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spacing w:lineRule="auto" w:line="240"/>
        <w:ind w:hanging="0"/>
        <w:jc w:val="center"/>
        <w:rPr/>
      </w:pPr>
      <w:r>
        <w:rPr>
          <w:rFonts w:cs="Times New Roman" w:ascii="Times New Roman" w:hAnsi="Times New Roman"/>
          <w:b/>
          <w:color w:val="800000"/>
          <w:spacing w:val="20"/>
          <w:sz w:val="36"/>
          <w:szCs w:val="36"/>
          <w:lang w:val="de-DE"/>
        </w:rPr>
        <w:t>Meersalz „Peleus“ und Gesundheit des Menschen</w:t>
      </w:r>
    </w:p>
    <w:p>
      <w:pPr>
        <w:pStyle w:val="Normal"/>
        <w:spacing w:lineRule="auto" w:line="240"/>
        <w:ind w:hanging="0"/>
        <w:jc w:val="center"/>
        <w:rPr>
          <w:rFonts w:ascii="Times New Roman" w:hAnsi="Times New Roman" w:cs="Times New Roman"/>
          <w:sz w:val="24"/>
          <w:szCs w:val="24"/>
          <w:lang w:val="de-DE"/>
        </w:rPr>
      </w:pPr>
      <w:r>
        <w:rPr>
          <w:rFonts w:cs="Times New Roman" w:ascii="Times New Roman" w:hAnsi="Times New Roman"/>
          <w:sz w:val="24"/>
          <w:szCs w:val="24"/>
          <w:lang w:val="de-DE"/>
        </w:rPr>
        <w:t>Die Stadt Solikamsk, Permische Gebiet,  Russland</w:t>
      </w:r>
    </w:p>
    <w:p>
      <w:pPr>
        <w:pStyle w:val="Normal"/>
        <w:spacing w:lineRule="auto" w:line="240"/>
        <w:ind w:hanging="0"/>
        <w:jc w:val="center"/>
        <w:rPr>
          <w:rFonts w:ascii="Times New Roman" w:hAnsi="Times New Roman" w:cs="Times New Roman"/>
          <w:sz w:val="24"/>
          <w:szCs w:val="24"/>
          <w:lang w:val="de-DE"/>
        </w:rPr>
      </w:pPr>
      <w:r>
        <w:rPr>
          <w:rFonts w:cs="Times New Roman" w:ascii="Times New Roman" w:hAnsi="Times New Roman"/>
          <w:b/>
          <w:sz w:val="24"/>
          <w:szCs w:val="24"/>
          <w:lang w:val="de-DE"/>
        </w:rPr>
        <w:t>Tschelyschew I.W.</w:t>
      </w:r>
      <w:r>
        <w:rPr>
          <w:rFonts w:cs="Times New Roman" w:ascii="Times New Roman" w:hAnsi="Times New Roman"/>
          <w:sz w:val="24"/>
          <w:szCs w:val="24"/>
          <w:lang w:val="de-DE"/>
        </w:rPr>
        <w:t xml:space="preserve">                2002</w:t>
      </w:r>
    </w:p>
    <w:p>
      <w:pPr>
        <w:pStyle w:val="Normal"/>
        <w:spacing w:lineRule="auto" w:line="240"/>
        <w:ind w:hanging="0"/>
        <w:rPr>
          <w:rFonts w:ascii="Times New Roman" w:hAnsi="Times New Roman" w:cs="Times New Roman"/>
          <w:bCs/>
          <w:sz w:val="24"/>
          <w:szCs w:val="24"/>
          <w:lang w:val="de-DE"/>
        </w:rPr>
      </w:pPr>
      <w:r>
        <w:rPr>
          <w:rFonts w:cs="Times New Roman" w:ascii="Times New Roman" w:hAnsi="Times New Roman"/>
          <w:color w:val="000000"/>
          <w:sz w:val="24"/>
          <w:szCs w:val="24"/>
          <w:lang w:val="de-DE"/>
        </w:rPr>
        <w:t>(Meine schlechte Übersetzung des Buches "Mopcka</w:t>
      </w:r>
      <w:r>
        <w:rPr>
          <w:rFonts w:cs="Times New Roman" w:ascii="Times New Roman" w:hAnsi="Times New Roman"/>
          <w:color w:val="000000"/>
          <w:sz w:val="24"/>
          <w:szCs w:val="24"/>
        </w:rPr>
        <w:t>я</w:t>
      </w:r>
      <w:r>
        <w:rPr>
          <w:rFonts w:cs="Times New Roman" w:ascii="Times New Roman" w:hAnsi="Times New Roman"/>
          <w:color w:val="000000"/>
          <w:sz w:val="24"/>
          <w:szCs w:val="24"/>
          <w:lang w:val="de-DE"/>
        </w:rPr>
        <w:t xml:space="preserve"> co</w:t>
      </w:r>
      <w:r>
        <w:rPr>
          <w:rFonts w:cs="Times New Roman" w:ascii="Times New Roman" w:hAnsi="Times New Roman"/>
          <w:color w:val="000000"/>
          <w:sz w:val="24"/>
          <w:szCs w:val="24"/>
        </w:rPr>
        <w:t>ль</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Пелея</w:t>
      </w:r>
      <w:r>
        <w:rPr>
          <w:rFonts w:cs="Times New Roman" w:ascii="Times New Roman" w:hAnsi="Times New Roman"/>
          <w:color w:val="000000"/>
          <w:sz w:val="24"/>
          <w:szCs w:val="24"/>
          <w:lang w:val="de-DE"/>
        </w:rPr>
        <w:t xml:space="preserve">" u  </w:t>
      </w:r>
      <w:r>
        <w:rPr>
          <w:rFonts w:cs="Times New Roman" w:ascii="Times New Roman" w:hAnsi="Times New Roman"/>
          <w:color w:val="000000"/>
          <w:sz w:val="24"/>
          <w:szCs w:val="24"/>
        </w:rPr>
        <w:t>зд</w:t>
      </w:r>
      <w:r>
        <w:rPr>
          <w:rFonts w:cs="Times New Roman" w:ascii="Times New Roman" w:hAnsi="Times New Roman"/>
          <w:color w:val="000000"/>
          <w:sz w:val="24"/>
          <w:szCs w:val="24"/>
          <w:lang w:val="de-DE"/>
        </w:rPr>
        <w:t>opo</w:t>
      </w:r>
      <w:r>
        <w:rPr>
          <w:rFonts w:cs="Times New Roman" w:ascii="Times New Roman" w:hAnsi="Times New Roman"/>
          <w:color w:val="000000"/>
          <w:sz w:val="24"/>
          <w:szCs w:val="24"/>
        </w:rPr>
        <w:t>вь</w:t>
      </w:r>
      <w:r>
        <w:rPr>
          <w:rFonts w:cs="Times New Roman" w:ascii="Times New Roman" w:hAnsi="Times New Roman"/>
          <w:color w:val="000000"/>
          <w:sz w:val="24"/>
          <w:szCs w:val="24"/>
          <w:lang w:val="de-DE"/>
        </w:rPr>
        <w:t xml:space="preserve">e </w:t>
      </w:r>
      <w:r>
        <w:rPr>
          <w:rFonts w:cs="Times New Roman" w:ascii="Times New Roman" w:hAnsi="Times New Roman"/>
          <w:color w:val="000000"/>
          <w:sz w:val="24"/>
          <w:szCs w:val="24"/>
        </w:rPr>
        <w:t>ч</w:t>
      </w:r>
      <w:r>
        <w:rPr>
          <w:rFonts w:cs="Times New Roman" w:ascii="Times New Roman" w:hAnsi="Times New Roman"/>
          <w:color w:val="000000"/>
          <w:sz w:val="24"/>
          <w:szCs w:val="24"/>
          <w:lang w:val="de-DE"/>
        </w:rPr>
        <w:t>e</w:t>
      </w:r>
      <w:r>
        <w:rPr>
          <w:rFonts w:cs="Times New Roman" w:ascii="Times New Roman" w:hAnsi="Times New Roman"/>
          <w:color w:val="000000"/>
          <w:sz w:val="24"/>
          <w:szCs w:val="24"/>
        </w:rPr>
        <w:t>л</w:t>
      </w:r>
      <w:r>
        <w:rPr>
          <w:rFonts w:cs="Times New Roman" w:ascii="Times New Roman" w:hAnsi="Times New Roman"/>
          <w:color w:val="000000"/>
          <w:sz w:val="24"/>
          <w:szCs w:val="24"/>
          <w:lang w:val="de-DE"/>
        </w:rPr>
        <w:t>o</w:t>
      </w:r>
      <w:r>
        <w:rPr>
          <w:rFonts w:cs="Times New Roman" w:ascii="Times New Roman" w:hAnsi="Times New Roman"/>
          <w:color w:val="000000"/>
          <w:sz w:val="24"/>
          <w:szCs w:val="24"/>
        </w:rPr>
        <w:t>в</w:t>
      </w:r>
      <w:r>
        <w:rPr>
          <w:rFonts w:cs="Times New Roman" w:ascii="Times New Roman" w:hAnsi="Times New Roman"/>
          <w:color w:val="000000"/>
          <w:sz w:val="24"/>
          <w:szCs w:val="24"/>
          <w:lang w:val="de-DE"/>
        </w:rPr>
        <w:t>e</w:t>
      </w:r>
      <w:r>
        <w:rPr>
          <w:rFonts w:cs="Times New Roman" w:ascii="Times New Roman" w:hAnsi="Times New Roman"/>
          <w:color w:val="000000"/>
          <w:sz w:val="24"/>
          <w:szCs w:val="24"/>
        </w:rPr>
        <w:t>к</w:t>
      </w:r>
      <w:r>
        <w:rPr>
          <w:rFonts w:cs="Times New Roman" w:ascii="Times New Roman" w:hAnsi="Times New Roman"/>
          <w:color w:val="000000"/>
          <w:sz w:val="24"/>
          <w:szCs w:val="24"/>
          <w:lang w:val="de-DE"/>
        </w:rPr>
        <w:t>a").</w:t>
      </w:r>
      <w:r>
        <w:rPr>
          <w:rFonts w:cs="Times New Roman" w:ascii="Times New Roman" w:hAnsi="Times New Roman"/>
          <w:bCs/>
          <w:sz w:val="24"/>
          <w:szCs w:val="24"/>
          <w:lang w:val="de-DE"/>
        </w:rPr>
        <w:t xml:space="preserve">           </w:t>
      </w:r>
    </w:p>
    <w:p>
      <w:pPr>
        <w:pStyle w:val="Normal"/>
        <w:spacing w:lineRule="auto" w:line="240"/>
        <w:ind w:hanging="0"/>
        <w:jc w:val="left"/>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spacing w:lineRule="auto" w:line="240"/>
        <w:ind w:hanging="0"/>
        <w:jc w:val="left"/>
        <w:rPr>
          <w:rFonts w:ascii="Times New Roman" w:hAnsi="Times New Roman" w:cs="Times New Roman"/>
          <w:b/>
          <w:b/>
          <w:bCs/>
          <w:sz w:val="28"/>
          <w:szCs w:val="28"/>
        </w:rPr>
      </w:pPr>
      <w:r>
        <w:rPr>
          <w:rFonts w:cs="Times New Roman" w:ascii="Times New Roman" w:hAnsi="Times New Roman"/>
          <w:b/>
          <w:color w:val="000000"/>
          <w:sz w:val="28"/>
          <w:szCs w:val="28"/>
          <w:lang w:val="de-DE"/>
        </w:rPr>
        <w:t>Erhaltung</w:t>
      </w:r>
    </w:p>
    <w:p>
      <w:pPr>
        <w:pStyle w:val="Normal"/>
        <w:spacing w:lineRule="auto" w:line="240"/>
        <w:ind w:hanging="0"/>
        <w:jc w:val="left"/>
        <w:rPr>
          <w:rFonts w:ascii="Times New Roman" w:hAnsi="Times New Roman" w:cs="Times New Roman"/>
          <w:bCs/>
          <w:sz w:val="24"/>
          <w:szCs w:val="24"/>
          <w:lang w:val="de-DE"/>
        </w:rPr>
      </w:pPr>
      <w:r>
        <w:rPr>
          <w:rFonts w:cs="Times New Roman" w:ascii="Times New Roman" w:hAnsi="Times New Roman"/>
          <w:bCs/>
          <w:sz w:val="24"/>
          <w:szCs w:val="24"/>
          <w:lang w:val="de-DE"/>
        </w:rPr>
        <w:t xml:space="preserve">       </w:t>
      </w:r>
    </w:p>
    <w:sdt>
      <w:sdtPr>
        <w:docPartObj>
          <w:docPartGallery w:val="Table of Contents"/>
          <w:docPartUnique w:val="true"/>
        </w:docPartObj>
      </w:sdtPr>
      <w:sdtContent>
        <w:p>
          <w:pPr>
            <w:pStyle w:val="Contents2"/>
            <w:tabs>
              <w:tab w:val="clear" w:pos="708"/>
              <w:tab w:val="right" w:pos="9606" w:leader="dot"/>
            </w:tabs>
            <w:spacing w:lineRule="auto" w:line="240"/>
            <w:ind w:hanging="0"/>
            <w:jc w:val="left"/>
            <w:rPr>
              <w:rFonts w:ascii="Times New Roman" w:hAnsi="Times New Roman" w:cs="Times New Roman"/>
              <w:color w:val="800000"/>
              <w:sz w:val="28"/>
              <w:szCs w:val="28"/>
              <w:lang w:val="en-US" w:eastAsia="en-US"/>
            </w:rPr>
          </w:pPr>
          <w:r>
            <w:fldChar w:fldCharType="begin"/>
          </w:r>
          <w:r>
            <w:rPr>
              <w:rStyle w:val="IndexLink"/>
              <w:sz w:val="28"/>
              <w:szCs w:val="28"/>
              <w:bCs/>
              <w:rFonts w:cs="Times New Roman" w:ascii="Times New Roman" w:hAnsi="Times New Roman"/>
              <w:color w:val="800000"/>
              <w:lang w:val="de-DE" w:eastAsia="en-US"/>
            </w:rPr>
            <w:instrText xml:space="preserve"> TOC \o "1-3" \n \h \z \u </w:instrText>
          </w:r>
          <w:r>
            <w:rPr>
              <w:rStyle w:val="IndexLink"/>
              <w:sz w:val="28"/>
              <w:szCs w:val="28"/>
              <w:bCs/>
              <w:rFonts w:cs="Times New Roman" w:ascii="Times New Roman" w:hAnsi="Times New Roman"/>
              <w:color w:val="800000"/>
              <w:lang w:val="de-DE" w:eastAsia="en-US"/>
            </w:rPr>
            <w:fldChar w:fldCharType="separate"/>
          </w:r>
          <w:hyperlink w:anchor="__RefHeading___Toc124192844">
            <w:r>
              <w:rPr>
                <w:rStyle w:val="IndexLink"/>
                <w:rFonts w:cs="Times New Roman" w:ascii="Times New Roman" w:hAnsi="Times New Roman"/>
                <w:bCs/>
                <w:color w:val="800000"/>
                <w:sz w:val="28"/>
                <w:szCs w:val="28"/>
                <w:lang w:val="de-DE" w:eastAsia="en-US"/>
              </w:rPr>
              <w:t>Vorwort des Autors.</w:t>
            </w:r>
          </w:hyperlink>
        </w:p>
        <w:p>
          <w:pPr>
            <w:pStyle w:val="Contents2"/>
            <w:tabs>
              <w:tab w:val="clear" w:pos="708"/>
              <w:tab w:val="right" w:pos="9606" w:leader="dot"/>
            </w:tabs>
            <w:spacing w:lineRule="auto" w:line="240"/>
            <w:rPr>
              <w:rFonts w:ascii="Times New Roman" w:hAnsi="Times New Roman" w:cs="Times New Roman"/>
              <w:color w:val="800000"/>
              <w:sz w:val="28"/>
              <w:szCs w:val="28"/>
              <w:lang w:val="en-US" w:eastAsia="en-US"/>
            </w:rPr>
          </w:pPr>
          <w:hyperlink w:anchor="__RefHeading___Toc124192845">
            <w:r>
              <w:rPr>
                <w:rStyle w:val="IndexLink"/>
                <w:rFonts w:cs="Times New Roman" w:ascii="Times New Roman" w:hAnsi="Times New Roman"/>
                <w:color w:val="800000"/>
                <w:sz w:val="28"/>
                <w:szCs w:val="28"/>
                <w:lang w:val="de-DE" w:eastAsia="en-US"/>
              </w:rPr>
              <w:t>Einleitung.</w:t>
            </w:r>
          </w:hyperlink>
        </w:p>
        <w:p>
          <w:pPr>
            <w:pStyle w:val="Contents2"/>
            <w:tabs>
              <w:tab w:val="clear" w:pos="708"/>
              <w:tab w:val="right" w:pos="9606" w:leader="dot"/>
            </w:tabs>
            <w:spacing w:lineRule="auto" w:line="240"/>
            <w:rPr>
              <w:rFonts w:ascii="Times New Roman" w:hAnsi="Times New Roman" w:cs="Times New Roman"/>
              <w:color w:val="800000"/>
              <w:sz w:val="28"/>
              <w:szCs w:val="28"/>
              <w:lang w:val="en-US" w:eastAsia="en-US"/>
            </w:rPr>
          </w:pPr>
          <w:hyperlink w:anchor="__RefHeading___Toc124192846">
            <w:r>
              <w:rPr>
                <w:rStyle w:val="IndexLink"/>
                <w:rFonts w:cs="Times New Roman" w:ascii="Times New Roman" w:hAnsi="Times New Roman"/>
                <w:color w:val="800000"/>
                <w:sz w:val="28"/>
                <w:szCs w:val="28"/>
                <w:lang w:val="de-DE" w:eastAsia="en-US"/>
              </w:rPr>
              <w:t>1. Die Natureigenschaften des Meerwassers</w:t>
            </w:r>
          </w:hyperlink>
        </w:p>
        <w:p>
          <w:pPr>
            <w:pStyle w:val="Contents3"/>
            <w:tabs>
              <w:tab w:val="clear" w:pos="708"/>
              <w:tab w:val="right" w:pos="9606" w:leader="dot"/>
            </w:tabs>
            <w:spacing w:lineRule="auto" w:line="240"/>
            <w:rPr>
              <w:rFonts w:ascii="Times New Roman" w:hAnsi="Times New Roman" w:cs="Times New Roman"/>
              <w:color w:val="800000"/>
              <w:sz w:val="28"/>
              <w:szCs w:val="28"/>
              <w:lang w:val="en-US" w:eastAsia="en-US"/>
            </w:rPr>
          </w:pPr>
          <w:hyperlink w:anchor="__RefHeading___Toc124192847">
            <w:r>
              <w:rPr>
                <w:rStyle w:val="IndexLink"/>
                <w:rFonts w:cs="Times New Roman" w:ascii="Times New Roman" w:hAnsi="Times New Roman"/>
                <w:smallCaps/>
                <w:color w:val="800000"/>
                <w:sz w:val="28"/>
                <w:szCs w:val="28"/>
                <w:lang w:val="de-DE" w:eastAsia="en-US"/>
              </w:rPr>
              <w:t xml:space="preserve">1.1. </w:t>
            </w:r>
            <w:r>
              <w:rPr>
                <w:rStyle w:val="IndexLink"/>
                <w:rFonts w:cs="Times New Roman" w:ascii="Times New Roman" w:hAnsi="Times New Roman"/>
                <w:color w:val="800000"/>
                <w:sz w:val="28"/>
                <w:szCs w:val="28"/>
                <w:lang w:val="de-DE" w:eastAsia="en-US"/>
              </w:rPr>
              <w:t>Physik-chemische Eigenschaften des Meerwassers.</w:t>
            </w:r>
          </w:hyperlink>
        </w:p>
        <w:p>
          <w:pPr>
            <w:pStyle w:val="Contents3"/>
            <w:tabs>
              <w:tab w:val="clear" w:pos="708"/>
              <w:tab w:val="right" w:pos="9606" w:leader="dot"/>
            </w:tabs>
            <w:spacing w:lineRule="auto" w:line="240"/>
            <w:rPr>
              <w:rFonts w:ascii="Times New Roman" w:hAnsi="Times New Roman" w:cs="Times New Roman"/>
              <w:color w:val="800000"/>
              <w:sz w:val="28"/>
              <w:szCs w:val="28"/>
              <w:lang w:val="en-US" w:eastAsia="en-US"/>
            </w:rPr>
          </w:pPr>
          <w:hyperlink w:anchor="__RefHeading___Toc124192848">
            <w:r>
              <w:rPr>
                <w:rStyle w:val="IndexLink"/>
                <w:rFonts w:cs="Times New Roman" w:ascii="Times New Roman" w:hAnsi="Times New Roman"/>
                <w:color w:val="800000"/>
                <w:sz w:val="28"/>
                <w:szCs w:val="28"/>
                <w:lang w:val="de-DE" w:eastAsia="en-US"/>
              </w:rPr>
              <w:t>1.2. Bakterialogische Eigenschaften des Meerwassers.</w:t>
            </w:r>
          </w:hyperlink>
        </w:p>
        <w:p>
          <w:pPr>
            <w:pStyle w:val="Contents3"/>
            <w:tabs>
              <w:tab w:val="clear" w:pos="708"/>
              <w:tab w:val="right" w:pos="9606" w:leader="dot"/>
            </w:tabs>
            <w:spacing w:lineRule="auto" w:line="240"/>
            <w:rPr>
              <w:rFonts w:ascii="Times New Roman" w:hAnsi="Times New Roman" w:cs="Times New Roman"/>
              <w:color w:val="800000"/>
              <w:sz w:val="28"/>
              <w:szCs w:val="28"/>
              <w:lang w:val="en-US" w:eastAsia="en-US"/>
            </w:rPr>
          </w:pPr>
          <w:hyperlink w:anchor="__RefHeading___Toc124192849">
            <w:r>
              <w:rPr>
                <w:rStyle w:val="IndexLink"/>
                <w:rFonts w:cs="Times New Roman" w:ascii="Times New Roman" w:hAnsi="Times New Roman"/>
                <w:bCs/>
                <w:color w:val="800000"/>
                <w:sz w:val="28"/>
                <w:szCs w:val="28"/>
                <w:lang w:val="de-DE" w:eastAsia="en-US"/>
              </w:rPr>
              <w:t>1.3. Die Versuche der Entgiftung des Meerwassers von den Wissenschaftlern.</w:t>
            </w:r>
          </w:hyperlink>
        </w:p>
        <w:p>
          <w:pPr>
            <w:pStyle w:val="Contents3"/>
            <w:tabs>
              <w:tab w:val="clear" w:pos="708"/>
              <w:tab w:val="right" w:pos="9606" w:leader="dot"/>
            </w:tabs>
            <w:spacing w:lineRule="auto" w:line="240"/>
            <w:rPr>
              <w:rFonts w:ascii="Times New Roman" w:hAnsi="Times New Roman" w:cs="Times New Roman"/>
              <w:color w:val="800000"/>
              <w:sz w:val="28"/>
              <w:szCs w:val="28"/>
              <w:lang w:val="en-US" w:eastAsia="en-US"/>
            </w:rPr>
          </w:pPr>
          <w:hyperlink w:anchor="__RefHeading___Toc124192850">
            <w:r>
              <w:rPr>
                <w:rStyle w:val="IndexLink"/>
                <w:rFonts w:cs="Times New Roman" w:ascii="Times New Roman" w:hAnsi="Times New Roman"/>
                <w:color w:val="800000"/>
                <w:sz w:val="28"/>
                <w:szCs w:val="28"/>
                <w:lang w:val="de-DE" w:eastAsia="en-US"/>
              </w:rPr>
              <w:t>1.4. Meerwasser wie  lebenwichtige Umgebung.</w:t>
            </w:r>
          </w:hyperlink>
        </w:p>
        <w:p>
          <w:pPr>
            <w:pStyle w:val="Contents2"/>
            <w:tabs>
              <w:tab w:val="clear" w:pos="708"/>
              <w:tab w:val="right" w:pos="9606" w:leader="dot"/>
            </w:tabs>
            <w:spacing w:lineRule="auto" w:line="240"/>
            <w:rPr>
              <w:rFonts w:ascii="Times New Roman" w:hAnsi="Times New Roman" w:cs="Times New Roman"/>
              <w:color w:val="800000"/>
              <w:sz w:val="28"/>
              <w:szCs w:val="28"/>
              <w:lang w:val="en-US" w:eastAsia="en-US"/>
            </w:rPr>
          </w:pPr>
          <w:hyperlink w:anchor="__RefHeading___Toc124192851">
            <w:r>
              <w:rPr>
                <w:rStyle w:val="IndexLink"/>
                <w:rFonts w:cs="Times New Roman" w:ascii="Times New Roman" w:hAnsi="Times New Roman"/>
                <w:color w:val="800000"/>
                <w:sz w:val="28"/>
                <w:szCs w:val="28"/>
                <w:lang w:val="de-DE" w:eastAsia="en-US"/>
              </w:rPr>
              <w:t>2. Zerstampfte Entdeckung des Doktors Schachnasarow A.B.</w:t>
            </w:r>
          </w:hyperlink>
        </w:p>
        <w:p>
          <w:pPr>
            <w:pStyle w:val="Contents2"/>
            <w:tabs>
              <w:tab w:val="clear" w:pos="708"/>
              <w:tab w:val="right" w:pos="9606" w:leader="dot"/>
            </w:tabs>
            <w:spacing w:lineRule="auto" w:line="240"/>
            <w:rPr>
              <w:rFonts w:ascii="Times New Roman" w:hAnsi="Times New Roman" w:cs="Times New Roman"/>
              <w:color w:val="800000"/>
              <w:sz w:val="28"/>
              <w:szCs w:val="28"/>
              <w:lang w:val="en-US" w:eastAsia="en-US"/>
            </w:rPr>
          </w:pPr>
          <w:hyperlink w:anchor="__RefHeading___Toc124192852">
            <w:r>
              <w:rPr>
                <w:rStyle w:val="IndexLink"/>
                <w:rFonts w:cs="Times New Roman" w:ascii="Times New Roman" w:hAnsi="Times New Roman"/>
                <w:color w:val="800000"/>
                <w:sz w:val="28"/>
                <w:szCs w:val="28"/>
                <w:lang w:val="de-DE" w:eastAsia="en-US"/>
              </w:rPr>
              <w:t>3. Exkurs in die Geschichte der Erde.</w:t>
            </w:r>
          </w:hyperlink>
        </w:p>
        <w:p>
          <w:pPr>
            <w:pStyle w:val="Contents2"/>
            <w:tabs>
              <w:tab w:val="clear" w:pos="708"/>
              <w:tab w:val="right" w:pos="9606" w:leader="dot"/>
            </w:tabs>
            <w:spacing w:lineRule="auto" w:line="240"/>
            <w:rPr>
              <w:rFonts w:ascii="Times New Roman" w:hAnsi="Times New Roman" w:cs="Times New Roman"/>
              <w:color w:val="800000"/>
              <w:sz w:val="28"/>
              <w:szCs w:val="28"/>
              <w:lang w:val="en-US" w:eastAsia="en-US"/>
            </w:rPr>
          </w:pPr>
          <w:hyperlink w:anchor="__RefHeading___Toc124192853">
            <w:r>
              <w:rPr>
                <w:rStyle w:val="IndexLink"/>
                <w:rFonts w:cs="Times New Roman" w:ascii="Times New Roman" w:hAnsi="Times New Roman"/>
                <w:color w:val="800000"/>
                <w:sz w:val="28"/>
                <w:szCs w:val="28"/>
                <w:lang w:val="de-DE" w:eastAsia="en-US"/>
              </w:rPr>
              <w:t>4. Die Rolle der Salze in der lebenden Natur</w:t>
            </w:r>
          </w:hyperlink>
        </w:p>
        <w:p>
          <w:pPr>
            <w:pStyle w:val="Contents2"/>
            <w:tabs>
              <w:tab w:val="clear" w:pos="708"/>
              <w:tab w:val="right" w:pos="9606" w:leader="dot"/>
            </w:tabs>
            <w:spacing w:lineRule="auto" w:line="240"/>
            <w:rPr>
              <w:rFonts w:ascii="Times New Roman" w:hAnsi="Times New Roman" w:cs="Times New Roman"/>
              <w:color w:val="800000"/>
              <w:sz w:val="28"/>
              <w:szCs w:val="28"/>
              <w:lang w:val="en-US" w:eastAsia="en-US"/>
            </w:rPr>
          </w:pPr>
          <w:hyperlink w:anchor="__RefHeading___Toc124192854">
            <w:r>
              <w:rPr>
                <w:rStyle w:val="IndexLink"/>
                <w:rFonts w:cs="Times New Roman" w:ascii="Times New Roman" w:hAnsi="Times New Roman"/>
                <w:color w:val="800000"/>
                <w:sz w:val="28"/>
                <w:szCs w:val="28"/>
                <w:lang w:val="de-DE" w:eastAsia="en-US"/>
              </w:rPr>
              <w:t>5. Was ist das -  die salzige Kalium-Natriumbilanz im Menschenorganismus?</w:t>
            </w:r>
          </w:hyperlink>
        </w:p>
        <w:p>
          <w:pPr>
            <w:pStyle w:val="Contents2"/>
            <w:tabs>
              <w:tab w:val="clear" w:pos="708"/>
              <w:tab w:val="right" w:pos="9606" w:leader="dot"/>
            </w:tabs>
            <w:spacing w:lineRule="auto" w:line="240"/>
            <w:rPr>
              <w:rFonts w:ascii="Times New Roman" w:hAnsi="Times New Roman" w:cs="Times New Roman"/>
              <w:color w:val="800000"/>
              <w:sz w:val="28"/>
              <w:szCs w:val="28"/>
              <w:lang w:val="en-US" w:eastAsia="en-US"/>
            </w:rPr>
          </w:pPr>
          <w:hyperlink w:anchor="__RefHeading___Toc124192855">
            <w:r>
              <w:rPr>
                <w:rStyle w:val="IndexLink"/>
                <w:rFonts w:cs="Times New Roman" w:ascii="Times New Roman" w:hAnsi="Times New Roman"/>
                <w:color w:val="800000"/>
                <w:sz w:val="28"/>
                <w:szCs w:val="28"/>
                <w:lang w:val="de-DE" w:eastAsia="en-US"/>
              </w:rPr>
              <w:t>6. Organische Struktur des Meerwassers.</w:t>
            </w:r>
          </w:hyperlink>
        </w:p>
        <w:p>
          <w:pPr>
            <w:pStyle w:val="Contents2"/>
            <w:tabs>
              <w:tab w:val="clear" w:pos="708"/>
              <w:tab w:val="right" w:pos="9606" w:leader="dot"/>
            </w:tabs>
            <w:spacing w:lineRule="auto" w:line="240"/>
            <w:rPr>
              <w:rFonts w:ascii="Times New Roman" w:hAnsi="Times New Roman" w:cs="Times New Roman"/>
              <w:color w:val="800000"/>
              <w:sz w:val="28"/>
              <w:szCs w:val="28"/>
              <w:lang w:val="en-US" w:eastAsia="en-US"/>
            </w:rPr>
          </w:pPr>
          <w:hyperlink w:anchor="__RefHeading___Toc124192856">
            <w:r>
              <w:rPr>
                <w:rStyle w:val="IndexLink"/>
                <w:rFonts w:cs="Times New Roman" w:ascii="Times New Roman" w:hAnsi="Times New Roman"/>
                <w:color w:val="800000"/>
                <w:sz w:val="28"/>
                <w:szCs w:val="28"/>
                <w:lang w:val="de-DE" w:eastAsia="en-US"/>
              </w:rPr>
              <w:t>7. Salzkreislauf in der Natur.</w:t>
            </w:r>
          </w:hyperlink>
        </w:p>
        <w:p>
          <w:pPr>
            <w:pStyle w:val="Contents2"/>
            <w:tabs>
              <w:tab w:val="clear" w:pos="708"/>
              <w:tab w:val="right" w:pos="9606" w:leader="dot"/>
            </w:tabs>
            <w:spacing w:lineRule="auto" w:line="240"/>
            <w:rPr>
              <w:rFonts w:ascii="Times New Roman" w:hAnsi="Times New Roman" w:cs="Times New Roman"/>
              <w:color w:val="800000"/>
              <w:sz w:val="28"/>
              <w:szCs w:val="28"/>
              <w:lang w:val="en-US" w:eastAsia="en-US"/>
            </w:rPr>
          </w:pPr>
          <w:hyperlink w:anchor="__RefHeading___Toc124192857">
            <w:r>
              <w:rPr>
                <w:rStyle w:val="IndexLink"/>
                <w:rFonts w:cs="Times New Roman" w:ascii="Times New Roman" w:hAnsi="Times New Roman"/>
                <w:color w:val="800000"/>
                <w:sz w:val="28"/>
                <w:szCs w:val="28"/>
                <w:lang w:val="de-DE" w:eastAsia="en-US"/>
              </w:rPr>
              <w:t>8. Über die Verwirrung in den  Bestimmungen der Meer- und Speisesalze.</w:t>
            </w:r>
          </w:hyperlink>
        </w:p>
        <w:p>
          <w:pPr>
            <w:pStyle w:val="Contents2"/>
            <w:tabs>
              <w:tab w:val="clear" w:pos="708"/>
              <w:tab w:val="right" w:pos="9606" w:leader="dot"/>
            </w:tabs>
            <w:spacing w:lineRule="auto" w:line="240"/>
            <w:rPr>
              <w:rFonts w:ascii="Times New Roman" w:hAnsi="Times New Roman" w:cs="Times New Roman"/>
              <w:color w:val="800000"/>
              <w:sz w:val="28"/>
              <w:szCs w:val="28"/>
              <w:lang w:val="en-US" w:eastAsia="en-US"/>
            </w:rPr>
          </w:pPr>
          <w:hyperlink w:anchor="__RefHeading___Toc124192858">
            <w:r>
              <w:rPr>
                <w:rStyle w:val="IndexLink"/>
                <w:rFonts w:cs="Times New Roman" w:ascii="Times New Roman" w:hAnsi="Times New Roman"/>
                <w:color w:val="800000"/>
                <w:sz w:val="28"/>
                <w:szCs w:val="28"/>
                <w:lang w:val="de-DE" w:eastAsia="en-US"/>
              </w:rPr>
              <w:t>9. G</w:t>
            </w:r>
            <w:r>
              <w:rPr>
                <w:rStyle w:val="IndexLink"/>
                <w:rFonts w:cs="Times New Roman" w:ascii="Times New Roman" w:hAnsi="Times New Roman"/>
                <w:bCs/>
                <w:color w:val="800000"/>
                <w:sz w:val="28"/>
                <w:szCs w:val="28"/>
                <w:lang w:val="de-DE" w:eastAsia="en-US"/>
              </w:rPr>
              <w:t xml:space="preserve">rundlegende Prinzipien der Technologie </w:t>
            </w:r>
            <w:r>
              <w:rPr>
                <w:rStyle w:val="IndexLink"/>
                <w:rFonts w:cs="Times New Roman" w:ascii="Times New Roman" w:hAnsi="Times New Roman"/>
                <w:color w:val="800000"/>
                <w:sz w:val="28"/>
                <w:szCs w:val="28"/>
                <w:lang w:val="de-DE" w:eastAsia="en-US"/>
              </w:rPr>
              <w:t>des Meersalzes „Peleus“.</w:t>
            </w:r>
          </w:hyperlink>
        </w:p>
        <w:p>
          <w:pPr>
            <w:pStyle w:val="Contents2"/>
            <w:tabs>
              <w:tab w:val="clear" w:pos="708"/>
              <w:tab w:val="right" w:pos="9606" w:leader="dot"/>
            </w:tabs>
            <w:spacing w:lineRule="auto" w:line="240"/>
            <w:rPr>
              <w:rFonts w:ascii="Times New Roman" w:hAnsi="Times New Roman" w:cs="Times New Roman"/>
              <w:color w:val="800000"/>
              <w:sz w:val="28"/>
              <w:szCs w:val="28"/>
              <w:lang w:val="en-US" w:eastAsia="en-US"/>
            </w:rPr>
          </w:pPr>
          <w:hyperlink w:anchor="__RefHeading___Toc124192859">
            <w:r>
              <w:rPr>
                <w:rStyle w:val="IndexLink"/>
                <w:rFonts w:cs="Times New Roman" w:ascii="Times New Roman" w:hAnsi="Times New Roman"/>
                <w:color w:val="800000"/>
                <w:sz w:val="28"/>
                <w:szCs w:val="28"/>
                <w:lang w:val="de-DE" w:eastAsia="en-US"/>
              </w:rPr>
              <w:t xml:space="preserve">10.  Forschungsarbeiten </w:t>
            </w:r>
            <w:r>
              <w:rPr>
                <w:rStyle w:val="IndexLink"/>
                <w:rFonts w:cs="Times New Roman" w:ascii="Times New Roman" w:hAnsi="Times New Roman"/>
                <w:bCs/>
                <w:color w:val="800000"/>
                <w:sz w:val="28"/>
                <w:szCs w:val="28"/>
                <w:lang w:val="de-DE" w:eastAsia="en-US"/>
              </w:rPr>
              <w:t xml:space="preserve">nach der Studie </w:t>
            </w:r>
            <w:r>
              <w:rPr>
                <w:rStyle w:val="IndexLink"/>
                <w:rFonts w:cs="Times New Roman" w:ascii="Times New Roman" w:hAnsi="Times New Roman"/>
                <w:color w:val="800000"/>
                <w:sz w:val="28"/>
                <w:szCs w:val="28"/>
                <w:lang w:val="de-DE" w:eastAsia="en-US"/>
              </w:rPr>
              <w:t>der Eigenschaften des Meersalzes „Peleus“.</w:t>
            </w:r>
          </w:hyperlink>
        </w:p>
        <w:p>
          <w:pPr>
            <w:pStyle w:val="Contents2"/>
            <w:tabs>
              <w:tab w:val="clear" w:pos="708"/>
              <w:tab w:val="right" w:pos="9606" w:leader="dot"/>
            </w:tabs>
            <w:spacing w:lineRule="auto" w:line="240"/>
            <w:rPr>
              <w:rFonts w:ascii="Times New Roman" w:hAnsi="Times New Roman" w:cs="Times New Roman"/>
              <w:color w:val="800000"/>
              <w:sz w:val="28"/>
              <w:szCs w:val="28"/>
              <w:lang w:val="en-US" w:eastAsia="en-US"/>
            </w:rPr>
          </w:pPr>
          <w:hyperlink w:anchor="__RefHeading___Toc124192860">
            <w:r>
              <w:rPr>
                <w:rStyle w:val="IndexLink"/>
                <w:rFonts w:cs="Times New Roman" w:ascii="Times New Roman" w:hAnsi="Times New Roman"/>
                <w:color w:val="800000"/>
                <w:sz w:val="28"/>
                <w:szCs w:val="28"/>
                <w:lang w:val="de-DE" w:eastAsia="en-US"/>
              </w:rPr>
              <w:t>11. Von der Hypothese zur Teorie „Ernährung und Bioenergetik der chloridischen Salze“.</w:t>
            </w:r>
          </w:hyperlink>
        </w:p>
        <w:p>
          <w:pPr>
            <w:pStyle w:val="Contents2"/>
            <w:tabs>
              <w:tab w:val="clear" w:pos="708"/>
              <w:tab w:val="right" w:pos="9606" w:leader="dot"/>
            </w:tabs>
            <w:spacing w:lineRule="auto" w:line="240"/>
            <w:rPr>
              <w:rFonts w:ascii="Times New Roman" w:hAnsi="Times New Roman" w:cs="Times New Roman"/>
              <w:color w:val="800000"/>
              <w:sz w:val="28"/>
              <w:szCs w:val="28"/>
              <w:lang w:val="en-US" w:eastAsia="en-US"/>
            </w:rPr>
          </w:pPr>
          <w:hyperlink w:anchor="__RefHeading___Toc124192861">
            <w:r>
              <w:rPr>
                <w:rStyle w:val="IndexLink"/>
                <w:rFonts w:cs="Times New Roman" w:ascii="Times New Roman" w:hAnsi="Times New Roman"/>
                <w:color w:val="800000"/>
                <w:sz w:val="28"/>
                <w:szCs w:val="28"/>
                <w:lang w:val="de-DE" w:eastAsia="en-US"/>
              </w:rPr>
              <w:t>12. Wesentliche Eigenschaften des Meerwassers „Peleus“.</w:t>
            </w:r>
          </w:hyperlink>
        </w:p>
        <w:p>
          <w:pPr>
            <w:pStyle w:val="Contents2"/>
            <w:tabs>
              <w:tab w:val="clear" w:pos="708"/>
              <w:tab w:val="right" w:pos="9606" w:leader="dot"/>
            </w:tabs>
            <w:spacing w:lineRule="auto" w:line="240"/>
            <w:rPr>
              <w:rFonts w:ascii="Times New Roman" w:hAnsi="Times New Roman" w:cs="Times New Roman"/>
              <w:color w:val="800000"/>
              <w:sz w:val="28"/>
              <w:szCs w:val="28"/>
              <w:lang w:val="en-US" w:eastAsia="en-US"/>
            </w:rPr>
          </w:pPr>
          <w:hyperlink w:anchor="__RefHeading___Toc124192862">
            <w:r>
              <w:rPr>
                <w:rStyle w:val="IndexLink"/>
                <w:rFonts w:cs="Times New Roman" w:ascii="Times New Roman" w:hAnsi="Times New Roman"/>
                <w:bCs/>
                <w:color w:val="800000"/>
                <w:sz w:val="28"/>
                <w:szCs w:val="28"/>
                <w:lang w:val="de-DE" w:eastAsia="en-US"/>
              </w:rPr>
              <w:t>13.  Wasser-hygienische Prozeduren mit dem Meerwasser „Peleus“</w:t>
            </w:r>
          </w:hyperlink>
        </w:p>
        <w:p>
          <w:pPr>
            <w:pStyle w:val="Contents3"/>
            <w:tabs>
              <w:tab w:val="clear" w:pos="708"/>
              <w:tab w:val="right" w:pos="9606" w:leader="dot"/>
            </w:tabs>
            <w:spacing w:lineRule="auto" w:line="240"/>
            <w:rPr>
              <w:rFonts w:ascii="Times New Roman" w:hAnsi="Times New Roman" w:cs="Times New Roman"/>
              <w:color w:val="800000"/>
              <w:sz w:val="28"/>
              <w:szCs w:val="28"/>
              <w:lang w:val="en-US" w:eastAsia="en-US"/>
            </w:rPr>
          </w:pPr>
          <w:hyperlink w:anchor="__RefHeading___Toc124192863">
            <w:r>
              <w:rPr>
                <w:rStyle w:val="IndexLink"/>
                <w:rFonts w:cs="Times New Roman" w:ascii="Times New Roman" w:hAnsi="Times New Roman"/>
                <w:bCs/>
                <w:color w:val="800000"/>
                <w:sz w:val="28"/>
                <w:szCs w:val="28"/>
                <w:lang w:val="de-DE" w:eastAsia="en-US"/>
              </w:rPr>
              <w:t>13.1. Das Begießen</w:t>
            </w:r>
          </w:hyperlink>
        </w:p>
        <w:p>
          <w:pPr>
            <w:pStyle w:val="Contents3"/>
            <w:tabs>
              <w:tab w:val="clear" w:pos="708"/>
              <w:tab w:val="right" w:pos="9606" w:leader="dot"/>
            </w:tabs>
            <w:spacing w:lineRule="auto" w:line="240"/>
            <w:rPr>
              <w:rFonts w:ascii="Times New Roman" w:hAnsi="Times New Roman" w:cs="Times New Roman"/>
              <w:color w:val="800000"/>
              <w:sz w:val="28"/>
              <w:szCs w:val="28"/>
              <w:lang w:val="en-US" w:eastAsia="en-US"/>
            </w:rPr>
          </w:pPr>
          <w:hyperlink w:anchor="__RefHeading___Toc124192864">
            <w:r>
              <w:rPr>
                <w:rStyle w:val="IndexLink"/>
                <w:rFonts w:cs="Times New Roman" w:ascii="Times New Roman" w:hAnsi="Times New Roman"/>
                <w:bCs/>
                <w:color w:val="800000"/>
                <w:sz w:val="28"/>
                <w:szCs w:val="28"/>
                <w:lang w:val="de-DE" w:eastAsia="en-US"/>
              </w:rPr>
              <w:t>13.2. Die lokale Wännchen.</w:t>
            </w:r>
          </w:hyperlink>
        </w:p>
        <w:p>
          <w:pPr>
            <w:pStyle w:val="Contents3"/>
            <w:tabs>
              <w:tab w:val="clear" w:pos="708"/>
              <w:tab w:val="right" w:pos="9606" w:leader="dot"/>
            </w:tabs>
            <w:spacing w:lineRule="auto" w:line="240"/>
            <w:rPr>
              <w:rFonts w:ascii="Times New Roman" w:hAnsi="Times New Roman" w:cs="Times New Roman"/>
              <w:color w:val="800000"/>
              <w:sz w:val="28"/>
              <w:szCs w:val="28"/>
              <w:lang w:val="en-US" w:eastAsia="en-US"/>
            </w:rPr>
          </w:pPr>
          <w:hyperlink w:anchor="__RefHeading___Toc124192865">
            <w:r>
              <w:rPr>
                <w:rStyle w:val="IndexLink"/>
                <w:rFonts w:cs="Times New Roman" w:ascii="Times New Roman" w:hAnsi="Times New Roman"/>
                <w:bCs/>
                <w:color w:val="800000"/>
                <w:sz w:val="28"/>
                <w:szCs w:val="28"/>
                <w:lang w:val="de-DE" w:eastAsia="en-US"/>
              </w:rPr>
              <w:t>13.3. Das Bad.</w:t>
            </w:r>
          </w:hyperlink>
        </w:p>
        <w:p>
          <w:pPr>
            <w:pStyle w:val="Contents3"/>
            <w:tabs>
              <w:tab w:val="clear" w:pos="708"/>
              <w:tab w:val="right" w:pos="9606" w:leader="dot"/>
            </w:tabs>
            <w:spacing w:lineRule="auto" w:line="240"/>
            <w:rPr>
              <w:rFonts w:ascii="Times New Roman" w:hAnsi="Times New Roman" w:cs="Times New Roman"/>
              <w:color w:val="800000"/>
              <w:sz w:val="28"/>
              <w:szCs w:val="28"/>
              <w:lang w:val="en-US" w:eastAsia="en-US"/>
            </w:rPr>
          </w:pPr>
          <w:hyperlink w:anchor="__RefHeading___Toc124192866">
            <w:r>
              <w:rPr>
                <w:rStyle w:val="IndexLink"/>
                <w:rFonts w:cs="Times New Roman" w:ascii="Times New Roman" w:hAnsi="Times New Roman"/>
                <w:bCs/>
                <w:color w:val="800000"/>
                <w:sz w:val="28"/>
                <w:szCs w:val="28"/>
                <w:lang w:val="de-DE" w:eastAsia="en-US"/>
              </w:rPr>
              <w:t>13.4. Die Massage.</w:t>
            </w:r>
          </w:hyperlink>
        </w:p>
        <w:p>
          <w:pPr>
            <w:pStyle w:val="Contents3"/>
            <w:tabs>
              <w:tab w:val="clear" w:pos="708"/>
              <w:tab w:val="right" w:pos="9606" w:leader="dot"/>
            </w:tabs>
            <w:spacing w:lineRule="auto" w:line="240"/>
            <w:rPr>
              <w:rFonts w:ascii="Times New Roman" w:hAnsi="Times New Roman" w:cs="Times New Roman"/>
              <w:color w:val="800000"/>
              <w:sz w:val="28"/>
              <w:szCs w:val="28"/>
              <w:lang w:val="en-US" w:eastAsia="en-US"/>
            </w:rPr>
          </w:pPr>
          <w:hyperlink w:anchor="__RefHeading___Toc124192867">
            <w:r>
              <w:rPr>
                <w:rStyle w:val="IndexLink"/>
                <w:rFonts w:cs="Times New Roman" w:ascii="Times New Roman" w:hAnsi="Times New Roman"/>
                <w:bCs/>
                <w:color w:val="800000"/>
                <w:sz w:val="28"/>
                <w:szCs w:val="28"/>
                <w:lang w:val="de-DE" w:eastAsia="en-US"/>
              </w:rPr>
              <w:t>13.5. Nasenspülung und Gurgeln.</w:t>
            </w:r>
          </w:hyperlink>
        </w:p>
        <w:p>
          <w:pPr>
            <w:pStyle w:val="Contents3"/>
            <w:tabs>
              <w:tab w:val="clear" w:pos="708"/>
              <w:tab w:val="right" w:pos="9606" w:leader="dot"/>
            </w:tabs>
            <w:spacing w:lineRule="auto" w:line="240"/>
            <w:rPr>
              <w:rFonts w:ascii="Times New Roman" w:hAnsi="Times New Roman" w:cs="Times New Roman"/>
              <w:color w:val="800000"/>
              <w:sz w:val="28"/>
              <w:szCs w:val="28"/>
              <w:lang w:val="en-US" w:eastAsia="en-US"/>
            </w:rPr>
          </w:pPr>
          <w:hyperlink w:anchor="__RefHeading___Toc124192868">
            <w:r>
              <w:rPr>
                <w:rStyle w:val="IndexLink"/>
                <w:rFonts w:cs="Times New Roman" w:ascii="Times New Roman" w:hAnsi="Times New Roman"/>
                <w:bCs/>
                <w:color w:val="800000"/>
                <w:sz w:val="28"/>
                <w:szCs w:val="28"/>
                <w:lang w:val="de-DE" w:eastAsia="en-US"/>
              </w:rPr>
              <w:t>13.6. Die Klistiere.</w:t>
            </w:r>
          </w:hyperlink>
        </w:p>
        <w:p>
          <w:pPr>
            <w:pStyle w:val="Contents3"/>
            <w:tabs>
              <w:tab w:val="clear" w:pos="708"/>
              <w:tab w:val="right" w:pos="9606" w:leader="dot"/>
            </w:tabs>
            <w:spacing w:lineRule="auto" w:line="240"/>
            <w:rPr>
              <w:rFonts w:ascii="Times New Roman" w:hAnsi="Times New Roman" w:cs="Times New Roman"/>
              <w:color w:val="800000"/>
              <w:sz w:val="28"/>
              <w:szCs w:val="28"/>
              <w:lang w:val="en-US" w:eastAsia="en-US"/>
            </w:rPr>
          </w:pPr>
          <w:hyperlink w:anchor="__RefHeading___Toc124192869">
            <w:r>
              <w:rPr>
                <w:rStyle w:val="IndexLink"/>
                <w:rFonts w:cs="Times New Roman" w:ascii="Times New Roman" w:hAnsi="Times New Roman"/>
                <w:bCs/>
                <w:color w:val="800000"/>
                <w:sz w:val="28"/>
                <w:szCs w:val="28"/>
                <w:lang w:val="de-DE" w:eastAsia="en-US"/>
              </w:rPr>
              <w:t>13.7. Die Kompresse.</w:t>
            </w:r>
          </w:hyperlink>
        </w:p>
        <w:p>
          <w:pPr>
            <w:pStyle w:val="Contents2"/>
            <w:tabs>
              <w:tab w:val="clear" w:pos="708"/>
              <w:tab w:val="right" w:pos="9606" w:leader="dot"/>
            </w:tabs>
            <w:spacing w:lineRule="auto" w:line="240"/>
            <w:rPr>
              <w:rFonts w:ascii="Times New Roman" w:hAnsi="Times New Roman" w:cs="Times New Roman"/>
              <w:color w:val="800000"/>
              <w:sz w:val="28"/>
              <w:szCs w:val="28"/>
              <w:lang w:val="en-US" w:eastAsia="en-US"/>
            </w:rPr>
          </w:pPr>
          <w:hyperlink w:anchor="__RefHeading___Toc124192870">
            <w:r>
              <w:rPr>
                <w:rStyle w:val="IndexLink"/>
                <w:rFonts w:cs="Times New Roman" w:ascii="Times New Roman" w:hAnsi="Times New Roman"/>
                <w:bCs/>
                <w:color w:val="800000"/>
                <w:sz w:val="28"/>
                <w:szCs w:val="28"/>
                <w:lang w:val="de-DE" w:eastAsia="en-US"/>
              </w:rPr>
              <w:t>14. Die Nutzung der Lösung des Meersalzes  „Peleus“ für die Erkrankungprophylaxe und  Behandlung.</w:t>
            </w:r>
          </w:hyperlink>
        </w:p>
        <w:p>
          <w:pPr>
            <w:pStyle w:val="Contents3"/>
            <w:tabs>
              <w:tab w:val="clear" w:pos="708"/>
              <w:tab w:val="right" w:pos="9606" w:leader="dot"/>
            </w:tabs>
            <w:spacing w:lineRule="auto" w:line="240"/>
            <w:rPr>
              <w:rFonts w:ascii="Times New Roman" w:hAnsi="Times New Roman" w:cs="Times New Roman"/>
              <w:color w:val="800000"/>
              <w:sz w:val="28"/>
              <w:szCs w:val="28"/>
              <w:lang w:val="en-US" w:eastAsia="en-US"/>
            </w:rPr>
          </w:pPr>
          <w:hyperlink w:anchor="__RefHeading___Toc124192871">
            <w:r>
              <w:rPr>
                <w:rStyle w:val="IndexLink"/>
                <w:rFonts w:cs="Times New Roman" w:ascii="Times New Roman" w:hAnsi="Times New Roman"/>
                <w:bCs/>
                <w:color w:val="800000"/>
                <w:sz w:val="28"/>
                <w:szCs w:val="28"/>
                <w:lang w:val="de-DE" w:eastAsia="en-US"/>
              </w:rPr>
              <w:t>14.1.  Prophylaxe.  Kennlinie der allgemeinheilenden wasser-hygienischen Prozeduren</w:t>
            </w:r>
            <w:r>
              <w:rPr>
                <w:rStyle w:val="IndexLink"/>
                <w:rFonts w:cs="Times New Roman" w:ascii="Times New Roman" w:hAnsi="Times New Roman"/>
                <w:color w:val="800000"/>
                <w:sz w:val="28"/>
                <w:szCs w:val="28"/>
                <w:lang w:val="de-DE" w:eastAsia="en-US"/>
              </w:rPr>
              <w:t>.</w:t>
            </w:r>
          </w:hyperlink>
        </w:p>
        <w:p>
          <w:pPr>
            <w:pStyle w:val="Contents3"/>
            <w:tabs>
              <w:tab w:val="clear" w:pos="708"/>
              <w:tab w:val="right" w:pos="9606" w:leader="dot"/>
            </w:tabs>
            <w:spacing w:lineRule="auto" w:line="240"/>
            <w:rPr>
              <w:rFonts w:ascii="Times New Roman" w:hAnsi="Times New Roman" w:cs="Times New Roman"/>
              <w:color w:val="800000"/>
              <w:sz w:val="28"/>
              <w:szCs w:val="28"/>
              <w:lang w:val="en-US" w:eastAsia="en-US"/>
            </w:rPr>
          </w:pPr>
          <w:hyperlink w:anchor="__RefHeading___Toc124192872">
            <w:r>
              <w:rPr>
                <w:rStyle w:val="IndexLink"/>
                <w:rFonts w:cs="Times New Roman" w:ascii="Times New Roman" w:hAnsi="Times New Roman"/>
                <w:bCs/>
                <w:color w:val="800000"/>
                <w:sz w:val="28"/>
                <w:szCs w:val="28"/>
                <w:lang w:val="de-DE" w:eastAsia="en-US"/>
              </w:rPr>
              <w:t>14.2. Die Behandlung der herzlich-gefäßlichen Erkrankungen.</w:t>
            </w:r>
          </w:hyperlink>
          <w:r>
            <w:rPr>
              <w:rStyle w:val="IndexLink"/>
              <w:sz w:val="28"/>
              <w:szCs w:val="28"/>
              <w:bCs/>
              <w:rFonts w:cs="Times New Roman" w:ascii="Times New Roman" w:hAnsi="Times New Roman"/>
              <w:color w:val="800000"/>
              <w:lang w:val="de-DE" w:eastAsia="en-US"/>
            </w:rPr>
            <w:fldChar w:fldCharType="end"/>
          </w:r>
        </w:p>
      </w:sdtContent>
    </w:sdt>
    <w:p>
      <w:pPr>
        <w:pStyle w:val="Normal"/>
        <w:spacing w:lineRule="auto" w:line="240"/>
        <w:ind w:hanging="0"/>
        <w:jc w:val="left"/>
        <w:rPr>
          <w:rFonts w:ascii="Times New Roman" w:hAnsi="Times New Roman" w:cs="Times New Roman"/>
          <w:bCs/>
          <w:color w:val="800000"/>
          <w:sz w:val="24"/>
          <w:szCs w:val="24"/>
          <w:lang w:val="de-DE" w:eastAsia="en-US"/>
        </w:rPr>
      </w:pPr>
      <w:r>
        <w:rPr>
          <w:rFonts w:cs="Times New Roman" w:ascii="Times New Roman" w:hAnsi="Times New Roman"/>
          <w:bCs/>
          <w:color w:val="800000"/>
          <w:sz w:val="24"/>
          <w:szCs w:val="24"/>
          <w:lang w:val="de-DE" w:eastAsia="en-US"/>
        </w:rPr>
      </w:r>
    </w:p>
    <w:p>
      <w:pPr>
        <w:pStyle w:val="Normal"/>
        <w:numPr>
          <w:ilvl w:val="0"/>
          <w:numId w:val="0"/>
        </w:numPr>
        <w:spacing w:lineRule="auto" w:line="240"/>
        <w:ind w:firstLine="720"/>
        <w:outlineLvl w:val="1"/>
        <w:rPr>
          <w:rFonts w:ascii="Times New Roman" w:hAnsi="Times New Roman" w:cs="Times New Roman"/>
          <w:b/>
          <w:b/>
          <w:bCs/>
          <w:sz w:val="28"/>
          <w:szCs w:val="28"/>
          <w:lang w:val="de-DE"/>
        </w:rPr>
      </w:pPr>
      <w:bookmarkStart w:id="0" w:name="__RefHeading___Toc124192844"/>
      <w:bookmarkEnd w:id="0"/>
      <w:r>
        <w:rPr>
          <w:rFonts w:cs="Times New Roman" w:ascii="Times New Roman" w:hAnsi="Times New Roman"/>
          <w:b/>
          <w:bCs/>
          <w:sz w:val="28"/>
          <w:szCs w:val="28"/>
          <w:lang w:val="de-DE"/>
        </w:rPr>
        <w:t>Vorwort des Autors.</w:t>
      </w:r>
    </w:p>
    <w:p>
      <w:pPr>
        <w:pStyle w:val="Normal"/>
        <w:spacing w:lineRule="auto" w:line="240"/>
        <w:rPr/>
      </w:pPr>
      <w:r>
        <w:rPr>
          <w:rFonts w:cs="Times New Roman" w:ascii="Times New Roman" w:hAnsi="Times New Roman"/>
          <w:sz w:val="24"/>
          <w:szCs w:val="24"/>
          <w:lang w:val="de-DE"/>
        </w:rPr>
        <w:t>Dieses Buch ist kein wissenschaftliches Werk, aber - einen Versuch zur populären Darlegung der phantastischen Physiologie der Salze der Hochkamischen Ablagerung. Diese Phantastik verkörperte das Meersalz „Peleus“, wie eine Mischung der natürlichen Salzmineralien, die von verschiedenen Horizonten  des abgelagerten Permischen Ur-Meeres sortiert und miteinander bei solchen Verhältnis gemischt sind, wie die salzige Kalium-Natriumbilanz des Menschenorganismus. Schon heute hilft dieses Meersalz tausenden Leute, ihre Gesundheit wiederherzustellen und zu unterstützen. Und das Ziel des Buches ist, die Rechnung auf hundert Millionen  Leute zu ziehen.</w:t>
      </w:r>
    </w:p>
    <w:p>
      <w:pPr>
        <w:pStyle w:val="Normal"/>
        <w:spacing w:lineRule="auto" w:line="240"/>
        <w:rPr/>
      </w:pPr>
      <w:r>
        <w:rPr>
          <w:rFonts w:cs="Times New Roman" w:ascii="Times New Roman" w:hAnsi="Times New Roman"/>
          <w:sz w:val="24"/>
          <w:szCs w:val="24"/>
          <w:lang w:val="de-DE"/>
        </w:rPr>
        <w:t>Dieses Buch  wird dem Erfolg weihen, und gar  nicht, dass der Autor zu sehr klug ist, oder irgendeinen Schriftstellerstalent hat, - gegenüber,  das Vorhaben und die Weise der Darlegung ziehen heute die ganz nicht mittelmäßigen Leute der schonungslosen Kritik unter. Dieses Buch wird dem Erfolg weihen, da es über die einzigartige Genese</w:t>
      </w:r>
      <w:r>
        <w:rPr>
          <w:rFonts w:cs="Arial" w:ascii="Times New Roman" w:hAnsi="Times New Roman"/>
          <w:sz w:val="24"/>
          <w:szCs w:val="24"/>
          <w:lang w:val="de-DE"/>
        </w:rPr>
        <w:t>,</w:t>
      </w:r>
      <w:r>
        <w:rPr>
          <w:rFonts w:cs="Times New Roman" w:ascii="Times New Roman" w:hAnsi="Times New Roman"/>
          <w:sz w:val="24"/>
          <w:szCs w:val="24"/>
          <w:lang w:val="de-DE"/>
        </w:rPr>
        <w:t xml:space="preserve"> über den klassischen Bau unserer riesenhaften Ablagerung, wie über die klassische Bildung  gerade der Meersalzelagerung, erzählt, im Vergleich zu deren, die Ablagerung der Salze des Toten Meeres oder  anderen salzigen Seen nur einen schwacheren Schatten von Hochkamischen „Titanyk“ ist</w:t>
      </w:r>
      <w:r>
        <w:rPr>
          <w:rFonts w:cs="Arial" w:ascii="Times New Roman" w:hAnsi="Times New Roman"/>
          <w:sz w:val="24"/>
          <w:szCs w:val="24"/>
          <w:lang w:val="de-DE"/>
        </w:rPr>
        <w:t>.</w:t>
      </w:r>
    </w:p>
    <w:p>
      <w:pPr>
        <w:pStyle w:val="Normal"/>
        <w:spacing w:lineRule="auto" w:line="240"/>
        <w:rPr/>
      </w:pPr>
      <w:r>
        <w:rPr>
          <w:rFonts w:cs="Times New Roman" w:ascii="Times New Roman" w:hAnsi="Times New Roman"/>
          <w:sz w:val="24"/>
          <w:szCs w:val="24"/>
          <w:lang w:val="de-DE"/>
        </w:rPr>
        <w:t>Der Text des Buches ist noch feucht. Das Buch ist noch nicht fertiggeschrieben. Es hat die Hand der Redaktionen und der Zensur noch nicht berührt. Von es ist</w:t>
      </w:r>
      <w:r>
        <w:rPr>
          <w:rFonts w:cs="Times New Roman" w:ascii="Times New Roman" w:hAnsi="Times New Roman"/>
          <w:bCs/>
          <w:sz w:val="24"/>
          <w:szCs w:val="24"/>
          <w:lang w:val="de-DE"/>
        </w:rPr>
        <w:t xml:space="preserve"> der Laut</w:t>
      </w:r>
      <w:r>
        <w:rPr>
          <w:rFonts w:cs="Times New Roman" w:ascii="Times New Roman" w:hAnsi="Times New Roman"/>
          <w:sz w:val="24"/>
          <w:szCs w:val="24"/>
          <w:lang w:val="de-DE"/>
        </w:rPr>
        <w:t xml:space="preserve"> desselben Herzes noch nicht ausgerottet, der in die Tage der Bildung der Vereinigung „Sylvinit“ unter Leitung Stanislaw Stepanowitsch Nakonechnyi, d.h. vor zwanzig Jahre, über die Benennug des erneuerten Solikamischen Riesen vorgesungen hat:</w:t>
      </w:r>
    </w:p>
    <w:p>
      <w:pPr>
        <w:pStyle w:val="Normal"/>
        <w:spacing w:lineRule="auto" w:line="240"/>
        <w:rPr/>
      </w:pPr>
      <w:r>
        <w:rPr>
          <w:rFonts w:cs="Times New Roman" w:ascii="Times New Roman" w:hAnsi="Times New Roman"/>
          <w:sz w:val="24"/>
          <w:szCs w:val="24"/>
          <w:lang w:val="de-DE"/>
        </w:rPr>
        <w:t xml:space="preserve">  „</w:t>
      </w:r>
      <w:r>
        <w:rPr>
          <w:rFonts w:eastAsia="Arial" w:cs="Arial"/>
          <w:b/>
          <w:i/>
          <w:color w:val="000080"/>
          <w:sz w:val="20"/>
          <w:lang w:val="de-DE"/>
        </w:rPr>
        <w:t xml:space="preserve"> </w:t>
      </w:r>
      <w:r>
        <w:rPr>
          <w:rFonts w:cs="Arial"/>
          <w:b/>
          <w:i/>
          <w:color w:val="000080"/>
          <w:sz w:val="20"/>
          <w:lang w:val="de-DE"/>
        </w:rPr>
        <w:t>Das rote Salz – das bittere Salz,</w:t>
      </w:r>
    </w:p>
    <w:p>
      <w:pPr>
        <w:pStyle w:val="Normal"/>
        <w:spacing w:lineRule="auto" w:line="240"/>
        <w:rPr>
          <w:rFonts w:cs="Arial"/>
          <w:b/>
          <w:b/>
          <w:i/>
          <w:i/>
          <w:color w:val="000080"/>
          <w:sz w:val="20"/>
          <w:lang w:val="de-DE"/>
        </w:rPr>
      </w:pPr>
      <w:r>
        <w:rPr>
          <w:rFonts w:cs="Arial"/>
          <w:b/>
          <w:i/>
          <w:color w:val="000080"/>
          <w:sz w:val="20"/>
          <w:lang w:val="de-DE"/>
        </w:rPr>
        <w:t>Ist dein Geschmack für uns fühlbar.</w:t>
      </w:r>
    </w:p>
    <w:p>
      <w:pPr>
        <w:pStyle w:val="Normal"/>
        <w:spacing w:lineRule="auto" w:line="240"/>
        <w:rPr>
          <w:rFonts w:cs="Arial"/>
          <w:b/>
          <w:b/>
          <w:i/>
          <w:i/>
          <w:color w:val="000080"/>
          <w:sz w:val="20"/>
          <w:lang w:val="de-DE"/>
        </w:rPr>
      </w:pPr>
      <w:r>
        <w:rPr>
          <w:rFonts w:cs="Arial"/>
          <w:b/>
          <w:i/>
          <w:color w:val="000080"/>
          <w:sz w:val="20"/>
          <w:lang w:val="de-DE"/>
        </w:rPr>
        <w:t>Du – unsere Freude, du – unseren Schmerz,</w:t>
      </w:r>
    </w:p>
    <w:p>
      <w:pPr>
        <w:pStyle w:val="Normal"/>
        <w:spacing w:lineRule="auto" w:line="240"/>
        <w:rPr/>
      </w:pPr>
      <w:r>
        <w:rPr>
          <w:rFonts w:cs="Arial"/>
          <w:b/>
          <w:i/>
          <w:color w:val="000080"/>
          <w:sz w:val="20"/>
          <w:lang w:val="de-DE"/>
        </w:rPr>
        <w:t>Du – unseres Glück und das Leben …</w:t>
      </w:r>
      <w:r>
        <w:rPr>
          <w:rFonts w:cs="Times New Roman" w:ascii="Times New Roman" w:hAnsi="Times New Roman"/>
          <w:sz w:val="24"/>
          <w:szCs w:val="24"/>
          <w:lang w:val="de-DE"/>
        </w:rPr>
        <w:t xml:space="preserve"> “.</w:t>
      </w:r>
    </w:p>
    <w:p>
      <w:pPr>
        <w:pStyle w:val="Normal"/>
        <w:spacing w:lineRule="auto" w:line="240"/>
        <w:rPr/>
      </w:pPr>
      <w:r>
        <w:rPr>
          <w:rFonts w:cs="Times New Roman" w:ascii="Times New Roman" w:hAnsi="Times New Roman"/>
          <w:sz w:val="24"/>
          <w:szCs w:val="24"/>
          <w:lang w:val="de-DE"/>
        </w:rPr>
        <w:t>In jene Zeit hat der Chor des Laienkunstschaffens den Laut dieses Herzensliedes verstärkt</w:t>
      </w:r>
      <w:r>
        <w:rPr>
          <w:rFonts w:cs="Arial" w:ascii="Times New Roman" w:hAnsi="Times New Roman"/>
          <w:sz w:val="24"/>
          <w:szCs w:val="24"/>
          <w:lang w:val="de-DE"/>
        </w:rPr>
        <w:t>;</w:t>
      </w:r>
      <w:r>
        <w:rPr>
          <w:rFonts w:cs="Times New Roman" w:ascii="Times New Roman" w:hAnsi="Times New Roman"/>
          <w:sz w:val="24"/>
          <w:szCs w:val="24"/>
          <w:lang w:val="de-DE"/>
        </w:rPr>
        <w:t xml:space="preserve"> und es wurde vollkommen offensichtlich, dass alles, was du von der Seele machst,  trotz alle Hindernisse immer die Unterstützung des Kollektives dieser Vereinigung  finden wird.</w:t>
      </w:r>
    </w:p>
    <w:p>
      <w:pPr>
        <w:pStyle w:val="Normal"/>
        <w:spacing w:lineRule="auto" w:line="240"/>
        <w:rPr/>
      </w:pPr>
      <w:r>
        <w:rPr>
          <w:rFonts w:cs="Times New Roman" w:ascii="Times New Roman" w:hAnsi="Times New Roman"/>
          <w:sz w:val="24"/>
          <w:szCs w:val="24"/>
          <w:lang w:val="de-DE"/>
        </w:rPr>
        <w:t>Der Autor wird, natürlich, mit den Zensoren und  Redakteuren streiten, damit dieser Laut des Herzens des „Sylvinit“ Kollektivs im Buch beibehalten wird. Aber im keinen  Fall soll bei  den Lesern sogar der Schatten des Zweifels entstehen, dass das Werden der Produktion des Meersalzes „Peleus“ das Ergebnis der erfolgreichen Bemühungen des ganzen Kollektivs OAG „Sylvinit“ ist. Personalisation, die in diesem Buch vorhanden ist,  ist nur für die Bezeichnung jener Leute erfüllt, die während der Periode der Entwicklung von der Idee bis zu der Verkörperung der Produktion des Salzes „Peleus“ bei Unterstützung des Kollektivs die Verantwortung für die angenommenen Beschlüsse übernahmen.</w:t>
      </w:r>
    </w:p>
    <w:p>
      <w:pPr>
        <w:pStyle w:val="Normal"/>
        <w:spacing w:lineRule="auto" w:line="240"/>
        <w:rPr/>
      </w:pPr>
      <w:r>
        <w:rPr>
          <w:rFonts w:cs="Times New Roman" w:ascii="Times New Roman" w:hAnsi="Times New Roman"/>
          <w:sz w:val="24"/>
          <w:szCs w:val="24"/>
          <w:lang w:val="de-DE"/>
        </w:rPr>
        <w:t xml:space="preserve">Jetzt für mich, wie für Autor des Buches, ist wichtig, um ein beliebiger Leser sich leicht überzeugen kann, dass  beliebiger Mensch, der dieses Buch im vollen Umfang las, tatsächlich ein ständiger Benutzer gerade des Meersalzes „Peleus“ für seinen wasser-hygienischen Prozeduren,  ein ständiger Benutzer des Speisesalzes der SKB-3 (OAG „Sylvinit“) für  Nahrungszusalzung, ein ständiger Benutzer der ökologisch reinen  nahrhaften Kalium- und Kalium-Magnesium-Nachdüngung der </w:t>
      </w:r>
      <w:r>
        <w:rPr>
          <w:rFonts w:cs="Times New Roman" w:ascii="Times New Roman" w:hAnsi="Times New Roman"/>
          <w:sz w:val="24"/>
          <w:szCs w:val="24"/>
        </w:rPr>
        <w:t>ОА</w:t>
      </w:r>
      <w:r>
        <w:rPr>
          <w:rFonts w:cs="Times New Roman" w:ascii="Times New Roman" w:hAnsi="Times New Roman"/>
          <w:sz w:val="24"/>
          <w:szCs w:val="24"/>
          <w:lang w:val="de-DE"/>
        </w:rPr>
        <w:t>G „Sylvinit“ für die Zucht seiner Gemüse und beliebiger Blümen sein wird.</w:t>
      </w:r>
    </w:p>
    <w:p>
      <w:pPr>
        <w:pStyle w:val="Normal"/>
        <w:spacing w:lineRule="auto" w:line="240"/>
        <w:rPr/>
      </w:pPr>
      <w:r>
        <w:rPr>
          <w:rFonts w:cs="Times New Roman" w:ascii="Times New Roman" w:hAnsi="Times New Roman"/>
          <w:sz w:val="24"/>
          <w:szCs w:val="24"/>
          <w:lang w:val="de-DE"/>
        </w:rPr>
        <w:t xml:space="preserve">Gerade dieser Umstand wird die Überzeugung bei jedem Leser darin erregen, dass sowohl die Bergarbeiter der Hochkamischen Salzablagerung, als auch die Stadt Solikamsks, als auch Permische Gebiet, als auch  Rußland und die ganze Weltzivilisation eine bemerkenswerte und edle Zukunft haben. </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Und noch. Damit das Buch wird leicht lesen werden, empfehle ich den Lesern, sich mit den Formelen und den Tabellen nicht zu auskennen, und  im Laufe der Vorlesung sie einfach durchzusehen, (ebenso, wie wir manchmal die Zeitung fließend in der Suche des interessanten für uns  Materials durchsehen) und weiter zu gehen. Alle Formelen und die Tabellen sind nur als  Argument bei dem Beweis jener oder anderen Schlußfolgerung angeführt. Der Autor hat sie im Buch für jene Leser gelassen, die den Zweifel an jener oder anderen Schlußfolgerung äußern können. Da werden die Zweifelnde diese Formelen und die Tabellen studieren und sie von allen Seiten schnupfen,  um schneller alles zu begreifen. Und wenn das Zweifeln bei ihnen bleiben wird, so schneller werden sie ihre Meinung offen  äußern.  Der Weg zur Wahrheit bei der Zivilisation liegt durch den Zusammenstoß der Meinungen. Und diesen Weg vom göttlichen Gewerbe – vom Geist der Erkenntnis der  Natur der Sachen vorgeschriebt wird.</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Im allgemeinen, wünsche ich aufrichtig allen Lesern die angenehme Vorlesung, obwohl manchmal für die Schärfe der Wahrnehmung  sparte der Autor den Pfeffer nicht. Das ist einige Rache den Ärzten, die uns schmerzhaft manchmal machen, damit wir schneller genesen. Sie wissen, dass im Endeffekt wir ihnen für die uns zurückgegebene Gesundheit immer danken werden.</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Gesundheit für allen</w:t>
      </w:r>
      <w:r>
        <w:rPr>
          <w:rFonts w:cs="Arial" w:ascii="Times New Roman" w:hAnsi="Times New Roman"/>
          <w:sz w:val="24"/>
          <w:szCs w:val="24"/>
          <w:lang w:val="de-DE"/>
        </w:rPr>
        <w:t xml:space="preserve">! </w:t>
      </w:r>
    </w:p>
    <w:p>
      <w:pPr>
        <w:pStyle w:val="Normal"/>
        <w:spacing w:lineRule="auto" w:line="240"/>
        <w:rPr/>
      </w:pPr>
      <w:r>
        <w:rPr>
          <w:rFonts w:cs="Times New Roman" w:ascii="Times New Roman" w:hAnsi="Times New Roman"/>
          <w:sz w:val="24"/>
          <w:szCs w:val="24"/>
          <w:lang w:val="de-DE"/>
        </w:rPr>
        <w:t xml:space="preserve">Mit freundlichen Grüßen, </w:t>
      </w:r>
      <w:hyperlink r:id="rId2">
        <w:r>
          <w:rPr>
            <w:rStyle w:val="InternetLink"/>
            <w:rFonts w:cs="Times New Roman" w:ascii="Times New Roman" w:hAnsi="Times New Roman"/>
            <w:sz w:val="24"/>
            <w:szCs w:val="24"/>
            <w:lang w:val="de-DE"/>
          </w:rPr>
          <w:t>Tschelyschew Igor</w:t>
        </w:r>
      </w:hyperlink>
      <w:r>
        <w:rPr>
          <w:rFonts w:cs="Times New Roman" w:ascii="Times New Roman" w:hAnsi="Times New Roman"/>
          <w:sz w:val="24"/>
          <w:szCs w:val="24"/>
          <w:lang w:val="de-DE"/>
        </w:rPr>
        <w:t>.</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rPr>
          <w:sz w:val="24"/>
          <w:szCs w:val="24"/>
          <w:lang w:val="de-DE"/>
        </w:rPr>
      </w:pPr>
      <w:r>
        <w:rPr>
          <w:sz w:val="24"/>
          <w:szCs w:val="24"/>
          <w:lang w:val="de-DE"/>
        </w:rPr>
      </w:r>
    </w:p>
    <w:p>
      <w:pPr>
        <w:pStyle w:val="Normal"/>
        <w:spacing w:lineRule="auto" w:line="240"/>
        <w:rPr>
          <w:sz w:val="24"/>
          <w:szCs w:val="24"/>
          <w:lang w:val="de-DE"/>
        </w:rPr>
      </w:pPr>
      <w:r>
        <w:rPr>
          <w:sz w:val="24"/>
          <w:szCs w:val="24"/>
          <w:lang w:val="de-DE"/>
        </w:rPr>
      </w:r>
    </w:p>
    <w:p>
      <w:pPr>
        <w:pStyle w:val="Normal"/>
        <w:spacing w:lineRule="auto" w:line="240"/>
        <w:rPr>
          <w:sz w:val="24"/>
          <w:szCs w:val="24"/>
          <w:lang w:val="de-DE"/>
        </w:rPr>
      </w:pPr>
      <w:r>
        <w:rPr>
          <w:sz w:val="24"/>
          <w:szCs w:val="24"/>
          <w:lang w:val="de-DE"/>
        </w:rPr>
      </w:r>
    </w:p>
    <w:p>
      <w:pPr>
        <w:pStyle w:val="Normal"/>
        <w:numPr>
          <w:ilvl w:val="0"/>
          <w:numId w:val="0"/>
        </w:numPr>
        <w:spacing w:lineRule="auto" w:line="240"/>
        <w:ind w:firstLine="720"/>
        <w:outlineLvl w:val="1"/>
        <w:rPr>
          <w:rFonts w:ascii="Times New Roman" w:hAnsi="Times New Roman" w:cs="Times New Roman"/>
          <w:b/>
          <w:b/>
          <w:sz w:val="28"/>
          <w:szCs w:val="28"/>
          <w:lang w:val="de-DE"/>
        </w:rPr>
      </w:pPr>
      <w:bookmarkStart w:id="1" w:name="__RefHeading___Toc124192845"/>
      <w:bookmarkEnd w:id="1"/>
      <w:r>
        <w:rPr>
          <w:rFonts w:cs="Times New Roman" w:ascii="Times New Roman" w:hAnsi="Times New Roman"/>
          <w:b/>
          <w:sz w:val="28"/>
          <w:szCs w:val="28"/>
          <w:lang w:val="de-DE"/>
        </w:rPr>
        <w:t>Einleitung.</w:t>
      </w:r>
    </w:p>
    <w:p>
      <w:pPr>
        <w:pStyle w:val="Normal"/>
        <w:spacing w:lineRule="auto" w:line="24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rPr/>
      </w:pPr>
      <w:r>
        <w:rPr>
          <w:rFonts w:cs="Times New Roman" w:ascii="Times New Roman" w:hAnsi="Times New Roman"/>
          <w:sz w:val="24"/>
          <w:szCs w:val="24"/>
          <w:lang w:val="de-DE"/>
        </w:rPr>
        <w:t>Seit Januar 2002 sind zein Jahre von der Zeitpunkt sich vollgezogen, als die Zeitung „Für das Kalium“ des Kali-Betriebs „Sylvinit“ in der Stadt Solikamsk des Permischen Gebiets ihren Lesern vom Produktionsanfang des Meersalzes „Peleus“ in Forschungslaboratorium „Asgor“ in Kenntnis gesetzt hat.</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In jene Zeit war  im Russland geringe Zahl der Leute, die über die Mineralien des Toten Meeres hörten. Die europäischen angestreichten wohlriechenden Salze für Badewannen wurden noch nicht auf die nackten Ladentische der unseren Geschäften geliefert. Das war die Zeit, als die harten Reformen von Gaidar brachen an, als die freie Preise eingeleitet wurden, als die beispiellose Inflation wütete und andere krankhafte Ereignisse des Überganges des Landes zur Marktökonomik geschahen.</w:t>
      </w:r>
    </w:p>
    <w:p>
      <w:pPr>
        <w:pStyle w:val="Normal"/>
        <w:spacing w:lineRule="auto" w:line="240"/>
        <w:rPr/>
      </w:pPr>
      <w:r>
        <w:rPr>
          <w:rFonts w:cs="Times New Roman" w:ascii="Times New Roman" w:hAnsi="Times New Roman"/>
          <w:sz w:val="24"/>
          <w:szCs w:val="24"/>
          <w:lang w:val="de-DE"/>
        </w:rPr>
        <w:t>Früher, noch in der sowjetischen Zeit waren in den Apoteken und in den Geschäften die Karlova-Vara-Salze mit Geiserstammung, Karabogasgol-Salze und Krimmeersalze für Badewannen. Sie waren billige, lange lagen auf den Ladentieschen, da sie nur die Menschen kauften, die die Gesundheitsmaβnahmen für sich durch die Kultur der wasser-hygienischen Prozeduren suchten.</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Die Entstehung der Produktion des Meersalzes „Peleus“ im kleinen privaten wissenschaftlichen Laboratorium, als Anfang der neuen Ära in der Entwicklung der Energetik, der Nahrung und der physischen Kultur des jeden Menschen wurde von niemandem bemerkt. Während der letzten zehn Jahren wurden die Ladentische der Apoteken und Geschäften von vielerleien Salzen für Badewannen mit den Nahmen „Meersalze“, „ozeanische Salze“  überfüllt  (siehe Abbild 1.). </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left"/>
        <w:rPr>
          <w:rFonts w:ascii="Times New Roman" w:hAnsi="Times New Roman" w:cs="Times New Roman"/>
          <w:b/>
          <w:b/>
          <w:sz w:val="24"/>
          <w:szCs w:val="24"/>
          <w:lang w:val="de-DE"/>
        </w:rPr>
      </w:pPr>
      <w:hyperlink r:id="rId3">
        <w:r>
          <w:rPr>
            <w:rStyle w:val="InternetLink"/>
            <w:rFonts w:cs="Times New Roman" w:ascii="Times New Roman" w:hAnsi="Times New Roman"/>
            <w:b/>
            <w:sz w:val="24"/>
            <w:szCs w:val="24"/>
            <w:lang w:val="de-DE"/>
          </w:rPr>
          <w:t xml:space="preserve">Abb 1.  Ladentisch  eines  der Geschäften mit Salzen </w:t>
        </w:r>
        <w:r>
          <w:rPr>
            <w:rStyle w:val="InternetLink"/>
            <w:rFonts w:cs="Times New Roman" w:ascii="Times New Roman" w:hAnsi="Times New Roman"/>
            <w:b/>
            <w:bCs/>
            <w:sz w:val="24"/>
            <w:szCs w:val="24"/>
            <w:lang w:val="de-DE"/>
          </w:rPr>
          <w:t xml:space="preserve">für </w:t>
        </w:r>
        <w:r>
          <w:rPr>
            <w:rStyle w:val="InternetLink"/>
            <w:rFonts w:cs="Times New Roman" w:ascii="Times New Roman" w:hAnsi="Times New Roman"/>
            <w:b/>
            <w:sz w:val="24"/>
            <w:szCs w:val="24"/>
            <w:lang w:val="de-DE"/>
          </w:rPr>
          <w:t>Badewannen.</w:t>
        </w:r>
      </w:hyperlink>
    </w:p>
    <w:p>
      <w:pPr>
        <w:pStyle w:val="Normal"/>
        <w:spacing w:lineRule="auto" w:line="24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rPr/>
      </w:pPr>
      <w:r>
        <w:rPr>
          <w:rFonts w:cs="Times New Roman" w:ascii="Times New Roman" w:hAnsi="Times New Roman"/>
          <w:sz w:val="24"/>
          <w:szCs w:val="24"/>
          <w:lang w:val="de-DE"/>
        </w:rPr>
        <w:t>Aber dieser Umstand veränderte ganz nicht das Verhalten der Hauptmasse der Bevolkerung zu Ausnutzungspraxis dieser Salze bei alltäglichen hygienischen Wasserprozeduren. Die Bevolkerung war gleichgültig zur entstehenden auf den Ladentischen Mannigfaltigkeit dieser Waren. Und das war richtig, da die groβe Menge dieser Waren stellte sich viel schlechter heraus, als früher Erzeugende in der Sowjetunion, und über wunderbaren Eigenschaften des Meersalzes „Peleus“ erkannt in vorige Jahre nur ein  enger Kreis der Menschen und Gelerten der Permer medizinischen Akademie.</w:t>
      </w:r>
    </w:p>
    <w:p>
      <w:pPr>
        <w:pStyle w:val="Normal"/>
        <w:spacing w:lineRule="auto" w:line="240"/>
        <w:rPr/>
      </w:pPr>
      <w:r>
        <w:rPr>
          <w:rFonts w:cs="Times New Roman" w:ascii="Times New Roman" w:hAnsi="Times New Roman"/>
          <w:sz w:val="24"/>
          <w:szCs w:val="24"/>
          <w:lang w:val="de-DE"/>
        </w:rPr>
        <w:t>Zuerst entstand ein Zweifel: „Wissen die Leute, Gelerte und Physiologe in der ganzen Welt über Meersalz nur etwas im allgemeinen? Warum läβt die Medizine so leicht auf die Ladentische allerleie Salze mit der Nahme „Meersalze“, die aber eigentlich keine Meersalze sind? Welche  Kriterien gebrauchen die Ausarbeiter dieser „Salze für Badewannen“, und warum auf den Packungen und in Verwendungsinstruktionen fehlt immer der prozentualen Bestand der chemischen Elementen und demgemäβ der Gesetz über Konsumentrechten verletzt wird?“</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Mäβig dem Erlernen der spezifischen  Literatur auf der Suche nach Antworten auf zahlreiche Fragen   überwuchs der Zweifel in der Gewiβheit, dass die Menschlichkeit mit ihrer groβzügigen Wissenschafts- und Technikentwicklung vom Begriff „Meersalz“ stolperte, keine Ziel stellte, die harte Substanz zu suchen, und dieser Stoff durch künstliche Weise mittels Sieden zu schaffen beginnte, aber vergaβ damit, dass die feine biogenische Struktur der Heilquellen und des Meerwassers bei Erwärmung bis zu Temperatur 54 Grad  Celsius und höher leicht zerlegt.</w:t>
      </w:r>
    </w:p>
    <w:p>
      <w:pPr>
        <w:pStyle w:val="Normal"/>
        <w:spacing w:lineRule="auto" w:line="240"/>
        <w:rPr/>
      </w:pPr>
      <w:r>
        <w:rPr>
          <w:rFonts w:cs="Times New Roman" w:ascii="Times New Roman" w:hAnsi="Times New Roman"/>
          <w:sz w:val="24"/>
          <w:szCs w:val="24"/>
          <w:lang w:val="de-DE"/>
        </w:rPr>
        <w:t>Ein kleiner Kollektiv des privaten Laboratoriums „Asgor“ war erlicher als alle Institute und Akademien, die die volle Berge von Makulatur schrieben, um die Produktion der toxischen und schädlichen Salze unter Namen „Meersalz“, „Salze aus dem See“, „ozeanische Salze“, oder „Salze für Badewannen“ zu begründen. Und natürlich machen richtig viele Leute, wenn sie all diese Chemie nicht ausnutzen wollen.</w:t>
      </w:r>
    </w:p>
    <w:p>
      <w:pPr>
        <w:pStyle w:val="Normal"/>
        <w:spacing w:lineRule="auto" w:line="240"/>
        <w:rPr/>
      </w:pPr>
      <w:r>
        <w:rPr>
          <w:rFonts w:cs="Times New Roman" w:ascii="Times New Roman" w:hAnsi="Times New Roman"/>
          <w:sz w:val="24"/>
          <w:szCs w:val="24"/>
          <w:lang w:val="de-DE"/>
        </w:rPr>
        <w:t xml:space="preserve">Warum das Erkenntnisobjekt des echten Meersalzes auf vielen Tausenden Kilometern von allen Meersranden befinden muss? Nach welchen Parametern übertrifft die Wasserlösung mit diesem echten Meersalz die beste natürliche Wässer des Welltumfassenden Ozean? Wie muss man dieses Salz für die Bekräftigung der Energetik, der Gesundheit und Schhönheit benutzen? Welche Ausnutzungsperspektive hat dieses Salz nicht nur in heuslichen Leben sondern auch in verschiedenen Zweigen der Medizine, Kosmetologie, Kurortologie, des Sports und des Arbeitsschutzes in der Industrie? Wie kann man dieses Salz erwerben werden? Was kann man machen, um auf immer für Euch und für Ihren Verwandten und Bekannten dieses Salz zugänglich sein wird? Die Antworten auf diese und andere Fragen finden Sie in dieser breiten Arbeit. Ich hoffe, dass Sie mit ihren Hilfe verschiedene zahlreiche Erkränkungen vermeiden können werden, und villeicht sogar sich von ihnen befreien. Erhaltende Information hilft Ihnen die Perspektive der zuverlässsigen  Langjärichkeit zu schauen. Hier können Sie erkennen, welche Rolle in der Geschichte der Zivilisationsentwickling die Analoge des Meersalzes "Peleus" und zwar - die heilsamen Salzquellen spielten. </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Um der Begriff „Meersalz“ zu formulieren, muss man diese Substanz von vielen anderen Salzen für Badewannen in Gedanken unterscheiden, und diese Salze definieren wir als „falsche Meersalze“. Bei Auflösung des falschen Meersalz im Wasser bekommen wir eine für die Haut und Schleimhaut schädliche und toxische Lösung. Der balneologische Wert der falschen Meersalze ist sehr nidrig. Wir möchten nie riskieren diese Salze für breite Verwendung empfehlen.</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Für das echte Meersalz werden wir nur solches Salz zu zählen, das den bestimmten Merkmalen entspriecht, und das bei Auflösung im Wasser eine Flüssigkeit schafft, die dem natürlichen Meerwasser nicht nachsteht, und sogar nach vielen balneologischen Eigenschaften übertrifft es. Deshalb beginnen wir unsere Erzählung mit Beschreibung der einigen Eigenschaften des natürlichen Meerwassers und weiter zeigen wir die Merkmale, die die echte Meersalzen unbedingt haben müssen. Und diese Salze zeigen uns vollen Reiz, volle Unikalität und Wichtigkeit unseren Hoch-Kama-Salzlagerung für Gesundheit der gegenwärtigen Zivilisation.</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0"/>
        </w:numPr>
        <w:spacing w:lineRule="auto" w:line="240"/>
        <w:ind w:firstLine="720"/>
        <w:outlineLvl w:val="1"/>
        <w:rPr>
          <w:rFonts w:ascii="Times New Roman" w:hAnsi="Times New Roman" w:cs="Times New Roman"/>
          <w:b/>
          <w:b/>
          <w:sz w:val="28"/>
          <w:szCs w:val="28"/>
          <w:lang w:val="de-DE"/>
        </w:rPr>
      </w:pPr>
      <w:bookmarkStart w:id="2" w:name="__RefHeading___Toc124192846"/>
      <w:bookmarkEnd w:id="2"/>
      <w:r>
        <w:rPr>
          <w:rFonts w:cs="Times New Roman" w:ascii="Times New Roman" w:hAnsi="Times New Roman"/>
          <w:b/>
          <w:sz w:val="28"/>
          <w:szCs w:val="28"/>
          <w:lang w:val="de-DE"/>
        </w:rPr>
        <w:t>1. Die Natureigenschaften des Meerwassers</w:t>
      </w:r>
    </w:p>
    <w:p>
      <w:pPr>
        <w:pStyle w:val="Normal"/>
        <w:spacing w:lineRule="auto" w:line="24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Aus grosen Anzahl der durchgeführten Untersuchungen beim Erlernen der Eigenschaften des Weltmeerwassers interessirt uns vor allem die Beschreibung der Eigenschaften, die die Ärzte-Physiologe erledigten. Eine aus der besten Verallgemeinerungen zahlreichen medizinischen Werken beim Erlernen der Eigenschaften des Weltmeerwassers ist das Buch, das von Doktoren der medizinischen  Wissenschaften Schachnasarow A.B. und Lukasch N.W. unter dem Titel „Meerwasser und seine behandlung-profilaktische Verwendung“ (Verlag „Medizine“, Moskau,1966) geschrieben wurde.</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Wir werden die haupten Charakteristiken der Eigenschaften des Meerwassers aus dieses Buch zitieren, angegebene Urteilungen aus diesem Buch analisieren, notwendige Bemerkungen machen  mit dem Ziel, die Merkmale des echten Meersalzes und auch die balneologischen Eigenschaften, die sein Lösung haben muss, zu definieren.</w:t>
      </w:r>
    </w:p>
    <w:p>
      <w:pPr>
        <w:pStyle w:val="Normal"/>
        <w:spacing w:lineRule="auto" w:line="240"/>
        <w:rPr/>
      </w:pPr>
      <w:r>
        <w:rPr>
          <w:rFonts w:cs="Times New Roman" w:ascii="Times New Roman" w:hAnsi="Times New Roman"/>
          <w:sz w:val="24"/>
          <w:szCs w:val="24"/>
          <w:lang w:val="de-DE"/>
        </w:rPr>
        <w:t>Beginnen wir die Beschreibungen der physik-chemischen Eigenschaften des Meerswassers zitieren, aus deren wie die physik-chemische Eigenschaften des echten Meersalz „Peleus“ als auch der anderen Produktionsarten der OAG „Sylvinit“ (hier OAG - die offene Aktionsgemeinschaft): der echten nahrhaften Nachdüngung (KCl) und des echten Speisesalz  (NaCl) stammen.</w:t>
      </w:r>
    </w:p>
    <w:p>
      <w:pPr>
        <w:pStyle w:val="Normal"/>
        <w:spacing w:lineRule="auto" w:line="240"/>
        <w:rPr>
          <w:rFonts w:ascii="Times New Roman" w:hAnsi="Times New Roman" w:cs="Times New Roman"/>
          <w:smallCaps/>
          <w:sz w:val="24"/>
          <w:szCs w:val="24"/>
          <w:lang w:val="de-DE"/>
        </w:rPr>
      </w:pPr>
      <w:r>
        <w:rPr>
          <w:rFonts w:cs="Times New Roman" w:ascii="Times New Roman" w:hAnsi="Times New Roman"/>
          <w:smallCaps/>
          <w:sz w:val="24"/>
          <w:szCs w:val="24"/>
          <w:lang w:val="de-DE"/>
        </w:rPr>
      </w:r>
    </w:p>
    <w:p>
      <w:pPr>
        <w:pStyle w:val="Normal"/>
        <w:numPr>
          <w:ilvl w:val="0"/>
          <w:numId w:val="0"/>
        </w:numPr>
        <w:spacing w:lineRule="auto" w:line="240"/>
        <w:ind w:firstLine="720"/>
        <w:outlineLvl w:val="2"/>
        <w:rPr/>
      </w:pPr>
      <w:bookmarkStart w:id="3" w:name="__RefHeading___Toc124192847"/>
      <w:bookmarkEnd w:id="3"/>
      <w:r>
        <w:rPr>
          <w:rFonts w:cs="Times New Roman" w:ascii="Times New Roman" w:hAnsi="Times New Roman"/>
          <w:b/>
          <w:smallCaps/>
          <w:sz w:val="24"/>
          <w:szCs w:val="24"/>
          <w:lang w:val="de-DE"/>
        </w:rPr>
        <w:t xml:space="preserve">1.1. </w:t>
      </w:r>
      <w:r>
        <w:rPr>
          <w:rFonts w:cs="Times New Roman" w:ascii="Times New Roman" w:hAnsi="Times New Roman"/>
          <w:b/>
          <w:sz w:val="24"/>
          <w:szCs w:val="24"/>
          <w:lang w:val="de-DE"/>
        </w:rPr>
        <w:t>Physik-chemische Eigenschaften des Meerwassers.</w:t>
      </w:r>
    </w:p>
    <w:p>
      <w:pPr>
        <w:pStyle w:val="Normal"/>
        <w:spacing w:lineRule="auto" w:line="24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ind w:firstLine="709"/>
        <w:rPr/>
      </w:pPr>
      <w:r>
        <w:rPr>
          <w:b/>
          <w:i/>
          <w:color w:val="333399"/>
          <w:sz w:val="20"/>
          <w:lang w:val="de-DE"/>
        </w:rPr>
        <w:t>„</w:t>
      </w:r>
      <w:r>
        <w:rPr>
          <w:rFonts w:cs="Arial"/>
          <w:b/>
          <w:i/>
          <w:color w:val="333399"/>
          <w:sz w:val="20"/>
          <w:lang w:val="de-DE"/>
        </w:rPr>
        <w:t>Weltmeerwasser, d.h. eine Gesammtheit der einzelnen Ozeanen und Meeren umfast 70.8 % von aller Erdfläche. Die Enthaltung der Salzen im Meerwasser schwingt in Abhängigkeit von der geografischen Breite, Meersaufstellung, Verdampfengroβe, Niederschlagsmenge, Verdünnung des Meerswassers vom Süβwässer der einfliesssenden Flüsse</w:t>
      </w:r>
      <w:r>
        <w:rPr>
          <w:b/>
          <w:i/>
          <w:color w:val="333399"/>
          <w:sz w:val="20"/>
          <w:lang w:val="de-DE"/>
        </w:rPr>
        <w:t>.“</w:t>
      </w:r>
    </w:p>
    <w:p>
      <w:pPr>
        <w:pStyle w:val="Normal"/>
        <w:spacing w:lineRule="auto" w:line="240"/>
        <w:ind w:firstLine="709"/>
        <w:rPr/>
      </w:pPr>
      <w:r>
        <w:rPr>
          <w:rFonts w:cs="Times New Roman" w:ascii="Times New Roman" w:hAnsi="Times New Roman"/>
          <w:sz w:val="24"/>
          <w:szCs w:val="24"/>
          <w:lang w:val="de-DE"/>
        </w:rPr>
        <w:t>In Beziehung zu Weltmeer ist dieser Ausdruck nicht genug korrekt und widerspricht dem anderen Satz, der auf dieselben Seite des Buches steht.</w:t>
      </w:r>
    </w:p>
    <w:p>
      <w:pPr>
        <w:pStyle w:val="Normal"/>
        <w:spacing w:lineRule="auto" w:line="240"/>
        <w:ind w:firstLine="709"/>
        <w:rPr/>
      </w:pPr>
      <w:r>
        <w:rPr>
          <w:rFonts w:cs="Arial"/>
          <w:b/>
          <w:i/>
          <w:color w:val="333399"/>
          <w:sz w:val="20"/>
          <w:lang w:val="de-DE"/>
        </w:rPr>
        <w:t>"Das Meerwasser stellt eine bewegliche Masse vor; durch mächtige Strömungen es vermischt sich im ganzen Weltmeer und darum sein  Salzbestand ist ständig (ausschlieβlich die einzelne mittelmeere Meern, in deren die Bestandschwingungen einigen Salzen 1 % nicht übersteigen). Das ist eine charakteristische Eigenschaft des Meerwassers - Unveränderlichkeit seines Bestandes."</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Also, schwingt oder bleibt ständig der Salzbestand im Weltmeer? Die zweite Phrase beweist wahrscheinlch das Nichtvorhandensein der jeglichen Schwingungen. Es handelt sich vielleicht um Fachausdrücken (oder Termini).</w:t>
      </w:r>
    </w:p>
    <w:p>
      <w:pPr>
        <w:pStyle w:val="Normal"/>
        <w:spacing w:lineRule="auto" w:line="240"/>
        <w:ind w:firstLine="709"/>
        <w:rPr/>
      </w:pPr>
      <w:r>
        <w:rPr>
          <w:rFonts w:cs="Times New Roman" w:ascii="Times New Roman" w:hAnsi="Times New Roman"/>
          <w:sz w:val="24"/>
          <w:szCs w:val="24"/>
          <w:lang w:val="de-DE"/>
        </w:rPr>
        <w:t>Das Verdampfen des Meerwassers in Abhängigkeit vom Wetter, die  Regenguβe und das Einfliesen der Süβflüssen in Umpfängen, die von der Saison abhängig sind, können die Salzigkeit d.h. die Salzkonzentration in der Nähe der Randen oder in den Wässern der Meerbusen und in den inneren Meeren wie Ostsee, Schwarzen Meer, Asowische Meer und Weise Meer verändern. Aber insgesamt ist die Salzkonzentration (die Menge der Gramm der Salze in einem Kilogramm des Meerwassers) überall im Weltmeer gleich und bildet 35 G/Kg.</w:t>
      </w:r>
    </w:p>
    <w:p>
      <w:pPr>
        <w:pStyle w:val="Normal"/>
        <w:spacing w:lineRule="auto" w:line="240"/>
        <w:ind w:firstLine="709"/>
        <w:rPr/>
      </w:pPr>
      <w:r>
        <w:rPr>
          <w:rFonts w:cs="Times New Roman" w:ascii="Times New Roman" w:hAnsi="Times New Roman"/>
          <w:sz w:val="24"/>
          <w:szCs w:val="24"/>
          <w:lang w:val="de-DE"/>
        </w:rPr>
        <w:t>Zum Beispiel, das Fluβ Neva verdünnt das Wasser der Ostsee und die Salzkonzentration im Finnischen Meerbusen bildet nur 4 G/Kg, d.h. die Salzkonzentration des Meerwassers im Finnischen Meerbusen fast um 10 mal niedriger ist als die Salzkonzentration im Weltmeer. Das Asowische Meer verdampft das Wasser von einer Flächeeinheit viel mehr als die Finnische Meerbuse und der Fluβ Don verdünnt die Salzigkeit in diesem nur bis 10 G/Kg. Da die Salzkonzentration im Wasser des Schwarzen Meer in zwei Mal nidriger als im  Weltmeer ist, d.h. bildet nur 15-16 G/Kg, das Schwimmen in diesem Meer ist viel angenehmer als auf den Hawaii-Inseln, da der „Salzmantel“, der die nach dem Baden vertrockene Haut zerreist, sich um zwei Mal weniger bildet.</w:t>
      </w:r>
    </w:p>
    <w:p>
      <w:pPr>
        <w:pStyle w:val="Normal"/>
        <w:spacing w:lineRule="auto" w:line="240"/>
        <w:ind w:firstLine="709"/>
        <w:rPr/>
      </w:pPr>
      <w:r>
        <w:rPr>
          <w:rFonts w:cs="Times New Roman" w:ascii="Times New Roman" w:hAnsi="Times New Roman"/>
          <w:sz w:val="24"/>
          <w:szCs w:val="24"/>
          <w:lang w:val="de-DE"/>
        </w:rPr>
        <w:t>Hier betrachten wir zwei Termini-Sinonyme: „die Salzigkeit“ und „die Salzkonzentration“ im Meerwasser, die oft in Literatur durch Ausdruck „das Gehalt der Salze“ unrichtig unterschieben kann ma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In der Tat der Terminus „das prozentuale Salzgehalt“ bezeichnet dasselbe, was bezeichnet der Terminus „der chemische Salzbestand“, einfachergesagt „Salzbestand“ - der  prozentuale Teil des konkreten Stoffes im Verhältnis zur hundertprozentualen gesamten Summe der allen im Wasser aufgelösten Stoffen. Die Salzigkeit der Meerbusen und der inneren Meeren kann im wesentlichen von der Salzigkeit der offenen Wässer des Weltmeeres, wo sie immer ständig ist, unterscheiden, aber der Bestand des Meerwassers bleibt überall unverändert.</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ie Abweichungen von Mittelsbestand des Weltmeerwassers nach einem oder einigen Komponenten charakterisieren sofort die Besonderheiten des inneren Meers oder des Meerbusens. Übrigens sehen sie selbst.</w:t>
      </w:r>
    </w:p>
    <w:p>
      <w:pPr>
        <w:pStyle w:val="Normal"/>
        <w:spacing w:lineRule="auto" w:line="240"/>
        <w:ind w:firstLine="709"/>
        <w:rPr/>
      </w:pPr>
      <w:r>
        <w:rPr>
          <w:i/>
          <w:sz w:val="24"/>
          <w:szCs w:val="24"/>
          <w:lang w:val="de-DE"/>
        </w:rPr>
        <w:t>„</w:t>
      </w:r>
      <w:r>
        <w:rPr>
          <w:b/>
          <w:i/>
          <w:color w:val="333399"/>
          <w:sz w:val="20"/>
          <w:lang w:val="de-DE"/>
        </w:rPr>
        <w:t>Als Hauptquelle für das Süβwasser dient das Regenwasser. In die tiefe Erdschichte durchdringend, löst es die viele Salze auf, im wesentlichen die kalziumlichen Salze, und nimmt sie zum Meer oder Ozean mit. Mäβig dem Nahen des Süβwassers zum Meer verändert sich ein Charakter der in es aufgelösten Salzen. Aus der Erde werden noch die  schwefelsauerlichen und natriumlichen Salze herausgespüllt, die Menge deren langsam erhöht wird, die kaliumlichen Salze dagegen werden durch Boden behalten.</w:t>
      </w:r>
      <w:r>
        <w:rPr>
          <w:i/>
          <w:sz w:val="24"/>
          <w:szCs w:val="24"/>
          <w:lang w:val="de-DE"/>
        </w:rPr>
        <w:t>“</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Dieser Satz hat eine Reie von Ungenauigkeiten. Wenn werden wir die Ergänzung der Flüsse von technogenischen Verschmutzungen der menschlichen Tätigkeit nicht berücksichtigen, oder wenn wir der Fluβ in Rücksicht nehmen im Gegend, wo die Menschenfuβe noch nicht traten, der Fluβ, der ins Meer mündet, dann sein Debit (Wasserseintrittumfang pro Zeiteinheit) dem Debit von allen Quellen gleich wird, die in den Fluβ einflieβen. Und die Salzkonzentration in einigen Wasserquellen und in einzelnen Moor- und Flüβchenursprungen kann um zehnten Mal höher sein als die Wassersalzigkeit in der Fluβmündung in der Ort des Einflieβens ins Ozean, da zum Bachenwasser noch das Regenwasser hinzufügt. </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Darum die Wassersalzigkeit im Fluβ kann  mäβig dem Nahen zum Ozean nicht unbedingt wachsen. Aus gleichem Grund kann man nicht über die obligatorischen Konzentrationswachsen der technogenischen Verschmutzungen im Fluβ maβig seinem Nahen zu Delta sprechen. Hier ebenso hängt alles davon, wo entlang den Fluβ die Betriebsabwurfe gruppieren - in der Fluβursprung, oder zu Fluβdelta näher.   </w:t>
      </w:r>
    </w:p>
    <w:p>
      <w:pPr>
        <w:pStyle w:val="Normal"/>
        <w:spacing w:lineRule="auto" w:line="240"/>
        <w:ind w:firstLine="709"/>
        <w:rPr/>
      </w:pPr>
      <w:r>
        <w:rPr>
          <w:rFonts w:cs="Times New Roman" w:ascii="Times New Roman" w:hAnsi="Times New Roman"/>
          <w:sz w:val="24"/>
          <w:szCs w:val="24"/>
          <w:lang w:val="de-DE"/>
        </w:rPr>
        <w:t xml:space="preserve">Der Boden und die lebendige Natur halten alle Salze fest, nicht nur kaliumlichen; aber ungeachtet dieses Umstandes nimmt das Regenwasser immer einen Teil der jeglichen Salze mit. Befragen Sie die Agronomen, die die kaliumliche Nachdüngung für die Pflanzen auf die Felde hineinbringen, und die Agronomen antworten Euch, welcher Teil der kaliumlichen Salze durch die Regen aus dem Boden mitgenommen wird. </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Zitieren wir weiter.</w:t>
      </w:r>
    </w:p>
    <w:p>
      <w:pPr>
        <w:pStyle w:val="Normal"/>
        <w:spacing w:lineRule="auto" w:line="240"/>
        <w:ind w:firstLine="709"/>
        <w:rPr>
          <w:b/>
          <w:b/>
          <w:i/>
          <w:i/>
          <w:color w:val="000080"/>
          <w:sz w:val="20"/>
          <w:lang w:val="de-DE"/>
        </w:rPr>
      </w:pPr>
      <w:r>
        <w:rPr>
          <w:i/>
          <w:color w:val="000080"/>
          <w:sz w:val="24"/>
          <w:szCs w:val="24"/>
          <w:lang w:val="de-DE"/>
        </w:rPr>
        <w:t>„</w:t>
      </w:r>
      <w:r>
        <w:rPr>
          <w:b/>
          <w:i/>
          <w:color w:val="000080"/>
          <w:sz w:val="20"/>
          <w:lang w:val="de-DE"/>
        </w:rPr>
        <w:t>Der Unterschied im Salzbestand des Meer- und Süβwaseers kann man aus der Tabelle 1 sehen.</w:t>
      </w:r>
    </w:p>
    <w:p>
      <w:pPr>
        <w:pStyle w:val="Normal"/>
        <w:spacing w:lineRule="auto" w:line="240"/>
        <w:ind w:firstLine="709"/>
        <w:rPr/>
      </w:pPr>
      <w:r>
        <w:rPr>
          <w:rFonts w:eastAsia="Arial"/>
          <w:b/>
          <w:i/>
          <w:color w:val="000080"/>
          <w:sz w:val="20"/>
          <w:lang w:val="de-DE"/>
        </w:rPr>
        <w:t xml:space="preserve"> </w:t>
      </w:r>
      <w:r>
        <w:rPr>
          <w:b/>
          <w:i/>
          <w:color w:val="000080"/>
          <w:sz w:val="20"/>
          <w:lang w:val="de-DE"/>
        </w:rPr>
        <w:t xml:space="preserve">Tabelle 1. </w:t>
      </w:r>
      <w:r>
        <w:rPr>
          <w:b/>
          <w:i/>
          <w:color w:val="000080"/>
          <w:spacing w:val="20"/>
          <w:sz w:val="20"/>
          <w:lang w:val="de-DE"/>
        </w:rPr>
        <w:t>Bestand der Salze im Meer- und Süβwasser (nach A.M.Muromzew)</w:t>
      </w:r>
    </w:p>
    <w:p>
      <w:pPr>
        <w:pStyle w:val="Normal"/>
        <w:spacing w:lineRule="auto" w:line="240"/>
        <w:ind w:firstLine="540"/>
        <w:jc w:val="center"/>
        <w:rPr>
          <w:b/>
          <w:b/>
          <w:i/>
          <w:i/>
          <w:color w:val="000080"/>
          <w:spacing w:val="20"/>
          <w:sz w:val="20"/>
          <w:lang w:val="de-DE"/>
        </w:rPr>
      </w:pPr>
      <w:r>
        <w:rPr>
          <w:b/>
          <w:i/>
          <w:color w:val="000080"/>
          <w:spacing w:val="20"/>
          <w:sz w:val="20"/>
          <w:lang w:val="de-DE"/>
        </w:rPr>
      </w:r>
    </w:p>
    <w:tbl>
      <w:tblPr>
        <w:tblW w:w="5799" w:type="dxa"/>
        <w:jc w:val="left"/>
        <w:tblInd w:w="676" w:type="dxa"/>
        <w:tblLayout w:type="fixed"/>
        <w:tblCellMar>
          <w:top w:w="0" w:type="dxa"/>
          <w:left w:w="108" w:type="dxa"/>
          <w:bottom w:w="0" w:type="dxa"/>
          <w:right w:w="108" w:type="dxa"/>
        </w:tblCellMar>
      </w:tblPr>
      <w:tblGrid>
        <w:gridCol w:w="1774"/>
        <w:gridCol w:w="2045"/>
        <w:gridCol w:w="1980"/>
      </w:tblGrid>
      <w:tr>
        <w:trPr>
          <w:trHeight w:val="159"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rPr>
                <w:b/>
                <w:b/>
                <w:i/>
                <w:i/>
                <w:color w:val="000080"/>
                <w:spacing w:val="20"/>
                <w:sz w:val="20"/>
                <w:lang w:val="de-DE"/>
              </w:rPr>
            </w:pPr>
            <w:r>
              <w:rPr>
                <w:rFonts w:eastAsia="Arial"/>
                <w:b/>
                <w:i/>
                <w:color w:val="000080"/>
                <w:sz w:val="20"/>
                <w:lang w:val="de-DE"/>
              </w:rPr>
              <w:t xml:space="preserve"> </w:t>
            </w:r>
          </w:p>
          <w:p>
            <w:pPr>
              <w:pStyle w:val="Normal"/>
              <w:spacing w:lineRule="auto" w:line="240"/>
              <w:ind w:hanging="0"/>
              <w:rPr>
                <w:b/>
                <w:b/>
                <w:i/>
                <w:i/>
                <w:color w:val="000080"/>
                <w:spacing w:val="20"/>
                <w:sz w:val="20"/>
                <w:lang w:val="de-DE"/>
              </w:rPr>
            </w:pPr>
            <w:r>
              <w:rPr>
                <w:b/>
                <w:i/>
                <w:color w:val="000080"/>
                <w:spacing w:val="20"/>
                <w:sz w:val="20"/>
                <w:lang w:val="de-DE"/>
              </w:rPr>
              <w:t>Benennung</w:t>
            </w:r>
          </w:p>
          <w:p>
            <w:pPr>
              <w:pStyle w:val="Normal"/>
              <w:spacing w:lineRule="auto" w:line="240"/>
              <w:ind w:hanging="0"/>
              <w:rPr>
                <w:b/>
                <w:b/>
                <w:i/>
                <w:i/>
                <w:color w:val="000080"/>
                <w:spacing w:val="20"/>
                <w:sz w:val="20"/>
              </w:rPr>
            </w:pPr>
            <w:r>
              <w:rPr>
                <w:rFonts w:eastAsia="Arial"/>
                <w:b/>
                <w:i/>
                <w:color w:val="000080"/>
                <w:spacing w:val="20"/>
                <w:sz w:val="20"/>
                <w:lang w:val="de-DE"/>
              </w:rPr>
              <w:t xml:space="preserve"> </w:t>
            </w:r>
            <w:r>
              <w:rPr>
                <w:b/>
                <w:i/>
                <w:color w:val="000080"/>
                <w:spacing w:val="20"/>
                <w:sz w:val="20"/>
                <w:lang w:val="de-DE"/>
              </w:rPr>
              <w:t>der Salze</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color w:val="000080"/>
                <w:spacing w:val="20"/>
                <w:sz w:val="20"/>
              </w:rPr>
            </w:pPr>
            <w:r>
              <w:rPr>
                <w:b/>
                <w:i/>
                <w:color w:val="000080"/>
                <w:spacing w:val="20"/>
                <w:sz w:val="20"/>
                <w:lang w:val="de-DE"/>
              </w:rPr>
              <w:t>Gehalt der Salze, %</w:t>
            </w:r>
          </w:p>
        </w:tc>
      </w:tr>
      <w:tr>
        <w:trPr>
          <w:trHeight w:val="450"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0"/>
              <w:rPr>
                <w:b/>
                <w:b/>
                <w:i/>
                <w:i/>
                <w:color w:val="000080"/>
                <w:spacing w:val="20"/>
                <w:sz w:val="20"/>
              </w:rPr>
            </w:pPr>
            <w:r>
              <w:rPr>
                <w:b/>
                <w:i/>
                <w:color w:val="000080"/>
                <w:spacing w:val="20"/>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color w:val="000080"/>
                <w:spacing w:val="20"/>
                <w:sz w:val="20"/>
              </w:rPr>
            </w:pPr>
            <w:r>
              <w:rPr>
                <w:b/>
                <w:i/>
                <w:color w:val="000080"/>
                <w:spacing w:val="20"/>
                <w:sz w:val="20"/>
                <w:lang w:val="de-DE"/>
              </w:rPr>
              <w:t>im Meerwass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color w:val="000080"/>
                <w:spacing w:val="20"/>
                <w:sz w:val="20"/>
              </w:rPr>
            </w:pPr>
            <w:r>
              <w:rPr>
                <w:b/>
                <w:i/>
                <w:color w:val="000080"/>
                <w:spacing w:val="20"/>
                <w:sz w:val="20"/>
                <w:lang w:val="de-DE"/>
              </w:rPr>
              <w:t>im Süβwasser</w:t>
            </w:r>
          </w:p>
        </w:tc>
      </w:tr>
      <w:tr>
        <w:trPr>
          <w:trHeight w:val="738" w:hRule="atLeast"/>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0"/>
              <w:rPr>
                <w:b/>
                <w:b/>
                <w:i/>
                <w:i/>
                <w:color w:val="000080"/>
                <w:spacing w:val="20"/>
                <w:sz w:val="20"/>
              </w:rPr>
            </w:pPr>
            <w:r>
              <w:rPr>
                <w:b/>
                <w:i/>
                <w:color w:val="000080"/>
                <w:spacing w:val="20"/>
                <w:sz w:val="20"/>
              </w:rPr>
            </w:r>
          </w:p>
          <w:p>
            <w:pPr>
              <w:pStyle w:val="Normal"/>
              <w:spacing w:lineRule="auto" w:line="240"/>
              <w:ind w:hanging="0"/>
              <w:rPr>
                <w:b/>
                <w:b/>
                <w:i/>
                <w:i/>
                <w:color w:val="000080"/>
                <w:spacing w:val="20"/>
                <w:sz w:val="20"/>
                <w:lang w:val="de-DE"/>
              </w:rPr>
            </w:pPr>
            <w:r>
              <w:rPr>
                <w:b/>
                <w:i/>
                <w:color w:val="000080"/>
                <w:spacing w:val="20"/>
                <w:sz w:val="20"/>
                <w:lang w:val="de-DE"/>
              </w:rPr>
              <w:t>Chloride</w:t>
            </w:r>
          </w:p>
          <w:p>
            <w:pPr>
              <w:pStyle w:val="Normal"/>
              <w:spacing w:lineRule="auto" w:line="240"/>
              <w:ind w:hanging="0"/>
              <w:rPr>
                <w:b/>
                <w:b/>
                <w:i/>
                <w:i/>
                <w:color w:val="000080"/>
                <w:spacing w:val="20"/>
                <w:sz w:val="20"/>
              </w:rPr>
            </w:pPr>
            <w:r>
              <w:rPr>
                <w:b/>
                <w:i/>
                <w:color w:val="000080"/>
                <w:spacing w:val="20"/>
                <w:sz w:val="20"/>
                <w:lang w:val="de-DE"/>
              </w:rPr>
              <w:t>Sulfate    Karbonate</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0"/>
              <w:jc w:val="center"/>
              <w:rPr>
                <w:b/>
                <w:b/>
                <w:i/>
                <w:i/>
                <w:color w:val="000080"/>
                <w:spacing w:val="20"/>
                <w:sz w:val="20"/>
              </w:rPr>
            </w:pPr>
            <w:r>
              <w:rPr>
                <w:b/>
                <w:i/>
                <w:color w:val="000080"/>
                <w:spacing w:val="20"/>
                <w:sz w:val="20"/>
              </w:rPr>
            </w:r>
          </w:p>
          <w:p>
            <w:pPr>
              <w:pStyle w:val="Normal"/>
              <w:spacing w:lineRule="auto" w:line="240"/>
              <w:ind w:hanging="0"/>
              <w:jc w:val="center"/>
              <w:rPr>
                <w:b/>
                <w:b/>
                <w:i/>
                <w:i/>
                <w:color w:val="000080"/>
                <w:spacing w:val="20"/>
                <w:sz w:val="20"/>
              </w:rPr>
            </w:pPr>
            <w:r>
              <w:rPr>
                <w:b/>
                <w:i/>
                <w:color w:val="000080"/>
                <w:spacing w:val="20"/>
                <w:sz w:val="20"/>
              </w:rPr>
              <w:t>88,8 %</w:t>
            </w:r>
          </w:p>
          <w:p>
            <w:pPr>
              <w:pStyle w:val="Normal"/>
              <w:spacing w:lineRule="auto" w:line="240"/>
              <w:ind w:hanging="0"/>
              <w:jc w:val="center"/>
              <w:rPr>
                <w:b/>
                <w:b/>
                <w:i/>
                <w:i/>
                <w:color w:val="000080"/>
                <w:spacing w:val="20"/>
                <w:sz w:val="20"/>
              </w:rPr>
            </w:pPr>
            <w:r>
              <w:rPr>
                <w:b/>
                <w:i/>
                <w:color w:val="000080"/>
                <w:spacing w:val="20"/>
                <w:sz w:val="20"/>
              </w:rPr>
              <w:t>10,8 %</w:t>
            </w:r>
          </w:p>
          <w:p>
            <w:pPr>
              <w:pStyle w:val="Normal"/>
              <w:spacing w:lineRule="auto" w:line="240"/>
              <w:ind w:hanging="0"/>
              <w:jc w:val="center"/>
              <w:rPr>
                <w:b/>
                <w:b/>
                <w:i/>
                <w:i/>
                <w:color w:val="000080"/>
                <w:spacing w:val="20"/>
                <w:sz w:val="20"/>
              </w:rPr>
            </w:pPr>
            <w:r>
              <w:rPr>
                <w:b/>
                <w:i/>
                <w:color w:val="000080"/>
                <w:spacing w:val="20"/>
                <w:sz w:val="20"/>
              </w:rPr>
              <w:t>0,4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0"/>
              <w:jc w:val="center"/>
              <w:rPr>
                <w:b/>
                <w:b/>
                <w:i/>
                <w:i/>
                <w:color w:val="000080"/>
                <w:spacing w:val="20"/>
                <w:sz w:val="20"/>
              </w:rPr>
            </w:pPr>
            <w:r>
              <w:rPr>
                <w:b/>
                <w:i/>
                <w:color w:val="000080"/>
                <w:spacing w:val="20"/>
                <w:sz w:val="20"/>
              </w:rPr>
            </w:r>
          </w:p>
          <w:p>
            <w:pPr>
              <w:pStyle w:val="Normal"/>
              <w:spacing w:lineRule="auto" w:line="240"/>
              <w:ind w:hanging="0"/>
              <w:jc w:val="center"/>
              <w:rPr/>
            </w:pPr>
            <w:r>
              <w:rPr>
                <w:b/>
                <w:i/>
                <w:color w:val="000080"/>
                <w:spacing w:val="20"/>
                <w:sz w:val="20"/>
              </w:rPr>
              <w:t xml:space="preserve">6,9 </w:t>
            </w:r>
            <w:r>
              <w:rPr>
                <w:b/>
                <w:i/>
                <w:color w:val="000080"/>
                <w:spacing w:val="20"/>
                <w:sz w:val="20"/>
                <w:lang w:val="en-US"/>
              </w:rPr>
              <w:t xml:space="preserve">  </w:t>
            </w:r>
            <w:r>
              <w:rPr>
                <w:b/>
                <w:i/>
                <w:color w:val="000080"/>
                <w:spacing w:val="20"/>
                <w:sz w:val="20"/>
              </w:rPr>
              <w:t>%</w:t>
            </w:r>
          </w:p>
          <w:p>
            <w:pPr>
              <w:pStyle w:val="Normal"/>
              <w:spacing w:lineRule="auto" w:line="240"/>
              <w:ind w:hanging="0"/>
              <w:jc w:val="center"/>
              <w:rPr/>
            </w:pPr>
            <w:r>
              <w:rPr>
                <w:b/>
                <w:i/>
                <w:color w:val="000080"/>
                <w:spacing w:val="20"/>
                <w:sz w:val="20"/>
              </w:rPr>
              <w:t xml:space="preserve">13,2 </w:t>
            </w:r>
            <w:r>
              <w:rPr>
                <w:b/>
                <w:i/>
                <w:color w:val="000080"/>
                <w:spacing w:val="20"/>
                <w:sz w:val="20"/>
                <w:lang w:val="en-US"/>
              </w:rPr>
              <w:t xml:space="preserve"> </w:t>
            </w:r>
            <w:r>
              <w:rPr>
                <w:b/>
                <w:i/>
                <w:color w:val="000080"/>
                <w:spacing w:val="20"/>
                <w:sz w:val="20"/>
              </w:rPr>
              <w:t>%</w:t>
            </w:r>
          </w:p>
          <w:p>
            <w:pPr>
              <w:pStyle w:val="Normal"/>
              <w:spacing w:lineRule="auto" w:line="240"/>
              <w:ind w:hanging="0"/>
              <w:jc w:val="center"/>
              <w:rPr/>
            </w:pPr>
            <w:r>
              <w:rPr>
                <w:b/>
                <w:i/>
                <w:color w:val="000080"/>
                <w:spacing w:val="20"/>
                <w:sz w:val="20"/>
              </w:rPr>
              <w:t>79,9</w:t>
            </w:r>
            <w:r>
              <w:rPr>
                <w:b/>
                <w:i/>
                <w:color w:val="000080"/>
                <w:spacing w:val="20"/>
                <w:sz w:val="20"/>
                <w:lang w:val="en-US"/>
              </w:rPr>
              <w:t xml:space="preserve"> </w:t>
            </w:r>
            <w:r>
              <w:rPr>
                <w:b/>
                <w:i/>
                <w:color w:val="000080"/>
                <w:spacing w:val="20"/>
                <w:sz w:val="20"/>
              </w:rPr>
              <w:t xml:space="preserve"> %</w:t>
            </w:r>
          </w:p>
        </w:tc>
      </w:tr>
    </w:tbl>
    <w:p>
      <w:pPr>
        <w:pStyle w:val="Normal"/>
        <w:spacing w:lineRule="auto" w:line="240"/>
        <w:ind w:firstLine="540"/>
        <w:rPr>
          <w:b/>
          <w:b/>
          <w:i/>
          <w:i/>
          <w:color w:val="000080"/>
          <w:spacing w:val="20"/>
          <w:sz w:val="20"/>
        </w:rPr>
      </w:pPr>
      <w:r>
        <w:rPr>
          <w:b/>
          <w:i/>
          <w:color w:val="000080"/>
          <w:spacing w:val="20"/>
          <w:sz w:val="20"/>
        </w:rPr>
      </w:r>
    </w:p>
    <w:p>
      <w:pPr>
        <w:pStyle w:val="Normal"/>
        <w:spacing w:lineRule="auto" w:line="240"/>
        <w:ind w:firstLine="540"/>
        <w:rPr/>
      </w:pPr>
      <w:r>
        <w:rPr>
          <w:b/>
          <w:i/>
          <w:color w:val="000080"/>
          <w:spacing w:val="20"/>
          <w:sz w:val="20"/>
          <w:lang w:val="de-DE"/>
        </w:rPr>
        <w:t>In der Weltmeerwässer dominieren die Chloride, in den Flüssen - die  Karbonate"</w:t>
      </w:r>
      <w:r>
        <w:rPr>
          <w:b/>
          <w:i/>
          <w:color w:val="333399"/>
          <w:spacing w:val="20"/>
          <w:sz w:val="20"/>
          <w:lang w:val="de-DE"/>
        </w:rPr>
        <w:t>.</w:t>
      </w:r>
    </w:p>
    <w:p>
      <w:pPr>
        <w:pStyle w:val="Normal"/>
        <w:spacing w:lineRule="auto" w:line="240"/>
        <w:ind w:firstLine="540"/>
        <w:rPr>
          <w:rFonts w:ascii="Times New Roman" w:hAnsi="Times New Roman" w:cs="Times New Roman"/>
          <w:b/>
          <w:b/>
          <w:i/>
          <w:i/>
          <w:color w:val="333399"/>
          <w:spacing w:val="20"/>
          <w:sz w:val="24"/>
          <w:szCs w:val="24"/>
          <w:lang w:val="de-DE"/>
        </w:rPr>
      </w:pPr>
      <w:r>
        <w:rPr>
          <w:rFonts w:cs="Times New Roman" w:ascii="Times New Roman" w:hAnsi="Times New Roman"/>
          <w:b/>
          <w:i/>
          <w:color w:val="333399"/>
          <w:spacing w:val="20"/>
          <w:sz w:val="24"/>
          <w:szCs w:val="24"/>
          <w:lang w:val="de-DE"/>
        </w:rPr>
      </w:r>
    </w:p>
    <w:p>
      <w:pPr>
        <w:pStyle w:val="Normal"/>
        <w:spacing w:lineRule="auto" w:line="240"/>
        <w:ind w:firstLine="540"/>
        <w:rPr/>
      </w:pPr>
      <w:r>
        <w:rPr>
          <w:rFonts w:cs="Times New Roman" w:ascii="Times New Roman" w:hAnsi="Times New Roman"/>
          <w:sz w:val="24"/>
          <w:szCs w:val="24"/>
          <w:lang w:val="de-DE"/>
        </w:rPr>
        <w:t xml:space="preserve">Das sind sehr wichtige Angaben. Aus der Tabelle kann man sehen, um das  Meersalz zu haben, ist genug nur die Chloride aus der abgelagerten Salze des  Weltmeers zu haben, während das Süβwasser hat schon in der Regel in genügenden Menge die Sulfate und Karbonate, dabei auf dem kalziumlichen Grund.  </w:t>
      </w:r>
    </w:p>
    <w:p>
      <w:pPr>
        <w:pStyle w:val="Normal"/>
        <w:spacing w:lineRule="auto" w:line="240"/>
        <w:ind w:firstLine="540"/>
        <w:rPr/>
      </w:pPr>
      <w:r>
        <w:rPr>
          <w:rFonts w:cs="Times New Roman" w:ascii="Times New Roman" w:hAnsi="Times New Roman"/>
          <w:sz w:val="24"/>
          <w:szCs w:val="24"/>
          <w:lang w:val="de-DE"/>
        </w:rPr>
        <w:t xml:space="preserve">Als Beispiel nehmen wir 4 Gramm der Meersalze in der Art des Chloridenkomplex, d.h. die Salze des Kaliums, Natriums und Magnesiums, und lösen wir dieser Komplex im </w:t>
      </w:r>
      <w:r>
        <w:rPr>
          <w:rFonts w:cs="Times New Roman" w:ascii="Times New Roman" w:hAnsi="Times New Roman"/>
          <w:sz w:val="24"/>
          <w:szCs w:val="24"/>
          <w:u w:val="single"/>
          <w:lang w:val="de-DE"/>
        </w:rPr>
        <w:t>1 Liter</w:t>
      </w:r>
      <w:r>
        <w:rPr>
          <w:rFonts w:cs="Times New Roman" w:ascii="Times New Roman" w:hAnsi="Times New Roman"/>
          <w:sz w:val="24"/>
          <w:szCs w:val="24"/>
          <w:lang w:val="de-DE"/>
        </w:rPr>
        <w:t xml:space="preserve"> des Süβwassers mit Salzigkeit 0.5 G/L auf. Was geschehen wird - das zeigen wir durch  Umgeschtaltung in der Tabellenforme.</w:t>
      </w:r>
    </w:p>
    <w:p>
      <w:pPr>
        <w:pStyle w:val="Normal"/>
        <w:spacing w:lineRule="auto" w:line="240"/>
        <w:ind w:firstLine="540"/>
        <w:rPr>
          <w:rFonts w:ascii="Times New Roman" w:hAnsi="Times New Roman" w:cs="Times New Roman"/>
          <w:sz w:val="24"/>
          <w:szCs w:val="24"/>
          <w:lang w:val="de-DE"/>
        </w:rPr>
      </w:pPr>
      <w:r>
        <w:rPr>
          <w:rFonts w:cs="Times New Roman" w:ascii="Times New Roman" w:hAnsi="Times New Roman"/>
          <w:sz w:val="24"/>
          <w:szCs w:val="24"/>
          <w:lang w:val="de-DE"/>
        </w:rPr>
        <w:t>Beispiel:</w:t>
      </w:r>
    </w:p>
    <w:p>
      <w:pPr>
        <w:pStyle w:val="Normal"/>
        <w:spacing w:lineRule="auto" w:line="240"/>
        <w:ind w:firstLine="540"/>
        <w:rPr>
          <w:rFonts w:ascii="Times New Roman" w:hAnsi="Times New Roman" w:cs="Times New Roman"/>
          <w:spacing w:val="20"/>
          <w:sz w:val="16"/>
          <w:lang w:val="de-DE"/>
        </w:rPr>
      </w:pPr>
      <w:r>
        <w:rPr>
          <w:rFonts w:cs="Times New Roman" w:ascii="Times New Roman" w:hAnsi="Times New Roman"/>
          <w:spacing w:val="20"/>
          <w:sz w:val="16"/>
          <w:lang w:val="de-DE"/>
        </w:rPr>
        <w:t xml:space="preserve"> </w:t>
      </w:r>
    </w:p>
    <w:p>
      <w:pPr>
        <w:pStyle w:val="Normal"/>
        <w:spacing w:lineRule="auto" w:line="240"/>
        <w:ind w:firstLine="54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Wenn wir in Betracht ziehen, dass das im Beispiel von Schachnasarow dargestellte Süβwasser einen Vorzug des karbonatischen Bestandteiles über den sulfatischen hatte, gleichzeitig im anderen Rayon, der andere Fluβ könnte den Vorzug des sulfatischen Bestandteiles über karbonatischen zeigen, darum der Zusatz des chloridischen Meersalzes ins Süβwasser der mehreren Flüssen wird immer eine Lösung des Meerwassers geben, die höchstnah zu Meerwasser sein wird.</w:t>
      </w:r>
    </w:p>
    <w:p>
      <w:pPr>
        <w:pStyle w:val="Normal"/>
        <w:spacing w:lineRule="auto" w:line="240"/>
        <w:ind w:firstLine="540"/>
        <w:rPr/>
      </w:pPr>
      <w:r>
        <w:rPr>
          <w:rFonts w:cs="Times New Roman" w:ascii="Times New Roman" w:hAnsi="Times New Roman"/>
          <w:sz w:val="24"/>
          <w:szCs w:val="24"/>
          <w:lang w:val="de-DE"/>
        </w:rPr>
        <w:t>Also, wir stellen ein sehr wichtigen ersten Merkmal zum Definieren des hochqualitäten Meersalzes fest - es muss nur mit den Chloriden beim minimalen Ionengehalt des Kalziums (Ca</w:t>
      </w:r>
      <w:r>
        <w:rPr>
          <w:rFonts w:cs="Times New Roman" w:ascii="Times New Roman" w:hAnsi="Times New Roman"/>
          <w:sz w:val="24"/>
          <w:szCs w:val="24"/>
          <w:vertAlign w:val="superscript"/>
          <w:lang w:val="de-DE"/>
        </w:rPr>
        <w:t>++</w:t>
      </w:r>
      <w:r>
        <w:rPr>
          <w:rFonts w:cs="Times New Roman" w:ascii="Times New Roman" w:hAnsi="Times New Roman"/>
          <w:sz w:val="24"/>
          <w:szCs w:val="24"/>
          <w:lang w:val="de-DE"/>
        </w:rPr>
        <w:t>) und seinen Begleiter - karbonatischen (CO</w:t>
      </w:r>
      <w:r>
        <w:rPr>
          <w:rFonts w:cs="Times New Roman" w:ascii="Times New Roman" w:hAnsi="Times New Roman"/>
          <w:sz w:val="24"/>
          <w:szCs w:val="24"/>
          <w:vertAlign w:val="subscript"/>
          <w:lang w:val="de-DE"/>
        </w:rPr>
        <w:t>3</w:t>
      </w:r>
      <w:r>
        <w:rPr>
          <w:rFonts w:cs="Times New Roman" w:ascii="Times New Roman" w:hAnsi="Times New Roman"/>
          <w:sz w:val="24"/>
          <w:szCs w:val="24"/>
          <w:vertAlign w:val="superscript"/>
          <w:lang w:val="de-DE"/>
        </w:rPr>
        <w:t>--</w:t>
      </w:r>
      <w:r>
        <w:rPr>
          <w:rFonts w:cs="Times New Roman" w:ascii="Times New Roman" w:hAnsi="Times New Roman"/>
          <w:sz w:val="24"/>
          <w:szCs w:val="24"/>
          <w:lang w:val="de-DE"/>
        </w:rPr>
        <w:t>) und sulfatischen (SO</w:t>
      </w:r>
      <w:r>
        <w:rPr>
          <w:rFonts w:cs="Times New Roman" w:ascii="Times New Roman" w:hAnsi="Times New Roman"/>
          <w:sz w:val="24"/>
          <w:szCs w:val="24"/>
          <w:vertAlign w:val="subscript"/>
          <w:lang w:val="de-DE"/>
        </w:rPr>
        <w:t>4</w:t>
      </w:r>
      <w:r>
        <w:rPr>
          <w:rFonts w:cs="Times New Roman" w:ascii="Times New Roman" w:hAnsi="Times New Roman"/>
          <w:sz w:val="24"/>
          <w:szCs w:val="24"/>
          <w:vertAlign w:val="superscript"/>
          <w:lang w:val="de-DE"/>
        </w:rPr>
        <w:t>--</w:t>
      </w:r>
      <w:r>
        <w:rPr>
          <w:rFonts w:cs="Times New Roman" w:ascii="Times New Roman" w:hAnsi="Times New Roman"/>
          <w:sz w:val="24"/>
          <w:szCs w:val="24"/>
          <w:lang w:val="de-DE"/>
        </w:rPr>
        <w:t>) Ionen darstellen werden. Bemerken wir sogleich, das Meersalz "Peleus" dieses Merkmal gerade hat.</w:t>
      </w:r>
    </w:p>
    <w:p>
      <w:pPr>
        <w:pStyle w:val="Normal"/>
        <w:spacing w:lineRule="auto" w:line="240"/>
        <w:ind w:firstLine="540"/>
        <w:rPr>
          <w:rFonts w:ascii="Times New Roman" w:hAnsi="Times New Roman" w:cs="Times New Roman"/>
          <w:sz w:val="24"/>
          <w:szCs w:val="24"/>
          <w:lang w:val="de-DE"/>
        </w:rPr>
      </w:pPr>
      <w:r>
        <w:rPr>
          <w:rFonts w:cs="Times New Roman" w:ascii="Times New Roman" w:hAnsi="Times New Roman"/>
          <w:sz w:val="24"/>
          <w:szCs w:val="24"/>
          <w:lang w:val="de-DE"/>
        </w:rPr>
        <w:t>Setzen wir die Zitierung des Buches fort.</w:t>
      </w:r>
    </w:p>
    <w:p>
      <w:pPr>
        <w:pStyle w:val="Normal"/>
        <w:spacing w:lineRule="auto" w:line="240"/>
        <w:ind w:firstLine="540"/>
        <w:rPr/>
      </w:pPr>
      <w:r>
        <w:rPr>
          <w:rFonts w:cs="Arial"/>
          <w:b/>
          <w:i/>
          <w:color w:val="333399"/>
          <w:spacing w:val="20"/>
          <w:sz w:val="20"/>
          <w:lang w:val="de-DE"/>
        </w:rPr>
        <w:t>"</w:t>
      </w:r>
      <w:r>
        <w:rPr>
          <w:rFonts w:cs="Arial"/>
          <w:b/>
          <w:i/>
          <w:color w:val="000080"/>
          <w:sz w:val="20"/>
          <w:lang w:val="de-DE"/>
        </w:rPr>
        <w:t>Mittelsalzgehalt im Weltmeer bildet etwa 35 G/L des Wassers.</w:t>
      </w:r>
    </w:p>
    <w:p>
      <w:pPr>
        <w:pStyle w:val="Normal"/>
        <w:spacing w:lineRule="auto" w:line="240"/>
        <w:ind w:firstLine="540"/>
        <w:rPr/>
      </w:pPr>
      <w:r>
        <w:rPr>
          <w:rFonts w:cs="Arial"/>
          <w:b/>
          <w:i/>
          <w:color w:val="000080"/>
          <w:sz w:val="20"/>
          <w:lang w:val="de-DE"/>
        </w:rPr>
        <w:t>F.D. Ommani bringt folgenden Bestand des Meerwassers: Natrium (Na) - 30.4 %,  Magnesium (Mg) - 3.7 %, Kalzium (Ca) -1.2 %, Kalium (K) - 1.2 %, Stronzium (Sr) -  0.04 %, Chlor (Cl) - 55.2 %, Sulfate (SO</w:t>
      </w:r>
      <w:r>
        <w:rPr>
          <w:rFonts w:cs="Arial"/>
          <w:b/>
          <w:i/>
          <w:color w:val="000080"/>
          <w:sz w:val="20"/>
          <w:vertAlign w:val="subscript"/>
          <w:lang w:val="de-DE"/>
        </w:rPr>
        <w:t>4</w:t>
      </w:r>
      <w:r>
        <w:rPr>
          <w:rFonts w:cs="Arial"/>
          <w:b/>
          <w:i/>
          <w:color w:val="000080"/>
          <w:sz w:val="20"/>
          <w:lang w:val="de-DE"/>
        </w:rPr>
        <w:t>) - 7.7 %, Brom (Br) - 0.19 %, Karbonate (CO</w:t>
      </w:r>
      <w:r>
        <w:rPr>
          <w:rFonts w:cs="Arial"/>
          <w:b/>
          <w:i/>
          <w:color w:val="000080"/>
          <w:sz w:val="20"/>
          <w:vertAlign w:val="subscript"/>
          <w:lang w:val="de-DE"/>
        </w:rPr>
        <w:t>3</w:t>
      </w:r>
      <w:r>
        <w:rPr>
          <w:rFonts w:cs="Arial"/>
          <w:b/>
          <w:i/>
          <w:color w:val="000080"/>
          <w:sz w:val="20"/>
          <w:lang w:val="de-DE"/>
        </w:rPr>
        <w:t>) und Bikarbonate (HCO</w:t>
      </w:r>
      <w:r>
        <w:rPr>
          <w:rFonts w:cs="Arial"/>
          <w:b/>
          <w:i/>
          <w:color w:val="000080"/>
          <w:sz w:val="20"/>
          <w:vertAlign w:val="subscript"/>
          <w:lang w:val="de-DE"/>
        </w:rPr>
        <w:t>3</w:t>
      </w:r>
      <w:r>
        <w:rPr>
          <w:rFonts w:cs="Arial"/>
          <w:b/>
          <w:i/>
          <w:color w:val="000080"/>
          <w:sz w:val="20"/>
          <w:lang w:val="de-DE"/>
        </w:rPr>
        <w:t>) - 0.35 %, Borsauer (HBO</w:t>
      </w:r>
      <w:r>
        <w:rPr>
          <w:rFonts w:cs="Arial"/>
          <w:b/>
          <w:i/>
          <w:color w:val="000080"/>
          <w:sz w:val="20"/>
          <w:vertAlign w:val="subscript"/>
          <w:lang w:val="de-DE"/>
        </w:rPr>
        <w:t>3</w:t>
      </w:r>
      <w:r>
        <w:rPr>
          <w:rFonts w:cs="Arial"/>
          <w:b/>
          <w:i/>
          <w:color w:val="000080"/>
          <w:sz w:val="20"/>
          <w:lang w:val="de-DE"/>
        </w:rPr>
        <w:t>) - 0.07 %</w:t>
      </w:r>
      <w:r>
        <w:rPr>
          <w:rFonts w:cs="Arial"/>
          <w:b/>
          <w:i/>
          <w:color w:val="333399"/>
          <w:spacing w:val="20"/>
          <w:sz w:val="20"/>
          <w:lang w:val="de-DE"/>
        </w:rPr>
        <w:t xml:space="preserve"> ."</w:t>
      </w:r>
      <w:r>
        <w:rPr>
          <w:rFonts w:cs="Arial"/>
          <w:b/>
          <w:color w:val="333399"/>
          <w:spacing w:val="20"/>
          <w:sz w:val="20"/>
          <w:lang w:val="de-DE"/>
        </w:rPr>
        <w:t xml:space="preserve">     </w:t>
      </w:r>
    </w:p>
    <w:p>
      <w:pPr>
        <w:pStyle w:val="Normal"/>
        <w:spacing w:lineRule="auto" w:line="240"/>
        <w:ind w:firstLine="709"/>
        <w:rPr/>
      </w:pPr>
      <w:r>
        <w:rPr>
          <w:rFonts w:cs="Times New Roman" w:ascii="Times New Roman" w:hAnsi="Times New Roman"/>
          <w:sz w:val="24"/>
          <w:szCs w:val="24"/>
          <w:lang w:val="de-DE"/>
        </w:rPr>
        <w:t>Man muss bemerken, dass im ionischen Bestand des Meerwassers das Ionengehalt des Chlors (Cl</w:t>
      </w:r>
      <w:r>
        <w:rPr>
          <w:rFonts w:cs="Times New Roman" w:ascii="Times New Roman" w:hAnsi="Times New Roman"/>
          <w:sz w:val="24"/>
          <w:szCs w:val="24"/>
          <w:vertAlign w:val="superscript"/>
          <w:lang w:val="de-DE"/>
        </w:rPr>
        <w:t>-</w:t>
      </w:r>
      <w:r>
        <w:rPr>
          <w:rFonts w:cs="Times New Roman" w:ascii="Times New Roman" w:hAnsi="Times New Roman"/>
          <w:sz w:val="24"/>
          <w:szCs w:val="24"/>
          <w:lang w:val="de-DE"/>
        </w:rPr>
        <w:t>) über den anderen Ionen dominiert und 55.2 % bildet. Wie kann man sehen, das riesigen Prozent dieses chemisch aktiven Ione stört keinesfalls im Laufe von Millionen Jahren dem Lebensbrodeln in jeder Tropfe des Weltmeerwassers. Unten erfaren wir, dass in der Plasma des Menschensblutes und in der Zwischenstoffflüssigkeit des Menschenorganismus dieses Ion auch über allen anderen Ionen dominiert. Aber wofür? Wie stellte es sich heraus, um samt den Kalium-, Magnium- und Natriumionen alle Prozesse des Stoffwechsels im Organismus zu gewährleisten. Die wilden Stereotypen der gesellschaftlichen Meinung in der gegenwärtigen Welt erschreckten dem Bürger und stellten dieses lebensspendenden Element im ungeheuer negativen Licht, kaum wie einen giftigen Stoff.</w:t>
      </w:r>
    </w:p>
    <w:p>
      <w:pPr>
        <w:pStyle w:val="Normal"/>
        <w:spacing w:lineRule="auto" w:line="240"/>
        <w:ind w:firstLine="709"/>
        <w:rPr/>
      </w:pPr>
      <w:r>
        <w:rPr>
          <w:rFonts w:cs="Times New Roman" w:ascii="Times New Roman" w:hAnsi="Times New Roman"/>
          <w:sz w:val="24"/>
          <w:szCs w:val="24"/>
          <w:lang w:val="de-DE"/>
        </w:rPr>
        <w:t>Aber ist dieses Element, das bei der Entstehung der lebendig wichtigen Salze der Natur teilnimmt, schuldig, dass es in der Erdatmosphäre nicht vorhanden ist, in deren alle lebendige Natur im Laufe von Millionen Jahren atmete? Und wenn die Leute beim Erhalten des metallischen Magniums aus elektrolysischen Smelzfluβ der Magnesiumsalze (MgCl</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von Chlor-Ion seinen Begleiter (Magnium) abnehmen, und das Chlor in die Atmosphäre hinauswerfen, dann wie müssen sich die Dämpfe des solch aktiven Stoffes im Luft beim Geraten in die Menschenlunge benehmen? Chlor als Gaskomponente im solchen von der Menschen verpfuschten Luft wird sich beim Geraten in die Lunge veil aktiver als andere vorhandene Gaskomponente der Atmosphäre benehmen. Es wird im Augenblick als chemisch aktiven Stoff in allerleie Reaktionen eintreten, zugleich die Prozesse des Gaswechsels im Blut, d.h. die Prozesse des Herausführens der Portionen des Kohlendioxides mit gleichzeitigem Wechsel auf die Portione des Sauerstoffes werden zerstören und blockieren. Solches Benehmen des Chlors, als atmosphären Gases, gefill sehr den Militerleuten, die erklärten, dass das Chlor - ein giftiger Gas ist. Aber das Gas in der Atmosphäre und das Ion in einem balanzierten Salzlösung - das sind ganz verschiedenen Dinge!</w:t>
      </w:r>
    </w:p>
    <w:p>
      <w:pPr>
        <w:pStyle w:val="Normal"/>
        <w:spacing w:lineRule="auto" w:line="240"/>
        <w:ind w:firstLine="709"/>
        <w:rPr/>
      </w:pPr>
      <w:r>
        <w:rPr>
          <w:rFonts w:cs="Times New Roman" w:ascii="Times New Roman" w:hAnsi="Times New Roman"/>
          <w:sz w:val="24"/>
          <w:szCs w:val="24"/>
          <w:lang w:val="de-DE"/>
        </w:rPr>
        <w:t>Ob wir tadeln den Kohlenstoff (C) und den Sauerstoff (O), die einen Grund im Eiweiβstoffen, im Fettstoffen und im Kohlenhydraten zusammensetzen, wenn diese Elemente ein Gas - Kohlenoxid (CO) herausbilden? Sogar winzige Konzentration dieses Gases in der Luft ist genug, um das Atem zu schließen und den Menschen zu vernichten. Nein, wir schimpfen sie nicht. Und warum die Produzenten der Kaliumsalze bei der Produzierung der kaliumlichen nahrhaften Nachdüngung für Pflanzenwelt anstatt direkten Hinweis auf das prozentuele Gehalt des Kaliumchlorides (KCL) unterschieben es auf den berüchtigten Mythus über unrealen Kaliumoxid (K</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O)?    </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Im Laufe der Darlegung werden wir die verschiedenen schädlichen Vorstellungsstereotypen über umgebenden schönen Welt der lebendigen Natur entlarven mit dem Ziel, eigenen Lebensvektor der gesunden und munteren Anordnung des unseren Organismus in Richtung des harmonischen Daseins der Natur zu formieren, wo unter allerleien Salzen die Kalium-, Magnesium- und Natriumchloride im ihren balanzierten Bündel schon längst eine erstrangige Rolle bei Sicherstellung der energischen und langen Lebenstätigkeit der  Pflazen- und Tierwelt spiel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Zitieren wir aus Schachnasarow A.B. weiter.</w:t>
      </w:r>
    </w:p>
    <w:p>
      <w:pPr>
        <w:pStyle w:val="Normal"/>
        <w:spacing w:lineRule="auto" w:line="240"/>
        <w:ind w:firstLine="540"/>
        <w:rPr>
          <w:b/>
          <w:b/>
          <w:i/>
          <w:i/>
          <w:color w:val="000080"/>
          <w:spacing w:val="20"/>
          <w:sz w:val="20"/>
          <w:lang w:val="de-DE"/>
        </w:rPr>
      </w:pPr>
      <w:r>
        <w:rPr>
          <w:b/>
          <w:i/>
          <w:color w:val="000080"/>
          <w:spacing w:val="20"/>
          <w:sz w:val="20"/>
          <w:lang w:val="de-DE"/>
        </w:rPr>
        <w:t>„</w:t>
      </w:r>
      <w:r>
        <w:rPr>
          <w:b/>
          <w:i/>
          <w:color w:val="000080"/>
          <w:spacing w:val="20"/>
          <w:sz w:val="20"/>
          <w:lang w:val="de-DE"/>
        </w:rPr>
        <w:t>Was betrifft des Vorhandenseines im Meerwasser der einzelnen chemischen Elemente, so hinwies W.J. Wernadski im 1923, dass aus 92 theoretisch möglichen Elementen im Meerwasser schon 31 Elementen entdeckt wurden, N.M.Knipowitsch im 1934 hinwies auf 34, S.W.Bruewitsch im 1948 - auf 50 Elementen (sehen Sie die Tabelle 2).</w:t>
      </w:r>
    </w:p>
    <w:p>
      <w:pPr>
        <w:pStyle w:val="Normal"/>
        <w:spacing w:lineRule="auto" w:line="240"/>
        <w:ind w:firstLine="540"/>
        <w:jc w:val="center"/>
        <w:rPr>
          <w:b/>
          <w:b/>
          <w:i/>
          <w:i/>
          <w:color w:val="000080"/>
          <w:spacing w:val="20"/>
          <w:sz w:val="20"/>
          <w:lang w:val="de-DE"/>
        </w:rPr>
      </w:pPr>
      <w:r>
        <w:rPr>
          <w:b/>
          <w:i/>
          <w:color w:val="000080"/>
          <w:spacing w:val="20"/>
          <w:sz w:val="20"/>
          <w:lang w:val="de-DE"/>
        </w:rPr>
      </w:r>
    </w:p>
    <w:p>
      <w:pPr>
        <w:pStyle w:val="Normal"/>
        <w:spacing w:lineRule="auto" w:line="240"/>
        <w:ind w:firstLine="540"/>
        <w:jc w:val="center"/>
        <w:rPr>
          <w:b/>
          <w:b/>
          <w:i/>
          <w:i/>
          <w:color w:val="000080"/>
          <w:spacing w:val="20"/>
          <w:sz w:val="20"/>
          <w:lang w:val="de-DE"/>
        </w:rPr>
      </w:pPr>
      <w:r>
        <w:rPr>
          <w:b/>
          <w:i/>
          <w:color w:val="000080"/>
          <w:spacing w:val="20"/>
          <w:sz w:val="20"/>
          <w:lang w:val="de-DE"/>
        </w:rPr>
        <w:t>Tabelle 2. Mittlerer chemischer  Bestand des Weltmeerwassers (nach S.W.Bruewitsch)</w:t>
      </w:r>
    </w:p>
    <w:p>
      <w:pPr>
        <w:pStyle w:val="Normal"/>
        <w:spacing w:lineRule="auto" w:line="240"/>
        <w:ind w:firstLine="540"/>
        <w:jc w:val="center"/>
        <w:rPr>
          <w:b/>
          <w:b/>
          <w:i/>
          <w:i/>
          <w:color w:val="333399"/>
          <w:spacing w:val="20"/>
          <w:sz w:val="20"/>
          <w:lang w:val="de-DE"/>
        </w:rPr>
      </w:pPr>
      <w:r>
        <w:rPr>
          <w:b/>
          <w:i/>
          <w:color w:val="333399"/>
          <w:spacing w:val="20"/>
          <w:sz w:val="20"/>
          <w:lang w:val="de-DE"/>
        </w:rPr>
      </w:r>
    </w:p>
    <w:p>
      <w:pPr>
        <w:pStyle w:val="Style15"/>
        <w:ind w:firstLine="540"/>
        <w:rPr>
          <w:sz w:val="16"/>
          <w:szCs w:val="16"/>
          <w:lang w:val="de-DE"/>
        </w:rPr>
      </w:pPr>
      <w:r>
        <w:rPr>
          <w:sz w:val="16"/>
          <w:szCs w:val="16"/>
          <w:lang w:val="de-DE"/>
        </w:rPr>
      </w:r>
      <w:r>
        <mc:AlternateContent>
          <mc:Choice Requires="wps">
            <w:drawing>
              <wp:anchor behindDoc="0" distT="0" distB="0" distL="114300" distR="114300" simplePos="0" locked="0" layoutInCell="0" allowOverlap="1" relativeHeight="2">
                <wp:simplePos x="0" y="0"/>
                <wp:positionH relativeFrom="column">
                  <wp:posOffset>85090</wp:posOffset>
                </wp:positionH>
                <wp:positionV relativeFrom="paragraph">
                  <wp:posOffset>286385</wp:posOffset>
                </wp:positionV>
                <wp:extent cx="3726180" cy="621919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621919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7531" w:hRule="atLeast"/>
                              </w:trPr>
                              <w:tc>
                                <w:tcPr>
                                  <w:tcW w:w="5868" w:type="dxa"/>
                                  <w:tcBorders>
                                    <w:top w:val="single" w:sz="4" w:space="0" w:color="FFCC99"/>
                                    <w:left w:val="single" w:sz="4" w:space="0" w:color="FFCC99"/>
                                    <w:bottom w:val="single" w:sz="4" w:space="0" w:color="FFCC99"/>
                                    <w:right w:val="single" w:sz="4" w:space="0" w:color="FFCC99"/>
                                  </w:tcBorders>
                                </w:tcPr>
                                <w:p>
                                  <w:pPr>
                                    <w:pStyle w:val="Style15"/>
                                    <w:rPr/>
                                  </w:pPr>
                                  <w:r>
                                    <w:rPr>
                                      <w:rFonts w:eastAsia="Courier New"/>
                                      <w:color w:val="000080"/>
                                      <w:lang w:val="de-DE"/>
                                    </w:rPr>
                                    <w:t xml:space="preserve">     </w:t>
                                  </w:r>
                                  <w:r>
                                    <w:rPr>
                                      <w:color w:val="000080"/>
                                      <w:sz w:val="16"/>
                                      <w:szCs w:val="16"/>
                                      <w:lang w:val="de-DE"/>
                                    </w:rPr>
                                    <w:t>Benennung   Gehalt des Elements</w:t>
                                  </w:r>
                                </w:p>
                                <w:p>
                                  <w:pPr>
                                    <w:pStyle w:val="Style15"/>
                                    <w:rPr>
                                      <w:color w:val="000080"/>
                                      <w:sz w:val="16"/>
                                      <w:szCs w:val="16"/>
                                      <w:lang w:val="de-DE"/>
                                    </w:rPr>
                                  </w:pPr>
                                  <w:r>
                                    <w:rPr>
                                      <w:color w:val="000080"/>
                                      <w:sz w:val="16"/>
                                      <w:szCs w:val="16"/>
                                      <w:lang w:val="de-DE"/>
                                    </w:rPr>
                                    <w:t>N        des</w:t>
                                  </w:r>
                                </w:p>
                                <w:p>
                                  <w:pPr>
                                    <w:pStyle w:val="Style15"/>
                                    <w:rPr>
                                      <w:color w:val="000080"/>
                                      <w:lang w:val="de-DE"/>
                                    </w:rPr>
                                  </w:pPr>
                                  <w:r>
                                    <w:rPr>
                                      <w:rFonts w:eastAsia="Courier New"/>
                                      <w:color w:val="000080"/>
                                      <w:sz w:val="16"/>
                                      <w:szCs w:val="16"/>
                                      <w:lang w:val="de-DE"/>
                                    </w:rPr>
                                    <w:t xml:space="preserve">      </w:t>
                                  </w:r>
                                  <w:r>
                                    <w:rPr>
                                      <w:color w:val="000080"/>
                                      <w:sz w:val="16"/>
                                      <w:szCs w:val="16"/>
                                      <w:lang w:val="de-DE"/>
                                    </w:rPr>
                                    <w:t>Elements     in  %   in Gewicht</w:t>
                                  </w:r>
                                </w:p>
                                <w:p>
                                  <w:pPr>
                                    <w:pStyle w:val="Style15"/>
                                    <w:rPr>
                                      <w:color w:val="000080"/>
                                      <w:sz w:val="16"/>
                                      <w:szCs w:val="16"/>
                                      <w:lang w:val="de-DE"/>
                                    </w:rPr>
                                  </w:pPr>
                                  <w:r>
                                    <w:rPr>
                                      <w:color w:val="000080"/>
                                      <w:sz w:val="16"/>
                                      <w:szCs w:val="16"/>
                                      <w:lang w:val="de-DE"/>
                                    </w:rPr>
                                  </w:r>
                                </w:p>
                                <w:p>
                                  <w:pPr>
                                    <w:pStyle w:val="Style15"/>
                                    <w:rPr>
                                      <w:color w:val="000080"/>
                                      <w:sz w:val="16"/>
                                      <w:szCs w:val="16"/>
                                      <w:lang w:val="de-DE"/>
                                    </w:rPr>
                                  </w:pPr>
                                  <w:r>
                                    <w:rPr>
                                      <w:rFonts w:eastAsia="Courier New"/>
                                      <w:color w:val="000080"/>
                                      <w:sz w:val="16"/>
                                      <w:szCs w:val="16"/>
                                      <w:lang w:val="de-DE"/>
                                    </w:rPr>
                                    <w:t xml:space="preserve"> </w:t>
                                  </w:r>
                                  <w:r>
                                    <w:rPr>
                                      <w:color w:val="000080"/>
                                      <w:sz w:val="16"/>
                                      <w:szCs w:val="16"/>
                                      <w:lang w:val="de-DE"/>
                                    </w:rPr>
                                    <w:t>1  Sauerstoff     85.94    859.37 G/Kg</w:t>
                                  </w:r>
                                </w:p>
                                <w:p>
                                  <w:pPr>
                                    <w:pStyle w:val="Style15"/>
                                    <w:rPr>
                                      <w:color w:val="000080"/>
                                      <w:sz w:val="16"/>
                                      <w:szCs w:val="16"/>
                                      <w:lang w:val="de-DE"/>
                                    </w:rPr>
                                  </w:pPr>
                                  <w:r>
                                    <w:rPr>
                                      <w:rFonts w:eastAsia="Courier New"/>
                                      <w:color w:val="000080"/>
                                      <w:sz w:val="16"/>
                                      <w:szCs w:val="16"/>
                                      <w:lang w:val="de-DE"/>
                                    </w:rPr>
                                    <w:t xml:space="preserve"> </w:t>
                                  </w:r>
                                  <w:r>
                                    <w:rPr>
                                      <w:color w:val="000080"/>
                                      <w:sz w:val="16"/>
                                      <w:szCs w:val="16"/>
                                      <w:lang w:val="de-DE"/>
                                    </w:rPr>
                                    <w:t>2  Wasserstoff    10.80    108.02 -*-</w:t>
                                  </w:r>
                                </w:p>
                                <w:p>
                                  <w:pPr>
                                    <w:pStyle w:val="Style15"/>
                                    <w:rPr>
                                      <w:color w:val="000080"/>
                                      <w:sz w:val="16"/>
                                      <w:szCs w:val="16"/>
                                      <w:lang w:val="de-DE"/>
                                    </w:rPr>
                                  </w:pPr>
                                  <w:r>
                                    <w:rPr>
                                      <w:rFonts w:eastAsia="Courier New"/>
                                      <w:color w:val="000080"/>
                                      <w:sz w:val="16"/>
                                      <w:szCs w:val="16"/>
                                      <w:lang w:val="de-DE"/>
                                    </w:rPr>
                                    <w:t xml:space="preserve"> </w:t>
                                  </w:r>
                                  <w:r>
                                    <w:rPr>
                                      <w:color w:val="000080"/>
                                      <w:sz w:val="16"/>
                                      <w:szCs w:val="16"/>
                                      <w:lang w:val="de-DE"/>
                                    </w:rPr>
                                    <w:t>3  Chlor           1.898    18.98 -*-</w:t>
                                  </w:r>
                                </w:p>
                                <w:p>
                                  <w:pPr>
                                    <w:pStyle w:val="Style15"/>
                                    <w:rPr>
                                      <w:color w:val="000080"/>
                                      <w:sz w:val="16"/>
                                      <w:szCs w:val="16"/>
                                      <w:lang w:val="de-DE"/>
                                    </w:rPr>
                                  </w:pPr>
                                  <w:r>
                                    <w:rPr>
                                      <w:rFonts w:eastAsia="Courier New"/>
                                      <w:color w:val="000080"/>
                                      <w:sz w:val="16"/>
                                      <w:szCs w:val="16"/>
                                      <w:lang w:val="de-DE"/>
                                    </w:rPr>
                                    <w:t xml:space="preserve"> </w:t>
                                  </w:r>
                                  <w:r>
                                    <w:rPr>
                                      <w:color w:val="000080"/>
                                      <w:sz w:val="16"/>
                                      <w:szCs w:val="16"/>
                                      <w:lang w:val="de-DE"/>
                                    </w:rPr>
                                    <w:t>4  Natrium         1.056    10.56 -*-</w:t>
                                  </w:r>
                                </w:p>
                                <w:p>
                                  <w:pPr>
                                    <w:pStyle w:val="Style15"/>
                                    <w:rPr>
                                      <w:color w:val="000080"/>
                                      <w:sz w:val="16"/>
                                      <w:szCs w:val="16"/>
                                      <w:lang w:val="de-DE"/>
                                    </w:rPr>
                                  </w:pPr>
                                  <w:r>
                                    <w:rPr>
                                      <w:rFonts w:eastAsia="Courier New"/>
                                      <w:color w:val="000080"/>
                                      <w:sz w:val="16"/>
                                      <w:szCs w:val="16"/>
                                      <w:lang w:val="de-DE"/>
                                    </w:rPr>
                                    <w:t xml:space="preserve"> </w:t>
                                  </w:r>
                                  <w:r>
                                    <w:rPr>
                                      <w:color w:val="000080"/>
                                      <w:sz w:val="16"/>
                                      <w:szCs w:val="16"/>
                                      <w:lang w:val="de-DE"/>
                                    </w:rPr>
                                    <w:t>5  Magnium     1.272*10-1    1.272-*-</w:t>
                                  </w:r>
                                </w:p>
                                <w:p>
                                  <w:pPr>
                                    <w:pStyle w:val="Style15"/>
                                    <w:rPr>
                                      <w:color w:val="000080"/>
                                      <w:sz w:val="16"/>
                                      <w:szCs w:val="16"/>
                                      <w:lang w:val="de-DE"/>
                                    </w:rPr>
                                  </w:pPr>
                                  <w:r>
                                    <w:rPr>
                                      <w:rFonts w:eastAsia="Courier New"/>
                                      <w:color w:val="000080"/>
                                      <w:sz w:val="16"/>
                                      <w:szCs w:val="16"/>
                                      <w:lang w:val="de-DE"/>
                                    </w:rPr>
                                    <w:t xml:space="preserve"> </w:t>
                                  </w:r>
                                  <w:r>
                                    <w:rPr>
                                      <w:color w:val="000080"/>
                                      <w:sz w:val="16"/>
                                      <w:szCs w:val="16"/>
                                      <w:lang w:val="de-DE"/>
                                    </w:rPr>
                                    <w:t>6  Schwefel      8.84*10-2   884  Mg/Kg</w:t>
                                  </w:r>
                                </w:p>
                                <w:p>
                                  <w:pPr>
                                    <w:pStyle w:val="Style15"/>
                                    <w:rPr>
                                      <w:color w:val="000080"/>
                                      <w:sz w:val="16"/>
                                      <w:szCs w:val="16"/>
                                      <w:lang w:val="de-DE"/>
                                    </w:rPr>
                                  </w:pPr>
                                  <w:r>
                                    <w:rPr>
                                      <w:rFonts w:eastAsia="Courier New"/>
                                      <w:color w:val="000080"/>
                                      <w:sz w:val="16"/>
                                      <w:szCs w:val="16"/>
                                      <w:lang w:val="de-DE"/>
                                    </w:rPr>
                                    <w:t xml:space="preserve"> </w:t>
                                  </w:r>
                                  <w:r>
                                    <w:rPr>
                                      <w:color w:val="000080"/>
                                      <w:sz w:val="16"/>
                                      <w:szCs w:val="16"/>
                                      <w:lang w:val="de-DE"/>
                                    </w:rPr>
                                    <w:t>7  Kalzium      4.00*10-2   400   -*-</w:t>
                                  </w:r>
                                </w:p>
                                <w:p>
                                  <w:pPr>
                                    <w:pStyle w:val="Style15"/>
                                    <w:rPr>
                                      <w:color w:val="000080"/>
                                      <w:sz w:val="16"/>
                                      <w:szCs w:val="16"/>
                                      <w:lang w:val="de-DE"/>
                                    </w:rPr>
                                  </w:pPr>
                                  <w:r>
                                    <w:rPr>
                                      <w:rFonts w:eastAsia="Courier New"/>
                                      <w:color w:val="000080"/>
                                      <w:sz w:val="16"/>
                                      <w:szCs w:val="16"/>
                                      <w:lang w:val="de-DE"/>
                                    </w:rPr>
                                    <w:t xml:space="preserve"> </w:t>
                                  </w:r>
                                  <w:r>
                                    <w:rPr>
                                      <w:color w:val="000080"/>
                                      <w:sz w:val="16"/>
                                      <w:szCs w:val="16"/>
                                      <w:lang w:val="de-DE"/>
                                    </w:rPr>
                                    <w:t>8  Kalium       3.80*10-2   380   -*-</w:t>
                                  </w:r>
                                </w:p>
                                <w:p>
                                  <w:pPr>
                                    <w:pStyle w:val="Style15"/>
                                    <w:rPr>
                                      <w:color w:val="000080"/>
                                      <w:sz w:val="16"/>
                                      <w:szCs w:val="16"/>
                                      <w:lang w:val="de-DE"/>
                                    </w:rPr>
                                  </w:pPr>
                                  <w:r>
                                    <w:rPr>
                                      <w:rFonts w:eastAsia="Courier New"/>
                                      <w:color w:val="000080"/>
                                      <w:sz w:val="16"/>
                                      <w:szCs w:val="16"/>
                                      <w:lang w:val="de-DE"/>
                                    </w:rPr>
                                    <w:t xml:space="preserve"> </w:t>
                                  </w:r>
                                  <w:r>
                                    <w:rPr>
                                      <w:color w:val="000080"/>
                                      <w:sz w:val="16"/>
                                      <w:szCs w:val="16"/>
                                      <w:lang w:val="de-DE"/>
                                    </w:rPr>
                                    <w:t>9  Brom         6.50*10-3    65   -*-</w:t>
                                  </w:r>
                                </w:p>
                                <w:p>
                                  <w:pPr>
                                    <w:pStyle w:val="Style15"/>
                                    <w:rPr>
                                      <w:color w:val="000080"/>
                                      <w:sz w:val="16"/>
                                      <w:szCs w:val="16"/>
                                      <w:lang w:val="de-DE"/>
                                    </w:rPr>
                                  </w:pPr>
                                  <w:r>
                                    <w:rPr>
                                      <w:color w:val="000080"/>
                                      <w:sz w:val="16"/>
                                      <w:szCs w:val="16"/>
                                      <w:lang w:val="de-DE"/>
                                    </w:rPr>
                                    <w:t>10  Kohlenstoff  3.0*10-3    30   -*-</w:t>
                                  </w:r>
                                </w:p>
                                <w:p>
                                  <w:pPr>
                                    <w:pStyle w:val="Style15"/>
                                    <w:rPr>
                                      <w:color w:val="000080"/>
                                      <w:sz w:val="16"/>
                                      <w:szCs w:val="16"/>
                                      <w:lang w:val="de-DE"/>
                                    </w:rPr>
                                  </w:pPr>
                                  <w:r>
                                    <w:rPr>
                                      <w:color w:val="000080"/>
                                      <w:sz w:val="16"/>
                                      <w:szCs w:val="16"/>
                                      <w:lang w:val="de-DE"/>
                                    </w:rPr>
                                    <w:t>11  Stickstoff   1.7*10-3    17   -*-</w:t>
                                  </w:r>
                                </w:p>
                                <w:p>
                                  <w:pPr>
                                    <w:pStyle w:val="Style15"/>
                                    <w:rPr>
                                      <w:color w:val="000080"/>
                                      <w:sz w:val="16"/>
                                      <w:szCs w:val="16"/>
                                      <w:lang w:val="de-DE"/>
                                    </w:rPr>
                                  </w:pPr>
                                  <w:r>
                                    <w:rPr>
                                      <w:color w:val="000080"/>
                                      <w:sz w:val="16"/>
                                      <w:szCs w:val="16"/>
                                      <w:lang w:val="de-DE"/>
                                    </w:rPr>
                                    <w:t>12  Stronzium    1.33*10-3   13.3 -*-</w:t>
                                  </w:r>
                                </w:p>
                                <w:p>
                                  <w:pPr>
                                    <w:pStyle w:val="Style15"/>
                                    <w:rPr>
                                      <w:color w:val="000080"/>
                                      <w:sz w:val="16"/>
                                      <w:szCs w:val="16"/>
                                      <w:lang w:val="de-DE"/>
                                    </w:rPr>
                                  </w:pPr>
                                  <w:r>
                                    <w:rPr>
                                      <w:color w:val="000080"/>
                                      <w:sz w:val="16"/>
                                      <w:szCs w:val="16"/>
                                      <w:lang w:val="de-DE"/>
                                    </w:rPr>
                                    <w:t>13  Bor           4.6*10-4    4.6 -*-</w:t>
                                  </w:r>
                                </w:p>
                                <w:p>
                                  <w:pPr>
                                    <w:pStyle w:val="Style15"/>
                                    <w:rPr>
                                      <w:color w:val="000080"/>
                                      <w:sz w:val="16"/>
                                      <w:szCs w:val="16"/>
                                      <w:lang w:val="de-DE"/>
                                    </w:rPr>
                                  </w:pPr>
                                  <w:r>
                                    <w:rPr>
                                      <w:color w:val="000080"/>
                                      <w:sz w:val="16"/>
                                      <w:szCs w:val="16"/>
                                      <w:lang w:val="de-DE"/>
                                    </w:rPr>
                                    <w:t>14  Silizium      2.0*10-4    2.0 -*-</w:t>
                                  </w:r>
                                </w:p>
                                <w:p>
                                  <w:pPr>
                                    <w:pStyle w:val="Style15"/>
                                    <w:rPr>
                                      <w:color w:val="000080"/>
                                      <w:sz w:val="16"/>
                                      <w:szCs w:val="16"/>
                                      <w:lang w:val="de-DE"/>
                                    </w:rPr>
                                  </w:pPr>
                                  <w:r>
                                    <w:rPr>
                                      <w:color w:val="000080"/>
                                      <w:sz w:val="16"/>
                                      <w:szCs w:val="16"/>
                                      <w:lang w:val="de-DE"/>
                                    </w:rPr>
                                    <w:t>15  Fluor         1.3*10-4    1.3 -*-</w:t>
                                  </w:r>
                                </w:p>
                                <w:p>
                                  <w:pPr>
                                    <w:pStyle w:val="Style15"/>
                                    <w:rPr>
                                      <w:color w:val="000080"/>
                                      <w:sz w:val="16"/>
                                      <w:szCs w:val="16"/>
                                      <w:lang w:val="de-DE"/>
                                    </w:rPr>
                                  </w:pPr>
                                  <w:r>
                                    <w:rPr>
                                      <w:color w:val="000080"/>
                                      <w:sz w:val="16"/>
                                      <w:szCs w:val="16"/>
                                      <w:lang w:val="de-DE"/>
                                    </w:rPr>
                                    <w:t>16  Argon         6.1*10-5    610 Mg/T</w:t>
                                  </w:r>
                                </w:p>
                                <w:p>
                                  <w:pPr>
                                    <w:pStyle w:val="Style15"/>
                                    <w:rPr>
                                      <w:color w:val="000080"/>
                                      <w:sz w:val="16"/>
                                      <w:szCs w:val="16"/>
                                      <w:lang w:val="de-DE"/>
                                    </w:rPr>
                                  </w:pPr>
                                  <w:r>
                                    <w:rPr>
                                      <w:color w:val="000080"/>
                                      <w:sz w:val="16"/>
                                      <w:szCs w:val="16"/>
                                      <w:lang w:val="de-DE"/>
                                    </w:rPr>
                                    <w:t>17  Rubidium      2.1*10-5    210 -*-</w:t>
                                  </w:r>
                                </w:p>
                                <w:p>
                                  <w:pPr>
                                    <w:pStyle w:val="Style15"/>
                                    <w:rPr>
                                      <w:color w:val="000080"/>
                                      <w:sz w:val="16"/>
                                      <w:szCs w:val="16"/>
                                      <w:lang w:val="de-DE"/>
                                    </w:rPr>
                                  </w:pPr>
                                  <w:r>
                                    <w:rPr>
                                      <w:color w:val="000080"/>
                                      <w:sz w:val="16"/>
                                      <w:szCs w:val="16"/>
                                      <w:lang w:val="de-DE"/>
                                    </w:rPr>
                                    <w:t>18  Lithium       1.0*10-5    100 -*-</w:t>
                                  </w:r>
                                </w:p>
                                <w:p>
                                  <w:pPr>
                                    <w:pStyle w:val="Style15"/>
                                    <w:rPr>
                                      <w:color w:val="000080"/>
                                      <w:sz w:val="16"/>
                                      <w:szCs w:val="16"/>
                                      <w:lang w:val="de-DE"/>
                                    </w:rPr>
                                  </w:pPr>
                                  <w:r>
                                    <w:rPr>
                                      <w:color w:val="000080"/>
                                      <w:sz w:val="16"/>
                                      <w:szCs w:val="16"/>
                                      <w:lang w:val="de-DE"/>
                                    </w:rPr>
                                    <w:t>19  Phosphor      1.0*10-5    100 -*-</w:t>
                                  </w:r>
                                </w:p>
                                <w:p>
                                  <w:pPr>
                                    <w:pStyle w:val="Style15"/>
                                    <w:rPr>
                                      <w:color w:val="000080"/>
                                      <w:sz w:val="16"/>
                                      <w:szCs w:val="16"/>
                                      <w:lang w:val="de-DE"/>
                                    </w:rPr>
                                  </w:pPr>
                                  <w:r>
                                    <w:rPr>
                                      <w:color w:val="000080"/>
                                      <w:sz w:val="16"/>
                                      <w:szCs w:val="16"/>
                                      <w:lang w:val="de-DE"/>
                                    </w:rPr>
                                    <w:t>20  Jod           5.0*10-6     50 -*-</w:t>
                                  </w:r>
                                </w:p>
                                <w:p>
                                  <w:pPr>
                                    <w:pStyle w:val="Style15"/>
                                    <w:rPr>
                                      <w:color w:val="000080"/>
                                      <w:sz w:val="16"/>
                                      <w:szCs w:val="16"/>
                                      <w:lang w:val="de-DE"/>
                                    </w:rPr>
                                  </w:pPr>
                                  <w:r>
                                    <w:rPr>
                                      <w:color w:val="000080"/>
                                      <w:sz w:val="16"/>
                                      <w:szCs w:val="16"/>
                                      <w:lang w:val="de-DE"/>
                                    </w:rPr>
                                    <w:t>21  Barium        5.0*10-6     50 -*-</w:t>
                                  </w:r>
                                </w:p>
                                <w:p>
                                  <w:pPr>
                                    <w:pStyle w:val="Style15"/>
                                    <w:rPr>
                                      <w:color w:val="000080"/>
                                      <w:sz w:val="16"/>
                                      <w:szCs w:val="16"/>
                                      <w:lang w:val="de-DE"/>
                                    </w:rPr>
                                  </w:pPr>
                                  <w:r>
                                    <w:rPr>
                                      <w:color w:val="000080"/>
                                      <w:sz w:val="16"/>
                                      <w:szCs w:val="16"/>
                                      <w:lang w:val="de-DE"/>
                                    </w:rPr>
                                    <w:t>22  Arsen         1.5*10-6     15 -*-</w:t>
                                  </w:r>
                                </w:p>
                                <w:p>
                                  <w:pPr>
                                    <w:pStyle w:val="Style15"/>
                                    <w:rPr>
                                      <w:color w:val="000080"/>
                                      <w:sz w:val="16"/>
                                      <w:szCs w:val="16"/>
                                      <w:lang w:val="de-DE"/>
                                    </w:rPr>
                                  </w:pPr>
                                  <w:r>
                                    <w:rPr>
                                      <w:color w:val="000080"/>
                                      <w:sz w:val="16"/>
                                      <w:szCs w:val="16"/>
                                      <w:lang w:val="de-DE"/>
                                    </w:rPr>
                                    <w:t>23  Zink          1.0*10-6     10 -*-</w:t>
                                  </w:r>
                                </w:p>
                                <w:p>
                                  <w:pPr>
                                    <w:pStyle w:val="Style15"/>
                                    <w:rPr>
                                      <w:color w:val="000080"/>
                                      <w:sz w:val="16"/>
                                      <w:szCs w:val="16"/>
                                      <w:lang w:val="de-DE"/>
                                    </w:rPr>
                                  </w:pPr>
                                  <w:r>
                                    <w:rPr>
                                      <w:color w:val="000080"/>
                                      <w:sz w:val="16"/>
                                      <w:szCs w:val="16"/>
                                      <w:lang w:val="de-DE"/>
                                    </w:rPr>
                                    <w:t>24  Aluminium     1.0*10-6     10 -*-</w:t>
                                  </w:r>
                                </w:p>
                                <w:p>
                                  <w:pPr>
                                    <w:pStyle w:val="Style15"/>
                                    <w:rPr>
                                      <w:color w:val="000080"/>
                                      <w:sz w:val="16"/>
                                      <w:szCs w:val="16"/>
                                      <w:lang w:val="de-DE"/>
                                    </w:rPr>
                                  </w:pPr>
                                  <w:r>
                                    <w:rPr>
                                      <w:color w:val="000080"/>
                                      <w:sz w:val="16"/>
                                      <w:szCs w:val="16"/>
                                      <w:lang w:val="de-DE"/>
                                    </w:rPr>
                                    <w:t>25  Ferrum       1.0*10-6     10 -*-</w:t>
                                  </w:r>
                                </w:p>
                                <w:p>
                                  <w:pPr>
                                    <w:pStyle w:val="Style15"/>
                                    <w:ind w:left="12" w:hanging="0"/>
                                    <w:rPr>
                                      <w:rFonts w:ascii="Arial" w:hAnsi="Arial" w:cs="Times New Roman"/>
                                      <w:color w:val="000080"/>
                                      <w:sz w:val="16"/>
                                      <w:szCs w:val="16"/>
                                      <w:lang w:val="de-DE"/>
                                    </w:rPr>
                                  </w:pPr>
                                  <w:r>
                                    <w:rPr>
                                      <w:color w:val="000080"/>
                                      <w:sz w:val="16"/>
                                      <w:szCs w:val="16"/>
                                      <w:lang w:val="de-DE"/>
                                    </w:rPr>
                                    <w:t xml:space="preserve">26 Kupfer         6*10-7     6  Mg/T   </w:t>
                                  </w:r>
                                </w:p>
                                <w:p>
                                  <w:pPr>
                                    <w:pStyle w:val="Style15"/>
                                    <w:ind w:left="12" w:hanging="0"/>
                                    <w:rPr>
                                      <w:rFonts w:ascii="Arial" w:hAnsi="Arial" w:cs="Times New Roman"/>
                                      <w:color w:val="000080"/>
                                      <w:sz w:val="16"/>
                                      <w:szCs w:val="16"/>
                                      <w:lang w:val="de-DE"/>
                                    </w:rPr>
                                  </w:pPr>
                                  <w:r>
                                    <w:rPr>
                                      <w:color w:val="000080"/>
                                      <w:sz w:val="16"/>
                                      <w:szCs w:val="16"/>
                                      <w:lang w:val="de-DE"/>
                                    </w:rPr>
                                    <w:t xml:space="preserve">27 Blei           4*10-7     4  -*-    </w:t>
                                  </w:r>
                                </w:p>
                                <w:p>
                                  <w:pPr>
                                    <w:pStyle w:val="Style15"/>
                                    <w:ind w:left="12" w:hanging="0"/>
                                    <w:rPr>
                                      <w:rFonts w:ascii="Arial" w:hAnsi="Arial" w:cs="Times New Roman"/>
                                      <w:color w:val="000080"/>
                                      <w:sz w:val="16"/>
                                      <w:szCs w:val="16"/>
                                      <w:lang w:val="de-DE"/>
                                    </w:rPr>
                                  </w:pPr>
                                  <w:r>
                                    <w:rPr>
                                      <w:color w:val="000080"/>
                                      <w:sz w:val="16"/>
                                      <w:szCs w:val="16"/>
                                      <w:lang w:val="de-DE"/>
                                    </w:rPr>
                                    <w:t xml:space="preserve">28 Mangan         4*10-7     4  -*-    </w:t>
                                  </w:r>
                                </w:p>
                                <w:p>
                                  <w:pPr>
                                    <w:pStyle w:val="Style15"/>
                                    <w:ind w:left="12" w:hanging="0"/>
                                    <w:rPr>
                                      <w:rFonts w:ascii="Arial" w:hAnsi="Arial" w:cs="Times New Roman"/>
                                      <w:color w:val="000080"/>
                                      <w:sz w:val="16"/>
                                      <w:szCs w:val="16"/>
                                      <w:lang w:val="de-DE"/>
                                    </w:rPr>
                                  </w:pPr>
                                  <w:r>
                                    <w:rPr>
                                      <w:color w:val="000080"/>
                                      <w:sz w:val="16"/>
                                      <w:szCs w:val="16"/>
                                      <w:lang w:val="de-DE"/>
                                    </w:rPr>
                                    <w:t xml:space="preserve">29 Selen          4*10-7     4  -*-    </w:t>
                                  </w:r>
                                </w:p>
                                <w:p>
                                  <w:pPr>
                                    <w:pStyle w:val="Style15"/>
                                    <w:ind w:left="12" w:hanging="0"/>
                                    <w:rPr>
                                      <w:rFonts w:ascii="Arial" w:hAnsi="Arial" w:cs="Times New Roman"/>
                                      <w:color w:val="000080"/>
                                      <w:sz w:val="16"/>
                                      <w:szCs w:val="16"/>
                                      <w:lang w:val="de-DE"/>
                                    </w:rPr>
                                  </w:pPr>
                                  <w:r>
                                    <w:rPr>
                                      <w:color w:val="000080"/>
                                      <w:sz w:val="16"/>
                                      <w:szCs w:val="16"/>
                                      <w:lang w:val="de-DE"/>
                                    </w:rPr>
                                    <w:t xml:space="preserve">30 Zäsium        2*10-7     2  -*-    </w:t>
                                  </w:r>
                                </w:p>
                                <w:p>
                                  <w:pPr>
                                    <w:pStyle w:val="Style15"/>
                                    <w:ind w:left="12" w:hanging="0"/>
                                    <w:rPr>
                                      <w:rFonts w:ascii="Arial" w:hAnsi="Arial" w:cs="Times New Roman"/>
                                      <w:color w:val="000080"/>
                                      <w:sz w:val="16"/>
                                      <w:szCs w:val="16"/>
                                      <w:lang w:val="de-DE"/>
                                    </w:rPr>
                                  </w:pPr>
                                  <w:r>
                                    <w:rPr>
                                      <w:color w:val="000080"/>
                                      <w:sz w:val="16"/>
                                      <w:szCs w:val="16"/>
                                      <w:lang w:val="de-DE"/>
                                    </w:rPr>
                                    <w:t xml:space="preserve">31 Uran         1.5*10-7    1.5 -*-    </w:t>
                                  </w:r>
                                </w:p>
                                <w:p>
                                  <w:pPr>
                                    <w:pStyle w:val="Style15"/>
                                    <w:ind w:left="12" w:hanging="0"/>
                                    <w:rPr>
                                      <w:rFonts w:ascii="Arial" w:hAnsi="Arial" w:cs="Times New Roman"/>
                                      <w:color w:val="000080"/>
                                      <w:sz w:val="16"/>
                                      <w:szCs w:val="16"/>
                                      <w:lang w:val="de-DE"/>
                                    </w:rPr>
                                  </w:pPr>
                                  <w:r>
                                    <w:rPr>
                                      <w:color w:val="000080"/>
                                      <w:sz w:val="16"/>
                                      <w:szCs w:val="16"/>
                                      <w:lang w:val="de-DE"/>
                                    </w:rPr>
                                    <w:t xml:space="preserve">32 Molybdän      5*10-8   500 Y/T     </w:t>
                                  </w:r>
                                </w:p>
                                <w:p>
                                  <w:pPr>
                                    <w:pStyle w:val="Style15"/>
                                    <w:ind w:left="12" w:hanging="0"/>
                                    <w:rPr>
                                      <w:rFonts w:ascii="Arial" w:hAnsi="Arial" w:cs="Times New Roman"/>
                                      <w:color w:val="000080"/>
                                      <w:sz w:val="16"/>
                                      <w:szCs w:val="16"/>
                                      <w:lang w:val="de-DE"/>
                                    </w:rPr>
                                  </w:pPr>
                                  <w:r>
                                    <w:rPr>
                                      <w:color w:val="000080"/>
                                      <w:sz w:val="16"/>
                                      <w:szCs w:val="16"/>
                                      <w:lang w:val="de-DE"/>
                                    </w:rPr>
                                    <w:t xml:space="preserve">33 Gallium        5*10-8   500 -*-     </w:t>
                                  </w:r>
                                </w:p>
                                <w:p>
                                  <w:pPr>
                                    <w:pStyle w:val="Style15"/>
                                    <w:ind w:left="12" w:hanging="0"/>
                                    <w:rPr>
                                      <w:rFonts w:ascii="Arial" w:hAnsi="Arial" w:cs="Times New Roman"/>
                                      <w:color w:val="000080"/>
                                      <w:sz w:val="16"/>
                                      <w:szCs w:val="16"/>
                                      <w:lang w:val="de-DE"/>
                                    </w:rPr>
                                  </w:pPr>
                                  <w:r>
                                    <w:rPr>
                                      <w:color w:val="000080"/>
                                      <w:sz w:val="16"/>
                                      <w:szCs w:val="16"/>
                                      <w:lang w:val="de-DE"/>
                                    </w:rPr>
                                    <w:t xml:space="preserve">34 Thorium        5*10-8   500 -*-    </w:t>
                                  </w:r>
                                </w:p>
                                <w:p>
                                  <w:pPr>
                                    <w:pStyle w:val="Style15"/>
                                    <w:ind w:left="12" w:hanging="0"/>
                                    <w:rPr>
                                      <w:rFonts w:ascii="Arial" w:hAnsi="Arial" w:cs="Times New Roman"/>
                                      <w:color w:val="000080"/>
                                      <w:sz w:val="16"/>
                                      <w:szCs w:val="16"/>
                                      <w:lang w:val="de-DE"/>
                                    </w:rPr>
                                  </w:pPr>
                                  <w:r>
                                    <w:rPr>
                                      <w:color w:val="000080"/>
                                      <w:sz w:val="16"/>
                                      <w:szCs w:val="16"/>
                                      <w:lang w:val="de-DE"/>
                                    </w:rPr>
                                    <w:t xml:space="preserve">35 Nickel         3*10-8   300 -*-    </w:t>
                                  </w:r>
                                </w:p>
                                <w:p>
                                  <w:pPr>
                                    <w:pStyle w:val="Style15"/>
                                    <w:ind w:left="12" w:hanging="0"/>
                                    <w:rPr>
                                      <w:rFonts w:ascii="Arial" w:hAnsi="Arial" w:cs="Times New Roman"/>
                                      <w:color w:val="000080"/>
                                      <w:sz w:val="16"/>
                                      <w:szCs w:val="16"/>
                                      <w:lang w:val="de-DE"/>
                                    </w:rPr>
                                  </w:pPr>
                                  <w:r>
                                    <w:rPr>
                                      <w:color w:val="000080"/>
                                      <w:sz w:val="16"/>
                                      <w:szCs w:val="16"/>
                                      <w:lang w:val="de-DE"/>
                                    </w:rPr>
                                    <w:t xml:space="preserve">36 Vanadium       3*10-8   300 -*-    </w:t>
                                  </w:r>
                                </w:p>
                                <w:p>
                                  <w:pPr>
                                    <w:pStyle w:val="Style15"/>
                                    <w:ind w:left="12" w:hanging="0"/>
                                    <w:rPr>
                                      <w:rFonts w:ascii="Arial" w:hAnsi="Arial" w:cs="Times New Roman"/>
                                      <w:color w:val="000080"/>
                                      <w:sz w:val="16"/>
                                      <w:szCs w:val="16"/>
                                      <w:lang w:val="de-DE"/>
                                    </w:rPr>
                                  </w:pPr>
                                  <w:r>
                                    <w:rPr>
                                      <w:color w:val="000080"/>
                                      <w:sz w:val="16"/>
                                      <w:szCs w:val="16"/>
                                      <w:lang w:val="de-DE"/>
                                    </w:rPr>
                                    <w:t xml:space="preserve">37 Zerium         3*10-8   300 -*-    </w:t>
                                  </w:r>
                                </w:p>
                                <w:p>
                                  <w:pPr>
                                    <w:pStyle w:val="Style15"/>
                                    <w:ind w:left="12" w:hanging="0"/>
                                    <w:rPr>
                                      <w:rFonts w:ascii="Arial" w:hAnsi="Arial" w:cs="Times New Roman"/>
                                      <w:color w:val="000080"/>
                                      <w:sz w:val="16"/>
                                      <w:szCs w:val="16"/>
                                      <w:lang w:val="de-DE"/>
                                    </w:rPr>
                                  </w:pPr>
                                  <w:r>
                                    <w:rPr>
                                      <w:color w:val="000080"/>
                                      <w:sz w:val="16"/>
                                      <w:szCs w:val="16"/>
                                      <w:lang w:val="de-DE"/>
                                    </w:rPr>
                                    <w:t xml:space="preserve">38 Yttrium        3*10-8   300 -*-    </w:t>
                                  </w:r>
                                </w:p>
                                <w:p>
                                  <w:pPr>
                                    <w:pStyle w:val="Style15"/>
                                    <w:ind w:left="12" w:hanging="0"/>
                                    <w:rPr>
                                      <w:rFonts w:ascii="Arial" w:hAnsi="Arial" w:cs="Times New Roman"/>
                                      <w:color w:val="000080"/>
                                      <w:sz w:val="16"/>
                                      <w:szCs w:val="16"/>
                                      <w:lang w:val="de-DE"/>
                                    </w:rPr>
                                  </w:pPr>
                                  <w:r>
                                    <w:rPr>
                                      <w:color w:val="000080"/>
                                      <w:sz w:val="16"/>
                                      <w:szCs w:val="16"/>
                                      <w:lang w:val="de-DE"/>
                                    </w:rPr>
                                    <w:t xml:space="preserve">39 Lanthan        3*10-8   300 -*-    </w:t>
                                  </w:r>
                                </w:p>
                                <w:p>
                                  <w:pPr>
                                    <w:pStyle w:val="Style15"/>
                                    <w:ind w:left="12" w:hanging="0"/>
                                    <w:rPr>
                                      <w:rFonts w:ascii="Arial" w:hAnsi="Arial" w:cs="Times New Roman"/>
                                      <w:color w:val="000080"/>
                                      <w:sz w:val="16"/>
                                      <w:szCs w:val="16"/>
                                      <w:lang w:val="de-DE"/>
                                    </w:rPr>
                                  </w:pPr>
                                  <w:r>
                                    <w:rPr>
                                      <w:color w:val="000080"/>
                                      <w:sz w:val="16"/>
                                      <w:szCs w:val="16"/>
                                      <w:lang w:val="de-DE"/>
                                    </w:rPr>
                                    <w:t xml:space="preserve">40 Kripton      2.8*10-8   280 -*-    </w:t>
                                  </w:r>
                                </w:p>
                                <w:p>
                                  <w:pPr>
                                    <w:pStyle w:val="Style15"/>
                                    <w:ind w:left="12" w:hanging="0"/>
                                    <w:rPr>
                                      <w:rFonts w:ascii="Arial" w:hAnsi="Arial" w:cs="Times New Roman"/>
                                      <w:color w:val="000080"/>
                                      <w:sz w:val="16"/>
                                      <w:szCs w:val="16"/>
                                      <w:lang w:val="de-DE"/>
                                    </w:rPr>
                                  </w:pPr>
                                  <w:r>
                                    <w:rPr>
                                      <w:color w:val="000080"/>
                                      <w:sz w:val="16"/>
                                      <w:szCs w:val="16"/>
                                      <w:lang w:val="de-DE"/>
                                    </w:rPr>
                                    <w:t xml:space="preserve">41 Wismut       2.0*10-8   200 -*-    </w:t>
                                  </w:r>
                                </w:p>
                                <w:p>
                                  <w:pPr>
                                    <w:pStyle w:val="Style15"/>
                                    <w:ind w:left="12" w:hanging="0"/>
                                    <w:rPr>
                                      <w:rFonts w:ascii="Arial" w:hAnsi="Arial" w:cs="Times New Roman"/>
                                      <w:color w:val="000080"/>
                                      <w:sz w:val="16"/>
                                      <w:szCs w:val="16"/>
                                      <w:lang w:val="de-DE"/>
                                    </w:rPr>
                                  </w:pPr>
                                  <w:r>
                                    <w:rPr>
                                      <w:color w:val="000080"/>
                                      <w:sz w:val="16"/>
                                      <w:szCs w:val="16"/>
                                      <w:lang w:val="de-DE"/>
                                    </w:rPr>
                                    <w:t xml:space="preserve">42 Neon         1.1*10-8   110 -*-    </w:t>
                                  </w:r>
                                </w:p>
                                <w:p>
                                  <w:pPr>
                                    <w:pStyle w:val="Style15"/>
                                    <w:ind w:left="12" w:hanging="0"/>
                                    <w:rPr>
                                      <w:rFonts w:ascii="Arial" w:hAnsi="Arial" w:cs="Times New Roman"/>
                                      <w:color w:val="000080"/>
                                      <w:sz w:val="16"/>
                                      <w:szCs w:val="16"/>
                                      <w:lang w:val="de-DE"/>
                                    </w:rPr>
                                  </w:pPr>
                                  <w:r>
                                    <w:rPr>
                                      <w:color w:val="000080"/>
                                      <w:sz w:val="16"/>
                                      <w:szCs w:val="16"/>
                                      <w:lang w:val="de-DE"/>
                                    </w:rPr>
                                    <w:t xml:space="preserve">43 Kobalt       1.0*10-8   100 -*-    </w:t>
                                  </w:r>
                                </w:p>
                                <w:p>
                                  <w:pPr>
                                    <w:pStyle w:val="Style15"/>
                                    <w:ind w:left="12" w:hanging="0"/>
                                    <w:rPr>
                                      <w:rFonts w:ascii="Arial" w:hAnsi="Arial" w:cs="Times New Roman"/>
                                      <w:color w:val="000080"/>
                                      <w:sz w:val="16"/>
                                      <w:szCs w:val="16"/>
                                      <w:lang w:val="de-DE"/>
                                    </w:rPr>
                                  </w:pPr>
                                  <w:r>
                                    <w:rPr>
                                      <w:color w:val="000080"/>
                                      <w:sz w:val="16"/>
                                      <w:szCs w:val="16"/>
                                      <w:lang w:val="de-DE"/>
                                    </w:rPr>
                                    <w:t xml:space="preserve">44 Silber       1.0*10-8   100 -*-    </w:t>
                                  </w:r>
                                </w:p>
                                <w:p>
                                  <w:pPr>
                                    <w:pStyle w:val="Style15"/>
                                    <w:ind w:left="12" w:hanging="0"/>
                                    <w:rPr>
                                      <w:rFonts w:ascii="Arial" w:hAnsi="Arial" w:cs="Times New Roman"/>
                                      <w:color w:val="000080"/>
                                      <w:sz w:val="16"/>
                                      <w:szCs w:val="16"/>
                                      <w:lang w:val="de-DE"/>
                                    </w:rPr>
                                  </w:pPr>
                                  <w:r>
                                    <w:rPr>
                                      <w:color w:val="000080"/>
                                      <w:sz w:val="16"/>
                                      <w:szCs w:val="16"/>
                                      <w:lang w:val="de-DE"/>
                                    </w:rPr>
                                    <w:t xml:space="preserve">45 Xenon        9.4*10-9    94 -*-    </w:t>
                                  </w:r>
                                </w:p>
                                <w:p>
                                  <w:pPr>
                                    <w:pStyle w:val="Style15"/>
                                    <w:ind w:left="12" w:hanging="0"/>
                                    <w:rPr>
                                      <w:rFonts w:ascii="Arial" w:hAnsi="Arial" w:cs="Times New Roman"/>
                                      <w:color w:val="000080"/>
                                      <w:sz w:val="16"/>
                                      <w:szCs w:val="16"/>
                                      <w:lang w:val="de-DE"/>
                                    </w:rPr>
                                  </w:pPr>
                                  <w:r>
                                    <w:rPr>
                                      <w:color w:val="000080"/>
                                      <w:sz w:val="16"/>
                                      <w:szCs w:val="16"/>
                                      <w:lang w:val="de-DE"/>
                                    </w:rPr>
                                    <w:t xml:space="preserve">46 Skandium     4.0*10-9    40 -*-    </w:t>
                                  </w:r>
                                </w:p>
                                <w:p>
                                  <w:pPr>
                                    <w:pStyle w:val="Style15"/>
                                    <w:ind w:left="12" w:hanging="0"/>
                                    <w:rPr>
                                      <w:rFonts w:ascii="Arial" w:hAnsi="Arial" w:cs="Times New Roman"/>
                                      <w:color w:val="000080"/>
                                      <w:sz w:val="16"/>
                                      <w:szCs w:val="16"/>
                                      <w:lang w:val="de-DE"/>
                                    </w:rPr>
                                  </w:pPr>
                                  <w:r>
                                    <w:rPr>
                                      <w:color w:val="000080"/>
                                      <w:sz w:val="16"/>
                                      <w:szCs w:val="16"/>
                                      <w:lang w:val="de-DE"/>
                                    </w:rPr>
                                    <w:t xml:space="preserve">47 Quecksilber  3.0*10-9    30 -*-    </w:t>
                                  </w:r>
                                </w:p>
                                <w:p>
                                  <w:pPr>
                                    <w:pStyle w:val="Style15"/>
                                    <w:ind w:left="12" w:hanging="0"/>
                                    <w:rPr>
                                      <w:rFonts w:ascii="Arial" w:hAnsi="Arial" w:cs="Times New Roman"/>
                                      <w:color w:val="000080"/>
                                      <w:sz w:val="16"/>
                                      <w:szCs w:val="16"/>
                                      <w:lang w:val="de-DE"/>
                                    </w:rPr>
                                  </w:pPr>
                                  <w:r>
                                    <w:rPr>
                                      <w:color w:val="000080"/>
                                      <w:sz w:val="16"/>
                                      <w:szCs w:val="16"/>
                                      <w:lang w:val="de-DE"/>
                                    </w:rPr>
                                    <w:t xml:space="preserve">48 Helium       5.2*10-10   5.2 -*-   </w:t>
                                  </w:r>
                                </w:p>
                                <w:p>
                                  <w:pPr>
                                    <w:pStyle w:val="Style15"/>
                                    <w:ind w:left="12" w:hanging="0"/>
                                    <w:rPr>
                                      <w:rFonts w:ascii="Arial" w:hAnsi="Arial" w:cs="Times New Roman"/>
                                      <w:color w:val="000080"/>
                                      <w:sz w:val="16"/>
                                      <w:szCs w:val="16"/>
                                      <w:lang w:val="de-DE"/>
                                    </w:rPr>
                                  </w:pPr>
                                  <w:r>
                                    <w:rPr>
                                      <w:color w:val="000080"/>
                                      <w:sz w:val="16"/>
                                      <w:szCs w:val="16"/>
                                      <w:lang w:val="de-DE"/>
                                    </w:rPr>
                                    <w:t xml:space="preserve">49 Gold         5.0*10-10   5.0 -*-   </w:t>
                                  </w:r>
                                </w:p>
                                <w:p>
                                  <w:pPr>
                                    <w:pStyle w:val="Normal"/>
                                    <w:spacing w:lineRule="auto" w:line="240"/>
                                    <w:ind w:hanging="0"/>
                                    <w:rPr>
                                      <w:rFonts w:ascii="Courier New" w:hAnsi="Courier New" w:cs="Courier New"/>
                                      <w:spacing w:val="20"/>
                                      <w:sz w:val="16"/>
                                      <w:lang w:val="de-DE"/>
                                    </w:rPr>
                                  </w:pPr>
                                  <w:r>
                                    <w:rPr>
                                      <w:rFonts w:cs="Courier New" w:ascii="Courier New" w:hAnsi="Courier New"/>
                                      <w:color w:val="000080"/>
                                      <w:sz w:val="16"/>
                                      <w:szCs w:val="16"/>
                                      <w:lang w:val="de-DE"/>
                                    </w:rPr>
                                    <w:t>50 Radium       2*10-14  200 Mg/Km^3</w:t>
                                  </w:r>
                                </w:p>
                              </w:tc>
                            </w:tr>
                          </w:tbl>
                        </w:txbxContent>
                      </wps:txbx>
                      <wps:bodyPr anchor="t" lIns="0" tIns="0" rIns="0" bIns="0">
                        <a:noAutofit/>
                      </wps:bodyPr>
                    </wps:wsp>
                  </a:graphicData>
                </a:graphic>
              </wp:anchor>
            </w:drawing>
          </mc:Choice>
          <mc:Fallback>
            <w:pict>
              <v:rect fillcolor="#FFFFFF" style="position:absolute;rotation:-0;width:293.4pt;height:489.7pt;mso-wrap-distance-left:9pt;mso-wrap-distance-right:9pt;mso-wrap-distance-top:0pt;mso-wrap-distance-bottom:0pt;margin-top:22.55pt;mso-position-vertical-relative:text;margin-left:6.7pt;mso-position-horizontal-relative:text">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7531" w:hRule="atLeast"/>
                        </w:trPr>
                        <w:tc>
                          <w:tcPr>
                            <w:tcW w:w="5868" w:type="dxa"/>
                            <w:tcBorders>
                              <w:top w:val="single" w:sz="4" w:space="0" w:color="FFCC99"/>
                              <w:left w:val="single" w:sz="4" w:space="0" w:color="FFCC99"/>
                              <w:bottom w:val="single" w:sz="4" w:space="0" w:color="FFCC99"/>
                              <w:right w:val="single" w:sz="4" w:space="0" w:color="FFCC99"/>
                            </w:tcBorders>
                          </w:tcPr>
                          <w:p>
                            <w:pPr>
                              <w:pStyle w:val="Style15"/>
                              <w:rPr/>
                            </w:pPr>
                            <w:r>
                              <w:rPr>
                                <w:rFonts w:eastAsia="Courier New"/>
                                <w:color w:val="000080"/>
                                <w:lang w:val="de-DE"/>
                              </w:rPr>
                              <w:t xml:space="preserve">     </w:t>
                            </w:r>
                            <w:r>
                              <w:rPr>
                                <w:color w:val="000080"/>
                                <w:sz w:val="16"/>
                                <w:szCs w:val="16"/>
                                <w:lang w:val="de-DE"/>
                              </w:rPr>
                              <w:t>Benennung   Gehalt des Elements</w:t>
                            </w:r>
                          </w:p>
                          <w:p>
                            <w:pPr>
                              <w:pStyle w:val="Style15"/>
                              <w:rPr>
                                <w:color w:val="000080"/>
                                <w:sz w:val="16"/>
                                <w:szCs w:val="16"/>
                                <w:lang w:val="de-DE"/>
                              </w:rPr>
                            </w:pPr>
                            <w:r>
                              <w:rPr>
                                <w:color w:val="000080"/>
                                <w:sz w:val="16"/>
                                <w:szCs w:val="16"/>
                                <w:lang w:val="de-DE"/>
                              </w:rPr>
                              <w:t>N        des</w:t>
                            </w:r>
                          </w:p>
                          <w:p>
                            <w:pPr>
                              <w:pStyle w:val="Style15"/>
                              <w:rPr>
                                <w:color w:val="000080"/>
                                <w:lang w:val="de-DE"/>
                              </w:rPr>
                            </w:pPr>
                            <w:r>
                              <w:rPr>
                                <w:rFonts w:eastAsia="Courier New"/>
                                <w:color w:val="000080"/>
                                <w:sz w:val="16"/>
                                <w:szCs w:val="16"/>
                                <w:lang w:val="de-DE"/>
                              </w:rPr>
                              <w:t xml:space="preserve">      </w:t>
                            </w:r>
                            <w:r>
                              <w:rPr>
                                <w:color w:val="000080"/>
                                <w:sz w:val="16"/>
                                <w:szCs w:val="16"/>
                                <w:lang w:val="de-DE"/>
                              </w:rPr>
                              <w:t>Elements     in  %   in Gewicht</w:t>
                            </w:r>
                          </w:p>
                          <w:p>
                            <w:pPr>
                              <w:pStyle w:val="Style15"/>
                              <w:rPr>
                                <w:color w:val="000080"/>
                                <w:sz w:val="16"/>
                                <w:szCs w:val="16"/>
                                <w:lang w:val="de-DE"/>
                              </w:rPr>
                            </w:pPr>
                            <w:r>
                              <w:rPr>
                                <w:color w:val="000080"/>
                                <w:sz w:val="16"/>
                                <w:szCs w:val="16"/>
                                <w:lang w:val="de-DE"/>
                              </w:rPr>
                            </w:r>
                          </w:p>
                          <w:p>
                            <w:pPr>
                              <w:pStyle w:val="Style15"/>
                              <w:rPr>
                                <w:color w:val="000080"/>
                                <w:sz w:val="16"/>
                                <w:szCs w:val="16"/>
                                <w:lang w:val="de-DE"/>
                              </w:rPr>
                            </w:pPr>
                            <w:r>
                              <w:rPr>
                                <w:rFonts w:eastAsia="Courier New"/>
                                <w:color w:val="000080"/>
                                <w:sz w:val="16"/>
                                <w:szCs w:val="16"/>
                                <w:lang w:val="de-DE"/>
                              </w:rPr>
                              <w:t xml:space="preserve"> </w:t>
                            </w:r>
                            <w:r>
                              <w:rPr>
                                <w:color w:val="000080"/>
                                <w:sz w:val="16"/>
                                <w:szCs w:val="16"/>
                                <w:lang w:val="de-DE"/>
                              </w:rPr>
                              <w:t>1  Sauerstoff     85.94    859.37 G/Kg</w:t>
                            </w:r>
                          </w:p>
                          <w:p>
                            <w:pPr>
                              <w:pStyle w:val="Style15"/>
                              <w:rPr>
                                <w:color w:val="000080"/>
                                <w:sz w:val="16"/>
                                <w:szCs w:val="16"/>
                                <w:lang w:val="de-DE"/>
                              </w:rPr>
                            </w:pPr>
                            <w:r>
                              <w:rPr>
                                <w:rFonts w:eastAsia="Courier New"/>
                                <w:color w:val="000080"/>
                                <w:sz w:val="16"/>
                                <w:szCs w:val="16"/>
                                <w:lang w:val="de-DE"/>
                              </w:rPr>
                              <w:t xml:space="preserve"> </w:t>
                            </w:r>
                            <w:r>
                              <w:rPr>
                                <w:color w:val="000080"/>
                                <w:sz w:val="16"/>
                                <w:szCs w:val="16"/>
                                <w:lang w:val="de-DE"/>
                              </w:rPr>
                              <w:t>2  Wasserstoff    10.80    108.02 -*-</w:t>
                            </w:r>
                          </w:p>
                          <w:p>
                            <w:pPr>
                              <w:pStyle w:val="Style15"/>
                              <w:rPr>
                                <w:color w:val="000080"/>
                                <w:sz w:val="16"/>
                                <w:szCs w:val="16"/>
                                <w:lang w:val="de-DE"/>
                              </w:rPr>
                            </w:pPr>
                            <w:r>
                              <w:rPr>
                                <w:rFonts w:eastAsia="Courier New"/>
                                <w:color w:val="000080"/>
                                <w:sz w:val="16"/>
                                <w:szCs w:val="16"/>
                                <w:lang w:val="de-DE"/>
                              </w:rPr>
                              <w:t xml:space="preserve"> </w:t>
                            </w:r>
                            <w:r>
                              <w:rPr>
                                <w:color w:val="000080"/>
                                <w:sz w:val="16"/>
                                <w:szCs w:val="16"/>
                                <w:lang w:val="de-DE"/>
                              </w:rPr>
                              <w:t>3  Chlor           1.898    18.98 -*-</w:t>
                            </w:r>
                          </w:p>
                          <w:p>
                            <w:pPr>
                              <w:pStyle w:val="Style15"/>
                              <w:rPr>
                                <w:color w:val="000080"/>
                                <w:sz w:val="16"/>
                                <w:szCs w:val="16"/>
                                <w:lang w:val="de-DE"/>
                              </w:rPr>
                            </w:pPr>
                            <w:r>
                              <w:rPr>
                                <w:rFonts w:eastAsia="Courier New"/>
                                <w:color w:val="000080"/>
                                <w:sz w:val="16"/>
                                <w:szCs w:val="16"/>
                                <w:lang w:val="de-DE"/>
                              </w:rPr>
                              <w:t xml:space="preserve"> </w:t>
                            </w:r>
                            <w:r>
                              <w:rPr>
                                <w:color w:val="000080"/>
                                <w:sz w:val="16"/>
                                <w:szCs w:val="16"/>
                                <w:lang w:val="de-DE"/>
                              </w:rPr>
                              <w:t>4  Natrium         1.056    10.56 -*-</w:t>
                            </w:r>
                          </w:p>
                          <w:p>
                            <w:pPr>
                              <w:pStyle w:val="Style15"/>
                              <w:rPr>
                                <w:color w:val="000080"/>
                                <w:sz w:val="16"/>
                                <w:szCs w:val="16"/>
                                <w:lang w:val="de-DE"/>
                              </w:rPr>
                            </w:pPr>
                            <w:r>
                              <w:rPr>
                                <w:rFonts w:eastAsia="Courier New"/>
                                <w:color w:val="000080"/>
                                <w:sz w:val="16"/>
                                <w:szCs w:val="16"/>
                                <w:lang w:val="de-DE"/>
                              </w:rPr>
                              <w:t xml:space="preserve"> </w:t>
                            </w:r>
                            <w:r>
                              <w:rPr>
                                <w:color w:val="000080"/>
                                <w:sz w:val="16"/>
                                <w:szCs w:val="16"/>
                                <w:lang w:val="de-DE"/>
                              </w:rPr>
                              <w:t>5  Magnium     1.272*10-1    1.272-*-</w:t>
                            </w:r>
                          </w:p>
                          <w:p>
                            <w:pPr>
                              <w:pStyle w:val="Style15"/>
                              <w:rPr>
                                <w:color w:val="000080"/>
                                <w:sz w:val="16"/>
                                <w:szCs w:val="16"/>
                                <w:lang w:val="de-DE"/>
                              </w:rPr>
                            </w:pPr>
                            <w:r>
                              <w:rPr>
                                <w:rFonts w:eastAsia="Courier New"/>
                                <w:color w:val="000080"/>
                                <w:sz w:val="16"/>
                                <w:szCs w:val="16"/>
                                <w:lang w:val="de-DE"/>
                              </w:rPr>
                              <w:t xml:space="preserve"> </w:t>
                            </w:r>
                            <w:r>
                              <w:rPr>
                                <w:color w:val="000080"/>
                                <w:sz w:val="16"/>
                                <w:szCs w:val="16"/>
                                <w:lang w:val="de-DE"/>
                              </w:rPr>
                              <w:t>6  Schwefel      8.84*10-2   884  Mg/Kg</w:t>
                            </w:r>
                          </w:p>
                          <w:p>
                            <w:pPr>
                              <w:pStyle w:val="Style15"/>
                              <w:rPr>
                                <w:color w:val="000080"/>
                                <w:sz w:val="16"/>
                                <w:szCs w:val="16"/>
                                <w:lang w:val="de-DE"/>
                              </w:rPr>
                            </w:pPr>
                            <w:r>
                              <w:rPr>
                                <w:rFonts w:eastAsia="Courier New"/>
                                <w:color w:val="000080"/>
                                <w:sz w:val="16"/>
                                <w:szCs w:val="16"/>
                                <w:lang w:val="de-DE"/>
                              </w:rPr>
                              <w:t xml:space="preserve"> </w:t>
                            </w:r>
                            <w:r>
                              <w:rPr>
                                <w:color w:val="000080"/>
                                <w:sz w:val="16"/>
                                <w:szCs w:val="16"/>
                                <w:lang w:val="de-DE"/>
                              </w:rPr>
                              <w:t>7  Kalzium      4.00*10-2   400   -*-</w:t>
                            </w:r>
                          </w:p>
                          <w:p>
                            <w:pPr>
                              <w:pStyle w:val="Style15"/>
                              <w:rPr>
                                <w:color w:val="000080"/>
                                <w:sz w:val="16"/>
                                <w:szCs w:val="16"/>
                                <w:lang w:val="de-DE"/>
                              </w:rPr>
                            </w:pPr>
                            <w:r>
                              <w:rPr>
                                <w:rFonts w:eastAsia="Courier New"/>
                                <w:color w:val="000080"/>
                                <w:sz w:val="16"/>
                                <w:szCs w:val="16"/>
                                <w:lang w:val="de-DE"/>
                              </w:rPr>
                              <w:t xml:space="preserve"> </w:t>
                            </w:r>
                            <w:r>
                              <w:rPr>
                                <w:color w:val="000080"/>
                                <w:sz w:val="16"/>
                                <w:szCs w:val="16"/>
                                <w:lang w:val="de-DE"/>
                              </w:rPr>
                              <w:t>8  Kalium       3.80*10-2   380   -*-</w:t>
                            </w:r>
                          </w:p>
                          <w:p>
                            <w:pPr>
                              <w:pStyle w:val="Style15"/>
                              <w:rPr>
                                <w:color w:val="000080"/>
                                <w:sz w:val="16"/>
                                <w:szCs w:val="16"/>
                                <w:lang w:val="de-DE"/>
                              </w:rPr>
                            </w:pPr>
                            <w:r>
                              <w:rPr>
                                <w:rFonts w:eastAsia="Courier New"/>
                                <w:color w:val="000080"/>
                                <w:sz w:val="16"/>
                                <w:szCs w:val="16"/>
                                <w:lang w:val="de-DE"/>
                              </w:rPr>
                              <w:t xml:space="preserve"> </w:t>
                            </w:r>
                            <w:r>
                              <w:rPr>
                                <w:color w:val="000080"/>
                                <w:sz w:val="16"/>
                                <w:szCs w:val="16"/>
                                <w:lang w:val="de-DE"/>
                              </w:rPr>
                              <w:t>9  Brom         6.50*10-3    65   -*-</w:t>
                            </w:r>
                          </w:p>
                          <w:p>
                            <w:pPr>
                              <w:pStyle w:val="Style15"/>
                              <w:rPr>
                                <w:color w:val="000080"/>
                                <w:sz w:val="16"/>
                                <w:szCs w:val="16"/>
                                <w:lang w:val="de-DE"/>
                              </w:rPr>
                            </w:pPr>
                            <w:r>
                              <w:rPr>
                                <w:color w:val="000080"/>
                                <w:sz w:val="16"/>
                                <w:szCs w:val="16"/>
                                <w:lang w:val="de-DE"/>
                              </w:rPr>
                              <w:t>10  Kohlenstoff  3.0*10-3    30   -*-</w:t>
                            </w:r>
                          </w:p>
                          <w:p>
                            <w:pPr>
                              <w:pStyle w:val="Style15"/>
                              <w:rPr>
                                <w:color w:val="000080"/>
                                <w:sz w:val="16"/>
                                <w:szCs w:val="16"/>
                                <w:lang w:val="de-DE"/>
                              </w:rPr>
                            </w:pPr>
                            <w:r>
                              <w:rPr>
                                <w:color w:val="000080"/>
                                <w:sz w:val="16"/>
                                <w:szCs w:val="16"/>
                                <w:lang w:val="de-DE"/>
                              </w:rPr>
                              <w:t>11  Stickstoff   1.7*10-3    17   -*-</w:t>
                            </w:r>
                          </w:p>
                          <w:p>
                            <w:pPr>
                              <w:pStyle w:val="Style15"/>
                              <w:rPr>
                                <w:color w:val="000080"/>
                                <w:sz w:val="16"/>
                                <w:szCs w:val="16"/>
                                <w:lang w:val="de-DE"/>
                              </w:rPr>
                            </w:pPr>
                            <w:r>
                              <w:rPr>
                                <w:color w:val="000080"/>
                                <w:sz w:val="16"/>
                                <w:szCs w:val="16"/>
                                <w:lang w:val="de-DE"/>
                              </w:rPr>
                              <w:t>12  Stronzium    1.33*10-3   13.3 -*-</w:t>
                            </w:r>
                          </w:p>
                          <w:p>
                            <w:pPr>
                              <w:pStyle w:val="Style15"/>
                              <w:rPr>
                                <w:color w:val="000080"/>
                                <w:sz w:val="16"/>
                                <w:szCs w:val="16"/>
                                <w:lang w:val="de-DE"/>
                              </w:rPr>
                            </w:pPr>
                            <w:r>
                              <w:rPr>
                                <w:color w:val="000080"/>
                                <w:sz w:val="16"/>
                                <w:szCs w:val="16"/>
                                <w:lang w:val="de-DE"/>
                              </w:rPr>
                              <w:t>13  Bor           4.6*10-4    4.6 -*-</w:t>
                            </w:r>
                          </w:p>
                          <w:p>
                            <w:pPr>
                              <w:pStyle w:val="Style15"/>
                              <w:rPr>
                                <w:color w:val="000080"/>
                                <w:sz w:val="16"/>
                                <w:szCs w:val="16"/>
                                <w:lang w:val="de-DE"/>
                              </w:rPr>
                            </w:pPr>
                            <w:r>
                              <w:rPr>
                                <w:color w:val="000080"/>
                                <w:sz w:val="16"/>
                                <w:szCs w:val="16"/>
                                <w:lang w:val="de-DE"/>
                              </w:rPr>
                              <w:t>14  Silizium      2.0*10-4    2.0 -*-</w:t>
                            </w:r>
                          </w:p>
                          <w:p>
                            <w:pPr>
                              <w:pStyle w:val="Style15"/>
                              <w:rPr>
                                <w:color w:val="000080"/>
                                <w:sz w:val="16"/>
                                <w:szCs w:val="16"/>
                                <w:lang w:val="de-DE"/>
                              </w:rPr>
                            </w:pPr>
                            <w:r>
                              <w:rPr>
                                <w:color w:val="000080"/>
                                <w:sz w:val="16"/>
                                <w:szCs w:val="16"/>
                                <w:lang w:val="de-DE"/>
                              </w:rPr>
                              <w:t>15  Fluor         1.3*10-4    1.3 -*-</w:t>
                            </w:r>
                          </w:p>
                          <w:p>
                            <w:pPr>
                              <w:pStyle w:val="Style15"/>
                              <w:rPr>
                                <w:color w:val="000080"/>
                                <w:sz w:val="16"/>
                                <w:szCs w:val="16"/>
                                <w:lang w:val="de-DE"/>
                              </w:rPr>
                            </w:pPr>
                            <w:r>
                              <w:rPr>
                                <w:color w:val="000080"/>
                                <w:sz w:val="16"/>
                                <w:szCs w:val="16"/>
                                <w:lang w:val="de-DE"/>
                              </w:rPr>
                              <w:t>16  Argon         6.1*10-5    610 Mg/T</w:t>
                            </w:r>
                          </w:p>
                          <w:p>
                            <w:pPr>
                              <w:pStyle w:val="Style15"/>
                              <w:rPr>
                                <w:color w:val="000080"/>
                                <w:sz w:val="16"/>
                                <w:szCs w:val="16"/>
                                <w:lang w:val="de-DE"/>
                              </w:rPr>
                            </w:pPr>
                            <w:r>
                              <w:rPr>
                                <w:color w:val="000080"/>
                                <w:sz w:val="16"/>
                                <w:szCs w:val="16"/>
                                <w:lang w:val="de-DE"/>
                              </w:rPr>
                              <w:t>17  Rubidium      2.1*10-5    210 -*-</w:t>
                            </w:r>
                          </w:p>
                          <w:p>
                            <w:pPr>
                              <w:pStyle w:val="Style15"/>
                              <w:rPr>
                                <w:color w:val="000080"/>
                                <w:sz w:val="16"/>
                                <w:szCs w:val="16"/>
                                <w:lang w:val="de-DE"/>
                              </w:rPr>
                            </w:pPr>
                            <w:r>
                              <w:rPr>
                                <w:color w:val="000080"/>
                                <w:sz w:val="16"/>
                                <w:szCs w:val="16"/>
                                <w:lang w:val="de-DE"/>
                              </w:rPr>
                              <w:t>18  Lithium       1.0*10-5    100 -*-</w:t>
                            </w:r>
                          </w:p>
                          <w:p>
                            <w:pPr>
                              <w:pStyle w:val="Style15"/>
                              <w:rPr>
                                <w:color w:val="000080"/>
                                <w:sz w:val="16"/>
                                <w:szCs w:val="16"/>
                                <w:lang w:val="de-DE"/>
                              </w:rPr>
                            </w:pPr>
                            <w:r>
                              <w:rPr>
                                <w:color w:val="000080"/>
                                <w:sz w:val="16"/>
                                <w:szCs w:val="16"/>
                                <w:lang w:val="de-DE"/>
                              </w:rPr>
                              <w:t>19  Phosphor      1.0*10-5    100 -*-</w:t>
                            </w:r>
                          </w:p>
                          <w:p>
                            <w:pPr>
                              <w:pStyle w:val="Style15"/>
                              <w:rPr>
                                <w:color w:val="000080"/>
                                <w:sz w:val="16"/>
                                <w:szCs w:val="16"/>
                                <w:lang w:val="de-DE"/>
                              </w:rPr>
                            </w:pPr>
                            <w:r>
                              <w:rPr>
                                <w:color w:val="000080"/>
                                <w:sz w:val="16"/>
                                <w:szCs w:val="16"/>
                                <w:lang w:val="de-DE"/>
                              </w:rPr>
                              <w:t>20  Jod           5.0*10-6     50 -*-</w:t>
                            </w:r>
                          </w:p>
                          <w:p>
                            <w:pPr>
                              <w:pStyle w:val="Style15"/>
                              <w:rPr>
                                <w:color w:val="000080"/>
                                <w:sz w:val="16"/>
                                <w:szCs w:val="16"/>
                                <w:lang w:val="de-DE"/>
                              </w:rPr>
                            </w:pPr>
                            <w:r>
                              <w:rPr>
                                <w:color w:val="000080"/>
                                <w:sz w:val="16"/>
                                <w:szCs w:val="16"/>
                                <w:lang w:val="de-DE"/>
                              </w:rPr>
                              <w:t>21  Barium        5.0*10-6     50 -*-</w:t>
                            </w:r>
                          </w:p>
                          <w:p>
                            <w:pPr>
                              <w:pStyle w:val="Style15"/>
                              <w:rPr>
                                <w:color w:val="000080"/>
                                <w:sz w:val="16"/>
                                <w:szCs w:val="16"/>
                                <w:lang w:val="de-DE"/>
                              </w:rPr>
                            </w:pPr>
                            <w:r>
                              <w:rPr>
                                <w:color w:val="000080"/>
                                <w:sz w:val="16"/>
                                <w:szCs w:val="16"/>
                                <w:lang w:val="de-DE"/>
                              </w:rPr>
                              <w:t>22  Arsen         1.5*10-6     15 -*-</w:t>
                            </w:r>
                          </w:p>
                          <w:p>
                            <w:pPr>
                              <w:pStyle w:val="Style15"/>
                              <w:rPr>
                                <w:color w:val="000080"/>
                                <w:sz w:val="16"/>
                                <w:szCs w:val="16"/>
                                <w:lang w:val="de-DE"/>
                              </w:rPr>
                            </w:pPr>
                            <w:r>
                              <w:rPr>
                                <w:color w:val="000080"/>
                                <w:sz w:val="16"/>
                                <w:szCs w:val="16"/>
                                <w:lang w:val="de-DE"/>
                              </w:rPr>
                              <w:t>23  Zink          1.0*10-6     10 -*-</w:t>
                            </w:r>
                          </w:p>
                          <w:p>
                            <w:pPr>
                              <w:pStyle w:val="Style15"/>
                              <w:rPr>
                                <w:color w:val="000080"/>
                                <w:sz w:val="16"/>
                                <w:szCs w:val="16"/>
                                <w:lang w:val="de-DE"/>
                              </w:rPr>
                            </w:pPr>
                            <w:r>
                              <w:rPr>
                                <w:color w:val="000080"/>
                                <w:sz w:val="16"/>
                                <w:szCs w:val="16"/>
                                <w:lang w:val="de-DE"/>
                              </w:rPr>
                              <w:t>24  Aluminium     1.0*10-6     10 -*-</w:t>
                            </w:r>
                          </w:p>
                          <w:p>
                            <w:pPr>
                              <w:pStyle w:val="Style15"/>
                              <w:rPr>
                                <w:color w:val="000080"/>
                                <w:sz w:val="16"/>
                                <w:szCs w:val="16"/>
                                <w:lang w:val="de-DE"/>
                              </w:rPr>
                            </w:pPr>
                            <w:r>
                              <w:rPr>
                                <w:color w:val="000080"/>
                                <w:sz w:val="16"/>
                                <w:szCs w:val="16"/>
                                <w:lang w:val="de-DE"/>
                              </w:rPr>
                              <w:t>25  Ferrum       1.0*10-6     10 -*-</w:t>
                            </w:r>
                          </w:p>
                          <w:p>
                            <w:pPr>
                              <w:pStyle w:val="Style15"/>
                              <w:ind w:left="12" w:hanging="0"/>
                              <w:rPr>
                                <w:rFonts w:ascii="Arial" w:hAnsi="Arial" w:cs="Times New Roman"/>
                                <w:color w:val="000080"/>
                                <w:sz w:val="16"/>
                                <w:szCs w:val="16"/>
                                <w:lang w:val="de-DE"/>
                              </w:rPr>
                            </w:pPr>
                            <w:r>
                              <w:rPr>
                                <w:color w:val="000080"/>
                                <w:sz w:val="16"/>
                                <w:szCs w:val="16"/>
                                <w:lang w:val="de-DE"/>
                              </w:rPr>
                              <w:t xml:space="preserve">26 Kupfer         6*10-7     6  Mg/T   </w:t>
                            </w:r>
                          </w:p>
                          <w:p>
                            <w:pPr>
                              <w:pStyle w:val="Style15"/>
                              <w:ind w:left="12" w:hanging="0"/>
                              <w:rPr>
                                <w:rFonts w:ascii="Arial" w:hAnsi="Arial" w:cs="Times New Roman"/>
                                <w:color w:val="000080"/>
                                <w:sz w:val="16"/>
                                <w:szCs w:val="16"/>
                                <w:lang w:val="de-DE"/>
                              </w:rPr>
                            </w:pPr>
                            <w:r>
                              <w:rPr>
                                <w:color w:val="000080"/>
                                <w:sz w:val="16"/>
                                <w:szCs w:val="16"/>
                                <w:lang w:val="de-DE"/>
                              </w:rPr>
                              <w:t xml:space="preserve">27 Blei           4*10-7     4  -*-    </w:t>
                            </w:r>
                          </w:p>
                          <w:p>
                            <w:pPr>
                              <w:pStyle w:val="Style15"/>
                              <w:ind w:left="12" w:hanging="0"/>
                              <w:rPr>
                                <w:rFonts w:ascii="Arial" w:hAnsi="Arial" w:cs="Times New Roman"/>
                                <w:color w:val="000080"/>
                                <w:sz w:val="16"/>
                                <w:szCs w:val="16"/>
                                <w:lang w:val="de-DE"/>
                              </w:rPr>
                            </w:pPr>
                            <w:r>
                              <w:rPr>
                                <w:color w:val="000080"/>
                                <w:sz w:val="16"/>
                                <w:szCs w:val="16"/>
                                <w:lang w:val="de-DE"/>
                              </w:rPr>
                              <w:t xml:space="preserve">28 Mangan         4*10-7     4  -*-    </w:t>
                            </w:r>
                          </w:p>
                          <w:p>
                            <w:pPr>
                              <w:pStyle w:val="Style15"/>
                              <w:ind w:left="12" w:hanging="0"/>
                              <w:rPr>
                                <w:rFonts w:ascii="Arial" w:hAnsi="Arial" w:cs="Times New Roman"/>
                                <w:color w:val="000080"/>
                                <w:sz w:val="16"/>
                                <w:szCs w:val="16"/>
                                <w:lang w:val="de-DE"/>
                              </w:rPr>
                            </w:pPr>
                            <w:r>
                              <w:rPr>
                                <w:color w:val="000080"/>
                                <w:sz w:val="16"/>
                                <w:szCs w:val="16"/>
                                <w:lang w:val="de-DE"/>
                              </w:rPr>
                              <w:t xml:space="preserve">29 Selen          4*10-7     4  -*-    </w:t>
                            </w:r>
                          </w:p>
                          <w:p>
                            <w:pPr>
                              <w:pStyle w:val="Style15"/>
                              <w:ind w:left="12" w:hanging="0"/>
                              <w:rPr>
                                <w:rFonts w:ascii="Arial" w:hAnsi="Arial" w:cs="Times New Roman"/>
                                <w:color w:val="000080"/>
                                <w:sz w:val="16"/>
                                <w:szCs w:val="16"/>
                                <w:lang w:val="de-DE"/>
                              </w:rPr>
                            </w:pPr>
                            <w:r>
                              <w:rPr>
                                <w:color w:val="000080"/>
                                <w:sz w:val="16"/>
                                <w:szCs w:val="16"/>
                                <w:lang w:val="de-DE"/>
                              </w:rPr>
                              <w:t xml:space="preserve">30 Zäsium        2*10-7     2  -*-    </w:t>
                            </w:r>
                          </w:p>
                          <w:p>
                            <w:pPr>
                              <w:pStyle w:val="Style15"/>
                              <w:ind w:left="12" w:hanging="0"/>
                              <w:rPr>
                                <w:rFonts w:ascii="Arial" w:hAnsi="Arial" w:cs="Times New Roman"/>
                                <w:color w:val="000080"/>
                                <w:sz w:val="16"/>
                                <w:szCs w:val="16"/>
                                <w:lang w:val="de-DE"/>
                              </w:rPr>
                            </w:pPr>
                            <w:r>
                              <w:rPr>
                                <w:color w:val="000080"/>
                                <w:sz w:val="16"/>
                                <w:szCs w:val="16"/>
                                <w:lang w:val="de-DE"/>
                              </w:rPr>
                              <w:t xml:space="preserve">31 Uran         1.5*10-7    1.5 -*-    </w:t>
                            </w:r>
                          </w:p>
                          <w:p>
                            <w:pPr>
                              <w:pStyle w:val="Style15"/>
                              <w:ind w:left="12" w:hanging="0"/>
                              <w:rPr>
                                <w:rFonts w:ascii="Arial" w:hAnsi="Arial" w:cs="Times New Roman"/>
                                <w:color w:val="000080"/>
                                <w:sz w:val="16"/>
                                <w:szCs w:val="16"/>
                                <w:lang w:val="de-DE"/>
                              </w:rPr>
                            </w:pPr>
                            <w:r>
                              <w:rPr>
                                <w:color w:val="000080"/>
                                <w:sz w:val="16"/>
                                <w:szCs w:val="16"/>
                                <w:lang w:val="de-DE"/>
                              </w:rPr>
                              <w:t xml:space="preserve">32 Molybdän      5*10-8   500 Y/T     </w:t>
                            </w:r>
                          </w:p>
                          <w:p>
                            <w:pPr>
                              <w:pStyle w:val="Style15"/>
                              <w:ind w:left="12" w:hanging="0"/>
                              <w:rPr>
                                <w:rFonts w:ascii="Arial" w:hAnsi="Arial" w:cs="Times New Roman"/>
                                <w:color w:val="000080"/>
                                <w:sz w:val="16"/>
                                <w:szCs w:val="16"/>
                                <w:lang w:val="de-DE"/>
                              </w:rPr>
                            </w:pPr>
                            <w:r>
                              <w:rPr>
                                <w:color w:val="000080"/>
                                <w:sz w:val="16"/>
                                <w:szCs w:val="16"/>
                                <w:lang w:val="de-DE"/>
                              </w:rPr>
                              <w:t xml:space="preserve">33 Gallium        5*10-8   500 -*-     </w:t>
                            </w:r>
                          </w:p>
                          <w:p>
                            <w:pPr>
                              <w:pStyle w:val="Style15"/>
                              <w:ind w:left="12" w:hanging="0"/>
                              <w:rPr>
                                <w:rFonts w:ascii="Arial" w:hAnsi="Arial" w:cs="Times New Roman"/>
                                <w:color w:val="000080"/>
                                <w:sz w:val="16"/>
                                <w:szCs w:val="16"/>
                                <w:lang w:val="de-DE"/>
                              </w:rPr>
                            </w:pPr>
                            <w:r>
                              <w:rPr>
                                <w:color w:val="000080"/>
                                <w:sz w:val="16"/>
                                <w:szCs w:val="16"/>
                                <w:lang w:val="de-DE"/>
                              </w:rPr>
                              <w:t xml:space="preserve">34 Thorium        5*10-8   500 -*-    </w:t>
                            </w:r>
                          </w:p>
                          <w:p>
                            <w:pPr>
                              <w:pStyle w:val="Style15"/>
                              <w:ind w:left="12" w:hanging="0"/>
                              <w:rPr>
                                <w:rFonts w:ascii="Arial" w:hAnsi="Arial" w:cs="Times New Roman"/>
                                <w:color w:val="000080"/>
                                <w:sz w:val="16"/>
                                <w:szCs w:val="16"/>
                                <w:lang w:val="de-DE"/>
                              </w:rPr>
                            </w:pPr>
                            <w:r>
                              <w:rPr>
                                <w:color w:val="000080"/>
                                <w:sz w:val="16"/>
                                <w:szCs w:val="16"/>
                                <w:lang w:val="de-DE"/>
                              </w:rPr>
                              <w:t xml:space="preserve">35 Nickel         3*10-8   300 -*-    </w:t>
                            </w:r>
                          </w:p>
                          <w:p>
                            <w:pPr>
                              <w:pStyle w:val="Style15"/>
                              <w:ind w:left="12" w:hanging="0"/>
                              <w:rPr>
                                <w:rFonts w:ascii="Arial" w:hAnsi="Arial" w:cs="Times New Roman"/>
                                <w:color w:val="000080"/>
                                <w:sz w:val="16"/>
                                <w:szCs w:val="16"/>
                                <w:lang w:val="de-DE"/>
                              </w:rPr>
                            </w:pPr>
                            <w:r>
                              <w:rPr>
                                <w:color w:val="000080"/>
                                <w:sz w:val="16"/>
                                <w:szCs w:val="16"/>
                                <w:lang w:val="de-DE"/>
                              </w:rPr>
                              <w:t xml:space="preserve">36 Vanadium       3*10-8   300 -*-    </w:t>
                            </w:r>
                          </w:p>
                          <w:p>
                            <w:pPr>
                              <w:pStyle w:val="Style15"/>
                              <w:ind w:left="12" w:hanging="0"/>
                              <w:rPr>
                                <w:rFonts w:ascii="Arial" w:hAnsi="Arial" w:cs="Times New Roman"/>
                                <w:color w:val="000080"/>
                                <w:sz w:val="16"/>
                                <w:szCs w:val="16"/>
                                <w:lang w:val="de-DE"/>
                              </w:rPr>
                            </w:pPr>
                            <w:r>
                              <w:rPr>
                                <w:color w:val="000080"/>
                                <w:sz w:val="16"/>
                                <w:szCs w:val="16"/>
                                <w:lang w:val="de-DE"/>
                              </w:rPr>
                              <w:t xml:space="preserve">37 Zerium         3*10-8   300 -*-    </w:t>
                            </w:r>
                          </w:p>
                          <w:p>
                            <w:pPr>
                              <w:pStyle w:val="Style15"/>
                              <w:ind w:left="12" w:hanging="0"/>
                              <w:rPr>
                                <w:rFonts w:ascii="Arial" w:hAnsi="Arial" w:cs="Times New Roman"/>
                                <w:color w:val="000080"/>
                                <w:sz w:val="16"/>
                                <w:szCs w:val="16"/>
                                <w:lang w:val="de-DE"/>
                              </w:rPr>
                            </w:pPr>
                            <w:r>
                              <w:rPr>
                                <w:color w:val="000080"/>
                                <w:sz w:val="16"/>
                                <w:szCs w:val="16"/>
                                <w:lang w:val="de-DE"/>
                              </w:rPr>
                              <w:t xml:space="preserve">38 Yttrium        3*10-8   300 -*-    </w:t>
                            </w:r>
                          </w:p>
                          <w:p>
                            <w:pPr>
                              <w:pStyle w:val="Style15"/>
                              <w:ind w:left="12" w:hanging="0"/>
                              <w:rPr>
                                <w:rFonts w:ascii="Arial" w:hAnsi="Arial" w:cs="Times New Roman"/>
                                <w:color w:val="000080"/>
                                <w:sz w:val="16"/>
                                <w:szCs w:val="16"/>
                                <w:lang w:val="de-DE"/>
                              </w:rPr>
                            </w:pPr>
                            <w:r>
                              <w:rPr>
                                <w:color w:val="000080"/>
                                <w:sz w:val="16"/>
                                <w:szCs w:val="16"/>
                                <w:lang w:val="de-DE"/>
                              </w:rPr>
                              <w:t xml:space="preserve">39 Lanthan        3*10-8   300 -*-    </w:t>
                            </w:r>
                          </w:p>
                          <w:p>
                            <w:pPr>
                              <w:pStyle w:val="Style15"/>
                              <w:ind w:left="12" w:hanging="0"/>
                              <w:rPr>
                                <w:rFonts w:ascii="Arial" w:hAnsi="Arial" w:cs="Times New Roman"/>
                                <w:color w:val="000080"/>
                                <w:sz w:val="16"/>
                                <w:szCs w:val="16"/>
                                <w:lang w:val="de-DE"/>
                              </w:rPr>
                            </w:pPr>
                            <w:r>
                              <w:rPr>
                                <w:color w:val="000080"/>
                                <w:sz w:val="16"/>
                                <w:szCs w:val="16"/>
                                <w:lang w:val="de-DE"/>
                              </w:rPr>
                              <w:t xml:space="preserve">40 Kripton      2.8*10-8   280 -*-    </w:t>
                            </w:r>
                          </w:p>
                          <w:p>
                            <w:pPr>
                              <w:pStyle w:val="Style15"/>
                              <w:ind w:left="12" w:hanging="0"/>
                              <w:rPr>
                                <w:rFonts w:ascii="Arial" w:hAnsi="Arial" w:cs="Times New Roman"/>
                                <w:color w:val="000080"/>
                                <w:sz w:val="16"/>
                                <w:szCs w:val="16"/>
                                <w:lang w:val="de-DE"/>
                              </w:rPr>
                            </w:pPr>
                            <w:r>
                              <w:rPr>
                                <w:color w:val="000080"/>
                                <w:sz w:val="16"/>
                                <w:szCs w:val="16"/>
                                <w:lang w:val="de-DE"/>
                              </w:rPr>
                              <w:t xml:space="preserve">41 Wismut       2.0*10-8   200 -*-    </w:t>
                            </w:r>
                          </w:p>
                          <w:p>
                            <w:pPr>
                              <w:pStyle w:val="Style15"/>
                              <w:ind w:left="12" w:hanging="0"/>
                              <w:rPr>
                                <w:rFonts w:ascii="Arial" w:hAnsi="Arial" w:cs="Times New Roman"/>
                                <w:color w:val="000080"/>
                                <w:sz w:val="16"/>
                                <w:szCs w:val="16"/>
                                <w:lang w:val="de-DE"/>
                              </w:rPr>
                            </w:pPr>
                            <w:r>
                              <w:rPr>
                                <w:color w:val="000080"/>
                                <w:sz w:val="16"/>
                                <w:szCs w:val="16"/>
                                <w:lang w:val="de-DE"/>
                              </w:rPr>
                              <w:t xml:space="preserve">42 Neon         1.1*10-8   110 -*-    </w:t>
                            </w:r>
                          </w:p>
                          <w:p>
                            <w:pPr>
                              <w:pStyle w:val="Style15"/>
                              <w:ind w:left="12" w:hanging="0"/>
                              <w:rPr>
                                <w:rFonts w:ascii="Arial" w:hAnsi="Arial" w:cs="Times New Roman"/>
                                <w:color w:val="000080"/>
                                <w:sz w:val="16"/>
                                <w:szCs w:val="16"/>
                                <w:lang w:val="de-DE"/>
                              </w:rPr>
                            </w:pPr>
                            <w:r>
                              <w:rPr>
                                <w:color w:val="000080"/>
                                <w:sz w:val="16"/>
                                <w:szCs w:val="16"/>
                                <w:lang w:val="de-DE"/>
                              </w:rPr>
                              <w:t xml:space="preserve">43 Kobalt       1.0*10-8   100 -*-    </w:t>
                            </w:r>
                          </w:p>
                          <w:p>
                            <w:pPr>
                              <w:pStyle w:val="Style15"/>
                              <w:ind w:left="12" w:hanging="0"/>
                              <w:rPr>
                                <w:rFonts w:ascii="Arial" w:hAnsi="Arial" w:cs="Times New Roman"/>
                                <w:color w:val="000080"/>
                                <w:sz w:val="16"/>
                                <w:szCs w:val="16"/>
                                <w:lang w:val="de-DE"/>
                              </w:rPr>
                            </w:pPr>
                            <w:r>
                              <w:rPr>
                                <w:color w:val="000080"/>
                                <w:sz w:val="16"/>
                                <w:szCs w:val="16"/>
                                <w:lang w:val="de-DE"/>
                              </w:rPr>
                              <w:t xml:space="preserve">44 Silber       1.0*10-8   100 -*-    </w:t>
                            </w:r>
                          </w:p>
                          <w:p>
                            <w:pPr>
                              <w:pStyle w:val="Style15"/>
                              <w:ind w:left="12" w:hanging="0"/>
                              <w:rPr>
                                <w:rFonts w:ascii="Arial" w:hAnsi="Arial" w:cs="Times New Roman"/>
                                <w:color w:val="000080"/>
                                <w:sz w:val="16"/>
                                <w:szCs w:val="16"/>
                                <w:lang w:val="de-DE"/>
                              </w:rPr>
                            </w:pPr>
                            <w:r>
                              <w:rPr>
                                <w:color w:val="000080"/>
                                <w:sz w:val="16"/>
                                <w:szCs w:val="16"/>
                                <w:lang w:val="de-DE"/>
                              </w:rPr>
                              <w:t xml:space="preserve">45 Xenon        9.4*10-9    94 -*-    </w:t>
                            </w:r>
                          </w:p>
                          <w:p>
                            <w:pPr>
                              <w:pStyle w:val="Style15"/>
                              <w:ind w:left="12" w:hanging="0"/>
                              <w:rPr>
                                <w:rFonts w:ascii="Arial" w:hAnsi="Arial" w:cs="Times New Roman"/>
                                <w:color w:val="000080"/>
                                <w:sz w:val="16"/>
                                <w:szCs w:val="16"/>
                                <w:lang w:val="de-DE"/>
                              </w:rPr>
                            </w:pPr>
                            <w:r>
                              <w:rPr>
                                <w:color w:val="000080"/>
                                <w:sz w:val="16"/>
                                <w:szCs w:val="16"/>
                                <w:lang w:val="de-DE"/>
                              </w:rPr>
                              <w:t xml:space="preserve">46 Skandium     4.0*10-9    40 -*-    </w:t>
                            </w:r>
                          </w:p>
                          <w:p>
                            <w:pPr>
                              <w:pStyle w:val="Style15"/>
                              <w:ind w:left="12" w:hanging="0"/>
                              <w:rPr>
                                <w:rFonts w:ascii="Arial" w:hAnsi="Arial" w:cs="Times New Roman"/>
                                <w:color w:val="000080"/>
                                <w:sz w:val="16"/>
                                <w:szCs w:val="16"/>
                                <w:lang w:val="de-DE"/>
                              </w:rPr>
                            </w:pPr>
                            <w:r>
                              <w:rPr>
                                <w:color w:val="000080"/>
                                <w:sz w:val="16"/>
                                <w:szCs w:val="16"/>
                                <w:lang w:val="de-DE"/>
                              </w:rPr>
                              <w:t xml:space="preserve">47 Quecksilber  3.0*10-9    30 -*-    </w:t>
                            </w:r>
                          </w:p>
                          <w:p>
                            <w:pPr>
                              <w:pStyle w:val="Style15"/>
                              <w:ind w:left="12" w:hanging="0"/>
                              <w:rPr>
                                <w:rFonts w:ascii="Arial" w:hAnsi="Arial" w:cs="Times New Roman"/>
                                <w:color w:val="000080"/>
                                <w:sz w:val="16"/>
                                <w:szCs w:val="16"/>
                                <w:lang w:val="de-DE"/>
                              </w:rPr>
                            </w:pPr>
                            <w:r>
                              <w:rPr>
                                <w:color w:val="000080"/>
                                <w:sz w:val="16"/>
                                <w:szCs w:val="16"/>
                                <w:lang w:val="de-DE"/>
                              </w:rPr>
                              <w:t xml:space="preserve">48 Helium       5.2*10-10   5.2 -*-   </w:t>
                            </w:r>
                          </w:p>
                          <w:p>
                            <w:pPr>
                              <w:pStyle w:val="Style15"/>
                              <w:ind w:left="12" w:hanging="0"/>
                              <w:rPr>
                                <w:rFonts w:ascii="Arial" w:hAnsi="Arial" w:cs="Times New Roman"/>
                                <w:color w:val="000080"/>
                                <w:sz w:val="16"/>
                                <w:szCs w:val="16"/>
                                <w:lang w:val="de-DE"/>
                              </w:rPr>
                            </w:pPr>
                            <w:r>
                              <w:rPr>
                                <w:color w:val="000080"/>
                                <w:sz w:val="16"/>
                                <w:szCs w:val="16"/>
                                <w:lang w:val="de-DE"/>
                              </w:rPr>
                              <w:t xml:space="preserve">49 Gold         5.0*10-10   5.0 -*-   </w:t>
                            </w:r>
                          </w:p>
                          <w:p>
                            <w:pPr>
                              <w:pStyle w:val="Normal"/>
                              <w:spacing w:lineRule="auto" w:line="240"/>
                              <w:ind w:hanging="0"/>
                              <w:rPr>
                                <w:rFonts w:ascii="Courier New" w:hAnsi="Courier New" w:cs="Courier New"/>
                                <w:spacing w:val="20"/>
                                <w:sz w:val="16"/>
                                <w:lang w:val="de-DE"/>
                              </w:rPr>
                            </w:pPr>
                            <w:r>
                              <w:rPr>
                                <w:rFonts w:cs="Courier New" w:ascii="Courier New" w:hAnsi="Courier New"/>
                                <w:color w:val="000080"/>
                                <w:sz w:val="16"/>
                                <w:szCs w:val="16"/>
                                <w:lang w:val="de-DE"/>
                              </w:rPr>
                              <w:t>50 Radium       2*10-14  200 Mg/Km^3</w:t>
                            </w:r>
                          </w:p>
                        </w:tc>
                      </w:tr>
                    </w:tbl>
                  </w:txbxContent>
                </v:textbox>
                <w10:wrap type="square"/>
              </v:rect>
            </w:pict>
          </mc:Fallback>
        </mc:AlternateContent>
      </w:r>
    </w:p>
    <w:p>
      <w:pPr>
        <w:pStyle w:val="Style15"/>
        <w:ind w:firstLine="540"/>
        <w:rPr>
          <w:sz w:val="16"/>
          <w:szCs w:val="16"/>
          <w:lang w:val="de-DE"/>
        </w:rPr>
      </w:pPr>
      <w:r>
        <w:rPr>
          <w:sz w:val="16"/>
          <w:szCs w:val="16"/>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pPr>
      <w:r>
        <w:rPr>
          <w:rFonts w:cs="Times New Roman" w:ascii="Times New Roman" w:hAnsi="Times New Roman"/>
          <w:sz w:val="24"/>
          <w:szCs w:val="24"/>
          <w:lang w:val="de-DE"/>
        </w:rPr>
        <w:t>Aus der Analyse dieser Tabelle kann man sehen, dass die groβe Menge des Sauerstoffes und des Wasserstoffes nichts anders als das Wasser (H</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O) ist, und im übrigen auf 89 % herschen die Natrium-, Magnesium- und Kaliumchloride und auch das Kalziumsulfat (CaSO</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 und das Kalziumkarbonat (CaCO</w:t>
      </w:r>
      <w:r>
        <w:rPr>
          <w:rFonts w:cs="Times New Roman" w:ascii="Times New Roman" w:hAnsi="Times New Roman"/>
          <w:sz w:val="24"/>
          <w:szCs w:val="24"/>
          <w:vertAlign w:val="subscript"/>
          <w:lang w:val="de-DE"/>
        </w:rPr>
        <w:t>3</w:t>
      </w:r>
      <w:r>
        <w:rPr>
          <w:rFonts w:cs="Times New Roman" w:ascii="Times New Roman" w:hAnsi="Times New Roman"/>
          <w:sz w:val="24"/>
          <w:szCs w:val="24"/>
          <w:lang w:val="de-DE"/>
        </w:rPr>
        <w:t xml:space="preserve">) - etwa 10 % .   </w:t>
      </w:r>
    </w:p>
    <w:p>
      <w:pPr>
        <w:pStyle w:val="Normal"/>
        <w:spacing w:lineRule="auto" w:line="240"/>
        <w:ind w:firstLine="709"/>
        <w:rPr/>
      </w:pPr>
      <w:r>
        <w:rPr>
          <w:rFonts w:cs="Times New Roman" w:ascii="Times New Roman" w:hAnsi="Times New Roman"/>
          <w:sz w:val="24"/>
          <w:szCs w:val="24"/>
          <w:lang w:val="de-DE"/>
        </w:rPr>
        <w:t>Das Vorhandensein der allen in der Tabelle angegebenen Elementen tritt auch im Menschen- und Tierorganismus hervor (heute bezahlt man diesen Elementen bis 81). Solche Ähnlichkeit kann man durch Vorhandensein der riesigen Mannigfaltigkeit der Überresten der komplizierten Molekulen der organischen Welt (als Überresten der Stoffen der Tier- und Pflanzenwelt in jeder Tropfe des Weltmeerewassers) erklären. Selbst diese Überreste und in ihnen enthaltende mineralische Stoffe sind gewissermaβen eine Nahrung für alle Tier- und Pflanzenwelt auf Zellenniveau. Die Gesammtheit diesen Überresten formiert die spezifische organische Struktur des Weltmeerwassers. Und wir werden im folgenden aufmerksam beobachten  ihrer Einfluβ auf alle Eigenschaften des Meerwassers.</w:t>
      </w:r>
    </w:p>
    <w:p>
      <w:pPr>
        <w:pStyle w:val="Normal"/>
        <w:spacing w:lineRule="auto" w:line="240"/>
        <w:ind w:firstLine="709"/>
        <w:rPr/>
      </w:pPr>
      <w:r>
        <w:rPr>
          <w:rFonts w:cs="Times New Roman" w:ascii="Times New Roman" w:hAnsi="Times New Roman"/>
          <w:sz w:val="24"/>
          <w:szCs w:val="24"/>
          <w:lang w:val="de-DE"/>
        </w:rPr>
        <w:t xml:space="preserve">Wir meinen, dass die Entwicklung der mehr exakten Metoden und der Technik für Durchfürung der chemischen Analysen die Menge der endeckten Mikroelementen bis zu vollen List der Mendeleewstabelle verbreiten läßt, ausschliβlich villeich solche Mikroelemente, die lange Zeit nicht existieren. Und unterdessen setzen wir fort.  </w:t>
      </w:r>
    </w:p>
    <w:p>
      <w:pPr>
        <w:pStyle w:val="Normal"/>
        <w:spacing w:lineRule="auto" w:line="240"/>
        <w:ind w:firstLine="540"/>
        <w:rPr/>
      </w:pPr>
      <w:r>
        <w:rPr>
          <w:b/>
          <w:i/>
          <w:color w:val="333399"/>
          <w:sz w:val="20"/>
          <w:lang w:val="de-DE"/>
        </w:rPr>
        <w:t>„</w:t>
      </w:r>
      <w:r>
        <w:rPr>
          <w:b/>
          <w:i/>
          <w:color w:val="333399"/>
          <w:sz w:val="20"/>
          <w:lang w:val="de-DE"/>
        </w:rPr>
        <w:t xml:space="preserve">Die Konzentration der Wasserstoff-Ione (pH) im Meerwasser häng von der Spannung in es der Kohlensäure. Reaktion des Ozeans- und Meerwassers ist alkalische. Im Atlantischen Ozean pH=7.75-8.35, im Mittelmeer pH=8.07-8.31; viel mehrere Gröse beobachten wir im Wasser der unseren südlichen Meeren. Die Weltmeerwässer einschlieβen in sich die aufgelöste organische Stoffe, die Menge deren im Durchschnitt 7*10^12 T zusammenstellt. Konzentration des aufgelösten organischen Stoffes bildet etwa 2 Mg/L, und nach Angaben von W.G.Dazko - sogar 4-5 Mg/L; in den Strandwässer ist sie  noch mehr. Auβer den mineralischen Salzen und dem organischen Stoff enthält das Meerwasser  noch aufgelöste Gase, die gesatme Menge deren in 1 Liter bei 0 Grad  Celsius 0.023 Liter bildet; diese Gase schlieβen in sich der Stickstoff, der Sauerstoff, das  Kohlendioxid und in der niedrigen Menge - Helium, Neon, Kripthon, Xenon ein. </w:t>
      </w:r>
    </w:p>
    <w:p>
      <w:pPr>
        <w:pStyle w:val="Normal"/>
        <w:spacing w:lineRule="auto" w:line="240"/>
        <w:ind w:firstLine="540"/>
        <w:rPr/>
      </w:pPr>
      <w:r>
        <w:rPr>
          <w:b/>
          <w:i/>
          <w:color w:val="333399"/>
          <w:sz w:val="20"/>
          <w:lang w:val="de-DE"/>
        </w:rPr>
        <w:t>Die Eigentümlichkeit des Schwarzenmeeres ist das Vorhandensein von der  Tiefe 200 Meter ab des Swefelwasserstoffes (0.47 Sm</w:t>
      </w:r>
      <w:r>
        <w:rPr>
          <w:b/>
          <w:i/>
          <w:color w:val="333399"/>
          <w:sz w:val="20"/>
          <w:vertAlign w:val="superscript"/>
          <w:lang w:val="de-DE"/>
        </w:rPr>
        <w:t>3</w:t>
      </w:r>
      <w:r>
        <w:rPr>
          <w:b/>
          <w:i/>
          <w:color w:val="333399"/>
          <w:sz w:val="20"/>
          <w:lang w:val="de-DE"/>
        </w:rPr>
        <w:t xml:space="preserve"> pro 1 Liter nach Daniltschenko P.T. und Tschigirin N.I.). Die Entstehung des Schwefelwasserstoffs erklärt man durchs Vorhandensein der sulfitwiederherstellenden Mikroorganismen, die aus den Salzen des Meerwassers und aus dem organischen Stoff eine Reie der einfacheren Verbindugen mit Aussonderung des freien Schwefellwasserstoffs bilden. Es gibt auch andere Erklärung: eine katastrophale Eindringen während einer aus der geologischen Epochen den salzigen Wässer aus Bosphor ins bischer verschlossene süβwässrige Schwarzmeer und der Massenuntergang mit nachfolgender Zerlegung der Tiere, die neue Daseinsbedingungen nicht überstanden.</w:t>
      </w:r>
    </w:p>
    <w:p>
      <w:pPr>
        <w:pStyle w:val="Normal"/>
        <w:spacing w:lineRule="auto" w:line="240"/>
        <w:ind w:firstLine="540"/>
        <w:rPr>
          <w:rFonts w:ascii="Times New Roman" w:hAnsi="Times New Roman" w:cs="Times New Roman"/>
          <w:b/>
          <w:b/>
          <w:color w:val="333399"/>
          <w:sz w:val="20"/>
          <w:lang w:val="de-DE"/>
        </w:rPr>
      </w:pPr>
      <w:r>
        <w:rPr>
          <w:b/>
          <w:i/>
          <w:color w:val="333399"/>
          <w:sz w:val="20"/>
          <w:lang w:val="de-DE"/>
        </w:rPr>
        <w:t>Es gibt auch keine einheitliche Meinung auf den Charakter des Oxidationsprozesses des Schwefelwasserstoffes in hohen Meereshorizonten. Die einige zählen, dass der Oxidationsprozess rein chemisch verläuft, die andere - mit Hilfe der Bakterien. Aber ist wichtig, dass in den hohen Schichten, die für die Heilzwecken ausnutzt man, keinen Schwefelwasserstoff gibt es“.</w:t>
      </w:r>
    </w:p>
    <w:p>
      <w:pPr>
        <w:pStyle w:val="Normal"/>
        <w:spacing w:lineRule="auto" w:line="240"/>
        <w:ind w:firstLine="709"/>
        <w:rPr/>
      </w:pPr>
      <w:r>
        <w:rPr>
          <w:rFonts w:cs="Times New Roman" w:ascii="Times New Roman" w:hAnsi="Times New Roman"/>
          <w:sz w:val="24"/>
          <w:szCs w:val="24"/>
          <w:lang w:val="de-DE"/>
        </w:rPr>
        <w:t>Wir meinen, dass der List der im aufgelösten Wasser Gase um vielfach mehr ist, und ihre Erscheinung hängt nicht nur von Zusammenwirkung des Weltmeers mit der Luft durch seine ganze Oberfläche ab. Riesige Masse von allerleien Gase geriet ins Ozean im Laufe von Milliarden  Jahren aus das Erdinnere bei Tätigkeit der Unterseevulkane. Spektrum des Bestandes der aufgelösten Gase wird auch durch die Gase verbreitet, die in den Darmen der Wassertieren entstehen. Und dagegen die groβe Menge der aufgelösten Gase werden sich durch die Zellen der Organismen aneignet. Zum Beispiel, der Schwefelwasserstoff ebenso wie das ganze Spektrum der schwefelhaltenden Gase (der Merkaptanen) kann man nicht leicht im Oberschicht des Schwarzenmeeres bis Tiefe 200 Meter entdecken, da sie die Tierwelt verbraucht.</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er  Menschenleib ist keinen Ausschluss.</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ie Zellen in den Hautporen sind fähig, sich die aufgelösten schwefelhaltenden Gase beim Baden anzueignen, wenn in Organismus ihren Mangel entsteht.</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Also, ist im Meerwasser nicht nur der Schwefelwasserstoff sondern auch sehr breite Reihe von schwefelhaltenden Gase - Merkaptanen aufgelöst. In geringen Menge enthält das Meerwasser eine Reihe von kohlenwasserstofflichen Gase - Äthan, Methan u.s.w., die ins Meerwasser aus Festlandinnere mit Wasser von den Bach- und Sumpfquellen mittels Flusse geraten.</w:t>
      </w:r>
    </w:p>
    <w:p>
      <w:pPr>
        <w:pStyle w:val="Normal"/>
        <w:spacing w:lineRule="auto" w:line="240"/>
        <w:ind w:firstLine="709"/>
        <w:rPr/>
      </w:pPr>
      <w:r>
        <w:rPr>
          <w:rFonts w:cs="Times New Roman" w:ascii="Times New Roman" w:hAnsi="Times New Roman"/>
          <w:sz w:val="24"/>
          <w:szCs w:val="24"/>
          <w:lang w:val="de-DE"/>
        </w:rPr>
        <w:t xml:space="preserve">Für uns </w:t>
      </w:r>
      <w:r>
        <w:rPr>
          <w:rFonts w:cs="Times New Roman" w:ascii="Times New Roman" w:hAnsi="Times New Roman"/>
          <w:sz w:val="24"/>
          <w:szCs w:val="24"/>
          <w:u w:val="single"/>
          <w:lang w:val="de-DE"/>
        </w:rPr>
        <w:t>ist das Gasgehalt ein zweites wichtigstes Merkmal des echten Meersalzes. Im Prozess der Gestaltung der Ablagerungen des Meersalzes aus vertrokendem Meer wurden die aufgelösten Gase zwieschen den Schichten der salzigen Rapa eingespert, und bei der Salzkristallisation sammelten sie sich in Mikroblasen der salzigen Berggesteine unter hohen Druck.</w:t>
      </w:r>
      <w:r>
        <w:rPr>
          <w:rFonts w:cs="Times New Roman" w:ascii="Times New Roman" w:hAnsi="Times New Roman"/>
          <w:sz w:val="24"/>
          <w:szCs w:val="24"/>
          <w:lang w:val="de-DE"/>
        </w:rPr>
        <w:t xml:space="preserve"> Deswegen muss das echte Meersalz im Wasser mit charakterischem Knall auflösen. Beim Auflösen der Wanden der Salzkristallien aussondern die Tausenden Mikroblasen ein Gas, das sofort im Wasser auflöst sich. Das Meersalz "Peleus" hat solches Merkmal.</w:t>
      </w:r>
    </w:p>
    <w:p>
      <w:pPr>
        <w:pStyle w:val="Normal"/>
        <w:spacing w:lineRule="auto" w:line="240"/>
        <w:ind w:firstLine="709"/>
        <w:rPr/>
      </w:pPr>
      <w:r>
        <w:rPr>
          <w:rFonts w:cs="Times New Roman" w:ascii="Times New Roman" w:hAnsi="Times New Roman"/>
          <w:sz w:val="24"/>
          <w:szCs w:val="24"/>
          <w:lang w:val="de-DE"/>
        </w:rPr>
        <w:t>Beachtenswert ist eine Schluβfolgerung von Schachnasarow A.B.</w:t>
      </w:r>
    </w:p>
    <w:p>
      <w:pPr>
        <w:pStyle w:val="Normal"/>
        <w:spacing w:lineRule="auto" w:line="240"/>
        <w:ind w:firstLine="540"/>
        <w:rPr/>
      </w:pPr>
      <w:r>
        <w:rPr>
          <w:b/>
          <w:i/>
          <w:color w:val="000080"/>
          <w:sz w:val="20"/>
          <w:lang w:val="de-DE"/>
        </w:rPr>
        <w:t>„</w:t>
      </w:r>
      <w:r>
        <w:rPr>
          <w:b/>
          <w:i/>
          <w:color w:val="000080"/>
          <w:sz w:val="20"/>
          <w:lang w:val="de-DE"/>
        </w:rPr>
        <w:t>Über die physik-chemische Charakteristik des Meerwassers zusammenfassend gesagt, kann man betonen, dass das Meerwasser einen komplizierten natürlichen Komplex ist, dessen physische und chemische Eigenschaften für die Behandlungszwecken ausnutzen werden können“.</w:t>
      </w:r>
      <w:r>
        <w:rPr>
          <w:rFonts w:cs="Times New Roman" w:ascii="Times New Roman" w:hAnsi="Times New Roman"/>
          <w:b/>
          <w:color w:val="000080"/>
          <w:sz w:val="20"/>
          <w:lang w:val="de-DE"/>
        </w:rPr>
        <w:t xml:space="preserve"> </w:t>
      </w:r>
    </w:p>
    <w:p>
      <w:pPr>
        <w:pStyle w:val="Normal"/>
        <w:spacing w:lineRule="auto" w:line="240"/>
        <w:ind w:firstLine="709"/>
        <w:rPr/>
      </w:pPr>
      <w:r>
        <w:rPr>
          <w:rFonts w:cs="Times New Roman" w:ascii="Times New Roman" w:hAnsi="Times New Roman"/>
          <w:sz w:val="24"/>
          <w:szCs w:val="24"/>
          <w:lang w:val="de-DE"/>
        </w:rPr>
        <w:t>Das ist eine kostbare Phrase. Sie ist nicht so banal, wie es scheint. Es handelt sich nicht darum, dass man das Meerwasser für die Behandlung der Krankheiten ausnutzen kann. Das wissen alle. Auch noch mehr: in der Kulturgeschichte der Küstenvölker gibt es altertümlichen Rezepte für die verschiedenen Krankheiten. Hier sagt Schachnasarow A.B. etwas anderes: die Ausnutzung der neuen Kenntnissen aus Physik und Chemie bei der Untersuchung solcher Substantion wie Meerwasser läβt es dem Gelerten als ein komplizierten natürlichen Komplex definieren, der nicht kleinen Aufwände für die Erforschungen fordert, um die wissenschaftlichen Gründungen der neuen Behandlungsmetoden des breitesten Kreises der Kranrheiten zu ausarbeit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Und wirklich, die angegebene Beschreibung der physik-chemischen Eigenschaften ließ uns zwei wesentliche Merkmale feststellen, die das  echte Meersalz haben muss, d.h. solches Salz, das bei der Auflösung im  Wasser die wohltuende Eigenschaften des Weltmeerwassers wiedergibt. Erinnern wir  an diese zwei Merkmale:</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1-es Merkmal - das Meersalz muss nur durch die Natrium-, Kalium- und  Magniumchloriede mit Verhältnis (im Summarbestand) darstellen werden, das dem Weltmeerwasser analogisch ist;</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2-es Merkmal - das Meersalz muss ein knatterndes Salz sein, d.h. beim Auflösen  muss es die Mikrogasbläschen aussondern, die sofort sich im Wasser auflösen.</w:t>
      </w:r>
    </w:p>
    <w:p>
      <w:pPr>
        <w:pStyle w:val="Normal"/>
        <w:spacing w:lineRule="auto" w:line="240"/>
        <w:ind w:firstLine="709"/>
        <w:rPr/>
      </w:pPr>
      <w:r>
        <w:rPr>
          <w:rFonts w:cs="Times New Roman" w:ascii="Times New Roman" w:hAnsi="Times New Roman"/>
          <w:sz w:val="24"/>
          <w:szCs w:val="24"/>
          <w:lang w:val="de-DE"/>
        </w:rPr>
        <w:t>Und zugleich kann man sagen, dass in risieger Mannigfaltigkeit der Salze für Badewannen haben wir heute keine, das gleichzeitig diese zwei Merkmale befriedigt, ausschliβlich das Meersalz „Peleus“.</w:t>
      </w:r>
    </w:p>
    <w:p>
      <w:pPr>
        <w:pStyle w:val="Normal"/>
        <w:spacing w:lineRule="auto" w:line="240"/>
        <w:ind w:firstLine="709"/>
        <w:rPr/>
      </w:pPr>
      <w:r>
        <w:rPr>
          <w:rFonts w:cs="Times New Roman" w:ascii="Times New Roman" w:hAnsi="Times New Roman"/>
          <w:sz w:val="24"/>
          <w:szCs w:val="24"/>
          <w:lang w:val="de-DE"/>
        </w:rPr>
        <w:t>Warum in der Kulturgeschichte der allen Küstenvölker der Welt gibt es keine Zeugnisse über Ausnutzung der Lösungen des Meersalzes, darunter für Behandlung der Erkrankungen? Warum haben die Völker der Welt keine Kultur der Ausnutzung des Meersalzes bei der täglichen wasser-hygienischen Prozederen? Darum, dass die aus dem Meersalz verdampfte Bindung der Natrium-, Kalium- und Magnesiumsalze beim  Auflösen im Wasser nichts anders als Schaden für den Menschen zufügte, und deshalb hatte und bringte sie in sich keinen Wert. Die Betrieben selbst müssen die Aufbewährung der Gase im Salz sicherstellen, die vor sehr langer Zeiten im Weltmeerwasser aufgelöst  wurden, und die Produktion des Meersalzes muss solche werden, wie sie in OAG „Sylvinit“ nach den Empfehlen der WFL (Wissenschaft-Forschungslaboratorium) „Asgor“ in Gang gebracht wurde, d.h. mit der Berücksichtigung der physik-chemischen Eigenschaften des Weltmeerwassers.</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ie Leute der Küstengebieten wurden geboren, lebten bis zum hohen Alter und starb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Sie nahmen das Meer natürlich wahr, ebenso wie die Sonne, wie die Erde, wie den Wechsel der Tagezeiten. Aber wußten sie niemals im Leben, was ist das - eine echte Meersalz. Sie hatten nur negative Praxis mit dem falschen verdampften Meersalz aber die Praxis der Ausnutzung des echten Meersalzes hatten sie bisher nicht.</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Wofür ihre Meersalz uns nötig ist, wann bei uns das Meer nebenan ist?"- fragen sie, aber mit solchem Ton, um ihre entschlossene Absage, die Antwort anzuhören, aufzuzeigen; danach drehen sie sich um und gehen, nicht angehört, weg. Etwas später, nach eins-zwei Jahre, als in dieser Küstensidlung die Mehrheit der Bewohner ein nach dem anderen das Meersalz „Peleus“ ausnutzen werden, dann werden sie, die nichts über dieses Meersalz wuβten,  dieselbe Frage aufzugeben, aber  schon mit aufrichtigen Hoffnung, die Antwort zu bekomm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as alles wird später, und jetzt werden wir geduldig für sie, die aufrichtig wünschen, etwas in den Eigenschaften des Meerwassers und danach in den Eigenschaften des echten Meersalzes zu erfahren und zu verstehen, die Beschreibung fortsetz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0"/>
        </w:numPr>
        <w:spacing w:lineRule="auto" w:line="240"/>
        <w:ind w:firstLine="709"/>
        <w:outlineLvl w:val="2"/>
        <w:rPr>
          <w:rFonts w:ascii="Times New Roman" w:hAnsi="Times New Roman" w:cs="Times New Roman"/>
          <w:b/>
          <w:b/>
          <w:sz w:val="24"/>
          <w:szCs w:val="24"/>
          <w:lang w:val="de-DE"/>
        </w:rPr>
      </w:pPr>
      <w:bookmarkStart w:id="4" w:name="__RefHeading___Toc124192848"/>
      <w:bookmarkEnd w:id="4"/>
      <w:r>
        <w:rPr>
          <w:rFonts w:cs="Times New Roman" w:ascii="Times New Roman" w:hAnsi="Times New Roman"/>
          <w:b/>
          <w:sz w:val="24"/>
          <w:szCs w:val="24"/>
          <w:lang w:val="de-DE"/>
        </w:rPr>
        <w:t>1.2. Bakterialogische Eigenschaften des Meerwassers.</w:t>
      </w:r>
    </w:p>
    <w:p>
      <w:pPr>
        <w:pStyle w:val="Normal"/>
        <w:spacing w:lineRule="auto" w:line="240"/>
        <w:ind w:firstLine="709"/>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Wir zitieren Schachnasarow A.B. weiter.</w:t>
      </w:r>
    </w:p>
    <w:p>
      <w:pPr>
        <w:pStyle w:val="Normal"/>
        <w:spacing w:lineRule="auto" w:line="240"/>
        <w:ind w:firstLine="709"/>
        <w:rPr/>
      </w:pPr>
      <w:r>
        <w:rPr>
          <w:i/>
          <w:sz w:val="24"/>
          <w:szCs w:val="24"/>
          <w:lang w:val="de-DE"/>
        </w:rPr>
        <w:t>„</w:t>
      </w:r>
      <w:r>
        <w:rPr>
          <w:b/>
          <w:i/>
          <w:color w:val="000080"/>
          <w:sz w:val="20"/>
          <w:lang w:val="de-DE"/>
        </w:rPr>
        <w:t xml:space="preserve">Ungeachtet der Durchsichtigkeit enthält das Meerwasser nach Angaben der verschiedenen Autoren in einem Liter von 2 bis 6 Mg gewogenen und aufgelösten organischen Teilchen. Im Meerwasser vollziehen sich ununterbrochen die Gärung- und Faulenprozesse, die vom </w:t>
      </w:r>
      <w:r>
        <w:rPr>
          <w:rFonts w:cs="Arial"/>
          <w:b/>
          <w:i/>
          <w:color w:val="000080"/>
          <w:sz w:val="20"/>
          <w:lang w:val="de-DE"/>
        </w:rPr>
        <w:t>Verfall</w:t>
      </w:r>
      <w:r>
        <w:rPr>
          <w:b/>
          <w:i/>
          <w:color w:val="000080"/>
          <w:sz w:val="20"/>
          <w:lang w:val="de-DE"/>
        </w:rPr>
        <w:t xml:space="preserve"> und  der Zerlegung des Zoo- und Fitoplanktons abhängig sind.</w:t>
      </w:r>
    </w:p>
    <w:p>
      <w:pPr>
        <w:pStyle w:val="Normal"/>
        <w:spacing w:lineRule="auto" w:line="240"/>
        <w:ind w:firstLine="709"/>
        <w:rPr>
          <w:b/>
          <w:b/>
          <w:i/>
          <w:i/>
          <w:color w:val="000080"/>
          <w:sz w:val="20"/>
          <w:lang w:val="de-DE"/>
        </w:rPr>
      </w:pPr>
      <w:r>
        <w:rPr>
          <w:b/>
          <w:i/>
          <w:color w:val="000080"/>
          <w:sz w:val="20"/>
          <w:lang w:val="de-DE"/>
        </w:rPr>
        <w:t xml:space="preserve">Es gibt eine Reie der Fofschungen über das Vorhandensein der Mikroben im Meerwasser, die Ergebnisse deren unten angeführt sind. Lauer und Hilderbraund haben im Februar 1936 im Nordsee 30 Mikroben in 1 Ml des Wassers gefunden, unter denen die Stafilokokken, Protei und andere Faulbakterien waren. Im Februar 1938 waren ebenda im Nordsee 50 Mikroben in 1 Ml des Wessers gefunden.  </w:t>
      </w:r>
    </w:p>
    <w:p>
      <w:pPr>
        <w:pStyle w:val="Normal"/>
        <w:spacing w:lineRule="auto" w:line="240"/>
        <w:ind w:firstLine="709"/>
        <w:rPr/>
      </w:pPr>
      <w:r>
        <w:rPr>
          <w:b/>
          <w:i/>
          <w:color w:val="000080"/>
          <w:sz w:val="20"/>
          <w:lang w:val="de-DE"/>
        </w:rPr>
        <w:t xml:space="preserve">Die Untersuchungen bei den Schwarzenmeeresufern (W.A.Jakowenko, N.N. Alfimow, E.I.Odrina, T.P.Kostina, K.B.Heit, B.M.Raskin, O.G.Mironow u.a.) zeigen auf, dass der küstennahe Streife, wo  viele Abfluβwässer einflieβen, von verschiedensten Mikroben sehr beschmutzt ist. Im Rayon des Abstieges des Abfluβwässer erreicht die Mänge der Mikroorganismen 172 Mln in 1 Ml des Wassers. Da die Abfluβwässer leichter als das Meerwasser sind,  verbreiten sie sich in der obeflächlichen Schicht.   </w:t>
      </w:r>
    </w:p>
    <w:p>
      <w:pPr>
        <w:pStyle w:val="Normal"/>
        <w:spacing w:lineRule="auto" w:line="240"/>
        <w:ind w:firstLine="709"/>
        <w:rPr/>
      </w:pPr>
      <w:r>
        <w:rPr>
          <w:b/>
          <w:i/>
          <w:color w:val="000080"/>
          <w:sz w:val="20"/>
          <w:lang w:val="de-DE"/>
        </w:rPr>
        <w:t>Die städtischen Kanalisationswässer, die Unräte von den Schiffen, die atmosphärischen Wässer auβer unmittelbaren Veschmutzung des Wassers fallen noch im Bodensatz auf den Meeresgrund; diese Meeresgrundschmutzablagerungen führen zur zweiten Verunreinigung der untenliegenden Wässer, besonders im Laufe der Brandung (O.G.Mironow).</w:t>
      </w:r>
    </w:p>
    <w:p>
      <w:pPr>
        <w:pStyle w:val="Normal"/>
        <w:spacing w:lineRule="auto" w:line="240"/>
        <w:ind w:firstLine="709"/>
        <w:rPr>
          <w:b/>
          <w:b/>
          <w:i/>
          <w:i/>
          <w:color w:val="000080"/>
          <w:sz w:val="20"/>
          <w:lang w:val="de-DE"/>
        </w:rPr>
      </w:pPr>
      <w:r>
        <w:rPr>
          <w:b/>
          <w:i/>
          <w:color w:val="000080"/>
          <w:sz w:val="20"/>
          <w:lang w:val="de-DE"/>
        </w:rPr>
        <w:t>Am meisten verbreiten sind folgende Mikrobenformen: der weiße Mikrokokk, die gelbe Sarzine, die Heubazille u.a. Besonders besiedelt ist die Planktonensphäre, wo die Mikrobenzahl in Tausenden berechnet man.</w:t>
      </w:r>
    </w:p>
    <w:p>
      <w:pPr>
        <w:pStyle w:val="Normal"/>
        <w:spacing w:lineRule="auto" w:line="240"/>
        <w:ind w:firstLine="709"/>
        <w:rPr/>
      </w:pPr>
      <w:r>
        <w:rPr>
          <w:b/>
          <w:i/>
          <w:color w:val="000080"/>
          <w:sz w:val="20"/>
          <w:lang w:val="de-DE"/>
        </w:rPr>
        <w:t>Im Endergebnis kann man bezeichnen, dass das Meerwasser die verschiedenen Mikroorganismen enthält, deren Mehrheit - die denitrifizierenden Bakterien, die Schwefelbakterien, die Fäulnismikrobe und nur unbedeutender Teil - die patogenischen Bakterien ist</w:t>
      </w:r>
      <w:r>
        <w:rPr>
          <w:i/>
          <w:sz w:val="24"/>
          <w:szCs w:val="24"/>
          <w:lang w:val="de-DE"/>
        </w:rPr>
        <w:t>“.</w:t>
      </w:r>
    </w:p>
    <w:p>
      <w:pPr>
        <w:pStyle w:val="Normal"/>
        <w:spacing w:lineRule="auto" w:line="240"/>
        <w:ind w:firstLine="709"/>
        <w:rPr/>
      </w:pPr>
      <w:r>
        <w:rPr>
          <w:rFonts w:cs="Times New Roman" w:ascii="Times New Roman" w:hAnsi="Times New Roman"/>
          <w:sz w:val="24"/>
          <w:szCs w:val="24"/>
          <w:lang w:val="de-DE"/>
        </w:rPr>
        <w:t>Schon aus angeführten Angaben kann man verstehen, dass bei weiterem Erlernen der Mikroflore des Weltmeeres die neuen Arten der Viren,  Mikroben, Bakterien im Meerwasser werden entdecken werden. All das zeigt das Maβ der Gefahr des Durchdringens dieser Lebendigen ins Menschenorganismus, verengt der Kreis der Möglichkeiten bei der Ausnutzung des Meerswassers für die Gesundheitsbekräftigung und für die Behandlung der Erkrankungen des Menschen, hebt noch höher das Problem der Sterilisirung des ausgesonderten beliebig minderen Umfanges des Meerwassers, erhöht die Rolle der sterilen Lösung des hochqualitäten natürlichen Meersalzes. Zitieren wir weiter.</w:t>
      </w:r>
    </w:p>
    <w:p>
      <w:pPr>
        <w:pStyle w:val="Normal"/>
        <w:spacing w:lineRule="auto" w:line="240"/>
        <w:ind w:firstLine="709"/>
        <w:rPr/>
      </w:pPr>
      <w:r>
        <w:rPr>
          <w:b/>
          <w:i/>
          <w:color w:val="000080"/>
          <w:sz w:val="20"/>
          <w:lang w:val="de-DE"/>
        </w:rPr>
        <w:t>„</w:t>
      </w:r>
      <w:r>
        <w:rPr>
          <w:b/>
          <w:i/>
          <w:color w:val="000080"/>
          <w:sz w:val="20"/>
          <w:lang w:val="de-DE"/>
        </w:rPr>
        <w:t xml:space="preserve">Auf dem Grund der angeführten Angaben kann man die nächste Schluβfolgerung machen: vom bakteriologischen Standpunkt nähert sich das Meerwasser zu den nicht ganz gereinigten  Wässern; es enthält viele Arten der verschiedenen Mikroben, unter deren sich die patogenische, besonders von der Darmgruppe, befinden können. Die im Wasser geschehende Selbstreinigungsprozesse werden durch Vorhandensein in ihn der organischen Stoffen gebremst. </w:t>
      </w:r>
    </w:p>
    <w:p>
      <w:pPr>
        <w:pStyle w:val="Normal"/>
        <w:spacing w:lineRule="auto" w:line="240"/>
        <w:ind w:firstLine="709"/>
        <w:rPr>
          <w:b/>
          <w:b/>
          <w:i/>
          <w:i/>
          <w:color w:val="000080"/>
          <w:sz w:val="20"/>
          <w:lang w:val="de-DE"/>
        </w:rPr>
      </w:pPr>
      <w:r>
        <w:rPr>
          <w:b/>
          <w:i/>
          <w:color w:val="000080"/>
          <w:sz w:val="20"/>
          <w:lang w:val="de-DE"/>
        </w:rPr>
        <w:t>Im Meerwasser können die Eier der Gelminen beibehalten und sogar sich entwickeln.</w:t>
      </w:r>
    </w:p>
    <w:p>
      <w:pPr>
        <w:pStyle w:val="Normal"/>
        <w:spacing w:lineRule="auto" w:line="240"/>
        <w:ind w:firstLine="709"/>
        <w:rPr>
          <w:b/>
          <w:b/>
          <w:i/>
          <w:i/>
          <w:color w:val="000080"/>
          <w:sz w:val="20"/>
          <w:lang w:val="de-DE"/>
        </w:rPr>
      </w:pPr>
      <w:r>
        <w:rPr>
          <w:b/>
          <w:i/>
          <w:color w:val="000080"/>
          <w:sz w:val="20"/>
          <w:lang w:val="de-DE"/>
        </w:rPr>
        <w:t>Autoren, die das Wasser für Heilzwecken verwendeten, versuchten mit der Hilfe der verschiedenen Weisen seine Entgiftung zu erfüllen“.</w:t>
      </w:r>
    </w:p>
    <w:p>
      <w:pPr>
        <w:pStyle w:val="Normal"/>
        <w:spacing w:lineRule="auto" w:line="240"/>
        <w:ind w:firstLine="709"/>
        <w:rPr/>
      </w:pPr>
      <w:r>
        <w:rPr>
          <w:rFonts w:cs="Times New Roman" w:ascii="Times New Roman" w:hAnsi="Times New Roman"/>
          <w:sz w:val="24"/>
          <w:szCs w:val="24"/>
          <w:lang w:val="de-DE"/>
        </w:rPr>
        <w:t>Und weiter beschreibt Schachnasarow A.B. ausfürlich verschiedeneVersuche, die die viele Gelerte für die Desinfektion des Meerswassers unternahmen. Die Angaben von diesen Versuche haben die prinzipielle Bedeutung für die Zukunft der allen Menschlichkeit im Grundriβ der neuen Perspektiven der Ausnutzung unseren unikalen Lagerung der Meersalze.</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0"/>
        </w:numPr>
        <w:spacing w:lineRule="auto" w:line="240"/>
        <w:ind w:firstLine="709"/>
        <w:outlineLvl w:val="2"/>
        <w:rPr>
          <w:rFonts w:ascii="Times New Roman" w:hAnsi="Times New Roman" w:cs="Times New Roman"/>
          <w:b/>
          <w:b/>
          <w:sz w:val="24"/>
          <w:szCs w:val="24"/>
          <w:lang w:val="de-DE"/>
        </w:rPr>
      </w:pPr>
      <w:bookmarkStart w:id="5" w:name="__RefHeading___Toc124192849"/>
      <w:r>
        <w:rPr>
          <w:rFonts w:cs="Times New Roman" w:ascii="Times New Roman" w:hAnsi="Times New Roman"/>
          <w:b/>
          <w:bCs/>
          <w:sz w:val="24"/>
          <w:szCs w:val="24"/>
          <w:lang w:val="de-DE"/>
        </w:rPr>
        <w:t>1.3. Die Versuche der Entgiftung des Meerwassers von den Wissenschaftlern.</w:t>
      </w:r>
      <w:bookmarkEnd w:id="5"/>
      <w:r>
        <w:rPr>
          <w:rFonts w:cs="Times New Roman" w:ascii="Times New Roman" w:hAnsi="Times New Roman"/>
          <w:b/>
          <w:bCs/>
          <w:sz w:val="24"/>
          <w:szCs w:val="24"/>
          <w:lang w:val="de-DE"/>
        </w:rPr>
        <w:t xml:space="preserve"> </w:t>
      </w:r>
    </w:p>
    <w:p>
      <w:pPr>
        <w:pStyle w:val="Normal"/>
        <w:spacing w:lineRule="auto" w:line="240"/>
        <w:ind w:firstLine="709"/>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ind w:firstLine="709"/>
        <w:rPr/>
      </w:pPr>
      <w:r>
        <w:rPr>
          <w:rFonts w:cs="Times New Roman" w:ascii="Times New Roman" w:hAnsi="Times New Roman"/>
          <w:sz w:val="24"/>
          <w:szCs w:val="24"/>
          <w:lang w:val="de-DE"/>
        </w:rPr>
        <w:t>Zitieren wir aus dem Buch von Schachnasarow A.B. weiter.</w:t>
      </w:r>
    </w:p>
    <w:p>
      <w:pPr>
        <w:pStyle w:val="Normal"/>
        <w:spacing w:lineRule="auto" w:line="240"/>
        <w:ind w:firstLine="709"/>
        <w:rPr>
          <w:b/>
          <w:b/>
          <w:i/>
          <w:i/>
          <w:color w:val="000080"/>
          <w:sz w:val="20"/>
          <w:lang w:val="de-DE"/>
        </w:rPr>
      </w:pPr>
      <w:r>
        <w:rPr>
          <w:b/>
          <w:i/>
          <w:color w:val="000080"/>
          <w:sz w:val="20"/>
          <w:lang w:val="de-DE"/>
        </w:rPr>
        <w:t>„</w:t>
      </w:r>
      <w:r>
        <w:rPr>
          <w:b/>
          <w:i/>
          <w:color w:val="000080"/>
          <w:sz w:val="20"/>
          <w:lang w:val="de-DE"/>
        </w:rPr>
        <w:t>In Anbetrach dessen, dass das Meerwasser am meisten  bei den Ufern  verschmutz ist, soll man es wie möglich weit von den Ufern abnehmen, in  Rayonen, wo es keine Hafen und Ableitungen der Abfluβwässer gibt.</w:t>
      </w:r>
    </w:p>
    <w:p>
      <w:pPr>
        <w:pStyle w:val="Normal"/>
        <w:spacing w:lineRule="auto" w:line="240"/>
        <w:ind w:firstLine="709"/>
        <w:rPr/>
      </w:pPr>
      <w:r>
        <w:rPr>
          <w:b/>
          <w:i/>
          <w:color w:val="000080"/>
          <w:sz w:val="20"/>
          <w:lang w:val="de-DE"/>
        </w:rPr>
        <w:t>Das Wasser soll man in stille Wetter abnehmen, da während des Sturmes wird es durch die Grundrücksätze verschmutzt“.</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Weiter wird die Notwendichkeit der Filtrierung des Meerwassers durch abwechselnde wattierten Tampons ausfürlich bescrieben.</w:t>
      </w:r>
    </w:p>
    <w:p>
      <w:pPr>
        <w:pStyle w:val="Normal"/>
        <w:spacing w:lineRule="auto" w:line="240"/>
        <w:ind w:firstLine="709"/>
        <w:rPr/>
      </w:pPr>
      <w:r>
        <w:rPr>
          <w:rFonts w:cs="Times New Roman" w:ascii="Times New Roman" w:hAnsi="Times New Roman"/>
          <w:sz w:val="24"/>
          <w:szCs w:val="24"/>
          <w:lang w:val="de-DE"/>
        </w:rPr>
        <w:t>Und „</w:t>
      </w:r>
      <w:r>
        <w:rPr>
          <w:b/>
          <w:i/>
          <w:color w:val="000080"/>
          <w:sz w:val="20"/>
          <w:lang w:val="de-DE"/>
        </w:rPr>
        <w:t>S.P. Kultschizki und S.T.Timofeew, die das Meerwasser für die Bearbeitung der Schuβwunden verwendeten, filtrierten es durch das Mullbindefilter. Brandt bezeichnet, dass bei solcher Filtrirung die tägliche Kontrolle in der bakteriologischen Sinne  notwendig ist, um das Meerwasser nicht zu diskreditieren. Die Reinheit des selbst Filters muss auserordentlich sein, da der verschmutzte Filter selbst als eine Pflanzstätte der Bakterien kann sein“</w:t>
      </w:r>
      <w:r>
        <w:rPr>
          <w:i/>
          <w:sz w:val="24"/>
          <w:szCs w:val="24"/>
          <w:lang w:val="de-DE"/>
        </w:rPr>
        <w:t>.</w:t>
      </w:r>
    </w:p>
    <w:p>
      <w:pPr>
        <w:pStyle w:val="Normal"/>
        <w:spacing w:lineRule="auto" w:line="240"/>
        <w:ind w:firstLine="709"/>
        <w:rPr/>
      </w:pPr>
      <w:r>
        <w:rPr>
          <w:rFonts w:cs="Times New Roman" w:ascii="Times New Roman" w:hAnsi="Times New Roman"/>
          <w:sz w:val="24"/>
          <w:szCs w:val="24"/>
          <w:lang w:val="de-DE"/>
        </w:rPr>
        <w:t xml:space="preserve">Viele Quellen der altertümlichen Zeiten weisen auf die bemerkenswerten  wundspühlenden und wundheilenden Eigenschaften des Meerwassers hin. Aber die  Wunde nach dieser Spühlung musste man kauterisieren, sonst konnte der Verwundete  umkommen. Deshalb zogen dennoch die Alten für die Wundbearbeitung das  gekochte Süβwasser mit dem Auferlegen jenen oder anderen Pflanzen mit  bakteriziden Eigenschaften ausnutzen vor. </w:t>
      </w:r>
    </w:p>
    <w:p>
      <w:pPr>
        <w:pStyle w:val="Normal"/>
        <w:spacing w:lineRule="auto" w:line="240"/>
        <w:ind w:firstLine="709"/>
        <w:rPr/>
      </w:pPr>
      <w:r>
        <w:rPr>
          <w:rFonts w:cs="Times New Roman" w:ascii="Times New Roman" w:hAnsi="Times New Roman"/>
          <w:sz w:val="24"/>
          <w:szCs w:val="24"/>
          <w:lang w:val="de-DE"/>
        </w:rPr>
        <w:t>Weiter beschreibt Schachnasarow A.B. die Bearbeitung des Meeerwassers  von einigen Gelehrten mittels Sättigung es von Kohlensäure, die angeblich der  Mikrobenentwicklung hindert. Aber weiter weist er auf die Zweifelhaftigkeit  solcher Desinfektionsart hin. Betrachtend das Problem des Kochens  schreibt er:</w:t>
      </w:r>
    </w:p>
    <w:p>
      <w:pPr>
        <w:pStyle w:val="Normal"/>
        <w:spacing w:lineRule="auto" w:line="240"/>
        <w:ind w:firstLine="709"/>
        <w:rPr>
          <w:b/>
          <w:b/>
          <w:i/>
          <w:i/>
          <w:color w:val="000080"/>
          <w:sz w:val="20"/>
          <w:lang w:val="de-DE"/>
        </w:rPr>
      </w:pPr>
      <w:r>
        <w:rPr>
          <w:b/>
          <w:i/>
          <w:color w:val="000080"/>
          <w:sz w:val="20"/>
          <w:lang w:val="de-DE"/>
        </w:rPr>
        <w:t>„</w:t>
      </w:r>
      <w:r>
        <w:rPr>
          <w:b/>
          <w:i/>
          <w:color w:val="000080"/>
          <w:sz w:val="20"/>
          <w:lang w:val="de-DE"/>
        </w:rPr>
        <w:t>Nach einmütiger Meinung  aller Forscher, beim Kochen des Meerwassers fällt das Salzsediment aus. Es handelt sich darum, dass das Meerwasser  die Eigenschaften der Pufferlösung hat, die durchs Vorhandensein der Mieschung von den Karbonate und der Kohlensäure</w:t>
      </w:r>
      <w:r>
        <w:rPr>
          <w:b/>
          <w:i/>
          <w:iCs/>
          <w:color w:val="000080"/>
          <w:sz w:val="20"/>
          <w:lang w:val="de-DE"/>
        </w:rPr>
        <w:t xml:space="preserve"> gewährleistet sind</w:t>
      </w:r>
      <w:r>
        <w:rPr>
          <w:b/>
          <w:i/>
          <w:color w:val="000080"/>
          <w:sz w:val="20"/>
          <w:lang w:val="de-DE"/>
        </w:rPr>
        <w:t>. Beim  Kochen die  Kohlensäure verflüchtigt sich und es führt zum Verstoss des  Gleichgewichtes des Puffers und dem Ausfall des nicht auflösbaren Rücksatzes mit  CaCO</w:t>
      </w:r>
      <w:r>
        <w:rPr>
          <w:b/>
          <w:i/>
          <w:color w:val="000080"/>
          <w:sz w:val="20"/>
          <w:vertAlign w:val="subscript"/>
          <w:lang w:val="de-DE"/>
        </w:rPr>
        <w:t>3</w:t>
      </w:r>
      <w:r>
        <w:rPr>
          <w:b/>
          <w:i/>
          <w:color w:val="000080"/>
          <w:sz w:val="20"/>
          <w:lang w:val="de-DE"/>
        </w:rPr>
        <w:t xml:space="preserve"> und MgCO</w:t>
      </w:r>
      <w:r>
        <w:rPr>
          <w:b/>
          <w:i/>
          <w:color w:val="000080"/>
          <w:sz w:val="20"/>
          <w:vertAlign w:val="subscript"/>
          <w:lang w:val="de-DE"/>
        </w:rPr>
        <w:t>3</w:t>
      </w:r>
      <w:r>
        <w:rPr>
          <w:b/>
          <w:i/>
          <w:color w:val="000080"/>
          <w:sz w:val="20"/>
          <w:lang w:val="de-DE"/>
        </w:rPr>
        <w:t>. Die chemische Eigenschaften des Meerwassers werden dabei  verletzt, und es kann man als Heilsmittel nicht ausnutzen.</w:t>
      </w:r>
      <w:r>
        <w:rPr>
          <w:rFonts w:cs="Times New Roman" w:ascii="Times New Roman" w:hAnsi="Times New Roman"/>
          <w:b/>
          <w:color w:val="000080"/>
          <w:sz w:val="20"/>
          <w:lang w:val="de-DE"/>
        </w:rPr>
        <w:t xml:space="preserve"> </w:t>
      </w:r>
    </w:p>
    <w:p>
      <w:pPr>
        <w:pStyle w:val="Normal"/>
        <w:spacing w:lineRule="auto" w:line="240"/>
        <w:ind w:firstLine="709"/>
        <w:rPr>
          <w:b/>
          <w:b/>
          <w:i/>
          <w:i/>
          <w:color w:val="000080"/>
          <w:sz w:val="20"/>
          <w:lang w:val="de-DE"/>
        </w:rPr>
      </w:pPr>
      <w:r>
        <w:rPr>
          <w:b/>
          <w:i/>
          <w:color w:val="000080"/>
          <w:sz w:val="20"/>
          <w:lang w:val="de-DE"/>
        </w:rPr>
        <w:t>Quinton beratet das Wasser im Autoklav im Laufe von 10 Minuten bei 105 Grad zu sterilisieren;</w:t>
      </w:r>
    </w:p>
    <w:p>
      <w:pPr>
        <w:pStyle w:val="Normal"/>
        <w:spacing w:lineRule="auto" w:line="240"/>
        <w:ind w:firstLine="709"/>
        <w:rPr>
          <w:b/>
          <w:b/>
          <w:i/>
          <w:i/>
          <w:color w:val="000080"/>
          <w:sz w:val="20"/>
          <w:lang w:val="de-DE"/>
        </w:rPr>
      </w:pPr>
      <w:r>
        <w:rPr>
          <w:rFonts w:eastAsia="Arial"/>
          <w:b/>
          <w:i/>
          <w:color w:val="000080"/>
          <w:sz w:val="20"/>
          <w:lang w:val="de-DE"/>
        </w:rPr>
        <w:t xml:space="preserve"> </w:t>
      </w:r>
      <w:r>
        <w:rPr>
          <w:b/>
          <w:i/>
          <w:color w:val="000080"/>
          <w:sz w:val="20"/>
          <w:lang w:val="de-DE"/>
        </w:rPr>
        <w:t>die Sterilisation bei 120 Grad im Laufe von ein halb Uhr, wie es meistens  angenommen ist, führt zum Ausfall der Sedimentation und macht das Meerwasser toxisch“.</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Das ist der Hauptschluss, der die Sinnlosigkeit des Erhaltens der Meersalze durchs Verdampfen erklärt. Der Schluss, der alle medizinische Forscher einmütig gemacht haben, besteht, selbstverständlich,nicht darin, dass ein karbonatischen, sulfatischen und kalzischen Sediment ausfällt. Der Hauptschluss besteht darin, dass das Meerwasser nach dem Kochen schädlich und toxisch für die Gewebe wird, und es man nicht als Heilmittel ausnutzen kann.  </w:t>
      </w:r>
    </w:p>
    <w:p>
      <w:pPr>
        <w:pStyle w:val="Normal"/>
        <w:spacing w:lineRule="auto" w:line="240"/>
        <w:ind w:firstLine="709"/>
        <w:rPr/>
      </w:pPr>
      <w:r>
        <w:rPr>
          <w:rFonts w:cs="Times New Roman" w:ascii="Times New Roman" w:hAnsi="Times New Roman"/>
          <w:sz w:val="24"/>
          <w:szCs w:val="24"/>
          <w:lang w:val="de-DE"/>
        </w:rPr>
        <w:t xml:space="preserve">In der Tat, doch, wann kochen wir das artesische, Leitungs- oder Flusswasser,  erhalten wir genau solcher Ansatz, aber das Wasser wird nicht so schädlich, um es gefährlich zu ausnutzen wäre, z.B. zu trinken. Im Gegenteil, wir sehen, dass die Medizine von Mattscheiben der Fernseher  empfiehlt nur das gekochte Wasser zu trinken, um der Ausbruch der gefärlichen Darmepidemien zu vorbeugen. Dabei verstehen alle ausgezeichnet, dass bei dem Kochen des Süβwassers unser Organismus beim Trinken eine bestimmte Menge der notwendigen mikromineralischen Stoffe, die das ungekochte Wasser enthaltet, nicht vollständig erhaltet. Und einerlei, bei dem Kochen wird das Süβwasser nicht toxisch. </w:t>
      </w:r>
    </w:p>
    <w:p>
      <w:pPr>
        <w:pStyle w:val="Normal"/>
        <w:spacing w:lineRule="auto" w:line="240"/>
        <w:ind w:firstLine="709"/>
        <w:rPr/>
      </w:pPr>
      <w:r>
        <w:rPr>
          <w:rFonts w:cs="Times New Roman" w:ascii="Times New Roman" w:hAnsi="Times New Roman"/>
          <w:sz w:val="24"/>
          <w:szCs w:val="24"/>
          <w:lang w:val="de-DE"/>
        </w:rPr>
        <w:t>Im Unterschied von Beziehung zum Frischwasser warnen uns die Medikusse darüber, dass die Heilmineralwässer kann man nicht kochen. Die heilsamen Wässer, wie auch das Meerwasser, werden nach dem Kochen für Organismus schädlich und toxisch.</w:t>
      </w:r>
    </w:p>
    <w:p>
      <w:pPr>
        <w:pStyle w:val="Normal"/>
        <w:spacing w:lineRule="auto" w:line="240"/>
        <w:ind w:firstLine="709"/>
        <w:rPr/>
      </w:pPr>
      <w:r>
        <w:rPr>
          <w:rFonts w:cs="Times New Roman" w:ascii="Times New Roman" w:hAnsi="Times New Roman"/>
          <w:sz w:val="24"/>
          <w:szCs w:val="24"/>
          <w:lang w:val="de-DE"/>
        </w:rPr>
        <w:t>Die Sache ist hier nicht im Verhalten der Karbonate und Kohlensäure, aber in der Zerstörung gerade derselben organischen Struktur des Wetmeerwassers mit ihrem Reester von allen Mikroelementen der Mendeleewstabelle. Das Vorhandensein dieser Substantion macht die mineralische Quelle als heilsame.</w:t>
      </w:r>
      <w:r>
        <w:rPr>
          <w:sz w:val="24"/>
          <w:szCs w:val="24"/>
          <w:lang w:val="de-DE"/>
        </w:rPr>
        <w:t xml:space="preserve"> </w:t>
      </w:r>
      <w:r>
        <w:rPr>
          <w:rFonts w:cs="Times New Roman" w:ascii="Times New Roman" w:hAnsi="Times New Roman"/>
          <w:sz w:val="24"/>
          <w:szCs w:val="24"/>
          <w:lang w:val="de-DE"/>
        </w:rPr>
        <w:t xml:space="preserve">Gerade diese Substation bleibt bis jetzt nicht erlernt. Gerade diese Substantion, wie es wir schon angemerkt haben, bei der Wassertemperatur höher als 54 Grad geht unter, zerstört und nach dem Zerfall bildet sofort einen anderen giftigen und toxischen Schlamm der neuen chemischen Moleküle. Tierwelt ist fähig, gerade aus der lebenspendenden organischen Struktur des Meerwassers zusätztlich die mineralischen Stoffe vom allen Register der Mendeleewstabelle zu bekommen. Und das Haupteste ist, was wir wissen müssen,  nur die Kalium-, Magnesium- und Natriumsalze, d.h. die Kalium-, Magnesium-, Natrium- und Chlor-Ione </w:t>
      </w:r>
      <w:r>
        <w:rPr>
          <w:rFonts w:cs="Times New Roman" w:ascii="Times New Roman" w:hAnsi="Times New Roman"/>
          <w:b/>
          <w:sz w:val="24"/>
          <w:szCs w:val="24"/>
          <w:lang w:val="de-DE"/>
        </w:rPr>
        <w:t>die Träger dieser organischen Struktur der mineralischen Stoffe sind.</w:t>
      </w:r>
      <w:r>
        <w:rPr>
          <w:rFonts w:cs="Times New Roman" w:ascii="Times New Roman" w:hAnsi="Times New Roman"/>
          <w:sz w:val="24"/>
          <w:szCs w:val="24"/>
          <w:lang w:val="de-DE"/>
        </w:rPr>
        <w:t xml:space="preserve"> Und warum?</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Weil</w:t>
      </w:r>
      <w:r>
        <w:rPr>
          <w:rFonts w:cs="Times New Roman" w:ascii="Times New Roman" w:hAnsi="Times New Roman"/>
          <w:b/>
          <w:sz w:val="24"/>
          <w:szCs w:val="24"/>
          <w:lang w:val="de-DE"/>
        </w:rPr>
        <w:t xml:space="preserve"> in der lebenden Natur herrscht der Gesetz des Stoffwechsels </w:t>
      </w:r>
      <w:r>
        <w:rPr>
          <w:rFonts w:cs="Times New Roman" w:ascii="Times New Roman" w:hAnsi="Times New Roman"/>
          <w:sz w:val="24"/>
          <w:szCs w:val="24"/>
          <w:lang w:val="de-DE"/>
        </w:rPr>
        <w:t xml:space="preserve">und alle Prozesse des Stoffwechsels in der lebenden Natur, im belibigen Organismus, in belibiger Pflanze verwirklichen sich dank der Komplexarbeit dieser drei bemerkenswerten Chloride in der Lösung. </w:t>
      </w:r>
      <w:r>
        <w:rPr>
          <w:rFonts w:cs="Times New Roman" w:ascii="Times New Roman" w:hAnsi="Times New Roman"/>
          <w:sz w:val="24"/>
          <w:szCs w:val="24"/>
          <w:u w:val="single"/>
          <w:lang w:val="de-DE"/>
        </w:rPr>
        <w:t>Und ein haupter Beschützer  ihrer Existenz ist das Weltmeerwasser und unsere bemerkenswerte Hoch-Kama-Salzlagerung.</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en riesigen medizinischen Wert des natürlichen Meerwassers begreifend, sieht Schachnasarow A.B. die verschiedenen Weisen seiner Desinfizierung durch, über denen sich viele Gelehrte-Physiologe abgeplagt haben.</w:t>
      </w:r>
    </w:p>
    <w:p>
      <w:pPr>
        <w:pStyle w:val="Normal"/>
        <w:spacing w:lineRule="auto" w:line="240"/>
        <w:ind w:firstLine="709"/>
        <w:rPr/>
      </w:pPr>
      <w:r>
        <w:rPr>
          <w:b/>
          <w:i/>
          <w:color w:val="000080"/>
          <w:sz w:val="20"/>
          <w:lang w:val="de-DE"/>
        </w:rPr>
        <w:t>„</w:t>
      </w:r>
      <w:r>
        <w:rPr>
          <w:b/>
          <w:i/>
          <w:color w:val="000080"/>
          <w:sz w:val="20"/>
          <w:lang w:val="de-DE"/>
        </w:rPr>
        <w:t>Viele Autoren,</w:t>
      </w:r>
      <w:r>
        <w:rPr>
          <w:i/>
          <w:sz w:val="24"/>
          <w:szCs w:val="24"/>
          <w:lang w:val="de-DE"/>
        </w:rPr>
        <w:t xml:space="preserve"> </w:t>
      </w:r>
      <w:r>
        <w:rPr>
          <w:rFonts w:cs="Times New Roman" w:ascii="Times New Roman" w:hAnsi="Times New Roman"/>
          <w:sz w:val="24"/>
          <w:szCs w:val="24"/>
          <w:lang w:val="de-DE"/>
        </w:rPr>
        <w:t xml:space="preserve">- schreibt er, - </w:t>
      </w:r>
      <w:r>
        <w:rPr>
          <w:b/>
          <w:i/>
          <w:color w:val="000080"/>
          <w:sz w:val="20"/>
          <w:lang w:val="de-DE"/>
        </w:rPr>
        <w:t>filterten das Meerwasser durch Schamberlan-Kerzen. Barral und Banal empfehlen das Wasser von den ultravioletten Strahlen zu bestrahlen.</w:t>
      </w:r>
    </w:p>
    <w:p>
      <w:pPr>
        <w:pStyle w:val="Normal"/>
        <w:spacing w:lineRule="auto" w:line="240"/>
        <w:ind w:firstLine="709"/>
        <w:rPr>
          <w:b/>
          <w:b/>
          <w:i/>
          <w:i/>
          <w:color w:val="000080"/>
          <w:sz w:val="20"/>
          <w:lang w:val="de-DE"/>
        </w:rPr>
      </w:pPr>
      <w:r>
        <w:rPr>
          <w:b/>
          <w:i/>
          <w:color w:val="000080"/>
          <w:sz w:val="20"/>
          <w:lang w:val="de-DE"/>
        </w:rPr>
        <w:t>G.D.Leenson hat das Meerwasser durch Chlorieren desinfiziert, wie macht man es mit Leitungswasser.</w:t>
      </w:r>
    </w:p>
    <w:p>
      <w:pPr>
        <w:pStyle w:val="Normal"/>
        <w:spacing w:lineRule="auto" w:line="240"/>
        <w:ind w:firstLine="709"/>
        <w:rPr>
          <w:rFonts w:ascii="Times New Roman" w:hAnsi="Times New Roman" w:cs="Times New Roman"/>
          <w:b/>
          <w:b/>
          <w:color w:val="000080"/>
          <w:sz w:val="20"/>
          <w:lang w:val="de-DE"/>
        </w:rPr>
      </w:pPr>
      <w:r>
        <w:rPr>
          <w:b/>
          <w:i/>
          <w:color w:val="000080"/>
          <w:sz w:val="20"/>
          <w:lang w:val="de-DE"/>
        </w:rPr>
        <w:t>B.L.Schura-Bura ist den Strom durchs Meerwasser durchgelassen, dabei infolge der Elektrolyse erschien das freie Chlor. Leider kann nicht ein solches Wasser für Heilzwecken ausnutzt sein, da der mineralische Wasserbestand bei der Elektrolyse sich ändert“.</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Schachnasarow selbst bleibt auf der Bestrahlungweise des Meerwassers von Quecksilber-Quarzlampe steh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Diese Sterilisatiosweise beschreibt er ausführlich. </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amit wir den Arbeitsaufwand dieser feinsten Desinfektionsmetode des Meerwassers  bewerten, bringen wir unten ihre Hauptelemente. Aufgrund der Vorstellungen über den Arbeitsaufwand wird für uns die Stufe der Teuerung  jedes Liters des sterilisierten Meerwassers klar sein, ohne dessen Schachnasarow, wie der Gelerte, könnte nicht alle diese Forschungen, die die haupte Vorzüge und  Mängel der heilsam-profilaktischen Verwendung des Weltmeerwassers aufgezeigt haben, durchführen. Deshalb gerade seine Arbeiten zeigten für die Menschheit ganze  jene Bedeutung, die in der Zukunft solche Meersalze haben werden, deren Lösung nach physiologischen Eigenschaften dem natürlichen von diesem Gelerte sterilisierten Meerwasser nicht nachsteht.</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Zitieren wir Schachnasarow A.B. wieter.</w:t>
      </w:r>
    </w:p>
    <w:p>
      <w:pPr>
        <w:pStyle w:val="Normal"/>
        <w:spacing w:lineRule="auto" w:line="240"/>
        <w:ind w:firstLine="709"/>
        <w:rPr/>
      </w:pPr>
      <w:r>
        <w:rPr>
          <w:b/>
          <w:i/>
          <w:color w:val="000080"/>
          <w:sz w:val="20"/>
          <w:lang w:val="de-DE"/>
        </w:rPr>
        <w:t>„</w:t>
      </w:r>
      <w:r>
        <w:rPr>
          <w:b/>
          <w:i/>
          <w:color w:val="000080"/>
          <w:sz w:val="20"/>
          <w:lang w:val="de-DE"/>
        </w:rPr>
        <w:t>Bei inneren Verwendung des Meerwassers mit Heilzweck gebrauchten wir folgende Metode seines Desinfizierung: die Wasserentnahme wurde im freien Meer 2 Km weit vom Ufer von der Tiefe 5-6 m geleistet. Zuerst wurde das Wasser mittels Batometers entnommen, der in Schwarzmeeresabteilug des  Meereshydrographischen Instituts bekommen gewesen war. Da dieser Batometer nur 0.5 L des Wassers fasstete, konstruierten wir ein Batometer aus der Glaβbüchse mit 3 Liter des Rauminhalts. In weiterem nahmen wir das Wasser von der Wasserfläche.</w:t>
      </w:r>
    </w:p>
    <w:p>
      <w:pPr>
        <w:pStyle w:val="Normal"/>
        <w:spacing w:lineRule="auto" w:line="240"/>
        <w:ind w:firstLine="709"/>
        <w:rPr/>
      </w:pPr>
      <w:r>
        <w:rPr>
          <w:b/>
          <w:i/>
          <w:color w:val="000080"/>
          <w:sz w:val="20"/>
          <w:lang w:val="de-DE"/>
        </w:rPr>
        <w:t>Das erhaltende Wasser wurde der Filtrierung mit Wattenfilter untergeworfen und weiter mit der Quecksilber-Quarzlampe im Laufe von 50 Minuten (die Entfernung von der Lampe bis zu dem Behälter mit dem Wasser war 50 Sm, die Schichtdicke des bestrahltenden Wassers - nicht mehr als 2-3 Sm) bestrahlt. Nach solcher Bearbeitung wurde das Wasser im Laufe von 3-4 Tage ausgenutzt. Das bekommene Meerwasser war verschmutzt, Koli-Titer erreichte 0.4, die Menge der Mikrobenleiben in 1 Ml - bis zu 400, nach der Bestrahlung war der Koli-Titer mehr als 300, die Menge der Mikrobenleiben in 1 Ml des Wassers - 20.</w:t>
      </w:r>
    </w:p>
    <w:p>
      <w:pPr>
        <w:pStyle w:val="Normal"/>
        <w:spacing w:lineRule="auto" w:line="240"/>
        <w:ind w:firstLine="709"/>
        <w:rPr>
          <w:b/>
          <w:b/>
          <w:i/>
          <w:i/>
          <w:color w:val="000080"/>
          <w:sz w:val="20"/>
          <w:lang w:val="de-DE"/>
        </w:rPr>
      </w:pPr>
      <w:r>
        <w:rPr>
          <w:b/>
          <w:i/>
          <w:color w:val="000080"/>
          <w:sz w:val="20"/>
          <w:lang w:val="de-DE"/>
        </w:rPr>
        <w:t>Auf solche Weise, kann  das Meerwasser nach der Bestrahlung von der Quecksilber-Quarzlampe nach existierenden zur Zeit hygienischen Normen für innere Verwendung brauchbar anerkannt sein.</w:t>
      </w:r>
    </w:p>
    <w:p>
      <w:pPr>
        <w:pStyle w:val="Normal"/>
        <w:spacing w:lineRule="auto" w:line="240"/>
        <w:ind w:firstLine="709"/>
        <w:rPr>
          <w:rFonts w:ascii="Times New Roman" w:hAnsi="Times New Roman" w:cs="Times New Roman"/>
          <w:b/>
          <w:b/>
          <w:color w:val="000080"/>
          <w:sz w:val="20"/>
          <w:lang w:val="de-DE"/>
        </w:rPr>
      </w:pPr>
      <w:r>
        <w:rPr>
          <w:b/>
          <w:i/>
          <w:color w:val="000080"/>
          <w:sz w:val="20"/>
          <w:lang w:val="de-DE"/>
        </w:rPr>
        <w:t>Die Bestrahlung von Quecksilber-Quarzlampe wurde nach folgenden Erwägungen gewählt: den veröffentlichten Angaben nach ändert das Meerwasser nach dem Kochen seine Eigenschaften (worüber ist höher gesagt), und deshalb ist das Kochen für seine Desinfektion untauglich; die bakteriziden Eigenschaften der ultravioletten Strahlen sind seit langem bekannt und sie verwendet man breit für die Luft-, Wasser-, Wundeflächendesinfektion usw. Dabei gehen frei die ultravioletten Strahlen durch geringe Dichte des Meerwassers (2-3 Sm) durch, ändern die Strukturen und Wechselbeziehungen der Salze im Wasser nicht und gleichzeitig machen es brauchbar für den inneren Verbrauch“.</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Beim Erlernen der sanitäts-bakteriologischen Besonderheiten des Meerwassers betrachtete Schachnasarow A.B. ganz gerecht und vergliech allerleien Weisen seiner Desinfektion. Im Schluss schreibt er:</w:t>
      </w:r>
    </w:p>
    <w:p>
      <w:pPr>
        <w:pStyle w:val="Normal"/>
        <w:spacing w:lineRule="auto" w:line="240"/>
        <w:ind w:firstLine="709"/>
        <w:rPr>
          <w:b/>
          <w:b/>
          <w:i/>
          <w:i/>
          <w:color w:val="000080"/>
          <w:sz w:val="20"/>
          <w:lang w:val="de-DE"/>
        </w:rPr>
      </w:pPr>
      <w:r>
        <w:rPr>
          <w:rFonts w:eastAsia="Arial"/>
          <w:b/>
          <w:i/>
          <w:color w:val="000080"/>
          <w:sz w:val="20"/>
          <w:lang w:val="de-DE"/>
        </w:rPr>
        <w:t xml:space="preserve"> </w:t>
      </w:r>
      <w:r>
        <w:rPr>
          <w:b/>
          <w:i/>
          <w:color w:val="000080"/>
          <w:sz w:val="20"/>
          <w:lang w:val="de-DE"/>
        </w:rPr>
        <w:t>„</w:t>
      </w:r>
      <w:r>
        <w:rPr>
          <w:b/>
          <w:i/>
          <w:color w:val="000080"/>
          <w:sz w:val="20"/>
          <w:lang w:val="de-DE"/>
        </w:rPr>
        <w:t>Das höher Dargelegte über die  Verschmut-zung des Meerwassers resümierend, kann man bezeichnen, dass in bakteriologen Beziehung das Meerwasser nicht rein und für innere und parenteriale Anwendung nicht brauchbar ist.</w:t>
      </w:r>
    </w:p>
    <w:p>
      <w:pPr>
        <w:pStyle w:val="Normal"/>
        <w:spacing w:lineRule="auto" w:line="240"/>
        <w:ind w:firstLine="709"/>
        <w:rPr>
          <w:b/>
          <w:b/>
          <w:i/>
          <w:i/>
          <w:color w:val="000080"/>
          <w:sz w:val="20"/>
          <w:lang w:val="de-DE"/>
        </w:rPr>
      </w:pPr>
      <w:r>
        <w:rPr>
          <w:b/>
          <w:i/>
          <w:color w:val="000080"/>
          <w:sz w:val="20"/>
          <w:lang w:val="de-DE"/>
        </w:rPr>
        <w:t>Auβer Mikroben enthält das Meerwasser die Hefeorganismen und anscheinend die Gelminteneier. Die ununterbrochen geschehenden Selbstreinigungsprozesse sind nicht imstande das Meerwasser völlig zu reinigen.</w:t>
      </w:r>
    </w:p>
    <w:p>
      <w:pPr>
        <w:pStyle w:val="Normal"/>
        <w:spacing w:lineRule="auto" w:line="240"/>
        <w:ind w:firstLine="709"/>
        <w:rPr/>
      </w:pPr>
      <w:r>
        <w:rPr>
          <w:b/>
          <w:i/>
          <w:color w:val="000080"/>
          <w:sz w:val="20"/>
          <w:lang w:val="de-DE"/>
        </w:rPr>
        <w:t>Von den eigenen Beobachtungen ausgehend, empfehlen wir für Desinfektion des  Meerwassers   die zugänglichere und einfache Weise - die Bestrahlung von den ultravioletten Strahlen mit vorangehenden Filtrierung des Wassers durch die Watte. Nach ihrer Effektivität diese Weise steht nicht nach den anderen Weisen (Autoklavierung bei bestimmten Temperatur und Druck, Filtrierung durch die Seiz- und Schamberlenkerz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Alles, was dieser bemerkenswerte Gelerte machen konnte, wie  wir sehen,  so ist es: das Meerwasser in der Menge nicht mehr als 1 Liter im Laufe von 50 Minuten unter der Quarzbestrahlung zu halten, zugelassen dabei  das Meerwasser für die innerliche Verwendung bei Vorhandensein der 20 Mikroben  in 1 Ml.</w:t>
      </w:r>
    </w:p>
    <w:p>
      <w:pPr>
        <w:pStyle w:val="Normal"/>
        <w:spacing w:lineRule="auto" w:line="240"/>
        <w:ind w:firstLine="709"/>
        <w:rPr/>
      </w:pPr>
      <w:r>
        <w:rPr>
          <w:rFonts w:cs="Times New Roman" w:ascii="Times New Roman" w:hAnsi="Times New Roman"/>
          <w:sz w:val="24"/>
          <w:szCs w:val="24"/>
          <w:lang w:val="de-DE"/>
        </w:rPr>
        <w:t xml:space="preserve">Warscheinlich diese Weise im Unterschied zu übrigen wirklich „zerstört die Strukture und Wechselbeziehungen der Salze im Wasser nicht“, aber, dass die Quarzbestrahlung </w:t>
      </w:r>
      <w:r>
        <w:rPr>
          <w:rFonts w:cs="Times New Roman" w:ascii="Times New Roman" w:hAnsi="Times New Roman"/>
          <w:sz w:val="24"/>
          <w:szCs w:val="24"/>
          <w:u w:val="single"/>
          <w:lang w:val="de-DE"/>
        </w:rPr>
        <w:t>die feine organische Struktur der mikromineralischen Stoffe</w:t>
      </w:r>
      <w:r>
        <w:rPr>
          <w:rFonts w:cs="Times New Roman" w:ascii="Times New Roman" w:hAnsi="Times New Roman"/>
          <w:sz w:val="24"/>
          <w:szCs w:val="24"/>
          <w:lang w:val="de-DE"/>
        </w:rPr>
        <w:t xml:space="preserve">, die das Meerwasser enthaltet, nicht traumiert, das darf man nicht sagen. Widrigenfalls wurde diese Metode unbedingt auf solchen schönen Heilquellen verwendet, die die Epidemiologen erzwungen sind, zur Nutzung zu verbieten und wegen der Übererhöhung der höchstzulässigen Normen der Mikrobenverschmutzung zu schliessen.       </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Aus unbestimmten Gründen beim Erlernen und  Beschreibung der bakteriologischen Besonderheiten des Meerwassers gibt es keinen, der solche Frage stellt: „Was geschieht mit gestorbenen Bakterien, Viren und Mikroben? Was geschieht mit den Leiben der Mikroorganismen nach ihrem Untergang? Wochin diese Leiben im Meerwasser hingeraten? Wie geschieht das Zerfressen der Überresten der Mikrobenleiben von anderer Mikroflora? Ob alle aus ihnen ohne Rest gefresst werden oder nicht? Und wenn nicht alle, dann wie geschieht das Zerlegen der gestorbenen Zelle im Laufe der Zeit im  Meerwasser bis zu Molekularverbindungen und das Zerlegen der Molekularverbindungen bis zu einzelnen komplizierten organischen Moleküle? Und können selbst diese komplizierte organische Moleküle bis zu einzelne chemische Elemente, zum Beispiel bei Temperatur 10 Grad Celsius in der Nähe der Meerfläche beim Nichtvorhandensein der technogenischen Verschmutzungen  zerleg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Einzellige und vielzellige Mikrowelt des Weltmeerwassers vermehrt durchs Teilen bei bestimmten Bedingungen und Intensität je nach Vorhandensein  der bestimmten Umfänge der Ernährung und ist fähig, im Laufe von der bestimmten Zeit bei Nichtvorhandensein der günstigen Bedingungen und der Nahrung zu existieren (im Winterschlaf zu einfallen, in sporöseartigen Zustand zu übergehen).</w:t>
      </w:r>
    </w:p>
    <w:p>
      <w:pPr>
        <w:pStyle w:val="Normal"/>
        <w:spacing w:lineRule="auto" w:line="240"/>
        <w:ind w:firstLine="709"/>
        <w:rPr/>
      </w:pPr>
      <w:r>
        <w:rPr>
          <w:rFonts w:cs="Times New Roman" w:ascii="Times New Roman" w:hAnsi="Times New Roman"/>
          <w:sz w:val="24"/>
          <w:szCs w:val="24"/>
          <w:lang w:val="de-DE"/>
        </w:rPr>
        <w:t>Die derartige Konzentration der lebenden Organismen in einer Umfangeinheit des Meerwassers werden wir „</w:t>
      </w:r>
      <w:r>
        <w:rPr>
          <w:rFonts w:cs="Times New Roman" w:ascii="Times New Roman" w:hAnsi="Times New Roman"/>
          <w:b/>
          <w:bCs/>
          <w:sz w:val="24"/>
          <w:szCs w:val="24"/>
          <w:lang w:val="de-DE"/>
        </w:rPr>
        <w:t>die lebende Biomasse“</w:t>
      </w:r>
      <w:r>
        <w:rPr>
          <w:rFonts w:cs="Times New Roman" w:ascii="Times New Roman" w:hAnsi="Times New Roman"/>
          <w:sz w:val="24"/>
          <w:szCs w:val="24"/>
          <w:lang w:val="de-DE"/>
        </w:rPr>
        <w:t xml:space="preserve"> nennen. Es ist nicht  schwer, zu erraten, dass die Zahl der geteilten Zellen</w:t>
      </w:r>
      <w:r>
        <w:rPr>
          <w:rFonts w:cs="Times New Roman" w:ascii="Times New Roman" w:hAnsi="Times New Roman"/>
          <w:b/>
          <w:bCs/>
          <w:sz w:val="24"/>
          <w:szCs w:val="24"/>
          <w:lang w:val="de-DE"/>
        </w:rPr>
        <w:t xml:space="preserve"> der lebenden Biomasse</w:t>
      </w:r>
      <w:r>
        <w:rPr>
          <w:rFonts w:cs="Times New Roman" w:ascii="Times New Roman" w:hAnsi="Times New Roman"/>
          <w:sz w:val="24"/>
          <w:szCs w:val="24"/>
          <w:lang w:val="de-DE"/>
        </w:rPr>
        <w:t xml:space="preserve"> in Zeiteinheit im Weltmeer im Laufe von Milliarden Jahren von der Zahl der umkommenden Zellen ausgegliechen ist, d.h. die Zahl  der neugeborenen Zellen durchschnittlich der Zahl der getotenen Zellen gleich ist. Auf solche Weise</w:t>
      </w:r>
      <w:r>
        <w:rPr>
          <w:rFonts w:cs="Arial"/>
          <w:sz w:val="24"/>
          <w:szCs w:val="24"/>
          <w:lang w:val="de-DE"/>
        </w:rPr>
        <w:t>,</w:t>
      </w:r>
      <w:r>
        <w:rPr>
          <w:rFonts w:cs="Times New Roman" w:ascii="Times New Roman" w:hAnsi="Times New Roman"/>
          <w:sz w:val="24"/>
          <w:szCs w:val="24"/>
          <w:lang w:val="de-DE"/>
        </w:rPr>
        <w:t xml:space="preserve"> wird die Bilanz der Anzahl jeden der Arten der Mikrobenleiben gebildet</w:t>
      </w:r>
      <w:r>
        <w:rPr>
          <w:rFonts w:cs="Arial"/>
          <w:sz w:val="24"/>
          <w:szCs w:val="24"/>
          <w:lang w:val="de-DE"/>
        </w:rPr>
        <w:t>,</w:t>
      </w:r>
      <w:r>
        <w:rPr>
          <w:rFonts w:cs="Times New Roman" w:ascii="Times New Roman" w:hAnsi="Times New Roman"/>
          <w:sz w:val="24"/>
          <w:szCs w:val="24"/>
          <w:lang w:val="de-DE"/>
        </w:rPr>
        <w:t xml:space="preserve"> die ihre qualitativen Kennziffern des Zuwachses in der Zeiteinheit hat, die durchschnittlich den Kennziffern „der</w:t>
      </w:r>
      <w:r>
        <w:rPr>
          <w:rFonts w:cs="Arial"/>
          <w:sz w:val="24"/>
          <w:szCs w:val="24"/>
          <w:lang w:val="de-DE"/>
        </w:rPr>
        <w:t xml:space="preserve"> </w:t>
      </w:r>
      <w:r>
        <w:rPr>
          <w:rFonts w:cs="Times New Roman" w:ascii="Times New Roman" w:hAnsi="Times New Roman"/>
          <w:sz w:val="24"/>
          <w:szCs w:val="24"/>
          <w:lang w:val="de-DE"/>
        </w:rPr>
        <w:t>Sterblichkeit“</w:t>
      </w:r>
      <w:r>
        <w:rPr>
          <w:rFonts w:cs="Arial"/>
          <w:sz w:val="24"/>
          <w:szCs w:val="24"/>
          <w:lang w:val="de-DE"/>
        </w:rPr>
        <w:t xml:space="preserve"> </w:t>
      </w:r>
      <w:r>
        <w:rPr>
          <w:rFonts w:cs="Times New Roman" w:ascii="Times New Roman" w:hAnsi="Times New Roman"/>
          <w:sz w:val="24"/>
          <w:szCs w:val="24"/>
          <w:lang w:val="de-DE"/>
        </w:rPr>
        <w:t>gleich sind</w:t>
      </w:r>
      <w:r>
        <w:rPr>
          <w:rFonts w:cs="Arial"/>
          <w:sz w:val="24"/>
          <w:szCs w:val="24"/>
          <w:lang w:val="de-DE"/>
        </w:rPr>
        <w:t>.</w:t>
      </w:r>
      <w:r>
        <w:rPr>
          <w:rFonts w:cs="Times New Roman" w:ascii="Times New Roman" w:hAnsi="Times New Roman"/>
          <w:sz w:val="24"/>
          <w:szCs w:val="24"/>
          <w:lang w:val="de-DE"/>
        </w:rPr>
        <w:t xml:space="preserve"> Die Konzentration der existierenden Überreste der umgekommten Mikrobenleiben, einschließlich die Überreste der organischen Molekularverbindungen und einschließlich die komplizierten einzelnen Überreste der komplizierten organischen Moleküle in Einheit des Umfanges des Meerwassers werden wir „</w:t>
      </w:r>
      <w:r>
        <w:rPr>
          <w:rFonts w:cs="Times New Roman" w:ascii="Times New Roman" w:hAnsi="Times New Roman"/>
          <w:b/>
          <w:bCs/>
          <w:sz w:val="24"/>
          <w:szCs w:val="24"/>
          <w:lang w:val="de-DE"/>
        </w:rPr>
        <w:t xml:space="preserve">die </w:t>
      </w:r>
      <w:r>
        <w:rPr>
          <w:rFonts w:cs="Times New Roman" w:ascii="Times New Roman" w:hAnsi="Times New Roman"/>
          <w:b/>
          <w:sz w:val="24"/>
          <w:szCs w:val="24"/>
          <w:lang w:val="de-DE"/>
        </w:rPr>
        <w:t>Überrestb</w:t>
      </w:r>
      <w:r>
        <w:rPr>
          <w:rFonts w:cs="Times New Roman" w:ascii="Times New Roman" w:hAnsi="Times New Roman"/>
          <w:b/>
          <w:bCs/>
          <w:sz w:val="24"/>
          <w:szCs w:val="24"/>
          <w:lang w:val="de-DE"/>
        </w:rPr>
        <w:t>iomasse“</w:t>
      </w:r>
      <w:r>
        <w:rPr>
          <w:rFonts w:cs="Times New Roman" w:ascii="Times New Roman" w:hAnsi="Times New Roman"/>
          <w:sz w:val="24"/>
          <w:szCs w:val="24"/>
          <w:lang w:val="de-DE"/>
        </w:rPr>
        <w:t xml:space="preserve"> nennen</w:t>
      </w:r>
      <w:r>
        <w:rPr>
          <w:rFonts w:cs="Arial"/>
          <w:sz w:val="24"/>
          <w:szCs w:val="24"/>
          <w:lang w:val="de-DE"/>
        </w:rPr>
        <w:t>.</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Ist klar,  einen Teil der lebenden Mikrowelt ernährt sich im Meerwasser mit ihrer lebendigen und gestorbenen „Mitmenschen“ (hier sprechen wir nicht über Mikrowelt, Lebenszyklus deren mit Organismen der lebendigen Tier- und  vielzelligen Pflanzenmeerswelt verbunden ist).</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Wenn zulassen wir, dass die komplizierte organische Molekulen im Meerwasser fähig sind im Laufe der Zeit auf einzelne chemische Elemente zu zerlegen, dann das Meerwasser schon längst würde unbrauchbar für die Existenz der lebendigen Organismen, d.h. die Entstehung und demensprechend die Konzentration der toxischen chemischen Verbindungen wüchse mit der Zeit ununterbrochen an. Deshalb die </w:t>
      </w:r>
      <w:r>
        <w:rPr>
          <w:rFonts w:cs="Times New Roman" w:ascii="Times New Roman" w:hAnsi="Times New Roman"/>
          <w:b/>
          <w:sz w:val="24"/>
          <w:szCs w:val="24"/>
          <w:lang w:val="de-DE"/>
        </w:rPr>
        <w:t>Überrestbiomasse</w:t>
      </w:r>
      <w:r>
        <w:rPr>
          <w:rFonts w:cs="Times New Roman" w:ascii="Times New Roman" w:hAnsi="Times New Roman"/>
          <w:sz w:val="24"/>
          <w:szCs w:val="24"/>
          <w:lang w:val="de-DE"/>
        </w:rPr>
        <w:t xml:space="preserve"> zerlegt nicht auf einzelne Elemente in der salzigen Lösung des Meerwassers und ist eine Nahrung für die lebendige Natur.</w:t>
      </w:r>
    </w:p>
    <w:p>
      <w:pPr>
        <w:pStyle w:val="Normal"/>
        <w:spacing w:lineRule="auto" w:line="240"/>
        <w:ind w:firstLine="709"/>
        <w:rPr/>
      </w:pPr>
      <w:r>
        <w:rPr>
          <w:rFonts w:cs="Times New Roman" w:ascii="Times New Roman" w:hAnsi="Times New Roman"/>
          <w:sz w:val="24"/>
          <w:szCs w:val="24"/>
          <w:lang w:val="de-DE"/>
        </w:rPr>
        <w:t>Aber diese Gesetzmäβigkeiten sind nur für der ökologischen Natur der natürlichen Prozesse auf der Erde eigen.</w:t>
      </w:r>
    </w:p>
    <w:p>
      <w:pPr>
        <w:pStyle w:val="Normal"/>
        <w:spacing w:lineRule="auto" w:line="240"/>
        <w:ind w:firstLine="709"/>
        <w:rPr/>
      </w:pPr>
      <w:r>
        <w:rPr>
          <w:rFonts w:cs="Times New Roman" w:ascii="Times New Roman" w:hAnsi="Times New Roman"/>
          <w:sz w:val="24"/>
          <w:szCs w:val="24"/>
          <w:lang w:val="de-DE"/>
        </w:rPr>
        <w:t xml:space="preserve">Die technogenischen Verschmutzungen (das Geraten der Toxine ins Weltmeer)  werden unvermeidlich im Schoß des Weltmeer ansammeln und dadurch die Toxinenkonzentration in der Einheit des Umfanges des Meerwassers erhöhen, solange bis das vergifftete Wasser die ganze </w:t>
      </w:r>
      <w:r>
        <w:rPr>
          <w:rFonts w:cs="Times New Roman" w:ascii="Times New Roman" w:hAnsi="Times New Roman"/>
          <w:b/>
          <w:sz w:val="24"/>
          <w:szCs w:val="24"/>
          <w:lang w:val="de-DE"/>
        </w:rPr>
        <w:t>lebende</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Ozeansbiomasse</w:t>
      </w:r>
      <w:r>
        <w:rPr>
          <w:rFonts w:cs="Times New Roman" w:ascii="Times New Roman" w:hAnsi="Times New Roman"/>
          <w:sz w:val="24"/>
          <w:szCs w:val="24"/>
          <w:lang w:val="de-DE"/>
        </w:rPr>
        <w:t xml:space="preserve"> im Nu auf einmal töten wird.</w:t>
      </w:r>
    </w:p>
    <w:p>
      <w:pPr>
        <w:pStyle w:val="Normal"/>
        <w:spacing w:lineRule="auto" w:line="240"/>
        <w:ind w:firstLine="709"/>
        <w:rPr/>
      </w:pPr>
      <w:r>
        <w:rPr>
          <w:rFonts w:cs="Times New Roman" w:ascii="Times New Roman" w:hAnsi="Times New Roman"/>
          <w:sz w:val="24"/>
          <w:szCs w:val="24"/>
          <w:lang w:val="de-DE"/>
        </w:rPr>
        <w:t xml:space="preserve">Solange aber ist zweifellos, dass die </w:t>
      </w:r>
      <w:r>
        <w:rPr>
          <w:rFonts w:cs="Times New Roman" w:ascii="Times New Roman" w:hAnsi="Times New Roman"/>
          <w:b/>
          <w:sz w:val="24"/>
          <w:szCs w:val="24"/>
          <w:lang w:val="de-DE"/>
        </w:rPr>
        <w:t>Überrestbiomasse</w:t>
      </w:r>
      <w:r>
        <w:rPr>
          <w:rFonts w:cs="Times New Roman" w:ascii="Times New Roman" w:hAnsi="Times New Roman"/>
          <w:sz w:val="24"/>
          <w:szCs w:val="24"/>
          <w:lang w:val="de-DE"/>
        </w:rPr>
        <w:t xml:space="preserve"> für </w:t>
      </w:r>
      <w:r>
        <w:rPr>
          <w:rFonts w:cs="Times New Roman" w:ascii="Times New Roman" w:hAnsi="Times New Roman"/>
          <w:b/>
          <w:sz w:val="24"/>
          <w:szCs w:val="24"/>
          <w:lang w:val="de-DE"/>
        </w:rPr>
        <w:t>lebende Biomasse</w:t>
      </w:r>
      <w:r>
        <w:rPr>
          <w:rFonts w:cs="Times New Roman" w:ascii="Times New Roman" w:hAnsi="Times New Roman"/>
          <w:sz w:val="24"/>
          <w:szCs w:val="24"/>
          <w:lang w:val="de-DE"/>
        </w:rPr>
        <w:t xml:space="preserve"> als eine Nahrung der bestimmten Art ist. Bemerken wir dabei, dass diese und andere Art der Biomasse durch bestimmte Weise mit Chlor-, Natrium-, Kalium-, und Magnesiumionen verbundet ist, die am besten alle Prozesse des Stoffwechsels zwischen jeder lebender Zelle und dem den Zellenkörper umgebenden Meerwasser oder dem Meerwasser ähnlichen  Zwischenzellenflüssigkeit bei den vielzelligen Tieren gewährleisten.</w:t>
      </w:r>
    </w:p>
    <w:p>
      <w:pPr>
        <w:pStyle w:val="Normal"/>
        <w:spacing w:lineRule="auto" w:line="240"/>
        <w:ind w:firstLine="709"/>
        <w:rPr/>
      </w:pPr>
      <w:r>
        <w:rPr>
          <w:rFonts w:cs="Times New Roman" w:ascii="Times New Roman" w:hAnsi="Times New Roman"/>
          <w:sz w:val="24"/>
          <w:szCs w:val="24"/>
          <w:lang w:val="de-DE"/>
        </w:rPr>
        <w:t xml:space="preserve">Die Rolle  der Salze in der Tätigkeit der Zellen und lebendigen Organismen werden wir unten untersuchen, und jetzt ist für uns wichtig zu verstehen, was könnt man mit der </w:t>
      </w:r>
      <w:r>
        <w:rPr>
          <w:rFonts w:cs="Times New Roman" w:ascii="Times New Roman" w:hAnsi="Times New Roman"/>
          <w:b/>
          <w:sz w:val="24"/>
          <w:szCs w:val="24"/>
          <w:lang w:val="de-DE"/>
        </w:rPr>
        <w:t>Überrestbiomasse</w:t>
      </w:r>
      <w:r>
        <w:rPr>
          <w:rFonts w:cs="Times New Roman" w:ascii="Times New Roman" w:hAnsi="Times New Roman"/>
          <w:sz w:val="24"/>
          <w:szCs w:val="24"/>
          <w:lang w:val="de-DE"/>
        </w:rPr>
        <w:t xml:space="preserve"> bei Erwärmen und beim Kochen des Meerswassers geschehen. Ob die komplizierten organischen Molekulen auf einzelne chemische Elemente beim Kochen des Meerwassers zerlegen können und wie werden sich  diese chemische Elemente im siedenden Wasser benehmen, d.h. ob sie sofort in die chemischen Reaktionen mit allen befreienden chemischen Elementen des allen Registers der Mendeleewstabelle betreten könn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Für die Leute, die die Chemie und die chemischen Eigenschaften der Elemente wissen, die Antworten auf diese Fragen sind offensichtlich. Die Überreste der komplizierten organischen Moleküle, die die langdauernde Zeit im natürlichen Meerswasser zu existieren fähig sind (wenn sie von Mikroorganismen nicht zerfressen werden),  zerlegen sich beim Kochen auf die Elementarelemente, aus denen einige sind fähig, sofort in chemische Reaktionen mit der Bildung der toxischen Stoffe zu betreten. Der Zerfall der Überrestbiomasse fängt bei Erwärmen des Meerwassers über der Temperatur 54  Grad  Celsius an.</w:t>
      </w:r>
    </w:p>
    <w:p>
      <w:pPr>
        <w:pStyle w:val="Normal"/>
        <w:spacing w:lineRule="auto" w:line="240"/>
        <w:ind w:firstLine="709"/>
        <w:rPr/>
      </w:pPr>
      <w:r>
        <w:rPr>
          <w:rFonts w:cs="Times New Roman" w:ascii="Times New Roman" w:hAnsi="Times New Roman"/>
          <w:sz w:val="24"/>
          <w:szCs w:val="24"/>
          <w:lang w:val="de-DE"/>
        </w:rPr>
        <w:t xml:space="preserve">Ob man auf das berechnen kann,  wenn aus dem Meerwasser durch eine wunderbare Weise </w:t>
      </w:r>
      <w:r>
        <w:rPr>
          <w:rFonts w:cs="Times New Roman" w:ascii="Times New Roman" w:hAnsi="Times New Roman"/>
          <w:b/>
          <w:sz w:val="24"/>
          <w:szCs w:val="24"/>
          <w:lang w:val="de-DE"/>
        </w:rPr>
        <w:t>die</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 xml:space="preserve">Überrestbiomasse </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selbst</w:t>
      </w:r>
      <w:r>
        <w:rPr>
          <w:rFonts w:cs="Times New Roman" w:ascii="Times New Roman" w:hAnsi="Times New Roman"/>
          <w:sz w:val="24"/>
          <w:szCs w:val="24"/>
          <w:lang w:val="de-DE"/>
        </w:rPr>
        <w:t xml:space="preserve"> nicht zerstörend zu entfernen, wird diese Lösung dieselben hohen balneologischen Eigenschaften wie natürliche Meerwaseer besitzen? Wer will, könnt mit Schulter zucken, aber für uns, für lebenden Leuten, wie auch für andere lebende Welt, ist die </w:t>
      </w:r>
      <w:r>
        <w:rPr>
          <w:rFonts w:cs="Times New Roman" w:ascii="Times New Roman" w:hAnsi="Times New Roman"/>
          <w:b/>
          <w:sz w:val="24"/>
          <w:szCs w:val="24"/>
          <w:lang w:val="de-DE"/>
        </w:rPr>
        <w:t>Überrestbiomasse</w:t>
      </w:r>
      <w:r>
        <w:rPr>
          <w:rFonts w:cs="Times New Roman" w:ascii="Times New Roman" w:hAnsi="Times New Roman"/>
          <w:sz w:val="24"/>
          <w:szCs w:val="24"/>
          <w:lang w:val="de-DE"/>
        </w:rPr>
        <w:t xml:space="preserve"> eine aus der wichtigen zusammengesetzten Formen der Ernährung unseres Leibes mit mikromineralischen und biologisch-aktiven  Nährstoffen. Gerade unter bestimmmten Konzentration von diesen Überresten werden wir das Vorhandensein der gewissen  organischen Struktur der Mikroelemente  verstehen, die in jener oder anderen Stufe im natürlichen Meerwasser und in verschiedenen heilsamen mineralischen Quellen vorhanden sind.</w:t>
      </w:r>
    </w:p>
    <w:p>
      <w:pPr>
        <w:pStyle w:val="Normal"/>
        <w:spacing w:lineRule="auto" w:line="240"/>
        <w:ind w:firstLine="709"/>
        <w:rPr/>
      </w:pPr>
      <w:r>
        <w:rPr>
          <w:rFonts w:cs="Times New Roman" w:ascii="Times New Roman" w:hAnsi="Times New Roman"/>
          <w:sz w:val="24"/>
          <w:szCs w:val="24"/>
          <w:lang w:val="de-DE"/>
        </w:rPr>
        <w:t xml:space="preserve">Da die Wiederstandsfähigkeit zur Temperaturerhöhung gegen Untergang und Zerlegung bei </w:t>
      </w:r>
      <w:r>
        <w:rPr>
          <w:rFonts w:cs="Times New Roman" w:ascii="Times New Roman" w:hAnsi="Times New Roman"/>
          <w:b/>
          <w:sz w:val="24"/>
          <w:szCs w:val="24"/>
          <w:lang w:val="de-DE"/>
        </w:rPr>
        <w:t>lebenden Biomasse</w:t>
      </w:r>
      <w:r>
        <w:rPr>
          <w:rFonts w:cs="Times New Roman" w:ascii="Times New Roman" w:hAnsi="Times New Roman"/>
          <w:sz w:val="24"/>
          <w:szCs w:val="24"/>
          <w:lang w:val="de-DE"/>
        </w:rPr>
        <w:t xml:space="preserve"> höher als bei </w:t>
      </w:r>
      <w:r>
        <w:rPr>
          <w:rFonts w:cs="Times New Roman" w:ascii="Times New Roman" w:hAnsi="Times New Roman"/>
          <w:b/>
          <w:sz w:val="24"/>
          <w:szCs w:val="24"/>
          <w:lang w:val="de-DE"/>
        </w:rPr>
        <w:t>Überresbiomasse</w:t>
      </w:r>
      <w:r>
        <w:rPr>
          <w:rFonts w:cs="Times New Roman" w:ascii="Times New Roman" w:hAnsi="Times New Roman"/>
          <w:sz w:val="24"/>
          <w:szCs w:val="24"/>
          <w:lang w:val="de-DE"/>
        </w:rPr>
        <w:t xml:space="preserve"> ist (ist bekant, dass  für Untergang der einigen Viren sogar das kurzfristige Kochen des Wassers ungenügend ist), so um die </w:t>
      </w:r>
      <w:r>
        <w:rPr>
          <w:rFonts w:cs="Times New Roman" w:ascii="Times New Roman" w:hAnsi="Times New Roman"/>
          <w:b/>
          <w:sz w:val="24"/>
          <w:szCs w:val="24"/>
          <w:lang w:val="de-DE"/>
        </w:rPr>
        <w:t>lebende Biomasse</w:t>
      </w:r>
      <w:r>
        <w:rPr>
          <w:rFonts w:cs="Times New Roman" w:ascii="Times New Roman" w:hAnsi="Times New Roman"/>
          <w:sz w:val="24"/>
          <w:szCs w:val="24"/>
          <w:lang w:val="de-DE"/>
        </w:rPr>
        <w:t xml:space="preserve"> in eine neue </w:t>
      </w:r>
      <w:r>
        <w:rPr>
          <w:rFonts w:cs="Times New Roman" w:ascii="Times New Roman" w:hAnsi="Times New Roman"/>
          <w:b/>
          <w:sz w:val="24"/>
          <w:szCs w:val="24"/>
          <w:lang w:val="de-DE"/>
        </w:rPr>
        <w:t>Überrestbiomasse</w:t>
      </w:r>
      <w:r>
        <w:rPr>
          <w:rFonts w:cs="Times New Roman" w:ascii="Times New Roman" w:hAnsi="Times New Roman"/>
          <w:sz w:val="24"/>
          <w:szCs w:val="24"/>
          <w:lang w:val="de-DE"/>
        </w:rPr>
        <w:t xml:space="preserve"> ohne Traumierung oder teilweise Zerstörung der ehemaligen Überrestbiomasse künstlich zu verwandeln, - das ist eine sehr kompliziete und praktisch unerfüllbare Aufgabe. Von hier aus machen wir sehr wichtigen Schluss: „niemandem  wird nie gelingen, das natürliche Meerwasser ohne  Traumierung oder teilweise Zerstörung seiner biogenischen Struktur zu  sterilisier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eshalb, gaben nie wieder die ausgedunsten Meersalze bei Auflösung im Wasser  die für den Menschen  wohltuenden Eigenschaften des Meerwassers und nie wiedergeben  werd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eshalb waren solche falschen  Meersalze dem Menschen nie nötig. Deshalb bildete sich nicht bis jetzt die Kultur der wasser-hygienischen Prozeduren mit den Meersalzen bei der Menschheit.</w:t>
      </w:r>
    </w:p>
    <w:p>
      <w:pPr>
        <w:pStyle w:val="Normal"/>
        <w:spacing w:lineRule="auto" w:line="240"/>
        <w:ind w:firstLine="709"/>
        <w:rPr/>
      </w:pPr>
      <w:r>
        <w:rPr>
          <w:rFonts w:cs="Times New Roman" w:ascii="Times New Roman" w:hAnsi="Times New Roman"/>
          <w:sz w:val="24"/>
          <w:szCs w:val="24"/>
          <w:lang w:val="de-DE"/>
        </w:rPr>
        <w:t xml:space="preserve">Deshalb sollen die echten Meersalze ein </w:t>
      </w:r>
      <w:r>
        <w:rPr>
          <w:rFonts w:cs="Times New Roman" w:ascii="Times New Roman" w:hAnsi="Times New Roman"/>
          <w:b/>
          <w:sz w:val="24"/>
          <w:szCs w:val="24"/>
          <w:lang w:val="de-DE"/>
        </w:rPr>
        <w:t>drittes Merkmal</w:t>
      </w:r>
      <w:r>
        <w:rPr>
          <w:rFonts w:cs="Times New Roman" w:ascii="Times New Roman" w:hAnsi="Times New Roman"/>
          <w:sz w:val="24"/>
          <w:szCs w:val="24"/>
          <w:lang w:val="de-DE"/>
        </w:rPr>
        <w:t xml:space="preserve"> haben, d.h.</w:t>
      </w:r>
      <w:r>
        <w:rPr>
          <w:rFonts w:cs="Times New Roman" w:ascii="Times New Roman" w:hAnsi="Times New Roman"/>
          <w:b/>
          <w:sz w:val="24"/>
          <w:szCs w:val="24"/>
          <w:lang w:val="de-DE"/>
        </w:rPr>
        <w:t xml:space="preserve"> sie sollen im harten Zustand die organische Struktur</w:t>
      </w:r>
      <w:r>
        <w:rPr>
          <w:rFonts w:cs="Times New Roman" w:ascii="Times New Roman" w:hAnsi="Times New Roman"/>
          <w:sz w:val="24"/>
          <w:szCs w:val="24"/>
          <w:lang w:val="de-DE"/>
        </w:rPr>
        <w:t xml:space="preserve"> (die Überrestbiomasse)</w:t>
      </w:r>
      <w:r>
        <w:rPr>
          <w:rFonts w:cs="Times New Roman" w:ascii="Times New Roman" w:hAnsi="Times New Roman"/>
          <w:b/>
          <w:sz w:val="24"/>
          <w:szCs w:val="24"/>
          <w:lang w:val="de-DE"/>
        </w:rPr>
        <w:t xml:space="preserve"> des Weltmeerwassers beibehalten.</w:t>
      </w:r>
    </w:p>
    <w:p>
      <w:pPr>
        <w:pStyle w:val="Normal"/>
        <w:spacing w:lineRule="auto" w:line="240"/>
        <w:ind w:firstLine="709"/>
        <w:rPr>
          <w:rFonts w:ascii="Times New Roman" w:hAnsi="Times New Roman" w:cs="Times New Roman"/>
          <w:b/>
          <w:b/>
          <w:sz w:val="24"/>
          <w:szCs w:val="24"/>
          <w:lang w:val="de-DE"/>
        </w:rPr>
      </w:pPr>
      <w:r>
        <w:rPr>
          <w:rFonts w:cs="Times New Roman" w:ascii="Times New Roman" w:hAnsi="Times New Roman"/>
          <w:b/>
          <w:sz w:val="24"/>
          <w:szCs w:val="24"/>
          <w:lang w:val="de-DE"/>
        </w:rPr>
        <w:t xml:space="preserve">    </w:t>
      </w:r>
    </w:p>
    <w:p>
      <w:pPr>
        <w:pStyle w:val="Normal"/>
        <w:numPr>
          <w:ilvl w:val="0"/>
          <w:numId w:val="0"/>
        </w:numPr>
        <w:spacing w:lineRule="auto" w:line="240"/>
        <w:ind w:firstLine="709"/>
        <w:outlineLvl w:val="2"/>
        <w:rPr>
          <w:rFonts w:ascii="Times New Roman" w:hAnsi="Times New Roman" w:cs="Times New Roman"/>
          <w:b/>
          <w:b/>
          <w:sz w:val="24"/>
          <w:szCs w:val="24"/>
          <w:lang w:val="de-DE"/>
        </w:rPr>
      </w:pPr>
      <w:r>
        <w:rPr>
          <w:rFonts w:cs="Times New Roman" w:ascii="Times New Roman" w:hAnsi="Times New Roman"/>
          <w:b/>
          <w:sz w:val="24"/>
          <w:szCs w:val="24"/>
          <w:lang w:val="de-DE"/>
        </w:rPr>
        <w:t xml:space="preserve"> </w:t>
      </w:r>
      <w:bookmarkStart w:id="6" w:name="__RefHeading___Toc124192850"/>
      <w:r>
        <w:rPr>
          <w:rFonts w:cs="Times New Roman" w:ascii="Times New Roman" w:hAnsi="Times New Roman"/>
          <w:b/>
          <w:sz w:val="24"/>
          <w:szCs w:val="24"/>
          <w:lang w:val="de-DE"/>
        </w:rPr>
        <w:t>1.4. Meerwasser wie  lebenwichtige Umgebung.</w:t>
      </w:r>
      <w:bookmarkEnd w:id="6"/>
    </w:p>
    <w:p>
      <w:pPr>
        <w:pStyle w:val="Normal"/>
        <w:spacing w:lineRule="auto" w:line="240"/>
        <w:ind w:firstLine="709"/>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Geben wir jetzt das Wort dem Doktor der medizinischen Wissenschaften, dem Akademiemitglied Schachnasarow A.B.  </w:t>
      </w:r>
    </w:p>
    <w:p>
      <w:pPr>
        <w:pStyle w:val="Normal"/>
        <w:spacing w:lineRule="auto" w:line="240"/>
        <w:ind w:firstLine="709"/>
        <w:rPr/>
      </w:pPr>
      <w:r>
        <w:rPr>
          <w:rFonts w:cs="Arial"/>
          <w:b/>
          <w:i/>
          <w:color w:val="000080"/>
          <w:sz w:val="20"/>
          <w:lang w:val="de-DE"/>
        </w:rPr>
        <w:t>„</w:t>
      </w:r>
      <w:r>
        <w:rPr>
          <w:rFonts w:cs="Arial"/>
          <w:b/>
          <w:i/>
          <w:color w:val="000080"/>
          <w:sz w:val="20"/>
          <w:lang w:val="de-DE"/>
        </w:rPr>
        <w:t>Es</w:t>
      </w:r>
      <w:r>
        <w:rPr>
          <w:rFonts w:cs="Arial"/>
          <w:b/>
          <w:i/>
          <w:iCs/>
          <w:color w:val="000080"/>
          <w:sz w:val="20"/>
          <w:lang w:val="de-DE"/>
        </w:rPr>
        <w:t xml:space="preserve"> wird angenommen</w:t>
      </w:r>
      <w:r>
        <w:rPr>
          <w:rFonts w:cs="Arial"/>
          <w:b/>
          <w:i/>
          <w:color w:val="000080"/>
          <w:sz w:val="20"/>
          <w:lang w:val="de-DE"/>
        </w:rPr>
        <w:t>, dass das Meer solche Ort ist, wo das Leben gekeimt war.“</w:t>
      </w:r>
      <w:r>
        <w:rPr>
          <w:rFonts w:cs="Times New Roman" w:ascii="Times New Roman" w:hAnsi="Times New Roman"/>
          <w:sz w:val="24"/>
          <w:szCs w:val="24"/>
          <w:lang w:val="de-DE"/>
        </w:rPr>
        <w:t xml:space="preserve"> Und weiter, auf die Äuβerungen des Akademiemitglides Oparin A.I. stützend, zitiert er weise  ihn:</w:t>
      </w:r>
    </w:p>
    <w:p>
      <w:pPr>
        <w:pStyle w:val="Normal"/>
        <w:spacing w:lineRule="auto" w:line="240"/>
        <w:ind w:firstLine="709"/>
        <w:rPr/>
      </w:pPr>
      <w:r>
        <w:rPr>
          <w:rFonts w:cs="Arial"/>
          <w:b/>
          <w:i/>
          <w:color w:val="000080"/>
          <w:sz w:val="20"/>
          <w:lang w:val="de-DE"/>
        </w:rPr>
        <w:t>„</w:t>
      </w:r>
      <w:r>
        <w:rPr>
          <w:rFonts w:cs="Arial"/>
          <w:b/>
          <w:i/>
          <w:color w:val="000080"/>
          <w:sz w:val="20"/>
          <w:lang w:val="de-DE"/>
        </w:rPr>
        <w:t>Die auf dem Grund des Meerwassers geschahende allmäliche Komplikation der ursprünglichen organischen Stoffe hat dazu angeführt, dass das Wasser der damaligen Meer und Ozeane als ob in eine „nahrungshafte Bouillon“, in eine Lösung der eiweisstoffähnlichen und anderen analogischen hochmolekularen Verbindungen umgestaltete...“</w:t>
      </w:r>
    </w:p>
    <w:p>
      <w:pPr>
        <w:pStyle w:val="Normal"/>
        <w:spacing w:lineRule="auto" w:line="240"/>
        <w:ind w:firstLine="709"/>
        <w:rPr/>
      </w:pPr>
      <w:r>
        <w:rPr>
          <w:rFonts w:cs="Arial"/>
          <w:b/>
          <w:i/>
          <w:color w:val="000080"/>
          <w:sz w:val="20"/>
          <w:lang w:val="de-DE"/>
        </w:rPr>
        <w:t>„</w:t>
      </w:r>
      <w:r>
        <w:rPr>
          <w:rFonts w:cs="Arial"/>
          <w:b/>
          <w:i/>
          <w:color w:val="000080"/>
          <w:sz w:val="20"/>
          <w:lang w:val="de-DE"/>
        </w:rPr>
        <w:t>Die Moleküle der organischen eiweis-stoffähnlichen Stoffen wurden nach und nach komplizierter, - schreibt Schachnasarow, - vergröβerte   ihre Kette, und es geschah solange bis sie eine Fähigkeit zu  Assimilation erworben haben. Es wurden die Einzeller gebildet. Die Zellenwände der nidrigsten Organismen stellten eine  halbdurchdringbare Häutchen dar, durch das das Wasser konnte im Innen oder nach Äuβen durchdringen, und auf solche Weise eine osmotische  Gleichgewicht zwischen der Protoplasma innerhalb der  Zellen und dem Meerwasser unterstürzt wurde.</w:t>
      </w:r>
    </w:p>
    <w:p>
      <w:pPr>
        <w:pStyle w:val="Normal"/>
        <w:spacing w:lineRule="auto" w:line="240"/>
        <w:ind w:firstLine="709"/>
        <w:rPr>
          <w:rFonts w:cs="Arial"/>
          <w:b/>
          <w:b/>
          <w:i/>
          <w:i/>
          <w:color w:val="000080"/>
          <w:sz w:val="20"/>
          <w:lang w:val="de-DE"/>
        </w:rPr>
      </w:pPr>
      <w:r>
        <w:rPr>
          <w:rFonts w:cs="Arial"/>
          <w:b/>
          <w:i/>
          <w:color w:val="000080"/>
          <w:sz w:val="20"/>
          <w:lang w:val="de-DE"/>
        </w:rPr>
        <w:t>So etwas vereinfach kann man über den Lebensanfang sagen.</w:t>
      </w:r>
    </w:p>
    <w:p>
      <w:pPr>
        <w:pStyle w:val="Normal"/>
        <w:spacing w:lineRule="auto" w:line="240"/>
        <w:ind w:firstLine="709"/>
        <w:rPr>
          <w:rFonts w:cs="Arial"/>
          <w:b/>
          <w:b/>
          <w:i/>
          <w:i/>
          <w:color w:val="000080"/>
          <w:sz w:val="20"/>
          <w:lang w:val="de-DE"/>
        </w:rPr>
      </w:pPr>
      <w:r>
        <w:rPr>
          <w:rFonts w:cs="Arial"/>
          <w:b/>
          <w:i/>
          <w:color w:val="000080"/>
          <w:sz w:val="20"/>
          <w:lang w:val="de-DE"/>
        </w:rPr>
      </w:r>
    </w:p>
    <w:p>
      <w:pPr>
        <w:pStyle w:val="Normal"/>
        <w:spacing w:lineRule="auto" w:line="240"/>
        <w:ind w:firstLine="709"/>
        <w:rPr>
          <w:rFonts w:cs="Arial"/>
          <w:b/>
          <w:b/>
          <w:i/>
          <w:i/>
          <w:iCs/>
          <w:color w:val="000080"/>
          <w:sz w:val="20"/>
          <w:lang w:val="de-DE"/>
        </w:rPr>
      </w:pPr>
      <w:r>
        <w:rPr>
          <w:rFonts w:cs="Arial"/>
          <w:b/>
          <w:i/>
          <w:smallCaps/>
          <w:color w:val="000080"/>
          <w:spacing w:val="20"/>
          <w:sz w:val="20"/>
          <w:lang w:val="de-DE"/>
        </w:rPr>
        <w:t>Tabelle 4.</w:t>
      </w:r>
      <w:r>
        <w:rPr>
          <w:rFonts w:cs="Arial"/>
          <w:b/>
          <w:i/>
          <w:color w:val="000080"/>
          <w:sz w:val="20"/>
          <w:lang w:val="de-DE"/>
        </w:rPr>
        <w:t xml:space="preserve"> </w:t>
      </w:r>
      <w:r>
        <w:rPr>
          <w:rFonts w:cs="Arial"/>
          <w:b/>
          <w:i/>
          <w:iCs/>
          <w:color w:val="000080"/>
          <w:sz w:val="20"/>
          <w:lang w:val="de-DE"/>
        </w:rPr>
        <w:t>Der vergleichenden Bestand der Elemente des Meerwassers und des Blutserums des Menschen ( nach W.A.Aleksandrow)</w:t>
      </w:r>
    </w:p>
    <w:p>
      <w:pPr>
        <w:pStyle w:val="Normal"/>
        <w:spacing w:lineRule="auto" w:line="240"/>
        <w:ind w:firstLine="709"/>
        <w:rPr>
          <w:rFonts w:cs="Arial"/>
          <w:b/>
          <w:b/>
          <w:i/>
          <w:i/>
          <w:iCs/>
          <w:color w:val="000080"/>
          <w:sz w:val="20"/>
          <w:lang w:val="de-DE"/>
        </w:rPr>
      </w:pPr>
      <w:r>
        <w:rPr>
          <w:rFonts w:cs="Arial"/>
          <w:b/>
          <w:i/>
          <w:iCs/>
          <w:color w:val="000080"/>
          <w:sz w:val="20"/>
          <w:lang w:val="de-DE"/>
        </w:rPr>
      </w:r>
    </w:p>
    <w:p>
      <w:pPr>
        <w:pStyle w:val="Normal"/>
        <w:spacing w:lineRule="auto" w:line="240"/>
        <w:ind w:firstLine="709"/>
        <w:rPr>
          <w:rFonts w:cs="Arial"/>
          <w:b/>
          <w:b/>
          <w:i/>
          <w:i/>
          <w:iCs/>
          <w:color w:val="000080"/>
          <w:sz w:val="20"/>
          <w:lang w:val="de-DE"/>
        </w:rPr>
      </w:pPr>
      <w:r>
        <w:rPr>
          <w:rFonts w:cs="Arial"/>
          <w:b/>
          <w:i/>
          <w:iCs/>
          <w:color w:val="000080"/>
          <w:sz w:val="20"/>
          <w:lang w:val="de-DE"/>
        </w:rPr>
      </w:r>
    </w:p>
    <w:tbl>
      <w:tblPr>
        <w:tblW w:w="9468" w:type="dxa"/>
        <w:jc w:val="left"/>
        <w:tblInd w:w="-113" w:type="dxa"/>
        <w:tblLayout w:type="fixed"/>
        <w:tblCellMar>
          <w:top w:w="0" w:type="dxa"/>
          <w:left w:w="108" w:type="dxa"/>
          <w:bottom w:w="0" w:type="dxa"/>
          <w:right w:w="108" w:type="dxa"/>
        </w:tblCellMar>
      </w:tblPr>
      <w:tblGrid>
        <w:gridCol w:w="3528"/>
        <w:gridCol w:w="1260"/>
        <w:gridCol w:w="1080"/>
        <w:gridCol w:w="1080"/>
        <w:gridCol w:w="1260"/>
        <w:gridCol w:w="1260"/>
      </w:tblGrid>
      <w:tr>
        <w:trPr>
          <w:trHeight w:val="39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Arial"/>
                <w:b/>
                <w:b/>
                <w:iCs/>
                <w:color w:val="000080"/>
                <w:sz w:val="18"/>
                <w:szCs w:val="18"/>
              </w:rPr>
            </w:pPr>
            <w:r>
              <w:rPr>
                <w:b/>
                <w:i/>
                <w:color w:val="000080"/>
                <w:sz w:val="18"/>
                <w:szCs w:val="18"/>
                <w:lang w:val="de-DE"/>
              </w:rPr>
              <w:t>Benennung der</w:t>
            </w:r>
            <w:r>
              <w:rPr>
                <w:b/>
                <w:i/>
                <w:color w:val="000080"/>
                <w:sz w:val="18"/>
                <w:szCs w:val="18"/>
              </w:rPr>
              <w:t xml:space="preserve"> </w:t>
            </w:r>
            <w:r>
              <w:rPr>
                <w:b/>
                <w:i/>
                <w:color w:val="000080"/>
                <w:sz w:val="18"/>
                <w:szCs w:val="18"/>
                <w:lang w:val="de-DE"/>
              </w:rPr>
              <w:t>Element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Arial"/>
                <w:b/>
                <w:b/>
                <w:iCs/>
                <w:color w:val="000080"/>
                <w:sz w:val="18"/>
                <w:szCs w:val="18"/>
              </w:rPr>
            </w:pPr>
            <w:r>
              <w:rPr>
                <w:b/>
                <w:i/>
                <w:color w:val="000080"/>
                <w:sz w:val="18"/>
                <w:szCs w:val="18"/>
                <w:lang w:val="de-DE"/>
              </w:rPr>
              <w:t>Symbo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color w:val="000080"/>
                <w:sz w:val="18"/>
                <w:szCs w:val="18"/>
              </w:rPr>
            </w:pPr>
            <w:r>
              <w:rPr>
                <w:b/>
                <w:i/>
                <w:color w:val="000080"/>
                <w:sz w:val="18"/>
                <w:szCs w:val="18"/>
                <w:lang w:val="de-DE"/>
              </w:rPr>
              <w:t>Meerwasser (Nordsee)</w:t>
            </w:r>
          </w:p>
          <w:p>
            <w:pPr>
              <w:pStyle w:val="Normal"/>
              <w:spacing w:lineRule="auto" w:line="240"/>
              <w:ind w:hanging="0"/>
              <w:jc w:val="left"/>
              <w:rPr>
                <w:rFonts w:cs="Arial"/>
                <w:b/>
                <w:b/>
                <w:i/>
                <w:i/>
                <w:iCs/>
                <w:color w:val="000080"/>
                <w:sz w:val="18"/>
                <w:szCs w:val="18"/>
              </w:rPr>
            </w:pPr>
            <w:r>
              <w:rPr>
                <w:rFonts w:cs="Arial"/>
                <w:b/>
                <w:i/>
                <w:iCs/>
                <w:color w:val="00008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color w:val="000080"/>
                <w:sz w:val="18"/>
                <w:szCs w:val="18"/>
              </w:rPr>
            </w:pPr>
            <w:r>
              <w:rPr>
                <w:b/>
                <w:i/>
                <w:color w:val="000080"/>
                <w:sz w:val="18"/>
                <w:szCs w:val="18"/>
                <w:lang w:val="de-DE"/>
              </w:rPr>
              <w:t>Blutserum</w:t>
            </w:r>
            <w:r>
              <w:rPr>
                <w:b/>
                <w:i/>
                <w:color w:val="000080"/>
                <w:sz w:val="18"/>
                <w:szCs w:val="18"/>
              </w:rPr>
              <w:t xml:space="preserve"> </w:t>
            </w:r>
            <w:r>
              <w:rPr>
                <w:b/>
                <w:i/>
                <w:color w:val="000080"/>
                <w:sz w:val="18"/>
                <w:szCs w:val="18"/>
                <w:lang w:val="de-DE"/>
              </w:rPr>
              <w:t>des</w:t>
            </w:r>
            <w:r>
              <w:rPr>
                <w:b/>
                <w:i/>
                <w:color w:val="000080"/>
                <w:sz w:val="18"/>
                <w:szCs w:val="18"/>
              </w:rPr>
              <w:t xml:space="preserve"> </w:t>
            </w:r>
            <w:r>
              <w:rPr>
                <w:b/>
                <w:i/>
                <w:color w:val="000080"/>
                <w:sz w:val="18"/>
                <w:szCs w:val="18"/>
                <w:lang w:val="de-DE"/>
              </w:rPr>
              <w:t>Menschen</w:t>
            </w:r>
          </w:p>
          <w:p>
            <w:pPr>
              <w:pStyle w:val="Normal"/>
              <w:spacing w:lineRule="auto" w:line="240"/>
              <w:ind w:hanging="0"/>
              <w:jc w:val="left"/>
              <w:rPr>
                <w:rFonts w:cs="Arial"/>
                <w:b/>
                <w:b/>
                <w:i/>
                <w:i/>
                <w:iCs/>
                <w:color w:val="000080"/>
                <w:sz w:val="18"/>
                <w:szCs w:val="18"/>
              </w:rPr>
            </w:pPr>
            <w:r>
              <w:rPr>
                <w:rFonts w:cs="Arial"/>
                <w:b/>
                <w:i/>
                <w:iCs/>
                <w:color w:val="000080"/>
                <w:sz w:val="18"/>
                <w:szCs w:val="18"/>
              </w:rPr>
            </w:r>
          </w:p>
        </w:tc>
      </w:tr>
      <w:tr>
        <w:trPr>
          <w:trHeight w:val="30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Arial"/>
                <w:b/>
                <w:b/>
                <w:i/>
                <w:i/>
                <w:iCs/>
                <w:color w:val="000080"/>
                <w:sz w:val="18"/>
                <w:szCs w:val="18"/>
                <w:lang w:val="de-DE"/>
              </w:rPr>
            </w:pPr>
            <w:r>
              <w:rPr>
                <w:rFonts w:cs="Arial"/>
                <w:b/>
                <w:i/>
                <w:iCs/>
                <w:color w:val="000080"/>
                <w:sz w:val="18"/>
                <w:szCs w:val="18"/>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i/>
                <w:i/>
                <w:color w:val="000080"/>
                <w:sz w:val="18"/>
                <w:szCs w:val="18"/>
                <w:lang w:val="de-DE"/>
              </w:rPr>
            </w:pPr>
            <w:r>
              <w:rPr>
                <w:b/>
                <w:i/>
                <w:color w:val="000080"/>
                <w:sz w:val="18"/>
                <w:szCs w:val="18"/>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
                <w:i/>
                <w:color w:val="000080"/>
                <w:sz w:val="20"/>
                <w:lang w:val="de-DE"/>
              </w:rPr>
            </w:pPr>
            <w:r>
              <w:rPr>
                <w:b/>
                <w:i/>
                <w:color w:val="000080"/>
                <w:spacing w:val="20"/>
                <w:sz w:val="20"/>
                <w:lang w:val="de-DE"/>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i/>
                <w:i/>
                <w:color w:val="000080"/>
                <w:sz w:val="20"/>
                <w:lang w:val="de-DE"/>
              </w:rPr>
            </w:pPr>
            <w:r>
              <w:rPr>
                <w:b/>
                <w:i/>
                <w:color w:val="000080"/>
                <w:spacing w:val="20"/>
                <w:sz w:val="20"/>
                <w:lang w:val="de-DE"/>
              </w:rPr>
              <w:t>äkv</w:t>
            </w:r>
            <w:r>
              <w:rPr>
                <w:b/>
                <w:i/>
                <w:color w:val="000080"/>
                <w:spacing w:val="2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
                <w:i/>
                <w:color w:val="000080"/>
                <w:sz w:val="20"/>
                <w:lang w:val="de-DE"/>
              </w:rPr>
            </w:pPr>
            <w:r>
              <w:rPr>
                <w:b/>
                <w:i/>
                <w:color w:val="000080"/>
                <w:spacing w:val="20"/>
                <w:sz w:val="20"/>
                <w:lang w:val="de-DE"/>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i/>
                <w:i/>
                <w:color w:val="000080"/>
                <w:sz w:val="20"/>
                <w:lang w:val="de-DE"/>
              </w:rPr>
            </w:pPr>
            <w:r>
              <w:rPr>
                <w:b/>
                <w:i/>
                <w:color w:val="000080"/>
                <w:spacing w:val="20"/>
                <w:sz w:val="20"/>
                <w:lang w:val="de-DE"/>
              </w:rPr>
              <w:t>äkv</w:t>
            </w:r>
            <w:r>
              <w:rPr>
                <w:b/>
                <w:i/>
                <w:color w:val="000080"/>
                <w:spacing w:val="20"/>
                <w:sz w:val="20"/>
              </w:rPr>
              <w:t>.-%</w:t>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color w:val="000080"/>
                <w:spacing w:val="20"/>
                <w:sz w:val="20"/>
                <w:lang w:val="de-DE"/>
              </w:rPr>
            </w:pPr>
            <w:r>
              <w:rPr>
                <w:b/>
                <w:i/>
                <w:color w:val="000080"/>
                <w:spacing w:val="20"/>
                <w:sz w:val="20"/>
                <w:lang w:val="de-DE"/>
              </w:rPr>
              <w:t>Natrium</w:t>
            </w:r>
          </w:p>
          <w:p>
            <w:pPr>
              <w:pStyle w:val="Normal"/>
              <w:spacing w:lineRule="auto" w:line="240"/>
              <w:ind w:hanging="0"/>
              <w:jc w:val="left"/>
              <w:rPr>
                <w:b/>
                <w:b/>
                <w:i/>
                <w:i/>
                <w:color w:val="000080"/>
                <w:spacing w:val="20"/>
                <w:sz w:val="20"/>
                <w:lang w:val="de-DE"/>
              </w:rPr>
            </w:pPr>
            <w:r>
              <w:rPr>
                <w:b/>
                <w:i/>
                <w:color w:val="000080"/>
                <w:spacing w:val="20"/>
                <w:sz w:val="20"/>
                <w:lang w:val="de-DE"/>
              </w:rPr>
              <w:t>Kalium</w:t>
            </w:r>
          </w:p>
          <w:p>
            <w:pPr>
              <w:pStyle w:val="Normal"/>
              <w:spacing w:lineRule="auto" w:line="240"/>
              <w:ind w:hanging="0"/>
              <w:jc w:val="left"/>
              <w:rPr>
                <w:b/>
                <w:b/>
                <w:i/>
                <w:i/>
                <w:color w:val="000080"/>
                <w:spacing w:val="20"/>
                <w:sz w:val="20"/>
                <w:lang w:val="de-DE"/>
              </w:rPr>
            </w:pPr>
            <w:r>
              <w:rPr>
                <w:b/>
                <w:i/>
                <w:color w:val="000080"/>
                <w:spacing w:val="20"/>
                <w:sz w:val="20"/>
                <w:lang w:val="de-DE"/>
              </w:rPr>
              <w:t>Kalzium</w:t>
            </w:r>
          </w:p>
          <w:p>
            <w:pPr>
              <w:pStyle w:val="Normal"/>
              <w:spacing w:lineRule="auto" w:line="240"/>
              <w:ind w:hanging="0"/>
              <w:jc w:val="left"/>
              <w:rPr>
                <w:b/>
                <w:b/>
                <w:i/>
                <w:i/>
                <w:color w:val="000080"/>
                <w:spacing w:val="20"/>
                <w:sz w:val="20"/>
                <w:lang w:val="de-DE"/>
              </w:rPr>
            </w:pPr>
            <w:r>
              <w:rPr>
                <w:b/>
                <w:i/>
                <w:color w:val="000080"/>
                <w:spacing w:val="20"/>
                <w:sz w:val="20"/>
                <w:lang w:val="de-DE"/>
              </w:rPr>
              <w:t>Magnesium</w:t>
            </w:r>
          </w:p>
          <w:p>
            <w:pPr>
              <w:pStyle w:val="Normal"/>
              <w:spacing w:lineRule="auto" w:line="240"/>
              <w:ind w:hanging="0"/>
              <w:jc w:val="left"/>
              <w:rPr>
                <w:b/>
                <w:b/>
                <w:i/>
                <w:i/>
                <w:color w:val="000080"/>
                <w:spacing w:val="20"/>
                <w:sz w:val="20"/>
                <w:lang w:val="de-DE"/>
              </w:rPr>
            </w:pPr>
            <w:r>
              <w:rPr>
                <w:b/>
                <w:i/>
                <w:color w:val="000080"/>
                <w:spacing w:val="20"/>
                <w:sz w:val="20"/>
                <w:lang w:val="de-DE"/>
              </w:rPr>
              <w:t>Chlor</w:t>
            </w:r>
          </w:p>
          <w:p>
            <w:pPr>
              <w:pStyle w:val="Normal"/>
              <w:spacing w:lineRule="auto" w:line="240"/>
              <w:ind w:hanging="0"/>
              <w:jc w:val="left"/>
              <w:rPr>
                <w:b/>
                <w:b/>
                <w:i/>
                <w:i/>
                <w:color w:val="000080"/>
                <w:spacing w:val="20"/>
                <w:sz w:val="20"/>
                <w:lang w:val="de-DE"/>
              </w:rPr>
            </w:pPr>
            <w:r>
              <w:rPr>
                <w:b/>
                <w:i/>
                <w:color w:val="000080"/>
                <w:spacing w:val="20"/>
                <w:sz w:val="20"/>
                <w:lang w:val="de-DE"/>
              </w:rPr>
              <w:t>Sulfate</w:t>
            </w:r>
          </w:p>
          <w:p>
            <w:pPr>
              <w:pStyle w:val="Normal"/>
              <w:spacing w:lineRule="auto" w:line="240"/>
              <w:ind w:hanging="0"/>
              <w:jc w:val="left"/>
              <w:rPr>
                <w:b/>
                <w:b/>
                <w:i/>
                <w:i/>
                <w:color w:val="000080"/>
                <w:spacing w:val="20"/>
                <w:sz w:val="20"/>
              </w:rPr>
            </w:pPr>
            <w:r>
              <w:rPr>
                <w:b/>
                <w:i/>
                <w:color w:val="000080"/>
                <w:spacing w:val="20"/>
                <w:sz w:val="20"/>
                <w:lang w:val="de-DE"/>
              </w:rPr>
              <w:t>Phosfate</w:t>
            </w:r>
          </w:p>
          <w:p>
            <w:pPr>
              <w:pStyle w:val="Normal"/>
              <w:spacing w:lineRule="auto" w:line="240"/>
              <w:ind w:hanging="0"/>
              <w:jc w:val="left"/>
              <w:rPr>
                <w:b/>
                <w:b/>
                <w:i/>
                <w:i/>
                <w:color w:val="000080"/>
                <w:sz w:val="20"/>
                <w:lang w:val="de-DE"/>
              </w:rPr>
            </w:pPr>
            <w:r>
              <w:rPr>
                <w:b/>
                <w:i/>
                <w:color w:val="000080"/>
                <w:spacing w:val="20"/>
                <w:sz w:val="20"/>
                <w:lang w:val="de-DE"/>
              </w:rPr>
              <w:t>Hydrokarbon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b/>
                <w:b/>
                <w:i/>
                <w:i/>
                <w:color w:val="000080"/>
                <w:spacing w:val="20"/>
                <w:sz w:val="20"/>
                <w:lang w:val="en-US"/>
              </w:rPr>
            </w:pPr>
            <w:r>
              <w:rPr>
                <w:b/>
                <w:i/>
                <w:color w:val="000080"/>
                <w:spacing w:val="20"/>
                <w:sz w:val="20"/>
                <w:lang w:val="en-US"/>
              </w:rPr>
              <w:t>Na</w:t>
            </w:r>
            <w:r>
              <w:rPr>
                <w:b/>
                <w:i/>
                <w:color w:val="000080"/>
                <w:spacing w:val="20"/>
                <w:sz w:val="20"/>
                <w:vertAlign w:val="superscript"/>
                <w:lang w:val="en-US"/>
              </w:rPr>
              <w:t>+</w:t>
            </w:r>
          </w:p>
          <w:p>
            <w:pPr>
              <w:pStyle w:val="Normal"/>
              <w:spacing w:lineRule="auto" w:line="240"/>
              <w:ind w:right="-108" w:hanging="0"/>
              <w:jc w:val="left"/>
              <w:rPr>
                <w:b/>
                <w:b/>
                <w:i/>
                <w:i/>
                <w:color w:val="000080"/>
                <w:spacing w:val="20"/>
                <w:sz w:val="20"/>
                <w:lang w:val="en-US"/>
              </w:rPr>
            </w:pPr>
            <w:r>
              <w:rPr>
                <w:b/>
                <w:i/>
                <w:color w:val="000080"/>
                <w:spacing w:val="20"/>
                <w:sz w:val="20"/>
                <w:lang w:val="en-US"/>
              </w:rPr>
              <w:t>K</w:t>
            </w:r>
            <w:r>
              <w:rPr>
                <w:b/>
                <w:i/>
                <w:color w:val="000080"/>
                <w:spacing w:val="20"/>
                <w:sz w:val="20"/>
                <w:vertAlign w:val="superscript"/>
                <w:lang w:val="en-US"/>
              </w:rPr>
              <w:t>+</w:t>
            </w:r>
          </w:p>
          <w:p>
            <w:pPr>
              <w:pStyle w:val="Normal"/>
              <w:spacing w:lineRule="auto" w:line="240"/>
              <w:ind w:right="-108" w:hanging="0"/>
              <w:jc w:val="left"/>
              <w:rPr>
                <w:b/>
                <w:b/>
                <w:i/>
                <w:i/>
                <w:color w:val="000080"/>
                <w:spacing w:val="20"/>
                <w:sz w:val="20"/>
                <w:lang w:val="en-US"/>
              </w:rPr>
            </w:pPr>
            <w:r>
              <w:rPr>
                <w:b/>
                <w:i/>
                <w:color w:val="000080"/>
                <w:spacing w:val="20"/>
                <w:sz w:val="20"/>
                <w:lang w:val="en-US"/>
              </w:rPr>
              <w:t>Ca</w:t>
            </w:r>
            <w:r>
              <w:rPr>
                <w:b/>
                <w:i/>
                <w:color w:val="000080"/>
                <w:spacing w:val="20"/>
                <w:sz w:val="20"/>
                <w:vertAlign w:val="superscript"/>
                <w:lang w:val="en-US"/>
              </w:rPr>
              <w:t>+2</w:t>
            </w:r>
          </w:p>
          <w:p>
            <w:pPr>
              <w:pStyle w:val="Normal"/>
              <w:spacing w:lineRule="auto" w:line="240"/>
              <w:ind w:right="-108" w:hanging="0"/>
              <w:jc w:val="left"/>
              <w:rPr>
                <w:b/>
                <w:b/>
                <w:i/>
                <w:i/>
                <w:color w:val="000080"/>
                <w:spacing w:val="20"/>
                <w:sz w:val="20"/>
                <w:lang w:val="en-US"/>
              </w:rPr>
            </w:pPr>
            <w:r>
              <w:rPr>
                <w:b/>
                <w:i/>
                <w:color w:val="000080"/>
                <w:spacing w:val="20"/>
                <w:sz w:val="20"/>
                <w:lang w:val="en-US"/>
              </w:rPr>
              <w:t>Mg</w:t>
            </w:r>
            <w:r>
              <w:rPr>
                <w:b/>
                <w:i/>
                <w:color w:val="000080"/>
                <w:spacing w:val="20"/>
                <w:sz w:val="20"/>
                <w:vertAlign w:val="superscript"/>
                <w:lang w:val="en-US"/>
              </w:rPr>
              <w:t>+2</w:t>
            </w:r>
          </w:p>
          <w:p>
            <w:pPr>
              <w:pStyle w:val="Normal"/>
              <w:spacing w:lineRule="auto" w:line="240"/>
              <w:ind w:right="-108" w:hanging="0"/>
              <w:jc w:val="left"/>
              <w:rPr>
                <w:b/>
                <w:b/>
                <w:i/>
                <w:i/>
                <w:color w:val="000080"/>
                <w:spacing w:val="20"/>
                <w:sz w:val="20"/>
                <w:lang w:val="en-US"/>
              </w:rPr>
            </w:pPr>
            <w:r>
              <w:rPr>
                <w:b/>
                <w:i/>
                <w:color w:val="000080"/>
                <w:spacing w:val="20"/>
                <w:sz w:val="20"/>
                <w:lang w:val="en-US"/>
              </w:rPr>
              <w:t>Cl</w:t>
            </w:r>
            <w:r>
              <w:rPr>
                <w:b/>
                <w:i/>
                <w:color w:val="000080"/>
                <w:spacing w:val="20"/>
                <w:sz w:val="20"/>
                <w:vertAlign w:val="superscript"/>
                <w:lang w:val="en-US"/>
              </w:rPr>
              <w:t>-</w:t>
            </w:r>
          </w:p>
          <w:p>
            <w:pPr>
              <w:pStyle w:val="Normal"/>
              <w:spacing w:lineRule="auto" w:line="240"/>
              <w:ind w:right="-108" w:hanging="0"/>
              <w:jc w:val="left"/>
              <w:rPr>
                <w:b/>
                <w:b/>
                <w:i/>
                <w:i/>
                <w:color w:val="000080"/>
                <w:spacing w:val="20"/>
                <w:sz w:val="20"/>
                <w:lang w:val="en-US"/>
              </w:rPr>
            </w:pPr>
            <w:r>
              <w:rPr>
                <w:b/>
                <w:i/>
                <w:color w:val="000080"/>
                <w:spacing w:val="20"/>
                <w:sz w:val="20"/>
                <w:lang w:val="en-US"/>
              </w:rPr>
              <w:t>SO</w:t>
            </w:r>
            <w:r>
              <w:rPr>
                <w:b/>
                <w:i/>
                <w:color w:val="000080"/>
                <w:spacing w:val="20"/>
                <w:sz w:val="20"/>
                <w:vertAlign w:val="subscript"/>
                <w:lang w:val="en-US"/>
              </w:rPr>
              <w:t>4</w:t>
            </w:r>
            <w:r>
              <w:rPr>
                <w:b/>
                <w:i/>
                <w:color w:val="000080"/>
                <w:spacing w:val="20"/>
                <w:sz w:val="20"/>
                <w:vertAlign w:val="superscript"/>
                <w:lang w:val="en-US"/>
              </w:rPr>
              <w:t>-2</w:t>
            </w:r>
          </w:p>
          <w:p>
            <w:pPr>
              <w:pStyle w:val="Normal"/>
              <w:spacing w:lineRule="auto" w:line="240"/>
              <w:ind w:right="-108" w:hanging="0"/>
              <w:jc w:val="left"/>
              <w:rPr>
                <w:b/>
                <w:b/>
                <w:i/>
                <w:i/>
                <w:color w:val="000080"/>
                <w:spacing w:val="20"/>
                <w:sz w:val="20"/>
                <w:lang w:val="en-US"/>
              </w:rPr>
            </w:pPr>
            <w:r>
              <w:rPr>
                <w:b/>
                <w:i/>
                <w:color w:val="000080"/>
                <w:spacing w:val="20"/>
                <w:sz w:val="20"/>
                <w:lang w:val="en-US"/>
              </w:rPr>
              <w:t>PO</w:t>
            </w:r>
            <w:r>
              <w:rPr>
                <w:b/>
                <w:i/>
                <w:color w:val="000080"/>
                <w:spacing w:val="20"/>
                <w:sz w:val="20"/>
                <w:vertAlign w:val="subscript"/>
                <w:lang w:val="en-US"/>
              </w:rPr>
              <w:t>2</w:t>
            </w:r>
            <w:r>
              <w:rPr>
                <w:b/>
                <w:i/>
                <w:color w:val="000080"/>
                <w:spacing w:val="20"/>
                <w:sz w:val="20"/>
                <w:vertAlign w:val="superscript"/>
                <w:lang w:val="en-US"/>
              </w:rPr>
              <w:t>-</w:t>
            </w:r>
          </w:p>
          <w:p>
            <w:pPr>
              <w:pStyle w:val="Normal"/>
              <w:spacing w:lineRule="auto" w:line="240"/>
              <w:ind w:hanging="0"/>
              <w:jc w:val="left"/>
              <w:rPr>
                <w:b/>
                <w:b/>
                <w:i/>
                <w:i/>
                <w:color w:val="000080"/>
                <w:sz w:val="20"/>
                <w:lang w:val="de-DE"/>
              </w:rPr>
            </w:pPr>
            <w:r>
              <w:rPr>
                <w:b/>
                <w:i/>
                <w:color w:val="000080"/>
                <w:spacing w:val="20"/>
                <w:sz w:val="20"/>
                <w:lang w:val="en-US"/>
              </w:rPr>
              <w:t>HCO</w:t>
            </w:r>
            <w:r>
              <w:rPr>
                <w:b/>
                <w:i/>
                <w:color w:val="000080"/>
                <w:spacing w:val="20"/>
                <w:sz w:val="20"/>
                <w:vertAlign w:val="subscript"/>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b/>
                <w:b/>
                <w:i/>
                <w:i/>
                <w:color w:val="000080"/>
                <w:spacing w:val="20"/>
                <w:sz w:val="20"/>
                <w:lang w:val="en-US"/>
              </w:rPr>
            </w:pPr>
            <w:r>
              <w:rPr>
                <w:b/>
                <w:i/>
                <w:color w:val="000080"/>
                <w:spacing w:val="20"/>
                <w:sz w:val="20"/>
                <w:lang w:val="en-US"/>
              </w:rPr>
              <w:t>8.57</w:t>
            </w:r>
          </w:p>
          <w:p>
            <w:pPr>
              <w:pStyle w:val="Normal"/>
              <w:spacing w:lineRule="auto" w:line="240"/>
              <w:ind w:hanging="0"/>
              <w:jc w:val="left"/>
              <w:rPr>
                <w:b/>
                <w:b/>
                <w:i/>
                <w:i/>
                <w:color w:val="000080"/>
                <w:spacing w:val="20"/>
                <w:sz w:val="20"/>
                <w:lang w:val="en-US"/>
              </w:rPr>
            </w:pPr>
            <w:r>
              <w:rPr>
                <w:b/>
                <w:i/>
                <w:color w:val="000080"/>
                <w:spacing w:val="20"/>
                <w:sz w:val="20"/>
                <w:lang w:val="en-US"/>
              </w:rPr>
              <w:t>0.25</w:t>
            </w:r>
          </w:p>
          <w:p>
            <w:pPr>
              <w:pStyle w:val="Normal"/>
              <w:spacing w:lineRule="auto" w:line="240"/>
              <w:ind w:hanging="0"/>
              <w:jc w:val="left"/>
              <w:rPr>
                <w:b/>
                <w:b/>
                <w:i/>
                <w:i/>
                <w:color w:val="000080"/>
                <w:spacing w:val="20"/>
                <w:sz w:val="20"/>
                <w:lang w:val="en-US"/>
              </w:rPr>
            </w:pPr>
            <w:r>
              <w:rPr>
                <w:b/>
                <w:i/>
                <w:color w:val="000080"/>
                <w:spacing w:val="20"/>
                <w:sz w:val="20"/>
                <w:lang w:val="en-US"/>
              </w:rPr>
              <w:t>0.35</w:t>
            </w:r>
          </w:p>
          <w:p>
            <w:pPr>
              <w:pStyle w:val="Normal"/>
              <w:spacing w:lineRule="auto" w:line="240"/>
              <w:ind w:hanging="0"/>
              <w:jc w:val="left"/>
              <w:rPr>
                <w:b/>
                <w:b/>
                <w:i/>
                <w:i/>
                <w:color w:val="000080"/>
                <w:spacing w:val="20"/>
                <w:sz w:val="20"/>
                <w:lang w:val="en-US"/>
              </w:rPr>
            </w:pPr>
            <w:r>
              <w:rPr>
                <w:b/>
                <w:i/>
                <w:color w:val="000080"/>
                <w:spacing w:val="20"/>
                <w:sz w:val="20"/>
                <w:lang w:val="en-US"/>
              </w:rPr>
              <w:t>1.08</w:t>
            </w:r>
          </w:p>
          <w:p>
            <w:pPr>
              <w:pStyle w:val="Normal"/>
              <w:spacing w:lineRule="auto" w:line="240"/>
              <w:ind w:hanging="0"/>
              <w:jc w:val="left"/>
              <w:rPr>
                <w:b/>
                <w:b/>
                <w:i/>
                <w:i/>
                <w:color w:val="000080"/>
                <w:spacing w:val="20"/>
                <w:sz w:val="20"/>
                <w:lang w:val="en-US"/>
              </w:rPr>
            </w:pPr>
            <w:r>
              <w:rPr>
                <w:b/>
                <w:i/>
                <w:color w:val="000080"/>
                <w:spacing w:val="20"/>
                <w:sz w:val="20"/>
                <w:lang w:val="en-US"/>
              </w:rPr>
              <w:t>15.48</w:t>
            </w:r>
          </w:p>
          <w:p>
            <w:pPr>
              <w:pStyle w:val="Normal"/>
              <w:spacing w:lineRule="auto" w:line="240"/>
              <w:ind w:hanging="0"/>
              <w:jc w:val="left"/>
              <w:rPr>
                <w:b/>
                <w:b/>
                <w:i/>
                <w:i/>
                <w:color w:val="000080"/>
                <w:spacing w:val="20"/>
                <w:sz w:val="20"/>
                <w:lang w:val="en-US"/>
              </w:rPr>
            </w:pPr>
            <w:r>
              <w:rPr>
                <w:b/>
                <w:i/>
                <w:color w:val="000080"/>
                <w:spacing w:val="20"/>
                <w:sz w:val="20"/>
                <w:lang w:val="en-US"/>
              </w:rPr>
              <w:t>1.95</w:t>
            </w:r>
          </w:p>
          <w:p>
            <w:pPr>
              <w:pStyle w:val="Normal"/>
              <w:spacing w:lineRule="auto" w:line="240"/>
              <w:ind w:hanging="0"/>
              <w:jc w:val="left"/>
              <w:rPr>
                <w:b/>
                <w:b/>
                <w:i/>
                <w:i/>
                <w:color w:val="000080"/>
                <w:spacing w:val="20"/>
                <w:sz w:val="20"/>
                <w:lang w:val="en-US"/>
              </w:rPr>
            </w:pPr>
            <w:r>
              <w:rPr>
                <w:b/>
                <w:i/>
                <w:color w:val="000080"/>
                <w:spacing w:val="20"/>
                <w:sz w:val="20"/>
                <w:lang w:val="en-US"/>
              </w:rPr>
              <w:t>0.0002</w:t>
            </w:r>
          </w:p>
          <w:p>
            <w:pPr>
              <w:pStyle w:val="Normal"/>
              <w:spacing w:lineRule="auto" w:line="240"/>
              <w:ind w:hanging="0"/>
              <w:jc w:val="left"/>
              <w:rPr>
                <w:b/>
                <w:b/>
                <w:i/>
                <w:i/>
                <w:color w:val="000080"/>
                <w:sz w:val="20"/>
              </w:rPr>
            </w:pPr>
            <w:r>
              <w:rPr>
                <w:b/>
                <w:i/>
                <w:color w:val="000080"/>
                <w:spacing w:val="20"/>
                <w:sz w:val="20"/>
                <w:lang w:val="en-US"/>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color w:val="000080"/>
                <w:spacing w:val="20"/>
                <w:sz w:val="20"/>
                <w:lang w:val="en-US"/>
              </w:rPr>
            </w:pPr>
            <w:r>
              <w:rPr>
                <w:b/>
                <w:i/>
                <w:color w:val="000080"/>
                <w:spacing w:val="20"/>
                <w:sz w:val="20"/>
                <w:lang w:val="en-US"/>
              </w:rPr>
              <w:t>73.0</w:t>
            </w:r>
          </w:p>
          <w:p>
            <w:pPr>
              <w:pStyle w:val="Normal"/>
              <w:spacing w:lineRule="auto" w:line="240"/>
              <w:ind w:hanging="0"/>
              <w:jc w:val="left"/>
              <w:rPr>
                <w:b/>
                <w:b/>
                <w:i/>
                <w:i/>
                <w:color w:val="000080"/>
                <w:spacing w:val="20"/>
                <w:sz w:val="20"/>
                <w:lang w:val="en-US"/>
              </w:rPr>
            </w:pPr>
            <w:r>
              <w:rPr>
                <w:b/>
                <w:i/>
                <w:color w:val="000080"/>
                <w:spacing w:val="20"/>
                <w:sz w:val="20"/>
                <w:lang w:val="en-US"/>
              </w:rPr>
              <w:t>1.6</w:t>
            </w:r>
          </w:p>
          <w:p>
            <w:pPr>
              <w:pStyle w:val="Normal"/>
              <w:spacing w:lineRule="auto" w:line="240"/>
              <w:ind w:hanging="0"/>
              <w:jc w:val="left"/>
              <w:rPr>
                <w:b/>
                <w:b/>
                <w:i/>
                <w:i/>
                <w:color w:val="000080"/>
                <w:spacing w:val="20"/>
                <w:sz w:val="20"/>
                <w:lang w:val="en-US"/>
              </w:rPr>
            </w:pPr>
            <w:r>
              <w:rPr>
                <w:b/>
                <w:i/>
                <w:color w:val="000080"/>
                <w:spacing w:val="20"/>
                <w:sz w:val="20"/>
                <w:lang w:val="en-US"/>
              </w:rPr>
              <w:t>3.4</w:t>
            </w:r>
          </w:p>
          <w:p>
            <w:pPr>
              <w:pStyle w:val="Normal"/>
              <w:spacing w:lineRule="auto" w:line="240"/>
              <w:ind w:hanging="0"/>
              <w:jc w:val="left"/>
              <w:rPr>
                <w:b/>
                <w:b/>
                <w:i/>
                <w:i/>
                <w:color w:val="000080"/>
                <w:spacing w:val="20"/>
                <w:sz w:val="20"/>
                <w:lang w:val="en-US"/>
              </w:rPr>
            </w:pPr>
            <w:r>
              <w:rPr>
                <w:b/>
                <w:i/>
                <w:color w:val="000080"/>
                <w:spacing w:val="20"/>
                <w:sz w:val="20"/>
                <w:lang w:val="en-US"/>
              </w:rPr>
              <w:t>22.0</w:t>
            </w:r>
          </w:p>
          <w:p>
            <w:pPr>
              <w:pStyle w:val="Normal"/>
              <w:spacing w:lineRule="auto" w:line="240"/>
              <w:ind w:hanging="0"/>
              <w:jc w:val="left"/>
              <w:rPr>
                <w:b/>
                <w:b/>
                <w:i/>
                <w:i/>
                <w:color w:val="000080"/>
                <w:spacing w:val="20"/>
                <w:sz w:val="20"/>
                <w:lang w:val="en-US"/>
              </w:rPr>
            </w:pPr>
            <w:r>
              <w:rPr>
                <w:b/>
                <w:i/>
                <w:color w:val="000080"/>
                <w:spacing w:val="20"/>
                <w:sz w:val="20"/>
                <w:lang w:val="en-US"/>
              </w:rPr>
              <w:t>91.3</w:t>
            </w:r>
          </w:p>
          <w:p>
            <w:pPr>
              <w:pStyle w:val="Normal"/>
              <w:spacing w:lineRule="auto" w:line="240"/>
              <w:ind w:hanging="0"/>
              <w:jc w:val="left"/>
              <w:rPr>
                <w:b/>
                <w:b/>
                <w:i/>
                <w:i/>
                <w:color w:val="000080"/>
                <w:spacing w:val="20"/>
                <w:sz w:val="20"/>
                <w:lang w:val="en-US"/>
              </w:rPr>
            </w:pPr>
            <w:r>
              <w:rPr>
                <w:b/>
                <w:i/>
                <w:color w:val="000080"/>
                <w:spacing w:val="20"/>
                <w:sz w:val="20"/>
                <w:lang w:val="en-US"/>
              </w:rPr>
              <w:t>8.6</w:t>
            </w:r>
          </w:p>
          <w:p>
            <w:pPr>
              <w:pStyle w:val="Normal"/>
              <w:spacing w:lineRule="auto" w:line="240"/>
              <w:ind w:hanging="0"/>
              <w:jc w:val="left"/>
              <w:rPr>
                <w:b/>
                <w:b/>
                <w:i/>
                <w:i/>
                <w:color w:val="000080"/>
                <w:spacing w:val="20"/>
                <w:sz w:val="20"/>
                <w:lang w:val="en-US"/>
              </w:rPr>
            </w:pPr>
            <w:r>
              <w:rPr>
                <w:b/>
                <w:i/>
                <w:color w:val="000080"/>
                <w:spacing w:val="20"/>
                <w:sz w:val="20"/>
                <w:lang w:val="en-US"/>
              </w:rPr>
              <w:t>0.01</w:t>
            </w:r>
          </w:p>
          <w:p>
            <w:pPr>
              <w:pStyle w:val="Normal"/>
              <w:spacing w:lineRule="auto" w:line="240"/>
              <w:ind w:hanging="0"/>
              <w:jc w:val="left"/>
              <w:rPr>
                <w:b/>
                <w:b/>
                <w:i/>
                <w:i/>
                <w:color w:val="000080"/>
                <w:sz w:val="20"/>
                <w:lang w:val="de-DE"/>
              </w:rPr>
            </w:pPr>
            <w:r>
              <w:rPr>
                <w:b/>
                <w:i/>
                <w:color w:val="000080"/>
                <w:spacing w:val="20"/>
                <w:sz w:val="20"/>
                <w:lang w:val="en-US"/>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color w:val="000080"/>
                <w:spacing w:val="20"/>
                <w:sz w:val="20"/>
                <w:lang w:val="en-US"/>
              </w:rPr>
            </w:pPr>
            <w:r>
              <w:rPr>
                <w:b/>
                <w:i/>
                <w:color w:val="000080"/>
                <w:spacing w:val="20"/>
                <w:sz w:val="20"/>
                <w:lang w:val="en-US"/>
              </w:rPr>
              <w:t>3.00</w:t>
            </w:r>
          </w:p>
          <w:p>
            <w:pPr>
              <w:pStyle w:val="Normal"/>
              <w:spacing w:lineRule="auto" w:line="240"/>
              <w:ind w:hanging="0"/>
              <w:rPr>
                <w:b/>
                <w:b/>
                <w:i/>
                <w:i/>
                <w:color w:val="000080"/>
                <w:spacing w:val="20"/>
                <w:sz w:val="20"/>
                <w:lang w:val="en-US"/>
              </w:rPr>
            </w:pPr>
            <w:r>
              <w:rPr>
                <w:b/>
                <w:i/>
                <w:color w:val="000080"/>
                <w:spacing w:val="20"/>
                <w:sz w:val="20"/>
                <w:lang w:val="en-US"/>
              </w:rPr>
              <w:t>0.20</w:t>
            </w:r>
          </w:p>
          <w:p>
            <w:pPr>
              <w:pStyle w:val="Normal"/>
              <w:spacing w:lineRule="auto" w:line="240"/>
              <w:ind w:hanging="0"/>
              <w:rPr>
                <w:b/>
                <w:b/>
                <w:i/>
                <w:i/>
                <w:color w:val="000080"/>
                <w:spacing w:val="20"/>
                <w:sz w:val="20"/>
                <w:lang w:val="en-US"/>
              </w:rPr>
            </w:pPr>
            <w:r>
              <w:rPr>
                <w:b/>
                <w:i/>
                <w:color w:val="000080"/>
                <w:spacing w:val="20"/>
                <w:sz w:val="20"/>
                <w:lang w:val="en-US"/>
              </w:rPr>
              <w:t>0.10</w:t>
            </w:r>
          </w:p>
          <w:p>
            <w:pPr>
              <w:pStyle w:val="Normal"/>
              <w:spacing w:lineRule="auto" w:line="240"/>
              <w:ind w:hanging="0"/>
              <w:rPr>
                <w:b/>
                <w:b/>
                <w:i/>
                <w:i/>
                <w:color w:val="000080"/>
                <w:spacing w:val="20"/>
                <w:sz w:val="20"/>
                <w:lang w:val="en-US"/>
              </w:rPr>
            </w:pPr>
            <w:r>
              <w:rPr>
                <w:b/>
                <w:i/>
                <w:color w:val="000080"/>
                <w:spacing w:val="20"/>
                <w:sz w:val="20"/>
                <w:lang w:val="en-US"/>
              </w:rPr>
              <w:t>0.02</w:t>
            </w:r>
          </w:p>
          <w:p>
            <w:pPr>
              <w:pStyle w:val="Normal"/>
              <w:spacing w:lineRule="auto" w:line="240"/>
              <w:ind w:hanging="0"/>
              <w:rPr>
                <w:b/>
                <w:b/>
                <w:i/>
                <w:i/>
                <w:color w:val="000080"/>
                <w:spacing w:val="20"/>
                <w:sz w:val="20"/>
                <w:lang w:val="en-US"/>
              </w:rPr>
            </w:pPr>
            <w:r>
              <w:rPr>
                <w:b/>
                <w:i/>
                <w:color w:val="000080"/>
                <w:spacing w:val="20"/>
                <w:sz w:val="20"/>
                <w:lang w:val="en-US"/>
              </w:rPr>
              <w:t>3.55</w:t>
            </w:r>
          </w:p>
          <w:p>
            <w:pPr>
              <w:pStyle w:val="Normal"/>
              <w:spacing w:lineRule="auto" w:line="240"/>
              <w:ind w:hanging="0"/>
              <w:rPr>
                <w:b/>
                <w:b/>
                <w:i/>
                <w:i/>
                <w:color w:val="000080"/>
                <w:spacing w:val="20"/>
                <w:sz w:val="20"/>
                <w:lang w:val="en-US"/>
              </w:rPr>
            </w:pPr>
            <w:r>
              <w:rPr>
                <w:b/>
                <w:i/>
                <w:color w:val="000080"/>
                <w:spacing w:val="20"/>
                <w:sz w:val="20"/>
                <w:lang w:val="en-US"/>
              </w:rPr>
              <w:t>0.02</w:t>
            </w:r>
          </w:p>
          <w:p>
            <w:pPr>
              <w:pStyle w:val="Normal"/>
              <w:spacing w:lineRule="auto" w:line="240"/>
              <w:ind w:hanging="0"/>
              <w:rPr>
                <w:b/>
                <w:b/>
                <w:i/>
                <w:i/>
                <w:color w:val="000080"/>
                <w:spacing w:val="20"/>
                <w:sz w:val="20"/>
                <w:lang w:val="en-US"/>
              </w:rPr>
            </w:pPr>
            <w:r>
              <w:rPr>
                <w:b/>
                <w:i/>
                <w:color w:val="000080"/>
                <w:spacing w:val="20"/>
                <w:sz w:val="20"/>
                <w:lang w:val="en-US"/>
              </w:rPr>
              <w:t>0.10</w:t>
            </w:r>
          </w:p>
          <w:p>
            <w:pPr>
              <w:pStyle w:val="Normal"/>
              <w:spacing w:lineRule="auto" w:line="240"/>
              <w:ind w:hanging="0"/>
              <w:jc w:val="left"/>
              <w:rPr>
                <w:b/>
                <w:b/>
                <w:i/>
                <w:i/>
                <w:color w:val="000080"/>
                <w:sz w:val="20"/>
              </w:rPr>
            </w:pPr>
            <w:r>
              <w:rPr>
                <w:b/>
                <w:i/>
                <w:color w:val="000080"/>
                <w:spacing w:val="20"/>
                <w:sz w:val="20"/>
                <w:lang w:val="en-U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color w:val="000080"/>
                <w:spacing w:val="20"/>
                <w:sz w:val="20"/>
                <w:lang w:val="en-US"/>
              </w:rPr>
            </w:pPr>
            <w:r>
              <w:rPr>
                <w:b/>
                <w:i/>
                <w:color w:val="000080"/>
                <w:spacing w:val="20"/>
                <w:sz w:val="20"/>
                <w:lang w:val="en-US"/>
              </w:rPr>
              <w:t>91.5</w:t>
            </w:r>
          </w:p>
          <w:p>
            <w:pPr>
              <w:pStyle w:val="Normal"/>
              <w:spacing w:lineRule="auto" w:line="240"/>
              <w:ind w:hanging="0"/>
              <w:rPr>
                <w:b/>
                <w:b/>
                <w:i/>
                <w:i/>
                <w:color w:val="000080"/>
                <w:spacing w:val="20"/>
                <w:sz w:val="20"/>
                <w:lang w:val="en-US"/>
              </w:rPr>
            </w:pPr>
            <w:r>
              <w:rPr>
                <w:b/>
                <w:i/>
                <w:color w:val="000080"/>
                <w:spacing w:val="20"/>
                <w:sz w:val="20"/>
                <w:lang w:val="en-US"/>
              </w:rPr>
              <w:t>3.5</w:t>
            </w:r>
          </w:p>
          <w:p>
            <w:pPr>
              <w:pStyle w:val="Normal"/>
              <w:spacing w:lineRule="auto" w:line="240"/>
              <w:ind w:hanging="0"/>
              <w:rPr>
                <w:b/>
                <w:b/>
                <w:i/>
                <w:i/>
                <w:color w:val="000080"/>
                <w:spacing w:val="20"/>
                <w:sz w:val="20"/>
                <w:lang w:val="en-US"/>
              </w:rPr>
            </w:pPr>
            <w:r>
              <w:rPr>
                <w:b/>
                <w:i/>
                <w:color w:val="000080"/>
                <w:spacing w:val="20"/>
                <w:sz w:val="20"/>
                <w:lang w:val="en-US"/>
              </w:rPr>
              <w:t>3.5</w:t>
            </w:r>
          </w:p>
          <w:p>
            <w:pPr>
              <w:pStyle w:val="Normal"/>
              <w:spacing w:lineRule="auto" w:line="240"/>
              <w:ind w:hanging="0"/>
              <w:rPr>
                <w:b/>
                <w:b/>
                <w:i/>
                <w:i/>
                <w:color w:val="000080"/>
                <w:spacing w:val="20"/>
                <w:sz w:val="20"/>
                <w:lang w:val="en-US"/>
              </w:rPr>
            </w:pPr>
            <w:r>
              <w:rPr>
                <w:b/>
                <w:i/>
                <w:color w:val="000080"/>
                <w:spacing w:val="20"/>
                <w:sz w:val="20"/>
                <w:lang w:val="en-US"/>
              </w:rPr>
              <w:t>1.5</w:t>
            </w:r>
          </w:p>
          <w:p>
            <w:pPr>
              <w:pStyle w:val="Normal"/>
              <w:spacing w:lineRule="auto" w:line="240"/>
              <w:ind w:hanging="0"/>
              <w:rPr>
                <w:b/>
                <w:b/>
                <w:i/>
                <w:i/>
                <w:color w:val="000080"/>
                <w:spacing w:val="20"/>
                <w:sz w:val="20"/>
                <w:lang w:val="en-US"/>
              </w:rPr>
            </w:pPr>
            <w:r>
              <w:rPr>
                <w:b/>
                <w:i/>
                <w:color w:val="000080"/>
                <w:spacing w:val="20"/>
                <w:sz w:val="20"/>
                <w:lang w:val="en-US"/>
              </w:rPr>
              <w:t>77.8</w:t>
            </w:r>
          </w:p>
          <w:p>
            <w:pPr>
              <w:pStyle w:val="Normal"/>
              <w:spacing w:lineRule="auto" w:line="240"/>
              <w:ind w:hanging="0"/>
              <w:rPr>
                <w:b/>
                <w:b/>
                <w:i/>
                <w:i/>
                <w:color w:val="000080"/>
                <w:spacing w:val="20"/>
                <w:sz w:val="20"/>
                <w:lang w:val="en-US"/>
              </w:rPr>
            </w:pPr>
            <w:r>
              <w:rPr>
                <w:b/>
                <w:i/>
                <w:color w:val="000080"/>
                <w:spacing w:val="20"/>
                <w:sz w:val="20"/>
                <w:lang w:val="en-US"/>
              </w:rPr>
              <w:t>0.4</w:t>
            </w:r>
          </w:p>
          <w:p>
            <w:pPr>
              <w:pStyle w:val="Normal"/>
              <w:spacing w:lineRule="auto" w:line="240"/>
              <w:ind w:hanging="0"/>
              <w:rPr>
                <w:b/>
                <w:b/>
                <w:i/>
                <w:i/>
                <w:color w:val="000080"/>
                <w:spacing w:val="20"/>
                <w:sz w:val="20"/>
                <w:lang w:val="en-US"/>
              </w:rPr>
            </w:pPr>
            <w:r>
              <w:rPr>
                <w:b/>
                <w:i/>
                <w:color w:val="000080"/>
                <w:spacing w:val="20"/>
                <w:sz w:val="20"/>
                <w:lang w:val="en-US"/>
              </w:rPr>
              <w:t>1.5</w:t>
            </w:r>
          </w:p>
          <w:p>
            <w:pPr>
              <w:pStyle w:val="Normal"/>
              <w:spacing w:lineRule="auto" w:line="240"/>
              <w:ind w:hanging="0"/>
              <w:jc w:val="left"/>
              <w:rPr>
                <w:b/>
                <w:b/>
                <w:i/>
                <w:i/>
                <w:color w:val="000080"/>
                <w:sz w:val="20"/>
                <w:lang w:val="de-DE"/>
              </w:rPr>
            </w:pPr>
            <w:r>
              <w:rPr>
                <w:b/>
                <w:i/>
                <w:color w:val="000080"/>
                <w:spacing w:val="20"/>
                <w:sz w:val="20"/>
                <w:lang w:val="en-US"/>
              </w:rPr>
              <w:t>20.0</w:t>
            </w:r>
          </w:p>
        </w:tc>
      </w:tr>
    </w:tbl>
    <w:p>
      <w:pPr>
        <w:pStyle w:val="Normal"/>
        <w:spacing w:lineRule="auto" w:line="240"/>
        <w:ind w:firstLine="709"/>
        <w:rPr>
          <w:rFonts w:cs="Arial"/>
          <w:b/>
          <w:b/>
          <w:iCs/>
          <w:color w:val="000080"/>
          <w:sz w:val="20"/>
        </w:rPr>
      </w:pPr>
      <w:r>
        <w:rPr>
          <w:rFonts w:cs="Arial"/>
          <w:b/>
          <w:iCs/>
          <w:color w:val="000080"/>
          <w:sz w:val="20"/>
        </w:rPr>
      </w:r>
    </w:p>
    <w:p>
      <w:pPr>
        <w:pStyle w:val="Normal"/>
        <w:spacing w:lineRule="auto" w:line="240"/>
        <w:ind w:firstLine="709"/>
        <w:rPr>
          <w:rFonts w:cs="Arial"/>
          <w:b/>
          <w:b/>
          <w:i/>
          <w:i/>
          <w:color w:val="000080"/>
          <w:sz w:val="20"/>
          <w:lang w:val="de-DE"/>
        </w:rPr>
      </w:pPr>
      <w:r>
        <w:rPr>
          <w:rFonts w:cs="Arial"/>
          <w:b/>
          <w:i/>
          <w:color w:val="000080"/>
          <w:sz w:val="20"/>
          <w:lang w:val="de-DE"/>
        </w:rPr>
        <w:t>Ein aus der überzeugendsten Beweise des Lebensaufkommens im Meer ist solche Umstand, dass die Salze des Blutes und der anderen Flüssigkeiten des Organismus von allen Tieren annährend dieselbe wie die Salze des  Meerwassers sind und sich in gleichen Verhältnissen enthalten.</w:t>
      </w:r>
    </w:p>
    <w:p>
      <w:pPr>
        <w:pStyle w:val="Normal"/>
        <w:spacing w:lineRule="auto" w:line="240"/>
        <w:ind w:firstLine="709"/>
        <w:rPr/>
      </w:pPr>
      <w:r>
        <w:rPr>
          <w:rFonts w:cs="Arial"/>
          <w:b/>
          <w:i/>
          <w:color w:val="000080"/>
          <w:sz w:val="20"/>
          <w:lang w:val="de-DE"/>
        </w:rPr>
        <w:t xml:space="preserve">D.A.Rubinstein und Quinton, Höber u.a. zählen, dass die Tiere, die im  Meer erschienen, aus Wasser auf das Festland übergangen und im ihren Blut das Salzbestand des Meerwassers beibehalteten. Die Erblichkeitskraft  beibehaltet standhaft </w:t>
      </w:r>
      <w:r>
        <w:rPr>
          <w:rFonts w:cs="Arial"/>
          <w:b/>
          <w:i/>
          <w:color w:val="000080"/>
          <w:sz w:val="20"/>
          <w:u w:val="single"/>
          <w:lang w:val="de-DE"/>
        </w:rPr>
        <w:t>diesen ursprünglichen Salzkomplex</w:t>
      </w:r>
      <w:r>
        <w:rPr>
          <w:rFonts w:cs="Arial"/>
          <w:b/>
          <w:i/>
          <w:color w:val="000080"/>
          <w:sz w:val="20"/>
          <w:lang w:val="de-DE"/>
        </w:rPr>
        <w:t>, der auf der Morgenröte des Lebenserscheinens erwerbt wurde. Die Tiere haben in  der Zwischenstoffflüssigkeit den Salzbestand des Meerwassers als eine normale gewöhnliche für ihren Leibgeweben lebendige Umgebung beibehalten. Der Mensch ist keine Ausname aus allen Tierwelt. Der Salzbestand des Blutserums und der Zwischenstoffflüssigkeit des Menschen ist ungefähr  gleich wie des Meerwassers (sieh Tab.4). Tabelle 4 zeigt, dass diese zwei Flüssigkeiten nicht nur  Ähnlichkeit sondern auch den Unterschied besonders nach Magnesium- und  Hydrokarbonaten gehalt und auch nach Salzkonzentration haben.</w:t>
      </w:r>
    </w:p>
    <w:p>
      <w:pPr>
        <w:pStyle w:val="Normal"/>
        <w:spacing w:lineRule="auto" w:line="240"/>
        <w:ind w:firstLine="709"/>
        <w:rPr/>
      </w:pPr>
      <w:r>
        <w:rPr>
          <w:rFonts w:cs="Arial"/>
          <w:b/>
          <w:i/>
          <w:color w:val="000080"/>
          <w:sz w:val="20"/>
          <w:lang w:val="de-DE"/>
        </w:rPr>
        <w:t>Betreffs des Unterschiedes in der Salzkonzerntration,  war er anfangs anscheinend nicht, aber im  weiteren, die neuen Salze durch Fluβwasser  bekommend und das Wasser durch Verdunstung verlierend, wurde das Meer mehr  salziger (Quinton,  Höber).“</w:t>
      </w:r>
    </w:p>
    <w:p>
      <w:pPr>
        <w:pStyle w:val="Normal"/>
        <w:spacing w:lineRule="auto" w:line="240"/>
        <w:ind w:firstLine="709"/>
        <w:rPr/>
      </w:pPr>
      <w:r>
        <w:rPr>
          <w:rFonts w:cs="Times New Roman" w:ascii="Times New Roman" w:hAnsi="Times New Roman"/>
          <w:sz w:val="24"/>
          <w:szCs w:val="24"/>
          <w:lang w:val="de-DE"/>
        </w:rPr>
        <w:t>Die letzte Phrase ist für uns sehr wichtig, aber, unserer Meinung nach, sie ist nicht ganz korrekt. Wenn den Unterschied der Salzigkeit zwischen dem Meerwasser und dem Blutserum zu betrachten, dann zeigt alles darauf, dass er ursprüngich war. Wieviel Wasser im Laufe von Milliarden Jahren verdampfte, ungefähr ebensoviel kehrte  zurück. Von einer Seite gang der Salzkomplex durch Flüssen  ins Ozean ein, aber andererseits bleibte Ozean viele Salze auf Festland in der Art der Salzlagerungen. Folglich, die Ozeanensalzigkeit (35 G/Kg) kaum konnte sich bedeutend verändern. Aber die erwähnten Flüsse verdünnten genau die Salzigkeit des Meerwassers in Meerbuβen und noch  die Hydrokarbonaten brachten sie mit sich vom Festland (sieh Tab.1). Gerade in der von der Sonne erwärmten Meereslagune kann das vom Festland gemündete Flüsschen das Meerwasser bis Konzentration der Zwischenstoffflüsigkeit (9-10 G/Kg) mit  Ergänzung des Prozentsatzes der Hydrokarbonate verdünnen, und eine Flüssigkeit bilden, die nach dem Salzbestand dem Blutserum (dem Zwischenstoffflussigkeit)  ähnlich ist, und die höchst optimal die Stoffwechselsprozesse für die riesige Menge der verschiedenen Zellenarten, einschließlich auch ganz primitivsten,  sicherstell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spacing w:lineRule="auto" w:line="240"/>
        <w:ind w:firstLine="709"/>
        <w:rPr/>
      </w:pPr>
      <w:r>
        <w:rPr>
          <w:rFonts w:cs="Times New Roman" w:ascii="Times New Roman" w:hAnsi="Times New Roman"/>
          <w:sz w:val="24"/>
          <w:szCs w:val="24"/>
          <w:lang w:val="de-DE"/>
        </w:rPr>
        <w:t>Wann die Biologen solches Ziel stellen werden, auf der ganzen  Strandstrecke der Erde, die zehnten Tausenden Kilometern umfasst, eine solche Lagune zu finden, die von einer Seite mit dem Meerbusen und von anderer Seite mit karbonatgehaltendem Flüβchen zusammenwirkt, das die Salzigkeit des Buβen bis 9 G/Kg verdünnt, dann bekommen sie ein schönes  natürlichen lebensspendenden Objekt für Beobachtungen und Forschugen, das dem lebendigen Organismus  ähnlich ist.  Sie werden mal sehen eines Urbild der Substation,  Erscheinung deren auf der Erde etwa vor drei Milliarden Jahren als Stoβ für Lebensentstehung auf der Erde diente.</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Hier haben wir keine Absicht, sich in die Abgründe der Hypothesen über die Entstehung des Lebens auf der Erde zu vertiefen. Diesem bemerkenswerten Thema wird ganz andere Arbeit gewidmet sein, die mehr phylosophische Neigung hat und die auf dem  allgemeinen Gesetz über Entwicklung der Mannigfaltigkeit der Prozessen im Universum im Zeitdauer durch die Ketten der Zufälligkeiten stützt, auf dem Gesetz, der die Sterilität des Universums beweist. Aber hier handelt es sich um zu zeigen, wie groβe Rolle im Leben des jeden Menschen  die echte Meersalze, einen konkreten Salzkomplex haben wird, die ihm im heuslichen Leben die lebenspendende Substantion geb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Zitieren wir Schachnasarow A.B. weiter.</w:t>
      </w:r>
    </w:p>
    <w:p>
      <w:pPr>
        <w:pStyle w:val="Normal"/>
        <w:spacing w:lineRule="auto" w:line="240"/>
        <w:ind w:firstLine="709"/>
        <w:rPr/>
      </w:pPr>
      <w:r>
        <w:rPr>
          <w:b/>
          <w:i/>
          <w:color w:val="000080"/>
          <w:sz w:val="20"/>
          <w:lang w:val="de-DE"/>
        </w:rPr>
        <w:t>„</w:t>
      </w:r>
      <w:r>
        <w:rPr>
          <w:b/>
          <w:i/>
          <w:color w:val="000080"/>
          <w:sz w:val="20"/>
          <w:lang w:val="de-DE"/>
        </w:rPr>
        <w:t>In Anbetracht dessen, dass der Salzbestand des Meerwassers dem Salzbestand des Blutes und der Zwischenstoffflüssigkeit der höchsten Wirbeltieren nah ist, selbstverständlich eine Frage über die Ausnutzung des Meerwassers, wie einer Flüssigkeit für Isolierung der verletzten Organe aufgestanden ist.</w:t>
      </w:r>
    </w:p>
    <w:p>
      <w:pPr>
        <w:pStyle w:val="Normal"/>
        <w:spacing w:lineRule="auto" w:line="240"/>
        <w:ind w:firstLine="709"/>
        <w:rPr/>
      </w:pPr>
      <w:r>
        <w:rPr>
          <w:b/>
          <w:i/>
          <w:color w:val="000080"/>
          <w:sz w:val="20"/>
          <w:lang w:val="de-DE"/>
        </w:rPr>
        <w:t xml:space="preserve">D.A.Rubinstein bezeichnet, dass die Lösung des Ringers und ihre </w:t>
      </w:r>
      <w:r>
        <w:rPr>
          <w:rFonts w:cs="Arial"/>
          <w:b/>
          <w:i/>
          <w:iCs/>
          <w:color w:val="000080"/>
          <w:sz w:val="20"/>
          <w:lang w:val="de-DE"/>
        </w:rPr>
        <w:t>Abänderungen</w:t>
      </w:r>
      <w:r>
        <w:rPr>
          <w:b/>
          <w:i/>
          <w:color w:val="000080"/>
          <w:sz w:val="20"/>
          <w:lang w:val="de-DE"/>
        </w:rPr>
        <w:t xml:space="preserve"> (die Lösung des Ringer-Lokks, des Ringer-Tirodes) das gleichen Verhältnis der molekularen Mengen der Salzkonzentration, wie das Meerwasser, haben. Er äuβert die Vermutung, dass das Meerwasser, wie und die Lösung des Ringers, als optimale Umgebung für Geweben und Organe der höchsten Wirbeltieren kann sein.</w:t>
      </w:r>
    </w:p>
    <w:p>
      <w:pPr>
        <w:pStyle w:val="Normal"/>
        <w:spacing w:lineRule="auto" w:line="240"/>
        <w:ind w:firstLine="709"/>
        <w:rPr/>
      </w:pPr>
      <w:r>
        <w:rPr>
          <w:b/>
          <w:i/>
          <w:color w:val="000080"/>
          <w:sz w:val="20"/>
          <w:lang w:val="de-DE"/>
        </w:rPr>
        <w:t>Alle existierende</w:t>
      </w:r>
      <w:r>
        <w:rPr>
          <w:rFonts w:cs="Arial"/>
          <w:b/>
          <w:i/>
          <w:iCs/>
          <w:color w:val="000080"/>
          <w:sz w:val="20"/>
          <w:lang w:val="de-DE"/>
        </w:rPr>
        <w:t xml:space="preserve"> zur Zeit</w:t>
      </w:r>
      <w:r>
        <w:rPr>
          <w:b/>
          <w:i/>
          <w:color w:val="000080"/>
          <w:sz w:val="20"/>
          <w:lang w:val="de-DE"/>
        </w:rPr>
        <w:t xml:space="preserve"> „nahrhafte“ Salzmischungen für die verletzten isolierten Organe nähern sich immer (nach Verhältnissen der Katione </w:t>
      </w:r>
      <w:r>
        <w:rPr>
          <w:rFonts w:cs="Arial"/>
          <w:b/>
          <w:i/>
          <w:iCs/>
          <w:color w:val="000080"/>
          <w:sz w:val="20"/>
          <w:lang w:val="de-DE"/>
        </w:rPr>
        <w:t>untereinander)</w:t>
      </w:r>
      <w:r>
        <w:rPr>
          <w:b/>
          <w:i/>
          <w:color w:val="000080"/>
          <w:sz w:val="20"/>
          <w:lang w:val="de-DE"/>
        </w:rPr>
        <w:t xml:space="preserve"> mehr oder weniger dem Meerwasser.</w:t>
      </w:r>
    </w:p>
    <w:p>
      <w:pPr>
        <w:pStyle w:val="Normal"/>
        <w:spacing w:lineRule="auto" w:line="240"/>
        <w:ind w:firstLine="709"/>
        <w:rPr/>
      </w:pPr>
      <w:r>
        <w:rPr>
          <w:b/>
          <w:i/>
          <w:color w:val="000080"/>
          <w:sz w:val="20"/>
          <w:lang w:val="de-DE"/>
        </w:rPr>
        <w:t xml:space="preserve">Die Lösung </w:t>
      </w:r>
      <w:r>
        <w:rPr>
          <w:rFonts w:cs="Arial"/>
          <w:b/>
          <w:i/>
          <w:iCs/>
          <w:color w:val="000080"/>
          <w:sz w:val="20"/>
          <w:lang w:val="de-DE"/>
        </w:rPr>
        <w:t xml:space="preserve">eines irgendeinen </w:t>
      </w:r>
      <w:r>
        <w:rPr>
          <w:b/>
          <w:i/>
          <w:color w:val="000080"/>
          <w:sz w:val="20"/>
          <w:lang w:val="de-DE"/>
        </w:rPr>
        <w:t xml:space="preserve"> Salzes ist für die Gewebe immer  toxisch.</w:t>
      </w:r>
    </w:p>
    <w:p>
      <w:pPr>
        <w:pStyle w:val="Normal"/>
        <w:spacing w:lineRule="auto" w:line="240"/>
        <w:ind w:firstLine="709"/>
        <w:rPr/>
      </w:pPr>
      <w:r>
        <w:rPr>
          <w:b/>
          <w:i/>
          <w:color w:val="000080"/>
          <w:sz w:val="20"/>
          <w:lang w:val="de-DE"/>
        </w:rPr>
        <w:t xml:space="preserve">Diese Toxizität kann man durch Zusatz des anderen Salz-Antagonist, mit Erhalten der sogenannten ekvilibrierten Lösung, beseitigen. Das Meerwasser ist für die Mehrheit der Ione eine natürliche ekvilibrierte Lösung. </w:t>
      </w:r>
      <w:r>
        <w:rPr>
          <w:rFonts w:cs="Arial"/>
          <w:b/>
          <w:i/>
          <w:iCs/>
          <w:color w:val="000080"/>
          <w:sz w:val="20"/>
          <w:lang w:val="de-DE"/>
        </w:rPr>
        <w:t xml:space="preserve">Die Ausnahme bildet </w:t>
      </w:r>
      <w:r>
        <w:rPr>
          <w:b/>
          <w:i/>
          <w:color w:val="000080"/>
          <w:sz w:val="20"/>
          <w:lang w:val="de-DE"/>
        </w:rPr>
        <w:t>nur Magnesium, die toxische Wirkung dessen von Kalzium-Ionen nicht ausgeglichen ist.“</w:t>
      </w:r>
    </w:p>
    <w:p>
      <w:pPr>
        <w:pStyle w:val="Normal"/>
        <w:spacing w:lineRule="auto" w:line="240"/>
        <w:ind w:firstLine="709"/>
        <w:rPr>
          <w:rFonts w:ascii="Times New Roman" w:hAnsi="Times New Roman" w:cs="Times New Roman"/>
          <w:b/>
          <w:b/>
          <w:i/>
          <w:i/>
          <w:color w:val="000080"/>
          <w:sz w:val="24"/>
          <w:szCs w:val="24"/>
          <w:lang w:val="de-DE"/>
        </w:rPr>
      </w:pPr>
      <w:r>
        <w:rPr>
          <w:rFonts w:cs="Times New Roman" w:ascii="Times New Roman" w:hAnsi="Times New Roman"/>
          <w:b/>
          <w:i/>
          <w:color w:val="000080"/>
          <w:sz w:val="24"/>
          <w:szCs w:val="24"/>
          <w:lang w:val="de-DE"/>
        </w:rPr>
      </w:r>
    </w:p>
    <w:p>
      <w:pPr>
        <w:pStyle w:val="Normal"/>
        <w:numPr>
          <w:ilvl w:val="0"/>
          <w:numId w:val="0"/>
        </w:numPr>
        <w:spacing w:lineRule="auto" w:line="240"/>
        <w:ind w:firstLine="709"/>
        <w:outlineLvl w:val="1"/>
        <w:rPr>
          <w:rFonts w:ascii="Times New Roman" w:hAnsi="Times New Roman" w:cs="Times New Roman"/>
          <w:b/>
          <w:b/>
          <w:sz w:val="28"/>
          <w:szCs w:val="28"/>
          <w:lang w:val="de-DE"/>
        </w:rPr>
      </w:pPr>
      <w:bookmarkStart w:id="7" w:name="__RefHeading___Toc124192851"/>
      <w:bookmarkEnd w:id="7"/>
      <w:r>
        <w:rPr>
          <w:rFonts w:cs="Times New Roman" w:ascii="Times New Roman" w:hAnsi="Times New Roman"/>
          <w:b/>
          <w:sz w:val="28"/>
          <w:szCs w:val="28"/>
          <w:lang w:val="de-DE"/>
        </w:rPr>
        <w:t>2. Zerstampfte Entdeckung des Doktors Schachnasarow A.B.</w:t>
      </w:r>
    </w:p>
    <w:p>
      <w:pPr>
        <w:pStyle w:val="Normal"/>
        <w:spacing w:lineRule="auto" w:line="240"/>
        <w:ind w:firstLine="709"/>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Nach der obenangeführten Phrase, die aus dem Buch von Schachnasarow A.B. und Lukasch N.W. unter dem Titel „das Meerwasser und seine behandlungsprofilaktische Anwendung“ zitiert ist, muss man sich stehenbleiben, ringsumher umsehen und das von ihnen Gesagte mit Benehmen der Zivilisation gegenüberstellen.</w:t>
      </w:r>
    </w:p>
    <w:p>
      <w:pPr>
        <w:pStyle w:val="Normal"/>
        <w:spacing w:lineRule="auto" w:line="240"/>
        <w:ind w:firstLine="709"/>
        <w:rPr/>
      </w:pPr>
      <w:r>
        <w:rPr>
          <w:rFonts w:cs="Times New Roman" w:ascii="Times New Roman" w:hAnsi="Times New Roman"/>
          <w:sz w:val="24"/>
          <w:szCs w:val="24"/>
          <w:lang w:val="de-DE"/>
        </w:rPr>
        <w:t>Schachnasarow A.B. spricht, dass nur die balanzierten nach dem bestimmten Gesetz chloridischen Salze des Natriums, Kaliums und Magnesiums gesamt mit den Karbonaten und Sulfaten des Kalziums des biogenischen Ursprungs eine Umgebung im Lösung für die Aufrechterhaltung des Lebens der Zellen schaffen können. Und was spricht dem Menschen die  Zivilisation? Zivilisation droht den Menschen mit dem Chlor, flöβt ihm ein, dass das Chlor - ein Gift ist, dass die Chloride – schädlich sind, dass die Energie und die Gesundheit zum Menschen angeblich aus den Kosmos, aus den die Erde umgehüllteten Informationsfeld kommt an.</w:t>
      </w:r>
    </w:p>
    <w:p>
      <w:pPr>
        <w:pStyle w:val="Normal"/>
        <w:spacing w:lineRule="auto" w:line="240"/>
        <w:ind w:firstLine="709"/>
        <w:rPr/>
      </w:pPr>
      <w:r>
        <w:rPr>
          <w:rFonts w:cs="Times New Roman" w:ascii="Times New Roman" w:hAnsi="Times New Roman"/>
          <w:sz w:val="24"/>
          <w:szCs w:val="24"/>
          <w:lang w:val="de-DE"/>
        </w:rPr>
        <w:t>Schhachnasarow A.B. spricht, dass die jeden Monosalze in der Lösung auf die Gewebe des Menschen toxisch wirken, und die Zivilisation überhäuft mit den Monosalzen die Handelsladentische und sagt den  Menschen: „Nehmen Sie Badewannen für Gesundheit ein!“ Die Leute kratzen sich schon von der Chemie, wächst die Menge der herzgefäβlichen, allergischen und  Krebserkränkungen; die Computerisierung und die Empfänger des elektronischen Massenmediums mit ihren hochfrequenten und elektromagnetischen Fäldern  braten das Nervensystem, betäuben das Immunensystem und die Medizine, als ob nichts geschehen wäre, empfelt dem Bürger, die Badewannen mit dem  Meersalz, die ohne Natriumchlorid praktisch nichts enthalten, einzunehm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w:t>
      </w:r>
      <w:r>
        <w:rPr>
          <w:rFonts w:cs="Arial"/>
          <w:b/>
          <w:i/>
          <w:color w:val="000080"/>
          <w:sz w:val="20"/>
          <w:lang w:val="de-DE"/>
        </w:rPr>
        <w:t>Das Monosalz im Lösung ist toxisch!</w:t>
      </w:r>
      <w:r>
        <w:rPr>
          <w:rFonts w:cs="Times New Roman" w:ascii="Times New Roman" w:hAnsi="Times New Roman"/>
          <w:sz w:val="24"/>
          <w:szCs w:val="24"/>
          <w:lang w:val="de-DE"/>
        </w:rPr>
        <w:t>“ - verkündet Schachnasarow A.B. von den Seiten seines Buches schon über dreiβig Jahren, und die Medizine, als ob nichts geschehen wäre, setzt die 0.9 - prozentuale Lösung des Nahrungssalzes fort, als „physiologische“ weiter zu nennen, und setzt mit sie die Wunden der Menschen und Soldaten fort, durchzuspülen. Untereinander klagen gewiβ die Medikus, dass von solcher Wäsche die Geschwollenheit der Gewebe um die Wunde entsteht, dass die Gewebe auf der  Wundefläche absterben, deswegen das Heilprozess genug kränkhaft verläuft und die Behandlung sich verzögert. Und was? Das Nahrungssalz ist bei der Hand. Die Einfachheit der Fertigung der „physiologischen“ Lösung aus solchem Salz macht es breit zugänglich und in seine Toxizität, als des Monosalzes, glauben sie nicht. „</w:t>
      </w:r>
      <w:r>
        <w:rPr>
          <w:rFonts w:cs="Arial"/>
          <w:b/>
          <w:i/>
          <w:color w:val="000080"/>
          <w:sz w:val="20"/>
          <w:lang w:val="de-DE"/>
        </w:rPr>
        <w:t>Je essen wir es</w:t>
      </w:r>
      <w:r>
        <w:rPr>
          <w:rFonts w:cs="Times New Roman" w:ascii="Times New Roman" w:hAnsi="Times New Roman"/>
          <w:sz w:val="24"/>
          <w:szCs w:val="24"/>
          <w:lang w:val="de-DE"/>
        </w:rPr>
        <w:t>“ - sagen die Ärzte.</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Wirklich, die Literatur über die schmackhafte und gesunde Speise  verschweigt, dass bei dem Zusalzen der Speise wir zum vorhandenen vor allem in der Pflanzennahrung Bestand der magnesium- und kaliumchloridischen Salze  einfach das natriumchloridische Salz hinzufügen. Niemand hat noch gesagt, dass bei  Zusalzen der Speise nach Geschmack wir die ekvilibrierten  Speisesäfte in Übereinstimmung mit der Entdeckung, die  Schachnasarow A.B. gemacht hat, schaffen. </w:t>
      </w:r>
    </w:p>
    <w:p>
      <w:pPr>
        <w:pStyle w:val="Normal"/>
        <w:spacing w:lineRule="auto" w:line="240"/>
        <w:ind w:firstLine="709"/>
        <w:rPr/>
      </w:pPr>
      <w:r>
        <w:rPr>
          <w:rFonts w:cs="Times New Roman" w:ascii="Times New Roman" w:hAnsi="Times New Roman"/>
          <w:sz w:val="24"/>
          <w:szCs w:val="24"/>
          <w:lang w:val="de-DE"/>
        </w:rPr>
        <w:t>Die Zivilisation ist wirr im Kopf, als sie die Entdeckung von Schachnasarow A.B. über optimale Salzverhältnis für die Gewebe des Menschensorganismus zerstampfte. Die Agressivität der Zivilisation bei Ignorieren dieser Entdeckung äuβert sich vor allem in der Propaganda der Salze des Toten Meeres, im deren Bestand die Magnesiumsalze um zehn Mal mehr und die Natriumsalze um fünf Mal weniger als in der ekvilibrierten Lösung des Schachnasarows A.B., genauer gesagt, als im Weltmeerwasser enthalten sind.</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Beim solchen Verhalten der Zivilisation zur Entdeckung des Schachnasarows, der über die Toxizität der Monosalze warnte, wie soll sich der einfache Mensch zu den Salzen auf den Ladentischen bezogen? Er fürchtet sie und macht richtig.</w:t>
      </w:r>
    </w:p>
    <w:p>
      <w:pPr>
        <w:pStyle w:val="Normal"/>
        <w:spacing w:lineRule="auto" w:line="240"/>
        <w:ind w:firstLine="709"/>
        <w:rPr/>
      </w:pPr>
      <w:r>
        <w:rPr>
          <w:rFonts w:cs="Times New Roman" w:ascii="Times New Roman" w:hAnsi="Times New Roman"/>
          <w:sz w:val="24"/>
          <w:szCs w:val="24"/>
          <w:lang w:val="de-DE"/>
        </w:rPr>
        <w:t>Aber wir werden die Bechauptungen des Doktors der Medizin, des Akademiemitgliedes Schachnasarow A.B. über die wohltuenden Wirkung auf die Gewebe des Organismus der ekvilibrierten Lösung des Salzkomplexes ausnutzen und das optimale Verhältnis der Natrium-, Kalium- und Magnesiumchloride bestimmen, das  gesamt mit kalziumenthaltendem Leitungwasser eine ekvilibrierte Lösung (</w:t>
      </w:r>
      <w:r>
        <w:rPr>
          <w:rFonts w:cs="Times New Roman" w:ascii="Times New Roman" w:hAnsi="Times New Roman"/>
          <w:b/>
          <w:sz w:val="24"/>
          <w:szCs w:val="24"/>
          <w:lang w:val="de-DE"/>
        </w:rPr>
        <w:t>als dritten Merkmal der hoch</w:t>
      </w:r>
      <w:r>
        <w:rPr>
          <w:rFonts w:cs="Times New Roman" w:ascii="Times New Roman" w:hAnsi="Times New Roman"/>
          <w:b/>
          <w:bCs/>
          <w:sz w:val="24"/>
          <w:szCs w:val="24"/>
          <w:lang w:val="de-DE"/>
        </w:rPr>
        <w:t>wertigen</w:t>
      </w:r>
      <w:r>
        <w:rPr>
          <w:rFonts w:cs="Times New Roman" w:ascii="Times New Roman" w:hAnsi="Times New Roman"/>
          <w:b/>
          <w:sz w:val="24"/>
          <w:szCs w:val="24"/>
          <w:lang w:val="de-DE"/>
        </w:rPr>
        <w:t xml:space="preserve"> Meersalze</w:t>
      </w:r>
      <w:r>
        <w:rPr>
          <w:rFonts w:cs="Times New Roman" w:ascii="Times New Roman" w:hAnsi="Times New Roman"/>
          <w:sz w:val="24"/>
          <w:szCs w:val="24"/>
          <w:lang w:val="de-DE"/>
        </w:rPr>
        <w:t>) gibt.</w:t>
      </w:r>
    </w:p>
    <w:p>
      <w:pPr>
        <w:pStyle w:val="Normal"/>
        <w:spacing w:lineRule="auto" w:line="240"/>
        <w:ind w:firstLine="709"/>
        <w:rPr/>
      </w:pPr>
      <w:r>
        <w:rPr>
          <w:rFonts w:cs="Times New Roman" w:ascii="Times New Roman" w:hAnsi="Times New Roman"/>
          <w:sz w:val="24"/>
          <w:szCs w:val="24"/>
          <w:lang w:val="de-DE"/>
        </w:rPr>
        <w:t>Kann sein, wird jemand versuchen, die Überlegungen über Entdeckung von Schachnasarow A.B. zu widerrufen. Es wird gesagt, dass die Entdeckungen ein Stadium der ofiziellen Registration im speziellen Staatskomitee für Entdeckungen und Erfindungen durchgehen. Es wird eine groβe Menge von Argumenten und Namen der Gelerte angeführt, die sich längst früher über das Erhalten der Flüssigkeit für die isolierten verletzten Organe abplagten. Solche Kritik müssen alle auch  mit höchster Aufmerksamkeit lesen, um das Verhalten diesen Leute zum Überfluss und zur Vielfältigkeit der falschen Meersalze und der  Salze für Badewannen, die heute die Ladentische der Apotheken und kosmetischen Abteilungen zuschütteten, versuchen zu enthüllen.</w:t>
      </w:r>
    </w:p>
    <w:p>
      <w:pPr>
        <w:pStyle w:val="Normal"/>
        <w:spacing w:lineRule="auto" w:line="240"/>
        <w:ind w:firstLine="709"/>
        <w:rPr/>
      </w:pPr>
      <w:r>
        <w:rPr>
          <w:rFonts w:cs="Times New Roman" w:ascii="Times New Roman" w:hAnsi="Times New Roman"/>
          <w:sz w:val="24"/>
          <w:szCs w:val="24"/>
          <w:lang w:val="de-DE"/>
        </w:rPr>
        <w:t>Was zu tun, wenn noch nicht alle Leute die Folgen des physischen Unterschiedes zwischen den Objekten, die durch die Begriffe „das Salz“ und „die Salzlösung“ bestimmt werden, verstehen? Eine der solchen Folgen, wie kann man bemerken,  äβert sich in der nächsten Tatsache. Wenn wir den chemischen Salzbestand des jeglichen komplizierten Salzes (des Salzgemisches) wissen, dann können wir leicht und sehr glaubwürdig den ionischen Bestand seiner Wasserlösung ausrechnen, aber das bedeutet überhaupt nicht, dass nach dem aufrund der chemischen Analysen erhalteten ionischen Bestand der solch komplizierten physiologischen Lösung wie das Meerwasser oder das Blutserum des Menschen jemand könnt glaubwürdig sagen, - aus konkrett welchen harten Salze (Mineralien, oder Mineraliengemisch) kann man dieser Lösung und dabei mit dergleichen physiologischen Egenschaften wiedergeb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Begreifen Sie, um welchen Unterschied es handelt sich? Noch nicht?  Dieser Unterschied wird nach vollem Durchlesen dieses Buches leicht erfassen werden. Es wurde gerade dafür  geschrieben, um den Menschen über  einzige Weise des Erhaltens der Meersalze (physiologischen Salze - wenn Sie  es wollen), d.h. der festen kristallinischen schüttbaren Masse zu  erzählen, aus deren wirklich kann man eine Mehrheit von physiologischen Flussigkeiten wiedergeben. </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Stellen wir sich einen berühmten Doktor der medizinischen  Wisseschaften, ein Akademiemitglied „Tsch“ vor, der über solche Weise des Erhaltens von allen Arten der Salze aus das natürlichen Meerwasser nachdenken würde,  Kombination aus deren bei Auflösung leicht eine billige und von guter Qualität physiologische Flüssigkeit gäbe, die Flüssigkeit, die die offenen Gewebe der verwundeten Fläche des Organismus bei der Waschen nicht traumiere, die selbst die Ernährung  den  Zellen geben und das Schmerz von der verwundeten Fläche abnehmen würde, die die Prozesse des Wundheilens in 3-5 Mal beschleunigt hätte, und die als  prachtvolle Milieu für die isolierten verletzten Organen wäre.</w:t>
      </w:r>
    </w:p>
    <w:p>
      <w:pPr>
        <w:pStyle w:val="Normal"/>
        <w:spacing w:lineRule="auto" w:line="240"/>
        <w:ind w:firstLine="709"/>
        <w:rPr/>
      </w:pPr>
      <w:r>
        <w:rPr>
          <w:rFonts w:cs="Times New Roman" w:ascii="Times New Roman" w:hAnsi="Times New Roman"/>
          <w:sz w:val="24"/>
          <w:szCs w:val="24"/>
          <w:lang w:val="de-DE"/>
        </w:rPr>
        <w:t>„</w:t>
      </w:r>
      <w:r>
        <w:rPr>
          <w:rFonts w:cs="Arial"/>
          <w:b/>
          <w:i/>
          <w:color w:val="000080"/>
          <w:sz w:val="20"/>
          <w:lang w:val="de-DE"/>
        </w:rPr>
        <w:t>Darüber dachte vielleicht jeder zweiter Akademiemitglied der Medizin!</w:t>
      </w:r>
      <w:r>
        <w:rPr>
          <w:rFonts w:cs="Times New Roman" w:ascii="Times New Roman" w:hAnsi="Times New Roman"/>
          <w:sz w:val="24"/>
          <w:szCs w:val="24"/>
          <w:lang w:val="de-DE"/>
        </w:rPr>
        <w:t>“ – werden uns die Leser sagen.</w:t>
      </w:r>
    </w:p>
    <w:p>
      <w:pPr>
        <w:pStyle w:val="Normal"/>
        <w:spacing w:lineRule="auto" w:line="240"/>
        <w:ind w:firstLine="709"/>
        <w:rPr/>
      </w:pPr>
      <w:r>
        <w:rPr>
          <w:rFonts w:cs="Times New Roman" w:ascii="Times New Roman" w:hAnsi="Times New Roman"/>
          <w:sz w:val="24"/>
          <w:szCs w:val="24"/>
          <w:lang w:val="de-DE"/>
        </w:rPr>
        <w:t>„</w:t>
      </w:r>
      <w:r>
        <w:rPr>
          <w:rFonts w:cs="Arial"/>
          <w:b/>
          <w:i/>
          <w:color w:val="000080"/>
          <w:sz w:val="20"/>
          <w:lang w:val="de-DE"/>
        </w:rPr>
        <w:t>Und was? Worin hat sich das Ergebnis des Nachdenkens „jeden  zweiten“ ausgedrückt?“</w:t>
      </w:r>
      <w:r>
        <w:rPr>
          <w:rFonts w:cs="Times New Roman" w:ascii="Times New Roman" w:hAnsi="Times New Roman"/>
          <w:sz w:val="24"/>
          <w:szCs w:val="24"/>
          <w:lang w:val="de-DE"/>
        </w:rPr>
        <w:t xml:space="preserve"> - fragen wir.</w:t>
      </w:r>
    </w:p>
    <w:p>
      <w:pPr>
        <w:pStyle w:val="Normal"/>
        <w:spacing w:lineRule="auto" w:line="240"/>
        <w:ind w:firstLine="709"/>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Wollen wir uns doch einen klügsten Akademiemitglied „Tsch“ vorstellen, der erraten hat, dass die Verdunstung des Meerwassers in der  trocknen Luft ohne Aufwärmen des Wassers von oben 30 Grad Celsius muss verlaufen,  dass bei der Verdunstung der 100 Meter dick Wasserschichte, die vom Meer isoliert wird, der Absatz der Meersalze nur 3.5 Metern bildet.</w:t>
      </w:r>
    </w:p>
    <w:p>
      <w:pPr>
        <w:pStyle w:val="Normal"/>
        <w:shd w:fill="FFFFFF" w:val="clear"/>
        <w:autoSpaceDE w:val="false"/>
        <w:spacing w:lineRule="auto" w:line="240"/>
        <w:ind w:firstLine="709"/>
        <w:rPr>
          <w:rFonts w:ascii="Times New Roman" w:hAnsi="Times New Roman" w:cs="Times New Roman"/>
          <w:color w:val="000000"/>
          <w:sz w:val="24"/>
          <w:szCs w:val="24"/>
          <w:lang w:val="de-DE"/>
        </w:rPr>
      </w:pPr>
      <w:r>
        <w:rPr>
          <w:rFonts w:cs="Times New Roman" w:ascii="Times New Roman" w:hAnsi="Times New Roman"/>
          <w:sz w:val="24"/>
          <w:szCs w:val="24"/>
          <w:lang w:val="de-DE"/>
        </w:rPr>
        <w:t>Er sollte erraten, dass die Fläche des vom Meer isolierten Wasserbeckens sehr groβ sein muss, sonst das Wasser verfault und  die Toxine ansammelt, bevor es  verdampfen wird. Um bei 100 Meter Tiefe des Meeres  der Salzabsatz nicht 3.5 aber um zehn Mal mehr (d.h. 35 Meter)  zu bildete,  sollte Akademiemitglied „Tsch“ erraten, dass bei der Verdunstung (je nach der Senkung des Wasserspiegels) sollte aus dem Ozean ein Bächlein des Meerwassers  einflieβen, das wird im Endeffekt für die ganze Periode der Verdunstung und des Fallens der Salze um 10 Mal mehr das  Meerwasserumfang bringen, als ursprünglich im Wasserbecken war.</w:t>
      </w:r>
    </w:p>
    <w:p>
      <w:pPr>
        <w:pStyle w:val="Normal"/>
        <w:spacing w:lineRule="auto" w:line="240"/>
        <w:ind w:firstLine="709"/>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a das Meerwasser einen komplizierten Salzbestand hat, sollte unser Akademiemitglied der Medizin die Fragen der Auflösbarkeit der Karbonate und Hydrokarbonate, Phosphate und Dolomite, der Natrium-, Kalium- und  Magnesiumsalze erlernen und die hypotetische Reienfolge des Ausfallens der harten Stoffe in den Salzabsatz aus der Salzsole zusammenstell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anach wäre es ihm schon nicht schwer, zu erraten, dass solche Weise der Bildung der Meersalze irgendwo auf dem Erdball die Natur schon verwirklichen könnte. Deshalb sollte er sich an die Geologen mit der Bitte wenden, ihm vorzusagen,  bei welchen Bodenschätzenablagerungen eine beinah gleiche Genesis  gibt es, die ihm nötig ist.</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ie Geologen hätten ihm sogleich auf eine einzigste Hoch-Kama-Salzlagerung aufgezeigt, wo die Kalium-, Magnesium- und Natriumsalze gewonnen werd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Akademiemitglied „Tsch“ hätte diese Salze genommen, gemischt sie und versucht, die physiologische Lösung wiederzugeben, aber würde enttäuscht, da  die physiologischen Eigenschaften des Meerwassers nicht wiedergeben würden. Aber da unser fantastisches Akademiemitglied „Tsch“  wirklich klug war, hätte er sofort verstanden (und vielleicht nicht gleichfalls aber nach  einigen Tage oder Jahren), dass die Prozesse der Absonderung aus den salzigen Bergsteine der reinen Kalium-, Magnesium- und Natriumineralien  mittels der trockenen Weise ohne Anwendung des Wassers muss man durchführen, wobei sie müssen nicht mittels der Elektroseparation, die die  Zerkleinerung der Mineralien in den Staub fordert, aber mittels Sortieren der Mineralien nach ihren physik-mechanischen Eigenschaften (ebenso, wie die Körner der landwirtschaftlichen Kulturen) sortiert werd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ann wäre ihm  empfohlen wird, sich in OAG „Sylvinit“ zu wenden, wo auf Empfehlung des Wissenschaft-Forschungslaboratoriums „Asgor“ die  Sortiermaschienen, technologische Linien und Komplexe für Produktion der  Meersalze ausgearbeitet und eingefürt, und für die Arbeit die Bergleute aufgenommen und speziell ausgebildet wurden. Da wäre hier das Akademiemitglied „Tsch“ erstaunt, dass alle seine geniale Überlegungen in die Wirklichkeit verkörpert wurden. Die Bergleute der Stadt Solikamsk haben schon alle Prioritäten und dem Akademik scheint schon keine Nobelprämie wegen des  Nichtvorhandensein der Neuheit in seiner Wissenschaftsuche. So ist ein Beispiel, wie die Menschenzivilisation die große Menge der Entdekungen nicht hinzubekommen können, weil diese Entdekungen nicht der Gelerte aber einfacher Mensch macht.</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Also, wollen wir sich begeben in die geheimnisvolle Welt des unterirdischen Gewölbes, wo  die Biomasse des altertümlichen vertrokenen Ozeans in der Art des  zauberhaften Meersalzes abgelagert wurde. Hier können wir ohne eine   Urzeitmaschine  nicht auskommen.</w:t>
      </w:r>
    </w:p>
    <w:p>
      <w:pPr>
        <w:pStyle w:val="Normal"/>
        <w:spacing w:lineRule="auto" w:line="240"/>
        <w:ind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numPr>
          <w:ilvl w:val="0"/>
          <w:numId w:val="0"/>
        </w:numPr>
        <w:spacing w:lineRule="auto" w:line="240"/>
        <w:ind w:firstLine="709"/>
        <w:outlineLvl w:val="1"/>
        <w:rPr>
          <w:rFonts w:ascii="Times New Roman" w:hAnsi="Times New Roman" w:cs="Times New Roman"/>
          <w:b/>
          <w:b/>
          <w:sz w:val="28"/>
          <w:szCs w:val="28"/>
          <w:lang w:val="de-DE"/>
        </w:rPr>
      </w:pPr>
      <w:bookmarkStart w:id="8" w:name="__RefHeading___Toc124192852"/>
      <w:bookmarkEnd w:id="8"/>
      <w:r>
        <w:rPr>
          <w:rFonts w:cs="Times New Roman" w:ascii="Times New Roman" w:hAnsi="Times New Roman"/>
          <w:b/>
          <w:sz w:val="28"/>
          <w:szCs w:val="28"/>
          <w:lang w:val="de-DE"/>
        </w:rPr>
        <w:t>3. Exkurs in die Geschichte der Erde.</w:t>
      </w:r>
    </w:p>
    <w:p>
      <w:pPr>
        <w:pStyle w:val="Normal"/>
        <w:spacing w:lineRule="auto" w:line="240"/>
        <w:ind w:firstLine="709"/>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Seit langem richteten die wissenschaftlichen Physiologen  der Welt ihre Aufmerksamkeit auf die merkwürdige Ähnlichkeit des salzigen kalium- natriumlichen Bilanz im Menschensorganismus und in der ganzen Tierwelt mit dem Salzbestand des Weltmeerwassers. Ob diese Ähnlichkeit zufällig ist? Und, kann sein,  gerade damit hat die Natur die Erscheinung der Tierwelt mit ihrem Nervensystem auf der Erde vorherbestimmt?</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Mit der Urzeitmaschiene stürzen wir jetzt in die Tiefen der Jahrhunderte. Das ist sehr einfach, in die Vergangenheit zu flieg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afür muss man nur ruhig nach unten in die Grube versenken und schauen, wie bei dem Abstieg in das unterirdische Gewölbe die Schichte der abgelagerten Berggesteine auf der Stammeswand  abwechsel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Es gibt eine solche Wissenschaft - die Geologie und ihre Unterabteilung - Geochronologie, die die Prozesse der Reihenfolge der Bildung der verschiedenen Schichten der Erdkruste in der Zeitlaufe erlernt. Hier ein Schicht  und ein Flöz der abgelagerten Berggesteine nach dem anderen zeigen, welche Prozesse auf unserer Erde und in welcher Reienfolge vor Tausenden und Millionen Jahren  verliefen.</w:t>
      </w:r>
    </w:p>
    <w:p>
      <w:pPr>
        <w:pStyle w:val="Normal"/>
        <w:spacing w:lineRule="auto" w:line="240"/>
        <w:ind w:firstLine="709"/>
        <w:rPr/>
      </w:pPr>
      <w:r>
        <w:rPr>
          <w:rFonts w:cs="Times New Roman" w:ascii="Times New Roman" w:hAnsi="Times New Roman"/>
          <w:sz w:val="24"/>
          <w:szCs w:val="24"/>
          <w:lang w:val="de-DE"/>
        </w:rPr>
        <w:t xml:space="preserve">Laut </w:t>
      </w:r>
      <w:r>
        <w:rPr>
          <w:rFonts w:cs="Times New Roman" w:ascii="Times New Roman" w:hAnsi="Times New Roman"/>
          <w:b/>
          <w:sz w:val="24"/>
          <w:szCs w:val="24"/>
          <w:lang w:val="de-DE"/>
        </w:rPr>
        <w:t xml:space="preserve">des Gesetzes der Reihenfolge der Schichtenbildung </w:t>
      </w:r>
      <w:r>
        <w:rPr>
          <w:rFonts w:cs="Times New Roman" w:ascii="Times New Roman" w:hAnsi="Times New Roman"/>
          <w:sz w:val="24"/>
          <w:szCs w:val="24"/>
          <w:lang w:val="de-DE"/>
        </w:rPr>
        <w:t xml:space="preserve">in der Geochronologie bei nichtverletzten Schichtenlagerung der Berggesteine ist </w:t>
      </w:r>
      <w:r>
        <w:rPr>
          <w:rFonts w:cs="Times New Roman" w:ascii="Times New Roman" w:hAnsi="Times New Roman"/>
          <w:sz w:val="24"/>
          <w:szCs w:val="24"/>
          <w:u w:val="single"/>
          <w:lang w:val="de-DE"/>
        </w:rPr>
        <w:t>jede Schicht jünger als untenliegende</w:t>
      </w:r>
      <w:r>
        <w:rPr>
          <w:rFonts w:cs="Times New Roman" w:ascii="Times New Roman" w:hAnsi="Times New Roman"/>
          <w:sz w:val="24"/>
          <w:szCs w:val="24"/>
          <w:lang w:val="de-DE"/>
        </w:rPr>
        <w:t>. Als eine Grundlage für die geochronologische Skala hat die allgemeine stratigraphysche Skala der Schichtenlagerung  in der Erdkruste gedient, die hauptsächlich  von den europeischen Geologen nach dem vieljährigen Praxis im 19 Jahrhundert ausgearbeitet wurde, und die bis jetzt  in den Einzelteilen präzisiert wird.</w:t>
      </w:r>
    </w:p>
    <w:p>
      <w:pPr>
        <w:pStyle w:val="Normal"/>
        <w:shd w:fill="FFFFFF" w:val="clear"/>
        <w:autoSpaceDE w:val="false"/>
        <w:spacing w:lineRule="auto" w:line="240"/>
        <w:ind w:firstLine="709"/>
        <w:rPr>
          <w:rFonts w:ascii="Times New Roman" w:hAnsi="Times New Roman" w:cs="Times New Roman"/>
          <w:color w:val="000000"/>
          <w:sz w:val="24"/>
          <w:szCs w:val="24"/>
          <w:lang w:val="de-DE"/>
        </w:rPr>
      </w:pPr>
      <w:r>
        <w:rPr>
          <w:rFonts w:cs="Times New Roman" w:ascii="Times New Roman" w:hAnsi="Times New Roman"/>
          <w:sz w:val="24"/>
          <w:szCs w:val="24"/>
          <w:lang w:val="de-DE"/>
        </w:rPr>
        <w:t>Führen wir hier die geochronologische Skala (sieh Tab.5) an, damit unser Leser bei Versenkung auf der Urzeitmaschine in die Grube stellte die Eintauchtiefe in die Vergangenheit vor.</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In dieser Skala sonderte ich speziell zwei berühmte und für breiten Kreis der Leser gut bekannte Perioden der Existenz des Erde-Planetes aus. Hier wird die Jurassische Periode durch die Zeit des Unterganges der riesigen Dinosauren - am meisten großen Tieren der Erde, und die Permische Periode - durch die Zeit des triumfalen Ansiedelns der Tierwelt auf dem Festland nach der riesenhaften Aneignung es von  Pflanzenwelt in der vorangehende Steinkohlenperiode charakterisiert.</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Erst eben interessierten sich die Physiologen der Pflanzen- und Tierwelt an die Entstehung der Arten in der lebenden Natur für die Formierung  der Theorie der Evolution, ihre Interesse überquerten sofort mit den Interessen der Berggeologen. Auf dieser Kreuzung wurde die neue Wissenschaft - Paleontologie geboren, die aufmerksam die in der Erdkruste nach der geochronologischen Skala verteilten abgelagerten Berggesteine und die dort vorhandenen Überreste des organischen Lebens auf der Erde erlernt.</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Paläontologie mittels den Tatsachen fing an zu beweisen, dass die Entstehung und die Entwicklung der Tierwelt zuerst  im Schoß des Weltmeeres im Laufe von zwei Milliarden Jahren bis die Silurieperiode verlief.</w:t>
      </w:r>
    </w:p>
    <w:p>
      <w:pPr>
        <w:pStyle w:val="Normal"/>
        <w:autoSpaceDE w:val="false"/>
        <w:spacing w:lineRule="auto" w:line="240"/>
        <w:ind w:firstLine="709"/>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autoSpaceDE w:val="false"/>
        <w:spacing w:lineRule="auto" w:line="240"/>
        <w:ind w:firstLine="709"/>
        <w:rPr/>
      </w:pPr>
      <w:r>
        <w:rPr>
          <w:rFonts w:cs="Times New Roman" w:ascii="Times New Roman" w:hAnsi="Times New Roman"/>
          <w:b/>
          <w:sz w:val="24"/>
          <w:szCs w:val="24"/>
          <w:lang w:val="de-DE"/>
        </w:rPr>
        <w:t>Tabelle 5.</w:t>
      </w:r>
      <w:r>
        <w:rPr>
          <w:rFonts w:cs="Times New Roman" w:ascii="Times New Roman" w:hAnsi="Times New Roman"/>
          <w:b/>
          <w:sz w:val="24"/>
          <w:szCs w:val="24"/>
        </w:rPr>
        <w:t xml:space="preserve">    </w:t>
      </w:r>
      <w:r>
        <w:rPr>
          <w:rFonts w:cs="Times New Roman" w:ascii="Times New Roman" w:hAnsi="Times New Roman"/>
          <w:b/>
          <w:sz w:val="24"/>
          <w:szCs w:val="24"/>
          <w:lang w:val="de-DE"/>
        </w:rPr>
        <w:t>Geochronologische Skala</w:t>
      </w:r>
      <w:r>
        <w:rPr>
          <w:rFonts w:cs="Times New Roman" w:ascii="Times New Roman" w:hAnsi="Times New Roman"/>
          <w:b/>
          <w:sz w:val="24"/>
          <w:szCs w:val="24"/>
        </w:rPr>
        <w:t>.</w:t>
      </w:r>
    </w:p>
    <w:p>
      <w:pPr>
        <w:pStyle w:val="Normal"/>
        <w:autoSpaceDE w:val="false"/>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rPr>
          <w:rFonts w:ascii="Times New Roman" w:hAnsi="Times New Roman" w:cs="Times New Roman"/>
          <w:spacing w:val="20"/>
          <w:sz w:val="16"/>
          <w:szCs w:val="24"/>
          <w:lang w:val="de-DE"/>
        </w:rPr>
      </w:pPr>
      <w:r>
        <w:rPr>
          <w:rFonts w:cs="Times New Roman" w:ascii="Times New Roman" w:hAnsi="Times New Roman"/>
          <w:spacing w:val="20"/>
          <w:sz w:val="16"/>
          <w:szCs w:val="24"/>
          <w:lang w:val="de-DE"/>
        </w:rPr>
      </w:r>
    </w:p>
    <w:p>
      <w:pPr>
        <w:pStyle w:val="Normal"/>
        <w:spacing w:lineRule="auto" w:line="240"/>
        <w:ind w:firstLine="540"/>
        <w:rPr>
          <w:rFonts w:ascii="Times New Roman" w:hAnsi="Times New Roman" w:cs="Times New Roman"/>
          <w:spacing w:val="20"/>
          <w:sz w:val="16"/>
          <w:lang w:val="de-DE"/>
        </w:rPr>
      </w:pPr>
      <w:r>
        <w:rPr>
          <w:rFonts w:cs="Times New Roman" w:ascii="Times New Roman" w:hAnsi="Times New Roman"/>
          <w:spacing w:val="20"/>
          <w:sz w:val="16"/>
          <w:lang w:val="de-D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5565</wp:posOffset>
                </wp:positionV>
                <wp:extent cx="4869180" cy="2831465"/>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83146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1857"/>
                              <w:gridCol w:w="2751"/>
                              <w:gridCol w:w="3060"/>
                            </w:tblGrid>
                            <w:tr>
                              <w:trPr>
                                <w:trHeight w:val="53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pacing w:val="20"/>
                                      <w:sz w:val="20"/>
                                    </w:rPr>
                                  </w:pPr>
                                  <w:r>
                                    <w:rPr>
                                      <w:rFonts w:cs="Times New Roman" w:ascii="Times New Roman" w:hAnsi="Times New Roman"/>
                                      <w:spacing w:val="20"/>
                                      <w:sz w:val="20"/>
                                    </w:rPr>
                                  </w:r>
                                </w:p>
                                <w:p>
                                  <w:pPr>
                                    <w:pStyle w:val="Normal"/>
                                    <w:spacing w:lineRule="auto" w:line="240"/>
                                    <w:ind w:hanging="0"/>
                                    <w:jc w:val="left"/>
                                    <w:rPr>
                                      <w:rFonts w:ascii="Times New Roman" w:hAnsi="Times New Roman" w:cs="Times New Roman"/>
                                      <w:spacing w:val="20"/>
                                      <w:sz w:val="20"/>
                                      <w:lang w:val="en-US"/>
                                    </w:rPr>
                                  </w:pPr>
                                  <w:r>
                                    <w:rPr>
                                      <w:rFonts w:cs="Times New Roman" w:ascii="Times New Roman" w:hAnsi="Times New Roman"/>
                                      <w:spacing w:val="20"/>
                                      <w:sz w:val="20"/>
                                      <w:lang w:val="de-DE"/>
                                    </w:rPr>
                                    <w:t xml:space="preserve">  </w:t>
                                  </w:r>
                                  <w:r>
                                    <w:rPr>
                                      <w:rFonts w:cs="Times New Roman" w:ascii="Times New Roman" w:hAnsi="Times New Roman"/>
                                      <w:spacing w:val="20"/>
                                      <w:sz w:val="20"/>
                                      <w:lang w:val="de-DE"/>
                                    </w:rPr>
                                    <w:t>Äre</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pacing w:val="20"/>
                                      <w:sz w:val="20"/>
                                      <w:lang w:val="en-US"/>
                                    </w:rPr>
                                  </w:pPr>
                                  <w:r>
                                    <w:rPr>
                                      <w:rFonts w:cs="Times New Roman" w:ascii="Times New Roman" w:hAnsi="Times New Roman"/>
                                      <w:spacing w:val="20"/>
                                      <w:sz w:val="20"/>
                                      <w:lang w:val="en-US"/>
                                    </w:rPr>
                                  </w:r>
                                </w:p>
                                <w:p>
                                  <w:pPr>
                                    <w:pStyle w:val="Normal"/>
                                    <w:spacing w:lineRule="auto" w:line="240"/>
                                    <w:ind w:hanging="0"/>
                                    <w:jc w:val="left"/>
                                    <w:rPr>
                                      <w:rFonts w:ascii="Times New Roman" w:hAnsi="Times New Roman" w:cs="Times New Roman"/>
                                      <w:spacing w:val="20"/>
                                      <w:sz w:val="20"/>
                                      <w:lang w:val="en-US"/>
                                    </w:rPr>
                                  </w:pPr>
                                  <w:r>
                                    <w:rPr>
                                      <w:rFonts w:cs="Times New Roman" w:ascii="Times New Roman" w:hAnsi="Times New Roman"/>
                                      <w:spacing w:val="20"/>
                                      <w:sz w:val="20"/>
                                      <w:lang w:val="de-DE"/>
                                    </w:rPr>
                                    <w:t>Periode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pacing w:val="20"/>
                                      <w:sz w:val="20"/>
                                      <w:lang w:val="de-DE"/>
                                    </w:rPr>
                                    <w:t>Geochronologischen</w:t>
                                  </w:r>
                                  <w:r>
                                    <w:rPr>
                                      <w:rFonts w:cs="Times New Roman" w:ascii="Times New Roman" w:hAnsi="Times New Roman"/>
                                      <w:b/>
                                      <w:spacing w:val="20"/>
                                      <w:sz w:val="20"/>
                                      <w:lang w:val="de-DE"/>
                                    </w:rPr>
                                    <w:t xml:space="preserve">                  </w:t>
                                  </w:r>
                                  <w:r>
                                    <w:rPr>
                                      <w:rFonts w:cs="Times New Roman" w:ascii="Times New Roman" w:hAnsi="Times New Roman"/>
                                      <w:spacing w:val="20"/>
                                      <w:sz w:val="20"/>
                                      <w:lang w:val="de-DE"/>
                                    </w:rPr>
                                    <w:t xml:space="preserve">                 </w:t>
                                  </w:r>
                                </w:p>
                                <w:p>
                                  <w:pPr>
                                    <w:pStyle w:val="Normal"/>
                                    <w:spacing w:lineRule="auto" w:line="240"/>
                                    <w:ind w:hanging="0"/>
                                    <w:jc w:val="left"/>
                                    <w:rPr>
                                      <w:rFonts w:ascii="Times New Roman" w:hAnsi="Times New Roman" w:cs="Times New Roman"/>
                                      <w:spacing w:val="20"/>
                                      <w:sz w:val="20"/>
                                      <w:lang w:val="de-DE"/>
                                    </w:rPr>
                                  </w:pPr>
                                  <w:r>
                                    <w:rPr>
                                      <w:rFonts w:cs="Times New Roman" w:ascii="Times New Roman" w:hAnsi="Times New Roman"/>
                                      <w:spacing w:val="20"/>
                                      <w:sz w:val="20"/>
                                      <w:lang w:val="de-DE"/>
                                    </w:rPr>
                                    <w:t xml:space="preserve">Grenzen des Periodeanfangs  </w:t>
                                  </w:r>
                                </w:p>
                                <w:p>
                                  <w:pPr>
                                    <w:pStyle w:val="Normal"/>
                                    <w:spacing w:lineRule="auto" w:line="240"/>
                                    <w:ind w:hanging="0"/>
                                    <w:jc w:val="left"/>
                                    <w:rPr>
                                      <w:rFonts w:ascii="Times New Roman" w:hAnsi="Times New Roman" w:cs="Times New Roman"/>
                                      <w:spacing w:val="20"/>
                                      <w:sz w:val="20"/>
                                      <w:lang w:val="de-DE"/>
                                    </w:rPr>
                                  </w:pPr>
                                  <w:r>
                                    <w:rPr>
                                      <w:rFonts w:cs="Times New Roman" w:ascii="Times New Roman" w:hAnsi="Times New Roman"/>
                                      <w:spacing w:val="20"/>
                                      <w:sz w:val="20"/>
                                      <w:lang w:val="de-DE"/>
                                    </w:rPr>
                                    <w:t xml:space="preserve">(vor Mln Jahren)                                                     </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pacing w:val="20"/>
                                      <w:sz w:val="20"/>
                                      <w:lang w:val="en-US"/>
                                    </w:rPr>
                                  </w:pPr>
                                  <w:r>
                                    <w:rPr>
                                      <w:rFonts w:cs="Times New Roman" w:ascii="Times New Roman" w:hAnsi="Times New Roman"/>
                                      <w:spacing w:val="20"/>
                                      <w:sz w:val="20"/>
                                      <w:lang w:val="de-DE"/>
                                    </w:rPr>
                                    <w:t>Keino-soische</w:t>
                                  </w:r>
                                  <w:r>
                                    <w:rPr>
                                      <w:rFonts w:cs="Times New Roman" w:ascii="Times New Roman" w:hAnsi="Times New Roman"/>
                                      <w:spacing w:val="20"/>
                                      <w:sz w:val="20"/>
                                    </w:rPr>
                                    <w:t xml:space="preserve">      </w:t>
                                  </w:r>
                                  <w:r>
                                    <w:rPr>
                                      <w:rFonts w:cs="Times New Roman" w:ascii="Times New Roman" w:hAnsi="Times New Roman"/>
                                      <w:b/>
                                      <w:spacing w:val="20"/>
                                      <w:sz w:val="20"/>
                                    </w:rPr>
                                    <w:t>К</w:t>
                                  </w:r>
                                  <w:r>
                                    <w:rPr>
                                      <w:rFonts w:cs="Times New Roman" w:ascii="Times New Roman" w:hAnsi="Times New Roman"/>
                                      <w:b/>
                                      <w:spacing w:val="20"/>
                                      <w:sz w:val="20"/>
                                      <w:lang w:val="en-US"/>
                                    </w:rPr>
                                    <w:t>Z</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i/>
                                      <w:spacing w:val="20"/>
                                      <w:sz w:val="20"/>
                                      <w:lang w:val="de-DE"/>
                                    </w:rPr>
                                    <w:t>Quartärperiode</w:t>
                                  </w:r>
                                  <w:r>
                                    <w:rPr>
                                      <w:rFonts w:cs="Times New Roman" w:ascii="Times New Roman" w:hAnsi="Times New Roman"/>
                                      <w:spacing w:val="20"/>
                                      <w:sz w:val="20"/>
                                      <w:lang w:val="de-DE"/>
                                    </w:rPr>
                                    <w:t xml:space="preserve">    </w:t>
                                  </w:r>
                                  <w:r>
                                    <w:rPr>
                                      <w:rFonts w:cs="Times New Roman" w:ascii="Times New Roman" w:hAnsi="Times New Roman"/>
                                      <w:i/>
                                      <w:spacing w:val="20"/>
                                      <w:sz w:val="20"/>
                                      <w:lang w:val="de-DE"/>
                                    </w:rPr>
                                    <w:t xml:space="preserve"> </w:t>
                                  </w:r>
                                  <w:r>
                                    <w:rPr>
                                      <w:rFonts w:cs="Times New Roman" w:ascii="Times New Roman" w:hAnsi="Times New Roman"/>
                                      <w:spacing w:val="20"/>
                                      <w:sz w:val="20"/>
                                      <w:lang w:val="de-DE"/>
                                    </w:rPr>
                                    <w:t>Q</w:t>
                                  </w:r>
                                </w:p>
                                <w:p>
                                  <w:pPr>
                                    <w:pStyle w:val="Normal"/>
                                    <w:spacing w:lineRule="auto" w:line="240"/>
                                    <w:ind w:hanging="0"/>
                                    <w:jc w:val="left"/>
                                    <w:rPr/>
                                  </w:pPr>
                                  <w:r>
                                    <w:rPr>
                                      <w:rFonts w:cs="Times New Roman" w:ascii="Times New Roman" w:hAnsi="Times New Roman"/>
                                      <w:i/>
                                      <w:spacing w:val="20"/>
                                      <w:sz w:val="20"/>
                                      <w:lang w:val="de-DE"/>
                                    </w:rPr>
                                    <w:t xml:space="preserve">Neogenische         </w:t>
                                  </w:r>
                                  <w:r>
                                    <w:rPr>
                                      <w:rFonts w:cs="Times New Roman" w:ascii="Times New Roman" w:hAnsi="Times New Roman"/>
                                      <w:spacing w:val="20"/>
                                      <w:sz w:val="20"/>
                                      <w:lang w:val="de-DE"/>
                                    </w:rPr>
                                    <w:t>N</w:t>
                                  </w:r>
                                </w:p>
                                <w:p>
                                  <w:pPr>
                                    <w:pStyle w:val="Normal"/>
                                    <w:spacing w:lineRule="auto" w:line="240"/>
                                    <w:ind w:hanging="0"/>
                                    <w:jc w:val="left"/>
                                    <w:rPr>
                                      <w:rFonts w:ascii="Times New Roman" w:hAnsi="Times New Roman" w:cs="Times New Roman"/>
                                      <w:i/>
                                      <w:i/>
                                      <w:spacing w:val="20"/>
                                      <w:sz w:val="20"/>
                                      <w:lang w:val="de-DE"/>
                                    </w:rPr>
                                  </w:pPr>
                                  <w:r>
                                    <w:rPr>
                                      <w:rFonts w:cs="Times New Roman" w:ascii="Times New Roman" w:hAnsi="Times New Roman"/>
                                      <w:i/>
                                      <w:spacing w:val="20"/>
                                      <w:sz w:val="20"/>
                                      <w:lang w:val="de-DE"/>
                                    </w:rPr>
                                    <w:t>Paleogenisch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pacing w:val="20"/>
                                      <w:sz w:val="20"/>
                                    </w:rPr>
                                  </w:pPr>
                                  <w:r>
                                    <w:rPr>
                                      <w:rFonts w:cs="Times New Roman" w:ascii="Times New Roman" w:hAnsi="Times New Roman"/>
                                      <w:spacing w:val="20"/>
                                      <w:sz w:val="20"/>
                                    </w:rPr>
                                    <w:t>0,7 (1,8)</w:t>
                                  </w:r>
                                </w:p>
                                <w:p>
                                  <w:pPr>
                                    <w:pStyle w:val="Normal"/>
                                    <w:spacing w:lineRule="auto" w:line="240"/>
                                    <w:ind w:hanging="0"/>
                                    <w:jc w:val="left"/>
                                    <w:rPr>
                                      <w:rFonts w:ascii="Times New Roman" w:hAnsi="Times New Roman" w:cs="Times New Roman"/>
                                      <w:spacing w:val="20"/>
                                      <w:sz w:val="20"/>
                                    </w:rPr>
                                  </w:pPr>
                                  <w:r>
                                    <w:rPr>
                                      <w:rFonts w:cs="Times New Roman" w:ascii="Times New Roman" w:hAnsi="Times New Roman"/>
                                      <w:spacing w:val="20"/>
                                      <w:sz w:val="20"/>
                                    </w:rPr>
                                    <w:t>25</w:t>
                                  </w:r>
                                </w:p>
                                <w:p>
                                  <w:pPr>
                                    <w:pStyle w:val="Normal"/>
                                    <w:spacing w:lineRule="auto" w:line="240"/>
                                    <w:ind w:hanging="0"/>
                                    <w:jc w:val="left"/>
                                    <w:rPr>
                                      <w:rFonts w:ascii="Times New Roman" w:hAnsi="Times New Roman" w:cs="Times New Roman"/>
                                      <w:spacing w:val="20"/>
                                      <w:sz w:val="20"/>
                                      <w:lang w:val="en-US"/>
                                    </w:rPr>
                                  </w:pPr>
                                  <w:r>
                                    <w:rPr>
                                      <w:rFonts w:cs="Times New Roman" w:ascii="Times New Roman" w:hAnsi="Times New Roman"/>
                                      <w:spacing w:val="20"/>
                                      <w:sz w:val="20"/>
                                    </w:rPr>
                                    <w:t>66</w:t>
                                  </w:r>
                                </w:p>
                              </w:tc>
                            </w:tr>
                            <w:tr>
                              <w:trPr>
                                <w:trHeight w:val="63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pacing w:val="20"/>
                                      <w:sz w:val="20"/>
                                    </w:rPr>
                                  </w:pPr>
                                  <w:r>
                                    <w:rPr>
                                      <w:rFonts w:cs="Times New Roman" w:ascii="Times New Roman" w:hAnsi="Times New Roman"/>
                                      <w:spacing w:val="20"/>
                                      <w:sz w:val="20"/>
                                      <w:lang w:val="de-DE"/>
                                    </w:rPr>
                                    <w:t>Meso-soische</w:t>
                                  </w:r>
                                  <w:r>
                                    <w:rPr>
                                      <w:rFonts w:cs="Times New Roman" w:ascii="Times New Roman" w:hAnsi="Times New Roman"/>
                                      <w:spacing w:val="20"/>
                                      <w:sz w:val="20"/>
                                    </w:rPr>
                                    <w:t xml:space="preserve">     </w:t>
                                  </w:r>
                                  <w:r>
                                    <w:rPr>
                                      <w:rFonts w:cs="Times New Roman" w:ascii="Times New Roman" w:hAnsi="Times New Roman"/>
                                      <w:b/>
                                      <w:spacing w:val="20"/>
                                      <w:sz w:val="20"/>
                                    </w:rPr>
                                    <w:t>М</w:t>
                                  </w:r>
                                  <w:r>
                                    <w:rPr>
                                      <w:rFonts w:cs="Times New Roman" w:ascii="Times New Roman" w:hAnsi="Times New Roman"/>
                                      <w:b/>
                                      <w:spacing w:val="20"/>
                                      <w:sz w:val="20"/>
                                      <w:lang w:val="en-US"/>
                                    </w:rPr>
                                    <w:t>Z</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w:ascii="Times New Roman" w:hAnsi="Times New Roman"/>
                                      <w:i/>
                                      <w:spacing w:val="20"/>
                                      <w:sz w:val="20"/>
                                      <w:lang w:val="de-DE"/>
                                    </w:rPr>
                                    <w:t>Kreideperiode</w:t>
                                  </w:r>
                                  <w:r>
                                    <w:rPr>
                                      <w:rFonts w:cs="Times New Roman" w:ascii="Times New Roman" w:hAnsi="Times New Roman"/>
                                      <w:spacing w:val="20"/>
                                      <w:sz w:val="20"/>
                                      <w:lang w:val="de-DE"/>
                                    </w:rPr>
                                    <w:t xml:space="preserve">   K</w:t>
                                  </w:r>
                                </w:p>
                                <w:p>
                                  <w:pPr>
                                    <w:pStyle w:val="Normal"/>
                                    <w:autoSpaceDE w:val="false"/>
                                    <w:spacing w:lineRule="auto" w:line="240"/>
                                    <w:ind w:hanging="0"/>
                                    <w:jc w:val="left"/>
                                    <w:rPr/>
                                  </w:pPr>
                                  <w:r>
                                    <w:rPr>
                                      <w:rFonts w:cs="Times New Roman" w:ascii="Times New Roman" w:hAnsi="Times New Roman"/>
                                      <w:i/>
                                      <w:color w:val="800000"/>
                                      <w:spacing w:val="20"/>
                                      <w:sz w:val="20"/>
                                      <w:u w:val="single"/>
                                      <w:lang w:val="de-DE"/>
                                    </w:rPr>
                                    <w:t>Jurassische</w:t>
                                  </w:r>
                                  <w:r>
                                    <w:rPr>
                                      <w:rFonts w:cs="Times New Roman" w:ascii="Times New Roman" w:hAnsi="Times New Roman"/>
                                      <w:i/>
                                      <w:spacing w:val="20"/>
                                      <w:sz w:val="20"/>
                                      <w:lang w:val="de-DE"/>
                                    </w:rPr>
                                    <w:t xml:space="preserve"> </w:t>
                                  </w:r>
                                  <w:r>
                                    <w:rPr>
                                      <w:rFonts w:cs="Times New Roman" w:ascii="Times New Roman" w:hAnsi="Times New Roman"/>
                                      <w:spacing w:val="20"/>
                                      <w:sz w:val="20"/>
                                      <w:lang w:val="de-DE"/>
                                    </w:rPr>
                                    <w:t xml:space="preserve">     </w:t>
                                  </w:r>
                                  <w:r>
                                    <w:rPr>
                                      <w:rFonts w:cs="Times New Roman" w:ascii="Times New Roman" w:hAnsi="Times New Roman"/>
                                      <w:b/>
                                      <w:i/>
                                      <w:spacing w:val="20"/>
                                      <w:sz w:val="20"/>
                                      <w:lang w:val="de-DE"/>
                                    </w:rPr>
                                    <w:t xml:space="preserve"> </w:t>
                                  </w:r>
                                  <w:r>
                                    <w:rPr>
                                      <w:rFonts w:cs="Times New Roman" w:ascii="Times New Roman" w:hAnsi="Times New Roman"/>
                                      <w:spacing w:val="20"/>
                                      <w:sz w:val="20"/>
                                      <w:lang w:val="de-DE"/>
                                    </w:rPr>
                                    <w:t>J</w:t>
                                  </w:r>
                                </w:p>
                                <w:p>
                                  <w:pPr>
                                    <w:pStyle w:val="Normal"/>
                                    <w:spacing w:lineRule="auto" w:line="240"/>
                                    <w:ind w:hanging="0"/>
                                    <w:jc w:val="left"/>
                                    <w:rPr>
                                      <w:rFonts w:ascii="Times New Roman" w:hAnsi="Times New Roman" w:cs="Times New Roman"/>
                                      <w:i/>
                                      <w:i/>
                                      <w:spacing w:val="20"/>
                                      <w:sz w:val="20"/>
                                      <w:lang w:val="de-DE"/>
                                    </w:rPr>
                                  </w:pPr>
                                  <w:r>
                                    <w:rPr>
                                      <w:rFonts w:cs="Times New Roman" w:ascii="Times New Roman" w:hAnsi="Times New Roman"/>
                                      <w:i/>
                                      <w:spacing w:val="20"/>
                                      <w:sz w:val="20"/>
                                      <w:lang w:val="de-DE"/>
                                    </w:rPr>
                                    <w:t>Triassische</w:t>
                                  </w:r>
                                  <w:r>
                                    <w:rPr>
                                      <w:rFonts w:cs="Times New Roman" w:ascii="Times New Roman" w:hAnsi="Times New Roman"/>
                                      <w:spacing w:val="20"/>
                                      <w:sz w:val="20"/>
                                      <w:lang w:val="de-DE"/>
                                    </w:rPr>
                                    <w:t xml:space="preserve">        </w:t>
                                  </w:r>
                                  <w:r>
                                    <w:rPr>
                                      <w:rFonts w:cs="Times New Roman" w:ascii="Times New Roman" w:hAnsi="Times New Roman"/>
                                      <w:spacing w:val="20"/>
                                      <w:sz w:val="20"/>
                                    </w:rPr>
                                    <w:t>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pacing w:val="20"/>
                                      <w:sz w:val="20"/>
                                    </w:rPr>
                                  </w:pPr>
                                  <w:r>
                                    <w:rPr>
                                      <w:rFonts w:cs="Times New Roman" w:ascii="Times New Roman" w:hAnsi="Times New Roman"/>
                                      <w:spacing w:val="20"/>
                                      <w:sz w:val="20"/>
                                    </w:rPr>
                                    <w:t>132</w:t>
                                  </w:r>
                                </w:p>
                                <w:p>
                                  <w:pPr>
                                    <w:pStyle w:val="Normal"/>
                                    <w:autoSpaceDE w:val="false"/>
                                    <w:spacing w:lineRule="auto" w:line="240"/>
                                    <w:ind w:hanging="0"/>
                                    <w:jc w:val="left"/>
                                    <w:rPr>
                                      <w:rFonts w:ascii="Times New Roman" w:hAnsi="Times New Roman" w:cs="Times New Roman"/>
                                      <w:spacing w:val="20"/>
                                      <w:sz w:val="20"/>
                                    </w:rPr>
                                  </w:pPr>
                                  <w:r>
                                    <w:rPr>
                                      <w:rFonts w:cs="Times New Roman" w:ascii="Times New Roman" w:hAnsi="Times New Roman"/>
                                      <w:spacing w:val="20"/>
                                      <w:sz w:val="20"/>
                                    </w:rPr>
                                    <w:t>185</w:t>
                                  </w:r>
                                </w:p>
                                <w:p>
                                  <w:pPr>
                                    <w:pStyle w:val="Normal"/>
                                    <w:autoSpaceDE w:val="false"/>
                                    <w:spacing w:lineRule="auto" w:line="240"/>
                                    <w:ind w:hanging="0"/>
                                    <w:jc w:val="left"/>
                                    <w:rPr>
                                      <w:rFonts w:ascii="Times New Roman" w:hAnsi="Times New Roman" w:cs="Times New Roman"/>
                                      <w:spacing w:val="20"/>
                                      <w:sz w:val="20"/>
                                    </w:rPr>
                                  </w:pPr>
                                  <w:r>
                                    <w:rPr>
                                      <w:rFonts w:cs="Times New Roman" w:ascii="Times New Roman" w:hAnsi="Times New Roman"/>
                                      <w:spacing w:val="20"/>
                                      <w:sz w:val="20"/>
                                    </w:rPr>
                                    <w:t>235</w:t>
                                  </w:r>
                                </w:p>
                              </w:tc>
                            </w:tr>
                            <w:tr>
                              <w:trPr>
                                <w:trHeight w:val="1172"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pacing w:val="20"/>
                                      <w:sz w:val="20"/>
                                    </w:rPr>
                                  </w:pPr>
                                  <w:r>
                                    <w:rPr>
                                      <w:rFonts w:cs="Times New Roman" w:ascii="Times New Roman" w:hAnsi="Times New Roman"/>
                                      <w:spacing w:val="20"/>
                                      <w:sz w:val="20"/>
                                      <w:lang w:val="de-DE"/>
                                    </w:rPr>
                                    <w:t>Paleo-soische</w:t>
                                  </w:r>
                                  <w:r>
                                    <w:rPr>
                                      <w:rFonts w:cs="Times New Roman" w:ascii="Times New Roman" w:hAnsi="Times New Roman"/>
                                      <w:spacing w:val="20"/>
                                      <w:sz w:val="20"/>
                                    </w:rPr>
                                    <w:t xml:space="preserve">      </w:t>
                                  </w:r>
                                  <w:r>
                                    <w:rPr>
                                      <w:rFonts w:cs="Times New Roman" w:ascii="Times New Roman" w:hAnsi="Times New Roman"/>
                                      <w:b/>
                                      <w:spacing w:val="20"/>
                                      <w:sz w:val="20"/>
                                    </w:rPr>
                                    <w:t>Р</w:t>
                                  </w:r>
                                  <w:r>
                                    <w:rPr>
                                      <w:rFonts w:cs="Times New Roman" w:ascii="Times New Roman" w:hAnsi="Times New Roman"/>
                                      <w:b/>
                                      <w:spacing w:val="20"/>
                                      <w:sz w:val="20"/>
                                      <w:lang w:val="en-US"/>
                                    </w:rPr>
                                    <w:t>Z</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pacing w:val="20"/>
                                      <w:sz w:val="20"/>
                                      <w:lang w:val="de-DE"/>
                                    </w:rPr>
                                  </w:pPr>
                                  <w:r>
                                    <w:rPr>
                                      <w:rFonts w:cs="Times New Roman" w:ascii="Times New Roman" w:hAnsi="Times New Roman"/>
                                      <w:i/>
                                      <w:color w:val="800000"/>
                                      <w:spacing w:val="20"/>
                                      <w:sz w:val="20"/>
                                      <w:u w:val="single"/>
                                      <w:lang w:val="de-DE"/>
                                    </w:rPr>
                                    <w:t>Permische</w:t>
                                  </w:r>
                                  <w:r>
                                    <w:rPr>
                                      <w:rFonts w:cs="Times New Roman" w:ascii="Times New Roman" w:hAnsi="Times New Roman"/>
                                      <w:spacing w:val="20"/>
                                      <w:sz w:val="20"/>
                                      <w:lang w:val="de-DE"/>
                                    </w:rPr>
                                    <w:t xml:space="preserve">          </w:t>
                                  </w:r>
                                  <w:r>
                                    <w:rPr>
                                      <w:rFonts w:cs="Times New Roman" w:ascii="Times New Roman" w:hAnsi="Times New Roman"/>
                                      <w:spacing w:val="20"/>
                                      <w:sz w:val="20"/>
                                    </w:rPr>
                                    <w:t>Р</w:t>
                                  </w:r>
                                  <w:r>
                                    <w:rPr>
                                      <w:rFonts w:cs="Times New Roman" w:ascii="Times New Roman" w:hAnsi="Times New Roman"/>
                                      <w:spacing w:val="20"/>
                                      <w:sz w:val="20"/>
                                      <w:lang w:val="de-DE"/>
                                    </w:rPr>
                                    <w:t xml:space="preserve"> </w:t>
                                  </w:r>
                                  <w:r>
                                    <w:rPr>
                                      <w:rFonts w:cs="Times New Roman" w:ascii="Times New Roman" w:hAnsi="Times New Roman"/>
                                      <w:i/>
                                      <w:spacing w:val="20"/>
                                      <w:sz w:val="20"/>
                                      <w:lang w:val="de-DE"/>
                                    </w:rPr>
                                    <w:t xml:space="preserve">Steinkohlenperiode </w:t>
                                  </w:r>
                                  <w:r>
                                    <w:rPr>
                                      <w:rFonts w:cs="Times New Roman" w:ascii="Times New Roman" w:hAnsi="Times New Roman"/>
                                      <w:spacing w:val="20"/>
                                      <w:sz w:val="20"/>
                                    </w:rPr>
                                    <w:t>С</w:t>
                                  </w:r>
                                </w:p>
                                <w:p>
                                  <w:pPr>
                                    <w:pStyle w:val="Normal"/>
                                    <w:autoSpaceDE w:val="false"/>
                                    <w:spacing w:lineRule="auto" w:line="240"/>
                                    <w:ind w:hanging="0"/>
                                    <w:jc w:val="left"/>
                                    <w:rPr/>
                                  </w:pPr>
                                  <w:r>
                                    <w:rPr>
                                      <w:rFonts w:cs="Times New Roman" w:ascii="Times New Roman" w:hAnsi="Times New Roman"/>
                                      <w:i/>
                                      <w:spacing w:val="20"/>
                                      <w:sz w:val="20"/>
                                      <w:lang w:val="de-DE"/>
                                    </w:rPr>
                                    <w:t xml:space="preserve">Dewonische  </w:t>
                                  </w:r>
                                  <w:r>
                                    <w:rPr>
                                      <w:rFonts w:cs="Times New Roman" w:ascii="Times New Roman" w:hAnsi="Times New Roman"/>
                                      <w:spacing w:val="20"/>
                                      <w:sz w:val="20"/>
                                      <w:lang w:val="de-DE"/>
                                    </w:rPr>
                                    <w:t xml:space="preserve">      D          </w:t>
                                  </w:r>
                                  <w:r>
                                    <w:rPr>
                                      <w:rFonts w:cs="Times New Roman" w:ascii="Times New Roman" w:hAnsi="Times New Roman"/>
                                      <w:i/>
                                      <w:spacing w:val="20"/>
                                      <w:sz w:val="20"/>
                                      <w:lang w:val="de-DE"/>
                                    </w:rPr>
                                    <w:t>Silurieperiode</w:t>
                                  </w:r>
                                  <w:r>
                                    <w:rPr>
                                      <w:rFonts w:cs="Times New Roman" w:ascii="Times New Roman" w:hAnsi="Times New Roman"/>
                                      <w:spacing w:val="20"/>
                                      <w:sz w:val="20"/>
                                      <w:lang w:val="de-DE"/>
                                    </w:rPr>
                                    <w:t xml:space="preserve">     S                  </w:t>
                                  </w:r>
                                  <w:r>
                                    <w:rPr>
                                      <w:rFonts w:cs="Times New Roman" w:ascii="Times New Roman" w:hAnsi="Times New Roman"/>
                                      <w:i/>
                                      <w:spacing w:val="20"/>
                                      <w:sz w:val="20"/>
                                      <w:lang w:val="de-DE"/>
                                    </w:rPr>
                                    <w:t>Ordowikperiode</w:t>
                                  </w:r>
                                  <w:r>
                                    <w:rPr>
                                      <w:rFonts w:cs="Times New Roman" w:ascii="Times New Roman" w:hAnsi="Times New Roman"/>
                                      <w:spacing w:val="20"/>
                                      <w:sz w:val="20"/>
                                      <w:lang w:val="de-DE"/>
                                    </w:rPr>
                                    <w:t xml:space="preserve">   O</w:t>
                                  </w:r>
                                </w:p>
                                <w:p>
                                  <w:pPr>
                                    <w:pStyle w:val="Normal"/>
                                    <w:autoSpaceDE w:val="false"/>
                                    <w:spacing w:lineRule="auto" w:line="240"/>
                                    <w:ind w:hanging="0"/>
                                    <w:jc w:val="left"/>
                                    <w:rPr>
                                      <w:rFonts w:ascii="Times New Roman" w:hAnsi="Times New Roman" w:cs="Times New Roman"/>
                                      <w:i/>
                                      <w:i/>
                                      <w:spacing w:val="20"/>
                                      <w:sz w:val="20"/>
                                      <w:lang w:val="de-DE"/>
                                    </w:rPr>
                                  </w:pPr>
                                  <w:r>
                                    <w:rPr>
                                      <w:rFonts w:cs="Times New Roman" w:ascii="Times New Roman" w:hAnsi="Times New Roman"/>
                                      <w:i/>
                                      <w:spacing w:val="20"/>
                                      <w:sz w:val="20"/>
                                      <w:lang w:val="de-DE"/>
                                    </w:rPr>
                                    <w:t>Kembriumperiode</w:t>
                                  </w:r>
                                  <w:r>
                                    <w:rPr>
                                      <w:rFonts w:cs="Times New Roman" w:ascii="Times New Roman" w:hAnsi="Times New Roman"/>
                                      <w:spacing w:val="20"/>
                                      <w:sz w:val="20"/>
                                      <w:lang w:val="de-DE"/>
                                    </w:rPr>
                                    <w:t xml:space="preserve"> 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pacing w:val="20"/>
                                      <w:sz w:val="20"/>
                                    </w:rPr>
                                  </w:pPr>
                                  <w:r>
                                    <w:rPr>
                                      <w:rFonts w:cs="Times New Roman" w:ascii="Times New Roman" w:hAnsi="Times New Roman"/>
                                      <w:spacing w:val="20"/>
                                      <w:sz w:val="20"/>
                                    </w:rPr>
                                    <w:t>280</w:t>
                                  </w:r>
                                </w:p>
                                <w:p>
                                  <w:pPr>
                                    <w:pStyle w:val="Normal"/>
                                    <w:autoSpaceDE w:val="false"/>
                                    <w:spacing w:lineRule="auto" w:line="240"/>
                                    <w:ind w:hanging="0"/>
                                    <w:jc w:val="left"/>
                                    <w:rPr>
                                      <w:rFonts w:ascii="Times New Roman" w:hAnsi="Times New Roman" w:cs="Times New Roman"/>
                                      <w:spacing w:val="20"/>
                                      <w:sz w:val="20"/>
                                    </w:rPr>
                                  </w:pPr>
                                  <w:r>
                                    <w:rPr>
                                      <w:rFonts w:cs="Times New Roman" w:ascii="Times New Roman" w:hAnsi="Times New Roman"/>
                                      <w:spacing w:val="20"/>
                                      <w:sz w:val="20"/>
                                    </w:rPr>
                                    <w:t>345</w:t>
                                  </w:r>
                                </w:p>
                                <w:p>
                                  <w:pPr>
                                    <w:pStyle w:val="Normal"/>
                                    <w:autoSpaceDE w:val="false"/>
                                    <w:spacing w:lineRule="auto" w:line="240"/>
                                    <w:ind w:hanging="0"/>
                                    <w:jc w:val="left"/>
                                    <w:rPr>
                                      <w:rFonts w:ascii="Times New Roman" w:hAnsi="Times New Roman" w:cs="Times New Roman"/>
                                      <w:spacing w:val="20"/>
                                      <w:sz w:val="20"/>
                                    </w:rPr>
                                  </w:pPr>
                                  <w:r>
                                    <w:rPr>
                                      <w:rFonts w:cs="Times New Roman" w:ascii="Times New Roman" w:hAnsi="Times New Roman"/>
                                      <w:spacing w:val="20"/>
                                      <w:sz w:val="20"/>
                                    </w:rPr>
                                    <w:t>400</w:t>
                                  </w:r>
                                </w:p>
                                <w:p>
                                  <w:pPr>
                                    <w:pStyle w:val="Normal"/>
                                    <w:autoSpaceDE w:val="false"/>
                                    <w:spacing w:lineRule="auto" w:line="240"/>
                                    <w:ind w:hanging="0"/>
                                    <w:jc w:val="left"/>
                                    <w:rPr>
                                      <w:rFonts w:ascii="Times New Roman" w:hAnsi="Times New Roman" w:cs="Times New Roman"/>
                                      <w:spacing w:val="20"/>
                                      <w:sz w:val="20"/>
                                    </w:rPr>
                                  </w:pPr>
                                  <w:r>
                                    <w:rPr>
                                      <w:rFonts w:cs="Times New Roman" w:ascii="Times New Roman" w:hAnsi="Times New Roman"/>
                                      <w:spacing w:val="20"/>
                                      <w:sz w:val="20"/>
                                    </w:rPr>
                                    <w:t>435</w:t>
                                  </w:r>
                                </w:p>
                                <w:p>
                                  <w:pPr>
                                    <w:pStyle w:val="Normal"/>
                                    <w:autoSpaceDE w:val="false"/>
                                    <w:spacing w:lineRule="auto" w:line="240"/>
                                    <w:ind w:hanging="0"/>
                                    <w:jc w:val="left"/>
                                    <w:rPr>
                                      <w:rFonts w:ascii="Times New Roman" w:hAnsi="Times New Roman" w:cs="Times New Roman"/>
                                      <w:spacing w:val="20"/>
                                      <w:sz w:val="20"/>
                                    </w:rPr>
                                  </w:pPr>
                                  <w:r>
                                    <w:rPr>
                                      <w:rFonts w:cs="Times New Roman" w:ascii="Times New Roman" w:hAnsi="Times New Roman"/>
                                      <w:spacing w:val="20"/>
                                      <w:sz w:val="20"/>
                                    </w:rPr>
                                    <w:t>490</w:t>
                                  </w:r>
                                </w:p>
                                <w:p>
                                  <w:pPr>
                                    <w:pStyle w:val="Normal"/>
                                    <w:autoSpaceDE w:val="false"/>
                                    <w:spacing w:lineRule="auto" w:line="240"/>
                                    <w:ind w:hanging="0"/>
                                    <w:jc w:val="left"/>
                                    <w:rPr>
                                      <w:rFonts w:ascii="Times New Roman" w:hAnsi="Times New Roman" w:cs="Times New Roman"/>
                                      <w:spacing w:val="20"/>
                                      <w:sz w:val="20"/>
                                    </w:rPr>
                                  </w:pPr>
                                  <w:r>
                                    <w:rPr>
                                      <w:rFonts w:cs="Times New Roman" w:ascii="Times New Roman" w:hAnsi="Times New Roman"/>
                                      <w:spacing w:val="20"/>
                                      <w:sz w:val="20"/>
                                    </w:rPr>
                                    <w:t>570</w:t>
                                  </w:r>
                                </w:p>
                              </w:tc>
                            </w:tr>
                            <w:tr>
                              <w:trPr>
                                <w:trHeight w:val="45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pacing w:val="20"/>
                                      <w:sz w:val="20"/>
                                    </w:rPr>
                                  </w:pPr>
                                  <w:r>
                                    <w:rPr>
                                      <w:rFonts w:cs="Times New Roman" w:ascii="Times New Roman" w:hAnsi="Times New Roman"/>
                                      <w:spacing w:val="20"/>
                                      <w:sz w:val="20"/>
                                      <w:lang w:val="de-DE"/>
                                    </w:rPr>
                                    <w:t>Prote-soische</w:t>
                                  </w:r>
                                  <w:r>
                                    <w:rPr>
                                      <w:rFonts w:cs="Times New Roman" w:ascii="Times New Roman" w:hAnsi="Times New Roman"/>
                                      <w:spacing w:val="20"/>
                                      <w:sz w:val="20"/>
                                    </w:rPr>
                                    <w:t xml:space="preserve">         </w:t>
                                  </w:r>
                                  <w:r>
                                    <w:rPr>
                                      <w:rFonts w:cs="Times New Roman" w:ascii="Times New Roman" w:hAnsi="Times New Roman"/>
                                      <w:b/>
                                      <w:spacing w:val="20"/>
                                      <w:sz w:val="20"/>
                                    </w:rPr>
                                    <w:t>Р</w:t>
                                  </w:r>
                                  <w:r>
                                    <w:rPr>
                                      <w:rFonts w:cs="Times New Roman" w:ascii="Times New Roman" w:hAnsi="Times New Roman"/>
                                      <w:b/>
                                      <w:spacing w:val="20"/>
                                      <w:sz w:val="20"/>
                                      <w:lang w:val="en-US"/>
                                    </w:rPr>
                                    <w:t>R</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i/>
                                      <w:i/>
                                      <w:spacing w:val="20"/>
                                      <w:sz w:val="20"/>
                                    </w:rPr>
                                  </w:pPr>
                                  <w:r>
                                    <w:rPr>
                                      <w:rFonts w:cs="Times New Roman" w:ascii="Times New Roman" w:hAnsi="Times New Roman"/>
                                      <w:i/>
                                      <w:spacing w:val="20"/>
                                      <w:sz w:val="20"/>
                                      <w:lang w:val="de-DE"/>
                                    </w:rPr>
                                    <w:t>Spätere</w:t>
                                  </w:r>
                                </w:p>
                                <w:p>
                                  <w:pPr>
                                    <w:pStyle w:val="Normal"/>
                                    <w:autoSpaceDE w:val="false"/>
                                    <w:spacing w:lineRule="auto" w:line="240"/>
                                    <w:ind w:hanging="0"/>
                                    <w:jc w:val="left"/>
                                    <w:rPr>
                                      <w:rFonts w:ascii="Times New Roman" w:hAnsi="Times New Roman" w:cs="Times New Roman"/>
                                      <w:b/>
                                      <w:b/>
                                      <w:i/>
                                      <w:i/>
                                      <w:color w:val="800000"/>
                                      <w:spacing w:val="20"/>
                                      <w:sz w:val="20"/>
                                      <w:u w:val="single"/>
                                    </w:rPr>
                                  </w:pPr>
                                  <w:r>
                                    <w:rPr>
                                      <w:rFonts w:cs="Times New Roman" w:ascii="Times New Roman" w:hAnsi="Times New Roman"/>
                                      <w:i/>
                                      <w:spacing w:val="20"/>
                                      <w:sz w:val="20"/>
                                      <w:lang w:val="de-DE"/>
                                    </w:rPr>
                                    <w:t>Früher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pacing w:val="20"/>
                                      <w:sz w:val="20"/>
                                    </w:rPr>
                                  </w:pPr>
                                  <w:r>
                                    <w:rPr>
                                      <w:rFonts w:cs="Times New Roman" w:ascii="Times New Roman" w:hAnsi="Times New Roman"/>
                                      <w:spacing w:val="20"/>
                                      <w:sz w:val="20"/>
                                    </w:rPr>
                                    <w:t>1650</w:t>
                                  </w:r>
                                </w:p>
                                <w:p>
                                  <w:pPr>
                                    <w:pStyle w:val="Normal"/>
                                    <w:autoSpaceDE w:val="false"/>
                                    <w:spacing w:lineRule="auto" w:line="240"/>
                                    <w:ind w:hanging="0"/>
                                    <w:jc w:val="left"/>
                                    <w:rPr>
                                      <w:rFonts w:ascii="Times New Roman" w:hAnsi="Times New Roman" w:cs="Times New Roman"/>
                                      <w:spacing w:val="20"/>
                                      <w:sz w:val="20"/>
                                    </w:rPr>
                                  </w:pPr>
                                  <w:r>
                                    <w:rPr>
                                      <w:rFonts w:cs="Times New Roman" w:ascii="Times New Roman" w:hAnsi="Times New Roman"/>
                                      <w:spacing w:val="20"/>
                                      <w:sz w:val="20"/>
                                    </w:rPr>
                                    <w:t>2600</w:t>
                                  </w:r>
                                </w:p>
                              </w:tc>
                            </w:tr>
                            <w:tr>
                              <w:trPr>
                                <w:trHeight w:val="3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pacing w:val="20"/>
                                      <w:sz w:val="20"/>
                                    </w:rPr>
                                  </w:pPr>
                                  <w:r>
                                    <w:rPr>
                                      <w:rFonts w:cs="Times New Roman" w:ascii="Times New Roman" w:hAnsi="Times New Roman"/>
                                      <w:spacing w:val="20"/>
                                      <w:sz w:val="20"/>
                                      <w:lang w:val="de-DE"/>
                                    </w:rPr>
                                    <w:t>Arche-ische</w:t>
                                  </w:r>
                                  <w:r>
                                    <w:rPr>
                                      <w:rFonts w:cs="Times New Roman" w:ascii="Times New Roman" w:hAnsi="Times New Roman"/>
                                      <w:spacing w:val="20"/>
                                      <w:sz w:val="20"/>
                                    </w:rPr>
                                    <w:t xml:space="preserve">           А</w:t>
                                  </w:r>
                                  <w:r>
                                    <w:rPr>
                                      <w:rFonts w:cs="Times New Roman" w:ascii="Times New Roman" w:hAnsi="Times New Roman"/>
                                      <w:spacing w:val="20"/>
                                      <w:sz w:val="20"/>
                                      <w:lang w:val="en-US"/>
                                    </w:rPr>
                                    <w:t>R</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imes New Roman" w:hAnsi="Times New Roman" w:cs="Times New Roman"/>
                                      <w:i/>
                                      <w:i/>
                                      <w:spacing w:val="20"/>
                                      <w:sz w:val="20"/>
                                    </w:rPr>
                                  </w:pPr>
                                  <w:r>
                                    <w:rPr>
                                      <w:rFonts w:cs="Times New Roman" w:ascii="Times New Roman" w:hAnsi="Times New Roman"/>
                                      <w:i/>
                                      <w:spacing w:val="2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imes New Roman" w:hAnsi="Times New Roman" w:cs="Times New Roman"/>
                                      <w:i/>
                                      <w:i/>
                                      <w:spacing w:val="20"/>
                                      <w:sz w:val="20"/>
                                    </w:rPr>
                                  </w:pPr>
                                  <w:r>
                                    <w:rPr>
                                      <w:rFonts w:cs="Times New Roman" w:ascii="Times New Roman" w:hAnsi="Times New Roman"/>
                                      <w:i/>
                                      <w:spacing w:val="20"/>
                                      <w:sz w:val="20"/>
                                    </w:rPr>
                                  </w:r>
                                </w:p>
                                <w:p>
                                  <w:pPr>
                                    <w:pStyle w:val="Normal"/>
                                    <w:autoSpaceDE w:val="false"/>
                                    <w:spacing w:lineRule="auto" w:line="240"/>
                                    <w:ind w:hanging="0"/>
                                    <w:jc w:val="left"/>
                                    <w:rPr>
                                      <w:rFonts w:ascii="Times New Roman" w:hAnsi="Times New Roman" w:cs="Times New Roman"/>
                                      <w:spacing w:val="20"/>
                                      <w:sz w:val="20"/>
                                    </w:rPr>
                                  </w:pPr>
                                  <w:r>
                                    <w:rPr>
                                      <w:rFonts w:cs="Times New Roman" w:ascii="Times New Roman" w:hAnsi="Times New Roman"/>
                                      <w:spacing w:val="20"/>
                                      <w:sz w:val="20"/>
                                    </w:rPr>
                                    <w:t>3500</w:t>
                                  </w:r>
                                </w:p>
                              </w:tc>
                            </w:tr>
                          </w:tbl>
                        </w:txbxContent>
                      </wps:txbx>
                      <wps:bodyPr anchor="t" lIns="0" tIns="0" rIns="0" bIns="0">
                        <a:noAutofit/>
                      </wps:bodyPr>
                    </wps:wsp>
                  </a:graphicData>
                </a:graphic>
              </wp:anchor>
            </w:drawing>
          </mc:Choice>
          <mc:Fallback>
            <w:pict>
              <v:rect fillcolor="#FFFFFF" style="position:absolute;rotation:-0;width:383.4pt;height:222.95pt;mso-wrap-distance-left:9pt;mso-wrap-distance-right:9pt;mso-wrap-distance-top:0pt;mso-wrap-distance-bottom:0pt;margin-top:-5.95pt;mso-position-vertical-relative:text;margin-left:48.7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1857"/>
                        <w:gridCol w:w="2751"/>
                        <w:gridCol w:w="3060"/>
                      </w:tblGrid>
                      <w:tr>
                        <w:trPr>
                          <w:trHeight w:val="53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pacing w:val="20"/>
                                <w:sz w:val="20"/>
                              </w:rPr>
                            </w:pPr>
                            <w:r>
                              <w:rPr>
                                <w:rFonts w:cs="Times New Roman" w:ascii="Times New Roman" w:hAnsi="Times New Roman"/>
                                <w:spacing w:val="20"/>
                                <w:sz w:val="20"/>
                              </w:rPr>
                            </w:r>
                          </w:p>
                          <w:p>
                            <w:pPr>
                              <w:pStyle w:val="Normal"/>
                              <w:spacing w:lineRule="auto" w:line="240"/>
                              <w:ind w:hanging="0"/>
                              <w:jc w:val="left"/>
                              <w:rPr>
                                <w:rFonts w:ascii="Times New Roman" w:hAnsi="Times New Roman" w:cs="Times New Roman"/>
                                <w:spacing w:val="20"/>
                                <w:sz w:val="20"/>
                                <w:lang w:val="en-US"/>
                              </w:rPr>
                            </w:pPr>
                            <w:r>
                              <w:rPr>
                                <w:rFonts w:cs="Times New Roman" w:ascii="Times New Roman" w:hAnsi="Times New Roman"/>
                                <w:spacing w:val="20"/>
                                <w:sz w:val="20"/>
                                <w:lang w:val="de-DE"/>
                              </w:rPr>
                              <w:t xml:space="preserve">  </w:t>
                            </w:r>
                            <w:r>
                              <w:rPr>
                                <w:rFonts w:cs="Times New Roman" w:ascii="Times New Roman" w:hAnsi="Times New Roman"/>
                                <w:spacing w:val="20"/>
                                <w:sz w:val="20"/>
                                <w:lang w:val="de-DE"/>
                              </w:rPr>
                              <w:t>Äre</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pacing w:val="20"/>
                                <w:sz w:val="20"/>
                                <w:lang w:val="en-US"/>
                              </w:rPr>
                            </w:pPr>
                            <w:r>
                              <w:rPr>
                                <w:rFonts w:cs="Times New Roman" w:ascii="Times New Roman" w:hAnsi="Times New Roman"/>
                                <w:spacing w:val="20"/>
                                <w:sz w:val="20"/>
                                <w:lang w:val="en-US"/>
                              </w:rPr>
                            </w:r>
                          </w:p>
                          <w:p>
                            <w:pPr>
                              <w:pStyle w:val="Normal"/>
                              <w:spacing w:lineRule="auto" w:line="240"/>
                              <w:ind w:hanging="0"/>
                              <w:jc w:val="left"/>
                              <w:rPr>
                                <w:rFonts w:ascii="Times New Roman" w:hAnsi="Times New Roman" w:cs="Times New Roman"/>
                                <w:spacing w:val="20"/>
                                <w:sz w:val="20"/>
                                <w:lang w:val="en-US"/>
                              </w:rPr>
                            </w:pPr>
                            <w:r>
                              <w:rPr>
                                <w:rFonts w:cs="Times New Roman" w:ascii="Times New Roman" w:hAnsi="Times New Roman"/>
                                <w:spacing w:val="20"/>
                                <w:sz w:val="20"/>
                                <w:lang w:val="de-DE"/>
                              </w:rPr>
                              <w:t>Periode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pacing w:val="20"/>
                                <w:sz w:val="20"/>
                                <w:lang w:val="de-DE"/>
                              </w:rPr>
                              <w:t>Geochronologischen</w:t>
                            </w:r>
                            <w:r>
                              <w:rPr>
                                <w:rFonts w:cs="Times New Roman" w:ascii="Times New Roman" w:hAnsi="Times New Roman"/>
                                <w:b/>
                                <w:spacing w:val="20"/>
                                <w:sz w:val="20"/>
                                <w:lang w:val="de-DE"/>
                              </w:rPr>
                              <w:t xml:space="preserve">                  </w:t>
                            </w:r>
                            <w:r>
                              <w:rPr>
                                <w:rFonts w:cs="Times New Roman" w:ascii="Times New Roman" w:hAnsi="Times New Roman"/>
                                <w:spacing w:val="20"/>
                                <w:sz w:val="20"/>
                                <w:lang w:val="de-DE"/>
                              </w:rPr>
                              <w:t xml:space="preserve">                 </w:t>
                            </w:r>
                          </w:p>
                          <w:p>
                            <w:pPr>
                              <w:pStyle w:val="Normal"/>
                              <w:spacing w:lineRule="auto" w:line="240"/>
                              <w:ind w:hanging="0"/>
                              <w:jc w:val="left"/>
                              <w:rPr>
                                <w:rFonts w:ascii="Times New Roman" w:hAnsi="Times New Roman" w:cs="Times New Roman"/>
                                <w:spacing w:val="20"/>
                                <w:sz w:val="20"/>
                                <w:lang w:val="de-DE"/>
                              </w:rPr>
                            </w:pPr>
                            <w:r>
                              <w:rPr>
                                <w:rFonts w:cs="Times New Roman" w:ascii="Times New Roman" w:hAnsi="Times New Roman"/>
                                <w:spacing w:val="20"/>
                                <w:sz w:val="20"/>
                                <w:lang w:val="de-DE"/>
                              </w:rPr>
                              <w:t xml:space="preserve">Grenzen des Periodeanfangs  </w:t>
                            </w:r>
                          </w:p>
                          <w:p>
                            <w:pPr>
                              <w:pStyle w:val="Normal"/>
                              <w:spacing w:lineRule="auto" w:line="240"/>
                              <w:ind w:hanging="0"/>
                              <w:jc w:val="left"/>
                              <w:rPr>
                                <w:rFonts w:ascii="Times New Roman" w:hAnsi="Times New Roman" w:cs="Times New Roman"/>
                                <w:spacing w:val="20"/>
                                <w:sz w:val="20"/>
                                <w:lang w:val="de-DE"/>
                              </w:rPr>
                            </w:pPr>
                            <w:r>
                              <w:rPr>
                                <w:rFonts w:cs="Times New Roman" w:ascii="Times New Roman" w:hAnsi="Times New Roman"/>
                                <w:spacing w:val="20"/>
                                <w:sz w:val="20"/>
                                <w:lang w:val="de-DE"/>
                              </w:rPr>
                              <w:t xml:space="preserve">(vor Mln Jahren)                                                     </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pacing w:val="20"/>
                                <w:sz w:val="20"/>
                                <w:lang w:val="en-US"/>
                              </w:rPr>
                            </w:pPr>
                            <w:r>
                              <w:rPr>
                                <w:rFonts w:cs="Times New Roman" w:ascii="Times New Roman" w:hAnsi="Times New Roman"/>
                                <w:spacing w:val="20"/>
                                <w:sz w:val="20"/>
                                <w:lang w:val="de-DE"/>
                              </w:rPr>
                              <w:t>Keino-soische</w:t>
                            </w:r>
                            <w:r>
                              <w:rPr>
                                <w:rFonts w:cs="Times New Roman" w:ascii="Times New Roman" w:hAnsi="Times New Roman"/>
                                <w:spacing w:val="20"/>
                                <w:sz w:val="20"/>
                              </w:rPr>
                              <w:t xml:space="preserve">      </w:t>
                            </w:r>
                            <w:r>
                              <w:rPr>
                                <w:rFonts w:cs="Times New Roman" w:ascii="Times New Roman" w:hAnsi="Times New Roman"/>
                                <w:b/>
                                <w:spacing w:val="20"/>
                                <w:sz w:val="20"/>
                              </w:rPr>
                              <w:t>К</w:t>
                            </w:r>
                            <w:r>
                              <w:rPr>
                                <w:rFonts w:cs="Times New Roman" w:ascii="Times New Roman" w:hAnsi="Times New Roman"/>
                                <w:b/>
                                <w:spacing w:val="20"/>
                                <w:sz w:val="20"/>
                                <w:lang w:val="en-US"/>
                              </w:rPr>
                              <w:t>Z</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i/>
                                <w:spacing w:val="20"/>
                                <w:sz w:val="20"/>
                                <w:lang w:val="de-DE"/>
                              </w:rPr>
                              <w:t>Quartärperiode</w:t>
                            </w:r>
                            <w:r>
                              <w:rPr>
                                <w:rFonts w:cs="Times New Roman" w:ascii="Times New Roman" w:hAnsi="Times New Roman"/>
                                <w:spacing w:val="20"/>
                                <w:sz w:val="20"/>
                                <w:lang w:val="de-DE"/>
                              </w:rPr>
                              <w:t xml:space="preserve">    </w:t>
                            </w:r>
                            <w:r>
                              <w:rPr>
                                <w:rFonts w:cs="Times New Roman" w:ascii="Times New Roman" w:hAnsi="Times New Roman"/>
                                <w:i/>
                                <w:spacing w:val="20"/>
                                <w:sz w:val="20"/>
                                <w:lang w:val="de-DE"/>
                              </w:rPr>
                              <w:t xml:space="preserve"> </w:t>
                            </w:r>
                            <w:r>
                              <w:rPr>
                                <w:rFonts w:cs="Times New Roman" w:ascii="Times New Roman" w:hAnsi="Times New Roman"/>
                                <w:spacing w:val="20"/>
                                <w:sz w:val="20"/>
                                <w:lang w:val="de-DE"/>
                              </w:rPr>
                              <w:t>Q</w:t>
                            </w:r>
                          </w:p>
                          <w:p>
                            <w:pPr>
                              <w:pStyle w:val="Normal"/>
                              <w:spacing w:lineRule="auto" w:line="240"/>
                              <w:ind w:hanging="0"/>
                              <w:jc w:val="left"/>
                              <w:rPr/>
                            </w:pPr>
                            <w:r>
                              <w:rPr>
                                <w:rFonts w:cs="Times New Roman" w:ascii="Times New Roman" w:hAnsi="Times New Roman"/>
                                <w:i/>
                                <w:spacing w:val="20"/>
                                <w:sz w:val="20"/>
                                <w:lang w:val="de-DE"/>
                              </w:rPr>
                              <w:t xml:space="preserve">Neogenische         </w:t>
                            </w:r>
                            <w:r>
                              <w:rPr>
                                <w:rFonts w:cs="Times New Roman" w:ascii="Times New Roman" w:hAnsi="Times New Roman"/>
                                <w:spacing w:val="20"/>
                                <w:sz w:val="20"/>
                                <w:lang w:val="de-DE"/>
                              </w:rPr>
                              <w:t>N</w:t>
                            </w:r>
                          </w:p>
                          <w:p>
                            <w:pPr>
                              <w:pStyle w:val="Normal"/>
                              <w:spacing w:lineRule="auto" w:line="240"/>
                              <w:ind w:hanging="0"/>
                              <w:jc w:val="left"/>
                              <w:rPr>
                                <w:rFonts w:ascii="Times New Roman" w:hAnsi="Times New Roman" w:cs="Times New Roman"/>
                                <w:i/>
                                <w:i/>
                                <w:spacing w:val="20"/>
                                <w:sz w:val="20"/>
                                <w:lang w:val="de-DE"/>
                              </w:rPr>
                            </w:pPr>
                            <w:r>
                              <w:rPr>
                                <w:rFonts w:cs="Times New Roman" w:ascii="Times New Roman" w:hAnsi="Times New Roman"/>
                                <w:i/>
                                <w:spacing w:val="20"/>
                                <w:sz w:val="20"/>
                                <w:lang w:val="de-DE"/>
                              </w:rPr>
                              <w:t>Paleogenisch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pacing w:val="20"/>
                                <w:sz w:val="20"/>
                              </w:rPr>
                            </w:pPr>
                            <w:r>
                              <w:rPr>
                                <w:rFonts w:cs="Times New Roman" w:ascii="Times New Roman" w:hAnsi="Times New Roman"/>
                                <w:spacing w:val="20"/>
                                <w:sz w:val="20"/>
                              </w:rPr>
                              <w:t>0,7 (1,8)</w:t>
                            </w:r>
                          </w:p>
                          <w:p>
                            <w:pPr>
                              <w:pStyle w:val="Normal"/>
                              <w:spacing w:lineRule="auto" w:line="240"/>
                              <w:ind w:hanging="0"/>
                              <w:jc w:val="left"/>
                              <w:rPr>
                                <w:rFonts w:ascii="Times New Roman" w:hAnsi="Times New Roman" w:cs="Times New Roman"/>
                                <w:spacing w:val="20"/>
                                <w:sz w:val="20"/>
                              </w:rPr>
                            </w:pPr>
                            <w:r>
                              <w:rPr>
                                <w:rFonts w:cs="Times New Roman" w:ascii="Times New Roman" w:hAnsi="Times New Roman"/>
                                <w:spacing w:val="20"/>
                                <w:sz w:val="20"/>
                              </w:rPr>
                              <w:t>25</w:t>
                            </w:r>
                          </w:p>
                          <w:p>
                            <w:pPr>
                              <w:pStyle w:val="Normal"/>
                              <w:spacing w:lineRule="auto" w:line="240"/>
                              <w:ind w:hanging="0"/>
                              <w:jc w:val="left"/>
                              <w:rPr>
                                <w:rFonts w:ascii="Times New Roman" w:hAnsi="Times New Roman" w:cs="Times New Roman"/>
                                <w:spacing w:val="20"/>
                                <w:sz w:val="20"/>
                                <w:lang w:val="en-US"/>
                              </w:rPr>
                            </w:pPr>
                            <w:r>
                              <w:rPr>
                                <w:rFonts w:cs="Times New Roman" w:ascii="Times New Roman" w:hAnsi="Times New Roman"/>
                                <w:spacing w:val="20"/>
                                <w:sz w:val="20"/>
                              </w:rPr>
                              <w:t>66</w:t>
                            </w:r>
                          </w:p>
                        </w:tc>
                      </w:tr>
                      <w:tr>
                        <w:trPr>
                          <w:trHeight w:val="63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pacing w:val="20"/>
                                <w:sz w:val="20"/>
                              </w:rPr>
                            </w:pPr>
                            <w:r>
                              <w:rPr>
                                <w:rFonts w:cs="Times New Roman" w:ascii="Times New Roman" w:hAnsi="Times New Roman"/>
                                <w:spacing w:val="20"/>
                                <w:sz w:val="20"/>
                                <w:lang w:val="de-DE"/>
                              </w:rPr>
                              <w:t>Meso-soische</w:t>
                            </w:r>
                            <w:r>
                              <w:rPr>
                                <w:rFonts w:cs="Times New Roman" w:ascii="Times New Roman" w:hAnsi="Times New Roman"/>
                                <w:spacing w:val="20"/>
                                <w:sz w:val="20"/>
                              </w:rPr>
                              <w:t xml:space="preserve">     </w:t>
                            </w:r>
                            <w:r>
                              <w:rPr>
                                <w:rFonts w:cs="Times New Roman" w:ascii="Times New Roman" w:hAnsi="Times New Roman"/>
                                <w:b/>
                                <w:spacing w:val="20"/>
                                <w:sz w:val="20"/>
                              </w:rPr>
                              <w:t>М</w:t>
                            </w:r>
                            <w:r>
                              <w:rPr>
                                <w:rFonts w:cs="Times New Roman" w:ascii="Times New Roman" w:hAnsi="Times New Roman"/>
                                <w:b/>
                                <w:spacing w:val="20"/>
                                <w:sz w:val="20"/>
                                <w:lang w:val="en-US"/>
                              </w:rPr>
                              <w:t>Z</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w:ascii="Times New Roman" w:hAnsi="Times New Roman"/>
                                <w:i/>
                                <w:spacing w:val="20"/>
                                <w:sz w:val="20"/>
                                <w:lang w:val="de-DE"/>
                              </w:rPr>
                              <w:t>Kreideperiode</w:t>
                            </w:r>
                            <w:r>
                              <w:rPr>
                                <w:rFonts w:cs="Times New Roman" w:ascii="Times New Roman" w:hAnsi="Times New Roman"/>
                                <w:spacing w:val="20"/>
                                <w:sz w:val="20"/>
                                <w:lang w:val="de-DE"/>
                              </w:rPr>
                              <w:t xml:space="preserve">   K</w:t>
                            </w:r>
                          </w:p>
                          <w:p>
                            <w:pPr>
                              <w:pStyle w:val="Normal"/>
                              <w:autoSpaceDE w:val="false"/>
                              <w:spacing w:lineRule="auto" w:line="240"/>
                              <w:ind w:hanging="0"/>
                              <w:jc w:val="left"/>
                              <w:rPr/>
                            </w:pPr>
                            <w:r>
                              <w:rPr>
                                <w:rFonts w:cs="Times New Roman" w:ascii="Times New Roman" w:hAnsi="Times New Roman"/>
                                <w:i/>
                                <w:color w:val="800000"/>
                                <w:spacing w:val="20"/>
                                <w:sz w:val="20"/>
                                <w:u w:val="single"/>
                                <w:lang w:val="de-DE"/>
                              </w:rPr>
                              <w:t>Jurassische</w:t>
                            </w:r>
                            <w:r>
                              <w:rPr>
                                <w:rFonts w:cs="Times New Roman" w:ascii="Times New Roman" w:hAnsi="Times New Roman"/>
                                <w:i/>
                                <w:spacing w:val="20"/>
                                <w:sz w:val="20"/>
                                <w:lang w:val="de-DE"/>
                              </w:rPr>
                              <w:t xml:space="preserve"> </w:t>
                            </w:r>
                            <w:r>
                              <w:rPr>
                                <w:rFonts w:cs="Times New Roman" w:ascii="Times New Roman" w:hAnsi="Times New Roman"/>
                                <w:spacing w:val="20"/>
                                <w:sz w:val="20"/>
                                <w:lang w:val="de-DE"/>
                              </w:rPr>
                              <w:t xml:space="preserve">     </w:t>
                            </w:r>
                            <w:r>
                              <w:rPr>
                                <w:rFonts w:cs="Times New Roman" w:ascii="Times New Roman" w:hAnsi="Times New Roman"/>
                                <w:b/>
                                <w:i/>
                                <w:spacing w:val="20"/>
                                <w:sz w:val="20"/>
                                <w:lang w:val="de-DE"/>
                              </w:rPr>
                              <w:t xml:space="preserve"> </w:t>
                            </w:r>
                            <w:r>
                              <w:rPr>
                                <w:rFonts w:cs="Times New Roman" w:ascii="Times New Roman" w:hAnsi="Times New Roman"/>
                                <w:spacing w:val="20"/>
                                <w:sz w:val="20"/>
                                <w:lang w:val="de-DE"/>
                              </w:rPr>
                              <w:t>J</w:t>
                            </w:r>
                          </w:p>
                          <w:p>
                            <w:pPr>
                              <w:pStyle w:val="Normal"/>
                              <w:spacing w:lineRule="auto" w:line="240"/>
                              <w:ind w:hanging="0"/>
                              <w:jc w:val="left"/>
                              <w:rPr>
                                <w:rFonts w:ascii="Times New Roman" w:hAnsi="Times New Roman" w:cs="Times New Roman"/>
                                <w:i/>
                                <w:i/>
                                <w:spacing w:val="20"/>
                                <w:sz w:val="20"/>
                                <w:lang w:val="de-DE"/>
                              </w:rPr>
                            </w:pPr>
                            <w:r>
                              <w:rPr>
                                <w:rFonts w:cs="Times New Roman" w:ascii="Times New Roman" w:hAnsi="Times New Roman"/>
                                <w:i/>
                                <w:spacing w:val="20"/>
                                <w:sz w:val="20"/>
                                <w:lang w:val="de-DE"/>
                              </w:rPr>
                              <w:t>Triassische</w:t>
                            </w:r>
                            <w:r>
                              <w:rPr>
                                <w:rFonts w:cs="Times New Roman" w:ascii="Times New Roman" w:hAnsi="Times New Roman"/>
                                <w:spacing w:val="20"/>
                                <w:sz w:val="20"/>
                                <w:lang w:val="de-DE"/>
                              </w:rPr>
                              <w:t xml:space="preserve">        </w:t>
                            </w:r>
                            <w:r>
                              <w:rPr>
                                <w:rFonts w:cs="Times New Roman" w:ascii="Times New Roman" w:hAnsi="Times New Roman"/>
                                <w:spacing w:val="20"/>
                                <w:sz w:val="20"/>
                              </w:rPr>
                              <w:t>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pacing w:val="20"/>
                                <w:sz w:val="20"/>
                              </w:rPr>
                            </w:pPr>
                            <w:r>
                              <w:rPr>
                                <w:rFonts w:cs="Times New Roman" w:ascii="Times New Roman" w:hAnsi="Times New Roman"/>
                                <w:spacing w:val="20"/>
                                <w:sz w:val="20"/>
                              </w:rPr>
                              <w:t>132</w:t>
                            </w:r>
                          </w:p>
                          <w:p>
                            <w:pPr>
                              <w:pStyle w:val="Normal"/>
                              <w:autoSpaceDE w:val="false"/>
                              <w:spacing w:lineRule="auto" w:line="240"/>
                              <w:ind w:hanging="0"/>
                              <w:jc w:val="left"/>
                              <w:rPr>
                                <w:rFonts w:ascii="Times New Roman" w:hAnsi="Times New Roman" w:cs="Times New Roman"/>
                                <w:spacing w:val="20"/>
                                <w:sz w:val="20"/>
                              </w:rPr>
                            </w:pPr>
                            <w:r>
                              <w:rPr>
                                <w:rFonts w:cs="Times New Roman" w:ascii="Times New Roman" w:hAnsi="Times New Roman"/>
                                <w:spacing w:val="20"/>
                                <w:sz w:val="20"/>
                              </w:rPr>
                              <w:t>185</w:t>
                            </w:r>
                          </w:p>
                          <w:p>
                            <w:pPr>
                              <w:pStyle w:val="Normal"/>
                              <w:autoSpaceDE w:val="false"/>
                              <w:spacing w:lineRule="auto" w:line="240"/>
                              <w:ind w:hanging="0"/>
                              <w:jc w:val="left"/>
                              <w:rPr>
                                <w:rFonts w:ascii="Times New Roman" w:hAnsi="Times New Roman" w:cs="Times New Roman"/>
                                <w:spacing w:val="20"/>
                                <w:sz w:val="20"/>
                              </w:rPr>
                            </w:pPr>
                            <w:r>
                              <w:rPr>
                                <w:rFonts w:cs="Times New Roman" w:ascii="Times New Roman" w:hAnsi="Times New Roman"/>
                                <w:spacing w:val="20"/>
                                <w:sz w:val="20"/>
                              </w:rPr>
                              <w:t>235</w:t>
                            </w:r>
                          </w:p>
                        </w:tc>
                      </w:tr>
                      <w:tr>
                        <w:trPr>
                          <w:trHeight w:val="1172"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pacing w:val="20"/>
                                <w:sz w:val="20"/>
                              </w:rPr>
                            </w:pPr>
                            <w:r>
                              <w:rPr>
                                <w:rFonts w:cs="Times New Roman" w:ascii="Times New Roman" w:hAnsi="Times New Roman"/>
                                <w:spacing w:val="20"/>
                                <w:sz w:val="20"/>
                                <w:lang w:val="de-DE"/>
                              </w:rPr>
                              <w:t>Paleo-soische</w:t>
                            </w:r>
                            <w:r>
                              <w:rPr>
                                <w:rFonts w:cs="Times New Roman" w:ascii="Times New Roman" w:hAnsi="Times New Roman"/>
                                <w:spacing w:val="20"/>
                                <w:sz w:val="20"/>
                              </w:rPr>
                              <w:t xml:space="preserve">      </w:t>
                            </w:r>
                            <w:r>
                              <w:rPr>
                                <w:rFonts w:cs="Times New Roman" w:ascii="Times New Roman" w:hAnsi="Times New Roman"/>
                                <w:b/>
                                <w:spacing w:val="20"/>
                                <w:sz w:val="20"/>
                              </w:rPr>
                              <w:t>Р</w:t>
                            </w:r>
                            <w:r>
                              <w:rPr>
                                <w:rFonts w:cs="Times New Roman" w:ascii="Times New Roman" w:hAnsi="Times New Roman"/>
                                <w:b/>
                                <w:spacing w:val="20"/>
                                <w:sz w:val="20"/>
                                <w:lang w:val="en-US"/>
                              </w:rPr>
                              <w:t>Z</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pacing w:val="20"/>
                                <w:sz w:val="20"/>
                                <w:lang w:val="de-DE"/>
                              </w:rPr>
                            </w:pPr>
                            <w:r>
                              <w:rPr>
                                <w:rFonts w:cs="Times New Roman" w:ascii="Times New Roman" w:hAnsi="Times New Roman"/>
                                <w:i/>
                                <w:color w:val="800000"/>
                                <w:spacing w:val="20"/>
                                <w:sz w:val="20"/>
                                <w:u w:val="single"/>
                                <w:lang w:val="de-DE"/>
                              </w:rPr>
                              <w:t>Permische</w:t>
                            </w:r>
                            <w:r>
                              <w:rPr>
                                <w:rFonts w:cs="Times New Roman" w:ascii="Times New Roman" w:hAnsi="Times New Roman"/>
                                <w:spacing w:val="20"/>
                                <w:sz w:val="20"/>
                                <w:lang w:val="de-DE"/>
                              </w:rPr>
                              <w:t xml:space="preserve">          </w:t>
                            </w:r>
                            <w:r>
                              <w:rPr>
                                <w:rFonts w:cs="Times New Roman" w:ascii="Times New Roman" w:hAnsi="Times New Roman"/>
                                <w:spacing w:val="20"/>
                                <w:sz w:val="20"/>
                              </w:rPr>
                              <w:t>Р</w:t>
                            </w:r>
                            <w:r>
                              <w:rPr>
                                <w:rFonts w:cs="Times New Roman" w:ascii="Times New Roman" w:hAnsi="Times New Roman"/>
                                <w:spacing w:val="20"/>
                                <w:sz w:val="20"/>
                                <w:lang w:val="de-DE"/>
                              </w:rPr>
                              <w:t xml:space="preserve"> </w:t>
                            </w:r>
                            <w:r>
                              <w:rPr>
                                <w:rFonts w:cs="Times New Roman" w:ascii="Times New Roman" w:hAnsi="Times New Roman"/>
                                <w:i/>
                                <w:spacing w:val="20"/>
                                <w:sz w:val="20"/>
                                <w:lang w:val="de-DE"/>
                              </w:rPr>
                              <w:t xml:space="preserve">Steinkohlenperiode </w:t>
                            </w:r>
                            <w:r>
                              <w:rPr>
                                <w:rFonts w:cs="Times New Roman" w:ascii="Times New Roman" w:hAnsi="Times New Roman"/>
                                <w:spacing w:val="20"/>
                                <w:sz w:val="20"/>
                              </w:rPr>
                              <w:t>С</w:t>
                            </w:r>
                          </w:p>
                          <w:p>
                            <w:pPr>
                              <w:pStyle w:val="Normal"/>
                              <w:autoSpaceDE w:val="false"/>
                              <w:spacing w:lineRule="auto" w:line="240"/>
                              <w:ind w:hanging="0"/>
                              <w:jc w:val="left"/>
                              <w:rPr/>
                            </w:pPr>
                            <w:r>
                              <w:rPr>
                                <w:rFonts w:cs="Times New Roman" w:ascii="Times New Roman" w:hAnsi="Times New Roman"/>
                                <w:i/>
                                <w:spacing w:val="20"/>
                                <w:sz w:val="20"/>
                                <w:lang w:val="de-DE"/>
                              </w:rPr>
                              <w:t xml:space="preserve">Dewonische  </w:t>
                            </w:r>
                            <w:r>
                              <w:rPr>
                                <w:rFonts w:cs="Times New Roman" w:ascii="Times New Roman" w:hAnsi="Times New Roman"/>
                                <w:spacing w:val="20"/>
                                <w:sz w:val="20"/>
                                <w:lang w:val="de-DE"/>
                              </w:rPr>
                              <w:t xml:space="preserve">      D          </w:t>
                            </w:r>
                            <w:r>
                              <w:rPr>
                                <w:rFonts w:cs="Times New Roman" w:ascii="Times New Roman" w:hAnsi="Times New Roman"/>
                                <w:i/>
                                <w:spacing w:val="20"/>
                                <w:sz w:val="20"/>
                                <w:lang w:val="de-DE"/>
                              </w:rPr>
                              <w:t>Silurieperiode</w:t>
                            </w:r>
                            <w:r>
                              <w:rPr>
                                <w:rFonts w:cs="Times New Roman" w:ascii="Times New Roman" w:hAnsi="Times New Roman"/>
                                <w:spacing w:val="20"/>
                                <w:sz w:val="20"/>
                                <w:lang w:val="de-DE"/>
                              </w:rPr>
                              <w:t xml:space="preserve">     S                  </w:t>
                            </w:r>
                            <w:r>
                              <w:rPr>
                                <w:rFonts w:cs="Times New Roman" w:ascii="Times New Roman" w:hAnsi="Times New Roman"/>
                                <w:i/>
                                <w:spacing w:val="20"/>
                                <w:sz w:val="20"/>
                                <w:lang w:val="de-DE"/>
                              </w:rPr>
                              <w:t>Ordowikperiode</w:t>
                            </w:r>
                            <w:r>
                              <w:rPr>
                                <w:rFonts w:cs="Times New Roman" w:ascii="Times New Roman" w:hAnsi="Times New Roman"/>
                                <w:spacing w:val="20"/>
                                <w:sz w:val="20"/>
                                <w:lang w:val="de-DE"/>
                              </w:rPr>
                              <w:t xml:space="preserve">   O</w:t>
                            </w:r>
                          </w:p>
                          <w:p>
                            <w:pPr>
                              <w:pStyle w:val="Normal"/>
                              <w:autoSpaceDE w:val="false"/>
                              <w:spacing w:lineRule="auto" w:line="240"/>
                              <w:ind w:hanging="0"/>
                              <w:jc w:val="left"/>
                              <w:rPr>
                                <w:rFonts w:ascii="Times New Roman" w:hAnsi="Times New Roman" w:cs="Times New Roman"/>
                                <w:i/>
                                <w:i/>
                                <w:spacing w:val="20"/>
                                <w:sz w:val="20"/>
                                <w:lang w:val="de-DE"/>
                              </w:rPr>
                            </w:pPr>
                            <w:r>
                              <w:rPr>
                                <w:rFonts w:cs="Times New Roman" w:ascii="Times New Roman" w:hAnsi="Times New Roman"/>
                                <w:i/>
                                <w:spacing w:val="20"/>
                                <w:sz w:val="20"/>
                                <w:lang w:val="de-DE"/>
                              </w:rPr>
                              <w:t>Kembriumperiode</w:t>
                            </w:r>
                            <w:r>
                              <w:rPr>
                                <w:rFonts w:cs="Times New Roman" w:ascii="Times New Roman" w:hAnsi="Times New Roman"/>
                                <w:spacing w:val="20"/>
                                <w:sz w:val="20"/>
                                <w:lang w:val="de-DE"/>
                              </w:rPr>
                              <w:t xml:space="preserve"> 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pacing w:val="20"/>
                                <w:sz w:val="20"/>
                              </w:rPr>
                            </w:pPr>
                            <w:r>
                              <w:rPr>
                                <w:rFonts w:cs="Times New Roman" w:ascii="Times New Roman" w:hAnsi="Times New Roman"/>
                                <w:spacing w:val="20"/>
                                <w:sz w:val="20"/>
                              </w:rPr>
                              <w:t>280</w:t>
                            </w:r>
                          </w:p>
                          <w:p>
                            <w:pPr>
                              <w:pStyle w:val="Normal"/>
                              <w:autoSpaceDE w:val="false"/>
                              <w:spacing w:lineRule="auto" w:line="240"/>
                              <w:ind w:hanging="0"/>
                              <w:jc w:val="left"/>
                              <w:rPr>
                                <w:rFonts w:ascii="Times New Roman" w:hAnsi="Times New Roman" w:cs="Times New Roman"/>
                                <w:spacing w:val="20"/>
                                <w:sz w:val="20"/>
                              </w:rPr>
                            </w:pPr>
                            <w:r>
                              <w:rPr>
                                <w:rFonts w:cs="Times New Roman" w:ascii="Times New Roman" w:hAnsi="Times New Roman"/>
                                <w:spacing w:val="20"/>
                                <w:sz w:val="20"/>
                              </w:rPr>
                              <w:t>345</w:t>
                            </w:r>
                          </w:p>
                          <w:p>
                            <w:pPr>
                              <w:pStyle w:val="Normal"/>
                              <w:autoSpaceDE w:val="false"/>
                              <w:spacing w:lineRule="auto" w:line="240"/>
                              <w:ind w:hanging="0"/>
                              <w:jc w:val="left"/>
                              <w:rPr>
                                <w:rFonts w:ascii="Times New Roman" w:hAnsi="Times New Roman" w:cs="Times New Roman"/>
                                <w:spacing w:val="20"/>
                                <w:sz w:val="20"/>
                              </w:rPr>
                            </w:pPr>
                            <w:r>
                              <w:rPr>
                                <w:rFonts w:cs="Times New Roman" w:ascii="Times New Roman" w:hAnsi="Times New Roman"/>
                                <w:spacing w:val="20"/>
                                <w:sz w:val="20"/>
                              </w:rPr>
                              <w:t>400</w:t>
                            </w:r>
                          </w:p>
                          <w:p>
                            <w:pPr>
                              <w:pStyle w:val="Normal"/>
                              <w:autoSpaceDE w:val="false"/>
                              <w:spacing w:lineRule="auto" w:line="240"/>
                              <w:ind w:hanging="0"/>
                              <w:jc w:val="left"/>
                              <w:rPr>
                                <w:rFonts w:ascii="Times New Roman" w:hAnsi="Times New Roman" w:cs="Times New Roman"/>
                                <w:spacing w:val="20"/>
                                <w:sz w:val="20"/>
                              </w:rPr>
                            </w:pPr>
                            <w:r>
                              <w:rPr>
                                <w:rFonts w:cs="Times New Roman" w:ascii="Times New Roman" w:hAnsi="Times New Roman"/>
                                <w:spacing w:val="20"/>
                                <w:sz w:val="20"/>
                              </w:rPr>
                              <w:t>435</w:t>
                            </w:r>
                          </w:p>
                          <w:p>
                            <w:pPr>
                              <w:pStyle w:val="Normal"/>
                              <w:autoSpaceDE w:val="false"/>
                              <w:spacing w:lineRule="auto" w:line="240"/>
                              <w:ind w:hanging="0"/>
                              <w:jc w:val="left"/>
                              <w:rPr>
                                <w:rFonts w:ascii="Times New Roman" w:hAnsi="Times New Roman" w:cs="Times New Roman"/>
                                <w:spacing w:val="20"/>
                                <w:sz w:val="20"/>
                              </w:rPr>
                            </w:pPr>
                            <w:r>
                              <w:rPr>
                                <w:rFonts w:cs="Times New Roman" w:ascii="Times New Roman" w:hAnsi="Times New Roman"/>
                                <w:spacing w:val="20"/>
                                <w:sz w:val="20"/>
                              </w:rPr>
                              <w:t>490</w:t>
                            </w:r>
                          </w:p>
                          <w:p>
                            <w:pPr>
                              <w:pStyle w:val="Normal"/>
                              <w:autoSpaceDE w:val="false"/>
                              <w:spacing w:lineRule="auto" w:line="240"/>
                              <w:ind w:hanging="0"/>
                              <w:jc w:val="left"/>
                              <w:rPr>
                                <w:rFonts w:ascii="Times New Roman" w:hAnsi="Times New Roman" w:cs="Times New Roman"/>
                                <w:spacing w:val="20"/>
                                <w:sz w:val="20"/>
                              </w:rPr>
                            </w:pPr>
                            <w:r>
                              <w:rPr>
                                <w:rFonts w:cs="Times New Roman" w:ascii="Times New Roman" w:hAnsi="Times New Roman"/>
                                <w:spacing w:val="20"/>
                                <w:sz w:val="20"/>
                              </w:rPr>
                              <w:t>570</w:t>
                            </w:r>
                          </w:p>
                        </w:tc>
                      </w:tr>
                      <w:tr>
                        <w:trPr>
                          <w:trHeight w:val="45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pacing w:val="20"/>
                                <w:sz w:val="20"/>
                              </w:rPr>
                            </w:pPr>
                            <w:r>
                              <w:rPr>
                                <w:rFonts w:cs="Times New Roman" w:ascii="Times New Roman" w:hAnsi="Times New Roman"/>
                                <w:spacing w:val="20"/>
                                <w:sz w:val="20"/>
                                <w:lang w:val="de-DE"/>
                              </w:rPr>
                              <w:t>Prote-soische</w:t>
                            </w:r>
                            <w:r>
                              <w:rPr>
                                <w:rFonts w:cs="Times New Roman" w:ascii="Times New Roman" w:hAnsi="Times New Roman"/>
                                <w:spacing w:val="20"/>
                                <w:sz w:val="20"/>
                              </w:rPr>
                              <w:t xml:space="preserve">         </w:t>
                            </w:r>
                            <w:r>
                              <w:rPr>
                                <w:rFonts w:cs="Times New Roman" w:ascii="Times New Roman" w:hAnsi="Times New Roman"/>
                                <w:b/>
                                <w:spacing w:val="20"/>
                                <w:sz w:val="20"/>
                              </w:rPr>
                              <w:t>Р</w:t>
                            </w:r>
                            <w:r>
                              <w:rPr>
                                <w:rFonts w:cs="Times New Roman" w:ascii="Times New Roman" w:hAnsi="Times New Roman"/>
                                <w:b/>
                                <w:spacing w:val="20"/>
                                <w:sz w:val="20"/>
                                <w:lang w:val="en-US"/>
                              </w:rPr>
                              <w:t>R</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i/>
                                <w:i/>
                                <w:spacing w:val="20"/>
                                <w:sz w:val="20"/>
                              </w:rPr>
                            </w:pPr>
                            <w:r>
                              <w:rPr>
                                <w:rFonts w:cs="Times New Roman" w:ascii="Times New Roman" w:hAnsi="Times New Roman"/>
                                <w:i/>
                                <w:spacing w:val="20"/>
                                <w:sz w:val="20"/>
                                <w:lang w:val="de-DE"/>
                              </w:rPr>
                              <w:t>Spätere</w:t>
                            </w:r>
                          </w:p>
                          <w:p>
                            <w:pPr>
                              <w:pStyle w:val="Normal"/>
                              <w:autoSpaceDE w:val="false"/>
                              <w:spacing w:lineRule="auto" w:line="240"/>
                              <w:ind w:hanging="0"/>
                              <w:jc w:val="left"/>
                              <w:rPr>
                                <w:rFonts w:ascii="Times New Roman" w:hAnsi="Times New Roman" w:cs="Times New Roman"/>
                                <w:b/>
                                <w:b/>
                                <w:i/>
                                <w:i/>
                                <w:color w:val="800000"/>
                                <w:spacing w:val="20"/>
                                <w:sz w:val="20"/>
                                <w:u w:val="single"/>
                              </w:rPr>
                            </w:pPr>
                            <w:r>
                              <w:rPr>
                                <w:rFonts w:cs="Times New Roman" w:ascii="Times New Roman" w:hAnsi="Times New Roman"/>
                                <w:i/>
                                <w:spacing w:val="20"/>
                                <w:sz w:val="20"/>
                                <w:lang w:val="de-DE"/>
                              </w:rPr>
                              <w:t>Früher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pacing w:val="20"/>
                                <w:sz w:val="20"/>
                              </w:rPr>
                            </w:pPr>
                            <w:r>
                              <w:rPr>
                                <w:rFonts w:cs="Times New Roman" w:ascii="Times New Roman" w:hAnsi="Times New Roman"/>
                                <w:spacing w:val="20"/>
                                <w:sz w:val="20"/>
                              </w:rPr>
                              <w:t>1650</w:t>
                            </w:r>
                          </w:p>
                          <w:p>
                            <w:pPr>
                              <w:pStyle w:val="Normal"/>
                              <w:autoSpaceDE w:val="false"/>
                              <w:spacing w:lineRule="auto" w:line="240"/>
                              <w:ind w:hanging="0"/>
                              <w:jc w:val="left"/>
                              <w:rPr>
                                <w:rFonts w:ascii="Times New Roman" w:hAnsi="Times New Roman" w:cs="Times New Roman"/>
                                <w:spacing w:val="20"/>
                                <w:sz w:val="20"/>
                              </w:rPr>
                            </w:pPr>
                            <w:r>
                              <w:rPr>
                                <w:rFonts w:cs="Times New Roman" w:ascii="Times New Roman" w:hAnsi="Times New Roman"/>
                                <w:spacing w:val="20"/>
                                <w:sz w:val="20"/>
                              </w:rPr>
                              <w:t>2600</w:t>
                            </w:r>
                          </w:p>
                        </w:tc>
                      </w:tr>
                      <w:tr>
                        <w:trPr>
                          <w:trHeight w:val="3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pacing w:val="20"/>
                                <w:sz w:val="20"/>
                              </w:rPr>
                            </w:pPr>
                            <w:r>
                              <w:rPr>
                                <w:rFonts w:cs="Times New Roman" w:ascii="Times New Roman" w:hAnsi="Times New Roman"/>
                                <w:spacing w:val="20"/>
                                <w:sz w:val="20"/>
                                <w:lang w:val="de-DE"/>
                              </w:rPr>
                              <w:t>Arche-ische</w:t>
                            </w:r>
                            <w:r>
                              <w:rPr>
                                <w:rFonts w:cs="Times New Roman" w:ascii="Times New Roman" w:hAnsi="Times New Roman"/>
                                <w:spacing w:val="20"/>
                                <w:sz w:val="20"/>
                              </w:rPr>
                              <w:t xml:space="preserve">           А</w:t>
                            </w:r>
                            <w:r>
                              <w:rPr>
                                <w:rFonts w:cs="Times New Roman" w:ascii="Times New Roman" w:hAnsi="Times New Roman"/>
                                <w:spacing w:val="20"/>
                                <w:sz w:val="20"/>
                                <w:lang w:val="en-US"/>
                              </w:rPr>
                              <w:t>R</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imes New Roman" w:hAnsi="Times New Roman" w:cs="Times New Roman"/>
                                <w:i/>
                                <w:i/>
                                <w:spacing w:val="20"/>
                                <w:sz w:val="20"/>
                              </w:rPr>
                            </w:pPr>
                            <w:r>
                              <w:rPr>
                                <w:rFonts w:cs="Times New Roman" w:ascii="Times New Roman" w:hAnsi="Times New Roman"/>
                                <w:i/>
                                <w:spacing w:val="2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imes New Roman" w:hAnsi="Times New Roman" w:cs="Times New Roman"/>
                                <w:i/>
                                <w:i/>
                                <w:spacing w:val="20"/>
                                <w:sz w:val="20"/>
                              </w:rPr>
                            </w:pPr>
                            <w:r>
                              <w:rPr>
                                <w:rFonts w:cs="Times New Roman" w:ascii="Times New Roman" w:hAnsi="Times New Roman"/>
                                <w:i/>
                                <w:spacing w:val="20"/>
                                <w:sz w:val="20"/>
                              </w:rPr>
                            </w:r>
                          </w:p>
                          <w:p>
                            <w:pPr>
                              <w:pStyle w:val="Normal"/>
                              <w:autoSpaceDE w:val="false"/>
                              <w:spacing w:lineRule="auto" w:line="240"/>
                              <w:ind w:hanging="0"/>
                              <w:jc w:val="left"/>
                              <w:rPr>
                                <w:rFonts w:ascii="Times New Roman" w:hAnsi="Times New Roman" w:cs="Times New Roman"/>
                                <w:spacing w:val="20"/>
                                <w:sz w:val="20"/>
                              </w:rPr>
                            </w:pPr>
                            <w:r>
                              <w:rPr>
                                <w:rFonts w:cs="Times New Roman" w:ascii="Times New Roman" w:hAnsi="Times New Roman"/>
                                <w:spacing w:val="20"/>
                                <w:sz w:val="20"/>
                              </w:rPr>
                              <w:t>3500</w:t>
                            </w:r>
                          </w:p>
                        </w:tc>
                      </w:tr>
                    </w:tbl>
                  </w:txbxContent>
                </v:textbox>
                <w10:wrap type="square"/>
              </v:rect>
            </w:pict>
          </mc:Fallback>
        </mc:AlternateContent>
      </w:r>
    </w:p>
    <w:p>
      <w:pPr>
        <w:pStyle w:val="Normal"/>
        <w:spacing w:lineRule="auto" w:line="240"/>
        <w:ind w:firstLine="709"/>
        <w:rPr>
          <w:rFonts w:ascii="Times New Roman" w:hAnsi="Times New Roman" w:cs="Times New Roman"/>
          <w:spacing w:val="20"/>
          <w:sz w:val="24"/>
          <w:szCs w:val="24"/>
          <w:lang w:val="de-DE"/>
        </w:rPr>
      </w:pPr>
      <w:r>
        <w:rPr>
          <w:rFonts w:cs="Times New Roman" w:ascii="Times New Roman" w:hAnsi="Times New Roman"/>
          <w:spacing w:val="20"/>
          <w:sz w:val="24"/>
          <w:szCs w:val="24"/>
          <w:lang w:val="de-DE"/>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lang w:val="de-DE"/>
        </w:rPr>
        <w:t>Im Laufe solcher langdauernden in der Erdgeschichte Zeit blieb das von den Regen bespülte Festland nackt, obwohl die Schelfzone des Weltmeeres wimmelte buchstäblich von den altertümlichen Arten der Tange und der Fische.</w:t>
      </w:r>
    </w:p>
    <w:p>
      <w:pPr>
        <w:pStyle w:val="Normal"/>
        <w:spacing w:lineRule="auto" w:line="240"/>
        <w:ind w:firstLine="709"/>
        <w:rPr/>
      </w:pPr>
      <w:r>
        <w:rPr>
          <w:rFonts w:cs="Times New Roman" w:ascii="Times New Roman" w:hAnsi="Times New Roman"/>
          <w:sz w:val="24"/>
          <w:szCs w:val="24"/>
          <w:lang w:val="de-DE"/>
        </w:rPr>
        <w:t>Im Laufe von der Silurieperiode strömte aus den Wässer des Weltmeers durch die ausgedehnten seichten Meerbuβen und durch die Flüsse mit ihren umfangreichen bewässerten Wiesen auf das Festland die ursprüngliche Pflanzenwelt. Besonders ungestüm wucherte sie in den damaligen Zeiten in solchen Niederungen, wo das Weltmeer trat zurück, eine Teil ihrer Biomasse auf dem Festland hinterlassend. In den nachfolgenden 100 Millionen Jahren, schon während der Kohlensteinperiode wurden solche Bereiche des Festlandes von Tierwelt, die schon in ihrer  Zwischenstoffflüssigkeit das Salzbestand des Weltmeerwassers erbte, auch durch die entsalzige Seichtheit der Meerbuβen und Flüssen schüchtern besiedelt. Die umfangreichen kontinentalen Sümpfe, die im Laufe von Millionen Jahren die mehrstockige verfaulende Pflanzenbiomasse bildeten, erwiesen sich erneut am Ende der  Kohlensteinperiode wegen der Senkung des Festlandes  unter dem  eingetretenen Ozean, dessen abgelagerte Trübe auf die Millione Jahre den schwefelwasserstofflichen Brennstoff dicht versiegelte. Dieser Brennstoff wird heute von Menschlichkeit als Gas, Erdöl, Kohlenstein, Schiefer gewinnt.</w:t>
      </w:r>
    </w:p>
    <w:p>
      <w:pPr>
        <w:pStyle w:val="Normal"/>
        <w:spacing w:lineRule="auto" w:line="240"/>
        <w:ind w:firstLine="709"/>
        <w:rPr/>
      </w:pPr>
      <w:r>
        <w:rPr>
          <w:rFonts w:cs="Times New Roman" w:ascii="Times New Roman" w:hAnsi="Times New Roman"/>
          <w:sz w:val="24"/>
          <w:szCs w:val="24"/>
          <w:lang w:val="de-DE"/>
        </w:rPr>
        <w:t>In der Permischen Periode begann der Ozean, der die Europe und das Asien auf die zwei Kontinente verteilte, zu vertrocknen. In dieser Periode bildet sich die kolossale Seichtheit im Rayon der mittelrussischen Platform, des westsibirischen Tieflandes, des Kasachstans und Mittelasiens mit zahlreichen Inseln. An dieser Seichtheit wuchert heftig die Pflanzenwelt, die die glatte Wasserfläche für die Zeitdauer von Millionen Jahren von den Winden und Orkanen sperrt. Tierwelt in der Art der amphibischen Reptilien erhaltet ihre Hauptentwicklung wegen der maβstaben und rhytmischen Prozesse der Gezeit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as Festland des uralischen Hebens, das den auf dem  Permischen Land befindende Talkessel der riesengroßen voruralischen mit dem Meerwasser angefüllten Durchbiegung umringt, verschmachtet von der Hitze ein volles Jahr. Am südlichen Halbkugel der Erde seitens  Amerikas herrscht die Groβe Vereisung, aber hier - am Ural herrscht die Hitze, wie heute in Arabien, d.h. das Uralklima dem gegenwärtigen Arabienklima ähnlich ist. Nur einzige salzige Flüschen vom Süden eingieβt das Meerwasser des Permischen Urmeeres seitens der mittelrussischen Plattform und der westsibirischen Niederung ins kesselartigen töten Meersee je nach der Verdünstung und Wasserspiegelsenkung.</w:t>
      </w:r>
    </w:p>
    <w:p>
      <w:pPr>
        <w:pStyle w:val="Normal"/>
        <w:spacing w:lineRule="auto" w:line="240"/>
        <w:ind w:firstLine="709"/>
        <w:rPr/>
      </w:pPr>
      <w:r>
        <w:rPr>
          <w:rFonts w:cs="Times New Roman" w:ascii="Times New Roman" w:hAnsi="Times New Roman"/>
          <w:sz w:val="24"/>
          <w:szCs w:val="24"/>
          <w:lang w:val="de-DE"/>
        </w:rPr>
        <w:t>In diesem kesselartigen Meersee im Laufe von Millionen Jahren übersteigt die Salzkonzentration des Wassers 340 Gramm pro 1 Liter. Dort ununterbrochen je nach der Wasserverdünstung geht in den Rücksatz das natriumliche Meersalz (NaCl) und kaum der Wasserspiegel senkt sofort übergieβt sich vom Süden aus dem Permischen Urmeer durch  das formierten Fluβbett eine frische Portion des Meerwassers.</w:t>
      </w:r>
    </w:p>
    <w:p>
      <w:pPr>
        <w:pStyle w:val="Normal"/>
        <w:spacing w:lineRule="auto" w:line="240"/>
        <w:ind w:firstLine="709"/>
        <w:rPr/>
      </w:pPr>
      <w:r>
        <w:rPr>
          <w:rFonts w:cs="Times New Roman" w:ascii="Times New Roman" w:hAnsi="Times New Roman"/>
          <w:sz w:val="24"/>
          <w:szCs w:val="24"/>
          <w:lang w:val="de-DE"/>
        </w:rPr>
        <w:t>Später, als auf der Erde die Leute erscheinen werden, werden sie auch auf ihren Salzbergwerken die Salzlauge in die riesenhaften Pfanne (in die Saline) zugieβen. Der Unterschied  dieser ähnlichen Prozesse, d.h. in der Natur und beim Salzsieden, besteht nur in der Zeit und in der Temperatur. Bei dem Menschen die Periode der Wasserabdunstung wird von den Stunden, in der  Natur – von zehnten Millionen Jahren gemessen. Die Wassertemperatur in der Natur im verdampfenden Meersee übersteigt nicht 30-40 Grad  Celsius, aber der Salzsiedler wirft die Holzscheite im Ofen unter Saline und bemüht sich die maximale Geschwindichkeit der Wasserverdünstung zu erreichen, d.h. er führt die Salzlauge bis zum Kochen hin, um das Salz schneller zu  verdampf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en chemischen Gesetzen nach setzt ab aus der komplizierten salzigen Lösung des Meerwassers zuerst das natriumliche Salz (NaCl) in der Art des Steinsalz oder des Halit-Mineral, wobei das prozentuale   Gehalt der aufgelösten im Meersee  Kalium- und Natriumsalze erhöht.</w:t>
      </w:r>
    </w:p>
    <w:p>
      <w:pPr>
        <w:pStyle w:val="Normal"/>
        <w:spacing w:lineRule="auto" w:line="240"/>
        <w:ind w:firstLine="709"/>
        <w:rPr/>
      </w:pPr>
      <w:r>
        <w:rPr>
          <w:rFonts w:cs="Times New Roman" w:ascii="Times New Roman" w:hAnsi="Times New Roman"/>
          <w:sz w:val="24"/>
          <w:szCs w:val="24"/>
          <w:lang w:val="de-DE"/>
        </w:rPr>
        <w:t>Nach der Sedimentation der Hauptmasse der natriumlichen Meersalze (unter anderem, prachtvollen nahrhaften Salze) je nach der Wasserverdunstung aus den kesselartigen Meersee beginnen die kaliumliche Meersalze in der Art des Mineral-Sylvins mit den Resten der natriumlichen Salze, wegen der durch das Fluβbett mit dem Meerwasser dauernden Nachdüngung in den Rücksatz zu übergehen. So nach der Abgelagerung der unterliegenden Schichten des Steinsalzes mit der Dicke 330 Meter beginnen die Kaliumsalze der Sylvinitenzone an Hoch-Kama-Lagerung zu sedimentieren.</w:t>
      </w:r>
    </w:p>
    <w:p>
      <w:pPr>
        <w:pStyle w:val="Normal"/>
        <w:spacing w:lineRule="auto" w:line="240"/>
        <w:ind w:firstLine="709"/>
        <w:rPr/>
      </w:pPr>
      <w:r>
        <w:rPr>
          <w:rFonts w:cs="Times New Roman" w:ascii="Times New Roman" w:hAnsi="Times New Roman"/>
          <w:sz w:val="24"/>
          <w:szCs w:val="24"/>
          <w:lang w:val="de-DE"/>
        </w:rPr>
        <w:t xml:space="preserve">Die Kaliumsalze sind sehr bitter nach Geschmack. Beim Salzlaugegewerbe in der Siedlung „Kamische Salze“ strebten oft die Salzsieder auf der Jagd nach den viel harteren Salzlaugen, die Bohrlöcher noch tiefer zu bohren und  stieβen dabei an die Salzwässer mit  bedeutender Beimischung der Salze  des Kaliums und Magnesiums an. Dann,  im Altertum konnten sie noch nicht die chemische Analyse erfüllen. Sie  machten es organoleptisch, d.h. nach der Ausdunstung des bestimmten Umfanges des Nahrungsalzes probierten sie es nach Geschmack. Und kaum wurde es bitter geschmeckt, beendigten sie die Verdampfen und goβen die bittere Salzlauge in die Fässer ab, die sie auf die Felde für das Begieβen des Weizens und  Roggens hinausfuhren. Die Getreide nach solchen kalium-magnesiumlichen salzigen Nachdüngung wuchs besonders reich. Deshalb bei den Volker des unseren Nordkontinentes gilt es für die Regel, zu Gast zu „Urussen“ mit Geschenken zu gehen, da sie ihren Gästen immer mit dem Brot und Salz empfangten. Wer den „Urusse“ töten wird, der ohne Brot und Salz bleiben wird. </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ie Natrium-, Kalium- und Magnesiumsalze haben verschiedene Auflösbarkeit, das wissen gut viele Chemiker. Und wir werden in diesem Buch noch nicht ein Mal über die Auflösbarkeit sprechen. Jetzt ist wichtig zu verstehen, dass der Unterschied in der Auflösbarkeit der Kalium-, Magnesium- und Natriumsalze die Reihenfolge ihres Ausfallens in den  Rücksatz beim einheitlichen Prozess der Ausdunstung des Meerwassers und sogleich die aufeinanderfolgende Bildung der verschiedenen salzigen  Mineralien, d.h. des Halites, des Sylvines und des Karnallites vorherbestimmt. Von hier aus soll man für allen klar werden, dass das Verhaten zu Luftfeuchtigkeit bei verschiedenen Mineralien (natriumlichen, kaliumlichen und magnesiumlichen) ganz verschiedene  sein wird.</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Also, ungefähr in der Mitte der Permischen Periode im kesselartigen Meersee der voruralischen Vertiefung kamen in den Rücksatz die kaliumliche Salze, die auf dem Schoß des unterliegenden Steinsalzes eine Sylviniten-Ablagerungszone mit der gesamten Dicke (mit der Mächtigkeit) annährend 70 Meter bildeten. Je nach der Ablagerung der Kaliumsalze und der Reste von Natriumsalze in der Sylvinitenzone ist nicht schwer, zu erraten, was mit dem Gehaltprozent der im Wasser des vertroknenden Meeres bleibenden Magnesiumsalze geschah. Ist klar, dass der Prozentsatz der Magnesiumsalze im solchen Wasser steigerte und beinah gleich wurde, wie wir  beobachten im Wasser des gegenwärtigen Toten Meeres.</w:t>
      </w:r>
    </w:p>
    <w:p>
      <w:pPr>
        <w:pStyle w:val="Normal"/>
        <w:spacing w:lineRule="auto" w:line="240"/>
        <w:ind w:firstLine="709"/>
        <w:rPr/>
      </w:pPr>
      <w:r>
        <w:rPr>
          <w:rFonts w:cs="Times New Roman" w:ascii="Times New Roman" w:hAnsi="Times New Roman"/>
          <w:sz w:val="24"/>
          <w:szCs w:val="24"/>
          <w:lang w:val="de-DE"/>
        </w:rPr>
        <w:t xml:space="preserve">Danach zog die weitergehende Wasserausdunstung in den Absatz die magnesiumliche Salze in der Art des Mineral-Karnallits mit der chemischen Formel </w:t>
      </w:r>
      <w:r>
        <w:rPr>
          <w:rFonts w:cs="Times New Roman" w:ascii="Times New Roman" w:hAnsi="Times New Roman"/>
          <w:b/>
          <w:sz w:val="24"/>
          <w:szCs w:val="24"/>
          <w:lang w:val="de-DE"/>
        </w:rPr>
        <w:t>MgCl</w:t>
      </w:r>
      <w:r>
        <w:rPr>
          <w:rFonts w:cs="Times New Roman" w:ascii="Times New Roman" w:hAnsi="Times New Roman"/>
          <w:b/>
          <w:sz w:val="24"/>
          <w:szCs w:val="24"/>
          <w:vertAlign w:val="subscript"/>
          <w:lang w:val="de-DE"/>
        </w:rPr>
        <w:t>2</w:t>
      </w:r>
      <w:r>
        <w:rPr>
          <w:rFonts w:cs="Times New Roman" w:ascii="Times New Roman" w:hAnsi="Times New Roman"/>
          <w:b/>
          <w:sz w:val="24"/>
          <w:szCs w:val="24"/>
          <w:lang w:val="de-DE"/>
        </w:rPr>
        <w:t>•KCl•6H</w:t>
      </w:r>
      <w:r>
        <w:rPr>
          <w:rFonts w:cs="Times New Roman" w:ascii="Times New Roman" w:hAnsi="Times New Roman"/>
          <w:b/>
          <w:sz w:val="24"/>
          <w:szCs w:val="24"/>
          <w:vertAlign w:val="subscript"/>
          <w:lang w:val="de-DE"/>
        </w:rPr>
        <w:t>2</w:t>
      </w:r>
      <w:r>
        <w:rPr>
          <w:rFonts w:cs="Times New Roman" w:ascii="Times New Roman" w:hAnsi="Times New Roman"/>
          <w:b/>
          <w:sz w:val="24"/>
          <w:szCs w:val="24"/>
          <w:lang w:val="de-DE"/>
        </w:rPr>
        <w:t>0</w:t>
      </w:r>
      <w:r>
        <w:rPr>
          <w:rFonts w:cs="Times New Roman" w:ascii="Times New Roman" w:hAnsi="Times New Roman"/>
          <w:sz w:val="24"/>
          <w:szCs w:val="24"/>
          <w:lang w:val="de-DE"/>
        </w:rPr>
        <w:t>. Diese Formel zeigt viel. Man kann sehen, das dieses Mineral aus drei ungefähr gleichen nach molekularen Gewicht Teilen besteht. Ein Drittel besteht aus dem Magnesiumsalz, anderes Drittel - aus dem Kaliumsalz und das bleibende Drittel - ist das innenkristallische Wasser. Das ist nicht einfaches Wasser. Das ist sehr wertvolles Wasser des Permischen Urmeeres.  Wenn die technogenischen Abfluβe, die die Toxine enthalten, werden ins Flüβ Iordan und weiter in das Toten Meer geraten, dann werden sie auch so leicht in das innenkristallische Wasser der natürlichen Salze des Toten Meeres geraten. Wie es bekannt, die gegenwärtige Ökologie befindet sich unter kolossalen Bedrohung von der Seite der Zivilisationstätigkeit.</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Aber im Vorigen, vor 220 Millionen Jahren ging zu Ende die Permische Periode. Das Permische Urmeer wurde vertrocknet. Der Zufluß in das voruralische Talkessel  des salzigen Meerwassers allmälich zu Ende war. Danach wurde die von ungefähr 100 Meter dick Karnallitenzone der Magnesiumsalze abgelagert, die in weiterem  mit den Sanden und Lehmen bedeckt wurde,  begrabtet damit unter der Erde  die Milliarden Tonnen der echten biogenischen Meersalze der Hoch-Kama-Lagerung mit den 400 Metern der gesammten Dicke, mit der Länge bis zu 140 Kilometer, mit der Breite bis zu 40 Kilometer. Im Anfang des 20-ten Jahrhunderts wurde diese klassische und unikale Lagerung entdeckt. Auf der Abbild 2 sind ihre vereinfachte geologische Spalte und ihre von den Augen versteckten Konturen aufgezeigt.</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rFonts w:ascii="Times New Roman" w:hAnsi="Times New Roman" w:cs="Times New Roman"/>
          <w:b/>
          <w:b/>
          <w:sz w:val="24"/>
          <w:szCs w:val="24"/>
          <w:lang w:val="de-DE"/>
        </w:rPr>
      </w:pPr>
      <w:hyperlink r:id="rId4">
        <w:r>
          <w:rPr>
            <w:rStyle w:val="InternetLink"/>
            <w:rFonts w:cs="Times New Roman" w:ascii="Times New Roman" w:hAnsi="Times New Roman"/>
            <w:b/>
            <w:sz w:val="24"/>
            <w:szCs w:val="24"/>
            <w:lang w:val="de-DE"/>
          </w:rPr>
          <w:t>Abbild 2. Vereinfachte geologische Spalte und  Konturen der Hoch-Kama-Lagerung der Kalium-, Magnesium- und Natriumsalze.</w:t>
        </w:r>
      </w:hyperlink>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spacing w:lineRule="auto" w:line="240"/>
        <w:ind w:firstLine="709"/>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Man kann meinen, dass ihre Umrisse und die meridianale Ausdehnung nicht zufällig die gegenwärtige Konturen des Toten Meeres erinnern. Das Verständnis der Ähnlichkeit und Unterschiede in den Prozessen der Gestaltung der natürlichen Meersalze in den verschiedenen Rauonen unseres Planetes gibt uns letzten Endes die Erklärung ihrer Ähnlichkeit und Unterschiede, die durch die Unterschiede der Technologien ihres Ausziehens für weitere Lieferung auf die Ladentische für Bedürfnisse der Menschheit vertieft wird, und beeinflieβt im Ergebniss auf die Besonderheiten ihren Anwendung von den Leuten. Diese Publikation hilft ihre Entstehung bis zu  gesellschaftlichen Bewusstsein bringen und läßt dem potenzialen Konsument die gutqualitäte Meersalze von groben Fälschungen der Chemiker rasch  unterscheiden lernen.</w:t>
      </w:r>
    </w:p>
    <w:p>
      <w:pPr>
        <w:pStyle w:val="Normal"/>
        <w:spacing w:lineRule="auto" w:line="240"/>
        <w:ind w:firstLine="709"/>
        <w:rPr/>
      </w:pPr>
      <w:r>
        <w:rPr>
          <w:rFonts w:cs="Times New Roman" w:ascii="Times New Roman" w:hAnsi="Times New Roman"/>
          <w:sz w:val="24"/>
          <w:szCs w:val="24"/>
          <w:lang w:val="de-DE"/>
        </w:rPr>
        <w:t>Sofort nach der Entdeckung der Hoch-Kama-Lagerung der Meersalze am Ende der 20-ten Jahre des vorigen Jahrhunderts begann die Aufbau der Schachten, halyrgischen Aufbereitungfabriken und Magnesiumswerken in den Städten Solikamsk und Beresniki. Diese riesenhaften Komplexe lieβen die Gewinnung der Magnesiumsalze aus der Karnallitenzone verwirklichen, um an Oberfläche das angereicherte Karnallit zu bekommen, das sofort auf die Magnesiumswerke für die Produktion der leichten metallischen Legierungen transportiert wurde, und parallel - die Gewinnung des Kaliumerz aus Silvinenzone für das Erhalten auf der Oberfläche der kaliumlichen Düngemittel. Die Natriumsalze, die bei der Aufbereitung der Kalium- und Magnesiumsalze abnimmt wurden, wurden für die Sodaproduktion ausgenutzt, für den Versatz des abgebauten Raumes in die Grube abgeschickt, und teilweise für die allmäliche Verladung als technische Salz für Bohrlösungen auf dem Oberfläche eingelagert.</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Wobei die Vorräte und die Gewinnung des Karnallitenerzes (der Magnesiumsalze) in der sowjetische Zeit wurden als strategische geheimgehalten, und die Ausplauderung der Information über sie galt man als Kriminalverbrechen. Das ist eine der Ursachen, wegen deren die gesellschaftliche Bewusstsein, besonders medizinische, bisher weist sogar nicht wie das natürliche Magnesiumsalz sieht aus. Auf dem Abbild 3 führe ich die Stücke des  Karnallites und des Steinsalzes an, aus deren und im bestimmten Verhältnis gemischten das Meersalz  „Peleus“ erhalten wird.</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rFonts w:ascii="Times New Roman" w:hAnsi="Times New Roman" w:cs="Times New Roman"/>
          <w:b/>
          <w:b/>
          <w:sz w:val="24"/>
          <w:szCs w:val="24"/>
          <w:lang w:val="de-DE"/>
        </w:rPr>
      </w:pPr>
      <w:hyperlink r:id="rId5">
        <w:r>
          <w:rPr>
            <w:rStyle w:val="InternetLink"/>
            <w:rFonts w:cs="Times New Roman" w:ascii="Times New Roman" w:hAnsi="Times New Roman"/>
            <w:b/>
            <w:sz w:val="24"/>
            <w:szCs w:val="24"/>
            <w:lang w:val="de-DE"/>
          </w:rPr>
          <w:t>Abbild 3.    Die Stücke des Karnallites und des Halites mit einem Päckchen (500 G) des Meersalzes „Peleus“.</w:t>
        </w:r>
      </w:hyperlink>
    </w:p>
    <w:p>
      <w:pPr>
        <w:pStyle w:val="Normal"/>
        <w:spacing w:lineRule="auto" w:line="240"/>
        <w:ind w:firstLine="709"/>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ind w:firstLine="709"/>
        <w:rPr/>
      </w:pPr>
      <w:r>
        <w:rPr>
          <w:rFonts w:cs="Times New Roman" w:ascii="Times New Roman" w:hAnsi="Times New Roman"/>
          <w:sz w:val="24"/>
          <w:szCs w:val="24"/>
          <w:lang w:val="de-DE"/>
        </w:rPr>
        <w:t>Wann die Durchführung der Abbauen, die Gewinnung und die unterirdische Aufsuchung der Salzschichten begonnen wurde, wurde auch die Unzerreisheit bei der Erstreckung jeder Schichte und Unterschichte auf voller Länge und Breite der Lagerung aufgeklärt. Es sagte darüber, dass die Prozesse der Salzlagerung stabil, maβstab und sehr langsam im Laufe von 45 Millionen Jahren gleichzeitig auf aller Fläche der voruralischen Senkung verliefen.</w:t>
      </w:r>
    </w:p>
    <w:p>
      <w:pPr>
        <w:pStyle w:val="Normal"/>
        <w:spacing w:lineRule="auto" w:line="240"/>
        <w:ind w:firstLine="709"/>
        <w:rPr/>
      </w:pPr>
      <w:r>
        <w:rPr>
          <w:rFonts w:cs="Times New Roman" w:ascii="Times New Roman" w:hAnsi="Times New Roman"/>
          <w:sz w:val="24"/>
          <w:szCs w:val="24"/>
          <w:lang w:val="de-DE"/>
        </w:rPr>
        <w:t>Dazu  auch erwiesen sich die Prozesse der Aufbewahrung dieser Ablagerung im Laufe folgenden 230 Millionen Jahren unter Erde auf den ganzen Flächen genug standfeste, beinah klassische.</w:t>
      </w:r>
    </w:p>
    <w:p>
      <w:pPr>
        <w:pStyle w:val="Normal"/>
        <w:spacing w:lineRule="auto" w:line="240"/>
        <w:ind w:firstLine="709"/>
        <w:rPr/>
      </w:pPr>
      <w:r>
        <w:rPr>
          <w:rFonts w:cs="Times New Roman" w:ascii="Times New Roman" w:hAnsi="Times New Roman"/>
          <w:sz w:val="24"/>
          <w:szCs w:val="24"/>
          <w:lang w:val="de-DE"/>
        </w:rPr>
        <w:t>Auf solche Weise wurde die Periode des Verschwindens des Ozeanes, der die Europe und das Asien verteilte, durch die maβstabe Ablagerung des Schicht für Schicht zuerst der Natriumsalze, weiter der Kaliumsalze  und zuletzt der Magnesiumsalze begleitet. Die Periode dieses einheitlichen Austrocknensprozesses, der von Anfang bis zu Ende auf den Charakter der Schichtablagerungen, die eine einheitliche Zeitsystem an Hoch-Kama-Lagerung der Meersalze bildeten, beeinflüsste, wurden für die Geologen als allgemein anerkannter Test in der Datierung aller Ereignisse, die auf der Erde in den damaligen Zeiten geschahen. Sie benannten diese Periode als  PERMISCHE Periode und es wurde angenommen, alle abgelagernte Gesteine des damaligen Zeitabschnitts als „Berggesteine der Permischen Periode“ zu nennen.</w:t>
      </w:r>
    </w:p>
    <w:p>
      <w:pPr>
        <w:pStyle w:val="Normal"/>
        <w:spacing w:lineRule="auto" w:line="240"/>
        <w:ind w:firstLine="709"/>
        <w:rPr/>
      </w:pPr>
      <w:r>
        <w:rPr>
          <w:rFonts w:cs="Times New Roman" w:ascii="Times New Roman" w:hAnsi="Times New Roman"/>
          <w:sz w:val="24"/>
          <w:szCs w:val="24"/>
          <w:lang w:val="de-DE"/>
        </w:rPr>
        <w:t>Auf der Erde wurden viele Salzlagerungen entdeckt. Sie alle unterscheiden sich voneinander durch den Entstehungscharakter (durch die Genesis), durch die Maβstabe, den Bestand und die lokalen Existenzbedingungen (durch die Metamorphisationsstufe). Aber nur der Bestand der Hoch-Kama-Salzlagerung mit ganzen ihren Integralsumme der geologischen Spalte am nähesten zu Bestand der Salze im Weltmeerwasser und folglich - zu Zwischenstoffflüssigkeit des Organismus des Menschen ist. Jetzt stellen wir die Frage: „Wie können die Bergarbeiter diese Salze  herausziehen, um ihre biogenische und lebenspendende Struktur nicht zu traumieren und nicht zu zerstör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afür ist notwendig, etwas über die Rolle des Salzkomplexes in der lebenden Natur zu erfahr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0"/>
        </w:numPr>
        <w:spacing w:lineRule="auto" w:line="240"/>
        <w:ind w:firstLine="709"/>
        <w:outlineLvl w:val="1"/>
        <w:rPr>
          <w:rFonts w:ascii="Times New Roman" w:hAnsi="Times New Roman" w:cs="Times New Roman"/>
          <w:b/>
          <w:b/>
          <w:sz w:val="28"/>
          <w:szCs w:val="28"/>
          <w:lang w:val="de-DE"/>
        </w:rPr>
      </w:pPr>
      <w:bookmarkStart w:id="9" w:name="__RefHeading___Toc124192853"/>
      <w:bookmarkEnd w:id="9"/>
      <w:r>
        <w:rPr>
          <w:rFonts w:cs="Times New Roman" w:ascii="Times New Roman" w:hAnsi="Times New Roman"/>
          <w:b/>
          <w:sz w:val="28"/>
          <w:szCs w:val="28"/>
          <w:lang w:val="de-DE"/>
        </w:rPr>
        <w:t>4. Die Rolle der Salze in der lebenden Natur</w:t>
      </w:r>
    </w:p>
    <w:p>
      <w:pPr>
        <w:pStyle w:val="Normal"/>
        <w:spacing w:lineRule="auto" w:line="240"/>
        <w:ind w:firstLine="709"/>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ind w:firstLine="709"/>
        <w:rPr/>
      </w:pPr>
      <w:r>
        <w:rPr>
          <w:rFonts w:cs="Times New Roman" w:ascii="Times New Roman" w:hAnsi="Times New Roman"/>
          <w:sz w:val="24"/>
          <w:szCs w:val="24"/>
          <w:lang w:val="de-DE"/>
        </w:rPr>
        <w:t>Wenn die Rolle der Chlorieden des Kaliums, Magnesiums und Natriums in lebenden Natur zu betrachten, ist nicht schwer zu bemerken, dass sich in der Zwischenstoffflüssigkeit des Tierorganismus außer Kalium- und Magnesiumsalze noch sehr viel (bis 75%) die Natriumsalze (NaCl) enthalten, wobei in gleichem Verhältnis, wie im Welltmeerwasser. Gleichzeitig dominieren nebenan, hinter feiner  Zellenmembrane in der Zwischenzellenflüssigkeit nur die Salze des Kaliums und Magnesiums, aber die Natriumsalze fast nicht vorhanden sind. Ob ist es denn nicht erstaunlich, dass im Laufe von ganzen Lebenstätigkeit des  Organismus die Natriumsalze aus der Zwischenzellenflüssigkeit im  Innere der Zellen nicht geraten können, sogleich die Salze des Kaliums und Magnesiums gesamt mit Nährstoffen frei in die Zellen eintreten und gesamt mit den Schlacken durch Membrane sie verlassen? Ist bekannt, dass schon nach zwei-drei Uhr nach dem Tod des Organismus die salzigen Bestände der Zellenflüssigkeit und der Zwischenzellenflüssigket werden beinah gleich (wenn als Todesursache keine Überkühlung des Organismus war). Den Natriumchlorid aus den Zellen zurück in die Zwischenzellenflüssigkeit herauszuziehen, das bedeutet, dass es gelingt, das Organismus fast zu beleben, aber das ist nur dem Gott unter die Kraft und niemandem anderen.</w:t>
      </w:r>
    </w:p>
    <w:p>
      <w:pPr>
        <w:pStyle w:val="Normal"/>
        <w:spacing w:lineRule="auto" w:line="240"/>
        <w:ind w:right="113" w:firstLine="709"/>
        <w:rPr/>
      </w:pPr>
      <w:r>
        <w:rPr>
          <w:rFonts w:cs="Times New Roman" w:ascii="Times New Roman" w:hAnsi="Times New Roman"/>
          <w:sz w:val="24"/>
          <w:szCs w:val="24"/>
          <w:lang w:val="de-DE"/>
        </w:rPr>
        <w:t>Andere Sache ist bei den Pflanzen, den Holzklötzchen. Sie haben ebenso wie die Zellenflüssigkeit der Wirbeltiere nur die Salze des Kaliums und Magnesiums, aber die Natriumsalze sind fast nicht in der Zellen und in der Ausßenzellenflüssigkeit vorhanden. Deshalb beleben die Bäume und die Gebüsche in unserem Gegend nach dem rauen Winter.</w:t>
      </w:r>
    </w:p>
    <w:p>
      <w:pPr>
        <w:pStyle w:val="Normal"/>
        <w:spacing w:lineRule="auto" w:line="240"/>
        <w:ind w:right="113" w:firstLine="709"/>
        <w:rPr/>
      </w:pPr>
      <w:r>
        <w:rPr>
          <w:rFonts w:cs="Times New Roman" w:ascii="Times New Roman" w:hAnsi="Times New Roman"/>
          <w:sz w:val="24"/>
          <w:szCs w:val="24"/>
          <w:lang w:val="de-DE"/>
        </w:rPr>
        <w:t xml:space="preserve">In der wissenschaftlichen und populärwisseschaftlichen Literatur nach Heilernährung (diätischer Ernährung) schenken die Gelerte groβe  Aufmerksamkeit der Analyse der Rolle des jeden biologisch aktiven Mineralstoffes bei Lebenstätigkeit des Organismus. Es wird auch die Folge des Mangels oder Überschusses jeden aus diesen Elementen erwiesen. Die Mehrgemesenheit der lebenden Natur fordet von den Forscher auβer Analyse noch das Können, die bei der Analyse bekommenen Wissen zu sintesieren, die Einflüsse der bestimmten Gesamtheit der Stoffe auf die physiologischen Prozesse zu sehen. Schachnasarow A.B. zeigte auf dem Beispiel der Studie der Eigenschaften des Meerwassers, dass die Analyse jeder aus der Lösungen der Monosalze ihre toxische Wirkung auf die Gewebe aufdeckte, aber die Sintese der Salze im bestimmten Verhältnis fähig ist eine äkvilibrierte, balanzierte, ausgeglichene, d.h. eine ohne toxische Wirkung auf die Gewebezellen Lösung zu geben.  </w:t>
      </w:r>
    </w:p>
    <w:p>
      <w:pPr>
        <w:pStyle w:val="Normal"/>
        <w:spacing w:lineRule="auto" w:line="240"/>
        <w:ind w:right="113" w:firstLine="709"/>
        <w:rPr/>
      </w:pPr>
      <w:r>
        <w:rPr>
          <w:rFonts w:cs="Times New Roman" w:ascii="Times New Roman" w:hAnsi="Times New Roman"/>
          <w:sz w:val="24"/>
          <w:szCs w:val="24"/>
          <w:lang w:val="de-DE"/>
        </w:rPr>
        <w:t>Wollen wir auch so handeln, die Frage über die Rolle der Salze betrachtend. Die Lösungen der Salze des Magnesiums (MgCl</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oder Kalziums (CaCl</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machen das Wasser hart, da die Magnesium- und Kalziumione sind zweivalenze. Und die Einvalenz der Ione des Kaliums und Natriums macht entsprechend die Lösungen  dieser Salze weich.</w:t>
      </w:r>
    </w:p>
    <w:p>
      <w:pPr>
        <w:pStyle w:val="Normal"/>
        <w:spacing w:lineRule="auto" w:line="240"/>
        <w:ind w:right="113" w:firstLine="709"/>
        <w:rPr/>
      </w:pPr>
      <w:r>
        <w:rPr>
          <w:rFonts w:cs="Times New Roman" w:ascii="Times New Roman" w:hAnsi="Times New Roman"/>
          <w:sz w:val="24"/>
          <w:szCs w:val="24"/>
          <w:lang w:val="de-DE"/>
        </w:rPr>
        <w:t>Um das besser zu verstehen, machen wir ein Gedankenversuch. Nehmen wir 0.9%  Lösung der Kaliumsalze (9 G/L) und beginnen in sie die kleinen Portionen der 0.9% Lösung der Magnesiumsalze zuzugieβen, d.h. zum weichen Wasser werden wir das hartes Wasser zuzugieβen. Die weichen Eigenachaften der forschender Flüssigkeit werden allmählich bis zur vollen Neutralität verringern, und weiter wird sie die harten Eigenschaften erwerben. Bemerken wir, dass die Salzigkeit der forschenden Flüssigkeit dabei unverändert, d.h.  9 G/L, bleiben wird.</w:t>
      </w:r>
    </w:p>
    <w:p>
      <w:pPr>
        <w:pStyle w:val="Normal"/>
        <w:spacing w:lineRule="auto" w:line="240"/>
        <w:ind w:right="113" w:firstLine="709"/>
        <w:rPr/>
      </w:pPr>
      <w:r>
        <w:rPr>
          <w:rFonts w:cs="Times New Roman" w:ascii="Times New Roman" w:hAnsi="Times New Roman"/>
          <w:sz w:val="24"/>
          <w:szCs w:val="24"/>
          <w:lang w:val="de-DE"/>
        </w:rPr>
        <w:t xml:space="preserve">Dieser Gedankenversuch gebrauchen wir, um zu erinnern, dass das Verhältnis der Salze  des Kaliums und Magnesiums in der Innenzellenflüssigkeit für Verwirklichung aller Prozesse der Lebenstätigkeit soll optimal sein, und es bedeutet, dass dieses Verhältnis der Chloride durch genetischen Kod programmiert wurde, und wir werden dieses Verhältnis als </w:t>
      </w:r>
      <w:r>
        <w:rPr>
          <w:rFonts w:cs="Times New Roman" w:ascii="Times New Roman" w:hAnsi="Times New Roman"/>
          <w:b/>
          <w:sz w:val="24"/>
          <w:szCs w:val="24"/>
          <w:lang w:val="de-DE"/>
        </w:rPr>
        <w:t>Kalium-Magnesiumbilanz</w:t>
      </w:r>
      <w:r>
        <w:rPr>
          <w:rFonts w:cs="Times New Roman" w:ascii="Times New Roman" w:hAnsi="Times New Roman"/>
          <w:sz w:val="24"/>
          <w:szCs w:val="24"/>
          <w:lang w:val="de-DE"/>
        </w:rPr>
        <w:t xml:space="preserve"> nennen.</w:t>
      </w:r>
    </w:p>
    <w:p>
      <w:pPr>
        <w:pStyle w:val="Normal"/>
        <w:spacing w:lineRule="auto" w:line="240"/>
        <w:ind w:right="113" w:firstLine="709"/>
        <w:rPr/>
      </w:pPr>
      <w:r>
        <w:rPr>
          <w:rFonts w:cs="Times New Roman" w:ascii="Times New Roman" w:hAnsi="Times New Roman"/>
          <w:sz w:val="24"/>
          <w:szCs w:val="24"/>
          <w:lang w:val="de-DE"/>
        </w:rPr>
        <w:t xml:space="preserve">Die salzige Kalium-Magnesiumbilanz kann man durch eine Zahl in der Art des Verhältnis der Menge der Magnesiumione zu Menge der Kaliumione - Mg/K (nach molekularen Gewicht) äuβern. Im Durchschnitt ist diese Zahl 1/10 gleich. </w:t>
      </w:r>
    </w:p>
    <w:p>
      <w:pPr>
        <w:pStyle w:val="Normal"/>
        <w:spacing w:lineRule="auto" w:line="240"/>
        <w:ind w:right="113" w:firstLine="709"/>
        <w:rPr/>
      </w:pPr>
      <w:r>
        <w:rPr>
          <w:rFonts w:cs="Times New Roman" w:ascii="Times New Roman" w:hAnsi="Times New Roman"/>
          <w:sz w:val="24"/>
          <w:szCs w:val="24"/>
          <w:lang w:val="de-DE"/>
        </w:rPr>
        <w:t>Wenn über das Vorhandensein in der Zellenflüssigkeit der Salze des Kalziums zu sprechen, so muss man deutlich verstehen, dass das Vorhandensein der Karbonate (CO</w:t>
      </w:r>
      <w:r>
        <w:rPr>
          <w:rFonts w:cs="Times New Roman" w:ascii="Times New Roman" w:hAnsi="Times New Roman"/>
          <w:sz w:val="24"/>
          <w:szCs w:val="24"/>
          <w:vertAlign w:val="subscript"/>
          <w:lang w:val="de-DE"/>
        </w:rPr>
        <w:t>3</w:t>
      </w:r>
      <w:r>
        <w:rPr>
          <w:rFonts w:cs="Times New Roman" w:ascii="Times New Roman" w:hAnsi="Times New Roman"/>
          <w:sz w:val="24"/>
          <w:szCs w:val="24"/>
          <w:lang w:val="de-DE"/>
        </w:rPr>
        <w:t>)</w:t>
      </w:r>
      <w:r>
        <w:rPr>
          <w:rFonts w:cs="Times New Roman" w:ascii="Times New Roman" w:hAnsi="Times New Roman"/>
          <w:sz w:val="24"/>
          <w:szCs w:val="24"/>
          <w:vertAlign w:val="superscript"/>
          <w:lang w:val="de-DE"/>
        </w:rPr>
        <w:t>--</w:t>
      </w:r>
      <w:r>
        <w:rPr>
          <w:rFonts w:cs="Times New Roman" w:ascii="Times New Roman" w:hAnsi="Times New Roman"/>
          <w:sz w:val="24"/>
          <w:szCs w:val="24"/>
          <w:lang w:val="de-DE"/>
        </w:rPr>
        <w:t xml:space="preserve"> und Hydrokarbonate (HCO</w:t>
      </w:r>
      <w:r>
        <w:rPr>
          <w:rFonts w:cs="Times New Roman" w:ascii="Times New Roman" w:hAnsi="Times New Roman"/>
          <w:sz w:val="24"/>
          <w:szCs w:val="24"/>
          <w:vertAlign w:val="subscript"/>
          <w:lang w:val="de-DE"/>
        </w:rPr>
        <w:t>3</w:t>
      </w:r>
      <w:r>
        <w:rPr>
          <w:rFonts w:cs="Times New Roman" w:ascii="Times New Roman" w:hAnsi="Times New Roman"/>
          <w:sz w:val="24"/>
          <w:szCs w:val="24"/>
          <w:lang w:val="de-DE"/>
        </w:rPr>
        <w:t>)</w:t>
      </w:r>
      <w:r>
        <w:rPr>
          <w:rFonts w:cs="Times New Roman" w:ascii="Times New Roman" w:hAnsi="Times New Roman"/>
          <w:sz w:val="24"/>
          <w:szCs w:val="24"/>
          <w:vertAlign w:val="superscript"/>
          <w:lang w:val="de-DE"/>
        </w:rPr>
        <w:t>-</w:t>
      </w:r>
      <w:r>
        <w:rPr>
          <w:rFonts w:cs="Times New Roman" w:ascii="Times New Roman" w:hAnsi="Times New Roman"/>
          <w:sz w:val="24"/>
          <w:szCs w:val="24"/>
          <w:lang w:val="de-DE"/>
        </w:rPr>
        <w:t xml:space="preserve"> aus der Kalziumionen vor allem das Material der Forme (der Bau der Häutchen, der Membranen u.s.w.) macht, während die Magnesiumione die Fließbarkeit, die Verminderung der Flüssigkeitszäh (bei ausreichenden Menge der Ione des Chlors) gewährleisten. In diesem Zusammenhang dröht der Mangel der Magnesiumchloride dem Organismus mit groβem Unglück, weswegen verschieben sich die Eigenschaften   der Innenzellenflüssigkeit in die weiche Seite, und  die Zelle beginnen das Kalzium zu „ziehen“, um die entstandene Verschiebung zu beseitigen, und danach beginnt dieses Kalzium bei den Stoffwechselsprozessen  ganz gleich wo, zu ablagern, und buchstäblich die Verschlusse (in den Venen, in den Knorpeln, in der Zwischenwirbelflüssigkeit u.s.w.) zu bilden.</w:t>
      </w:r>
    </w:p>
    <w:p>
      <w:pPr>
        <w:pStyle w:val="Normal"/>
        <w:spacing w:lineRule="auto" w:line="240"/>
        <w:ind w:right="113" w:firstLine="709"/>
        <w:rPr>
          <w:rFonts w:ascii="Times New Roman" w:hAnsi="Times New Roman" w:cs="Times New Roman"/>
          <w:sz w:val="24"/>
          <w:szCs w:val="24"/>
          <w:lang w:val="de-DE"/>
        </w:rPr>
      </w:pPr>
      <w:r>
        <w:rPr>
          <w:rFonts w:cs="Times New Roman" w:ascii="Times New Roman" w:hAnsi="Times New Roman"/>
          <w:sz w:val="24"/>
          <w:szCs w:val="24"/>
          <w:lang w:val="de-DE"/>
        </w:rPr>
        <w:t>Die ähnlichen Prozesse verlaufen in den Pflanzen. Wir können nur bedauern, dass die Agrarier schlecht zu solchen Erarbeitungen lauschen, die schon viele Jahre die OAG „Sylvinit“ durchführt, in deren ihre Gelerte auf der landwirtschaftlichen Versuchsstation beweisen die Notwendigkeit des minderen Zusatzes der Magniumsalze zu den Kaliumsalzen, um die narhafte Nachdüngung für die Pflanzen unter Name „Kalimag“ zu erhalten, die sogar bei Versenkung ihres Hineintragens ins Boden (im Vergleich zu reinen kaliumlichen Düngemitteln) steigert die Ergiebigkeit um anderthalb Mal.</w:t>
      </w:r>
    </w:p>
    <w:p>
      <w:pPr>
        <w:pStyle w:val="Normal"/>
        <w:spacing w:lineRule="auto" w:line="240"/>
        <w:ind w:right="113" w:firstLine="709"/>
        <w:rPr/>
      </w:pPr>
      <w:r>
        <w:rPr>
          <w:rFonts w:cs="Times New Roman" w:ascii="Times New Roman" w:hAnsi="Times New Roman"/>
          <w:sz w:val="24"/>
          <w:szCs w:val="24"/>
          <w:lang w:val="de-DE"/>
        </w:rPr>
        <w:t xml:space="preserve">Das hat einen Sinn, hier zu erwähnen, dass die von auβen aufgezwungene  Tradition der berüchtigten Umrechnung auf </w:t>
      </w:r>
      <w:r>
        <w:rPr>
          <w:rFonts w:cs="Times New Roman" w:ascii="Times New Roman" w:hAnsi="Times New Roman"/>
          <w:b/>
          <w:sz w:val="24"/>
          <w:szCs w:val="24"/>
          <w:lang w:val="de-DE"/>
        </w:rPr>
        <w:t>K</w:t>
      </w:r>
      <w:r>
        <w:rPr>
          <w:rFonts w:cs="Times New Roman" w:ascii="Times New Roman" w:hAnsi="Times New Roman"/>
          <w:b/>
          <w:sz w:val="24"/>
          <w:szCs w:val="24"/>
          <w:vertAlign w:val="subscript"/>
          <w:lang w:val="de-DE"/>
        </w:rPr>
        <w:t>2</w:t>
      </w:r>
      <w:r>
        <w:rPr>
          <w:rFonts w:cs="Times New Roman" w:ascii="Times New Roman" w:hAnsi="Times New Roman"/>
          <w:b/>
          <w:sz w:val="24"/>
          <w:szCs w:val="24"/>
          <w:lang w:val="de-DE"/>
        </w:rPr>
        <w:t>O</w:t>
      </w:r>
      <w:r>
        <w:rPr>
          <w:rFonts w:cs="Times New Roman" w:ascii="Times New Roman" w:hAnsi="Times New Roman"/>
          <w:sz w:val="24"/>
          <w:szCs w:val="24"/>
          <w:lang w:val="de-DE"/>
        </w:rPr>
        <w:t xml:space="preserve"> und </w:t>
      </w:r>
      <w:r>
        <w:rPr>
          <w:rFonts w:cs="Times New Roman" w:ascii="Times New Roman" w:hAnsi="Times New Roman"/>
          <w:b/>
          <w:sz w:val="24"/>
          <w:szCs w:val="24"/>
          <w:lang w:val="de-DE"/>
        </w:rPr>
        <w:t>MgO</w:t>
      </w:r>
      <w:r>
        <w:rPr>
          <w:rFonts w:cs="Times New Roman" w:ascii="Times New Roman" w:hAnsi="Times New Roman"/>
          <w:sz w:val="24"/>
          <w:szCs w:val="24"/>
          <w:lang w:val="de-DE"/>
        </w:rPr>
        <w:t>, um das für den  Bürger erschreckendes Vorhandensein des Chlors zu verbergen, die Verständnis der physiologischen Prozesse in der Natur entstellt, und anstatt des Verhältnis Mg/K = 1/10 - 1/15 wurde im Düngemittel „Kalimag“ das Gehalt des Magnesiums überhöht, d.h. das Verhältnis 1/4 gemacht. Wissenschaft-Forschungslaboratorium „Asgor“ erledigte das Verhältnis in der nahrhaften kalium-magnesiumlichen  Nachdüngung unter Name „Wawilija“: Mg/K = 1/15 und erhaltete das  Wachstum der Ergiebigkeit mehr als um zwei Mal, beim um zwei Mal minderen Versatz der  Nachdüngung ins Boden.</w:t>
      </w:r>
    </w:p>
    <w:p>
      <w:pPr>
        <w:pStyle w:val="Normal"/>
        <w:spacing w:lineRule="auto" w:line="240"/>
        <w:ind w:right="113" w:firstLine="709"/>
        <w:rPr/>
      </w:pPr>
      <w:r>
        <w:rPr>
          <w:rFonts w:cs="Times New Roman" w:ascii="Times New Roman" w:hAnsi="Times New Roman"/>
          <w:sz w:val="24"/>
          <w:szCs w:val="24"/>
          <w:lang w:val="de-DE"/>
        </w:rPr>
        <w:t>Man kann sehen (und kritisieren), soviel einfache Schluβfolgerung erhielten wir hier, aber sie wird gründlich das Verhalten zu kaliumlichen Düngemitteln (und zu Kaliumsalzen) im Laufe des 21-ten Jahrhunderts von der Seite der Agrarier der Welt ändern, und die Agrarier werden zu Nutzung der kalium-magnesiumlichen Salze als zu nahrhaften Nachdüngung für Pflanzen übergehen. Wobei, wie es die in der OAG „Sylvinit“ durchgeführten Forschungen zeigten, die Ökologie und die Nährwert des Gemüses bedeutend wächst. Das ist sehr wichtig, da gerade mit Pflanzennahrung (mit den Säften, Gemüsen und Früchte) erhaltet täglich unser Organismus das Hauptumfang der Kalium- und Magnesiumsalze gesamt mit biogenischen Mineralstoffen von ganzen Register der Mendeleewstabelle.</w:t>
      </w:r>
    </w:p>
    <w:p>
      <w:pPr>
        <w:pStyle w:val="Normal"/>
        <w:spacing w:lineRule="auto" w:line="240"/>
        <w:ind w:right="113" w:firstLine="709"/>
        <w:rPr>
          <w:rFonts w:ascii="Times New Roman" w:hAnsi="Times New Roman" w:cs="Times New Roman"/>
          <w:sz w:val="24"/>
          <w:szCs w:val="24"/>
          <w:lang w:val="de-DE"/>
        </w:rPr>
      </w:pPr>
      <w:r>
        <w:rPr>
          <w:rFonts w:cs="Times New Roman" w:ascii="Times New Roman" w:hAnsi="Times New Roman"/>
          <w:sz w:val="24"/>
          <w:szCs w:val="24"/>
          <w:lang w:val="de-DE"/>
        </w:rPr>
        <w:t>Aber wie wir es schon bezeichneten, in der Pflanzennahrung, in ihren Säften gibt es sehr mindere Menge der Natriumsalze, aber im Menschenorganismus,  in seinen Zwischenzellenflüssigkeit, im Blut, im Harn u.s.w. enthaltet man die Natriumsalze bis 75% des Salzbestandes (erinnern wir, dass die Salzkonzentration 9 G/L bestellt). Rechnen Sie jetzt, welche Menge der Natrium-, Kalium-, Magnesium- und Kalziumsalze pro Tag und Nacht verlieren wir, wenn trinken wir durchschnittlich 2 Liter. Die Gesamtsumme der Salze (beim Umrechnen auf den trockenen Stoff) bestellt 15-20 Gramm, der Aufwand der Natriumsalze unter deren bildet 11-15 Gramm.</w:t>
      </w:r>
    </w:p>
    <w:p>
      <w:pPr>
        <w:pStyle w:val="Normal"/>
        <w:spacing w:lineRule="auto" w:line="240"/>
        <w:ind w:right="113"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right="113" w:firstLine="709"/>
        <w:rPr>
          <w:rFonts w:ascii="Times New Roman" w:hAnsi="Times New Roman" w:cs="Times New Roman"/>
          <w:sz w:val="24"/>
          <w:szCs w:val="24"/>
          <w:lang w:val="de-DE"/>
        </w:rPr>
      </w:pPr>
      <w:r>
        <w:rPr>
          <w:rFonts w:cs="Times New Roman" w:ascii="Times New Roman" w:hAnsi="Times New Roman"/>
          <w:sz w:val="24"/>
          <w:szCs w:val="24"/>
          <w:lang w:val="de-DE"/>
        </w:rPr>
        <w:t>Allgemein bekannt, dass dem Menschenorganismus für die vollwertige Ernährung die Eiweißstoffe, Fette, Kohlenhydrate, Vitamine und Mineralstoffe notwedig sind.</w:t>
      </w:r>
    </w:p>
    <w:p>
      <w:pPr>
        <w:pStyle w:val="Normal"/>
        <w:spacing w:lineRule="auto" w:line="240"/>
        <w:ind w:right="113" w:firstLine="709"/>
        <w:rPr>
          <w:rFonts w:ascii="Times New Roman" w:hAnsi="Times New Roman" w:cs="Times New Roman"/>
          <w:sz w:val="24"/>
          <w:szCs w:val="24"/>
          <w:lang w:val="de-DE"/>
        </w:rPr>
      </w:pPr>
      <w:r>
        <w:rPr>
          <w:rFonts w:cs="Times New Roman" w:ascii="Times New Roman" w:hAnsi="Times New Roman"/>
          <w:sz w:val="24"/>
          <w:szCs w:val="24"/>
          <w:lang w:val="de-DE"/>
        </w:rPr>
        <w:t>Diese Formulierung ist nicht ganz korrekt. 15-20 Gramm der Salze, unter deren 13-17 Gramm der Komplex der reinen Chloride bestellt, der ein wichtiger Teil in der Ernährungsration ist, woran der Mensch berechtigt ist, zu wissen und zu erinnern.</w:t>
      </w:r>
    </w:p>
    <w:p>
      <w:pPr>
        <w:pStyle w:val="Normal"/>
        <w:spacing w:lineRule="auto" w:line="240"/>
        <w:ind w:right="113" w:firstLine="709"/>
        <w:rPr/>
      </w:pPr>
      <w:r>
        <w:rPr>
          <w:rFonts w:cs="Times New Roman" w:ascii="Times New Roman" w:hAnsi="Times New Roman"/>
          <w:sz w:val="24"/>
          <w:szCs w:val="24"/>
          <w:lang w:val="de-DE"/>
        </w:rPr>
        <w:t xml:space="preserve">Unser Meinung nach, viel genauer wird die nächste Formulierung: </w:t>
      </w:r>
      <w:r>
        <w:rPr>
          <w:rFonts w:cs="Times New Roman" w:ascii="Times New Roman" w:hAnsi="Times New Roman"/>
          <w:b/>
          <w:sz w:val="24"/>
          <w:szCs w:val="24"/>
          <w:lang w:val="de-DE"/>
        </w:rPr>
        <w:t>„Das Menschenorganismus fordert für die vollwerte Ernährung die Eiweiβstoffe, Fette, Kohlenhydrate, Vitamine und chloridische Salze des  biogenischen Ursprungs, die die Mineralstoffe enthalten.“</w:t>
      </w:r>
      <w:r>
        <w:rPr>
          <w:rFonts w:cs="Times New Roman" w:ascii="Times New Roman" w:hAnsi="Times New Roman"/>
          <w:sz w:val="24"/>
          <w:szCs w:val="24"/>
          <w:lang w:val="de-DE"/>
        </w:rPr>
        <w:t xml:space="preserve"> Es vollkommen  nicht bedeutet, dass man das Meersalz essen soll, und alles wird in Ordnung. </w:t>
      </w:r>
    </w:p>
    <w:p>
      <w:pPr>
        <w:pStyle w:val="Normal"/>
        <w:spacing w:lineRule="auto" w:line="240"/>
        <w:ind w:right="113" w:firstLine="709"/>
        <w:rPr/>
      </w:pPr>
      <w:r>
        <w:rPr>
          <w:rFonts w:cs="Times New Roman" w:ascii="Times New Roman" w:hAnsi="Times New Roman"/>
          <w:sz w:val="24"/>
          <w:szCs w:val="24"/>
          <w:lang w:val="de-DE"/>
        </w:rPr>
        <w:t>Erinnern wir, dass die Tierwelt das Meerwasser nicht trinkt und nicht leckt. Warum doch?  Da die Elementarzelle im Meer nur solche Nährstoffe mit Mikoelementen durch Membrane in sich greift, die ihr notwedig sind.  Selbst das Meerwasser läßt die Zelle im Innen nicht hinein. Genau so benehmen sich die Epithelzellen unserer Haut, als wir seiner Körper in den Strudel   des Meerwassers eintauchen, d.h. als wir an der Küste des Meeres baden. Ganz andere Sache ist - das Speisesalz (NaCl) vom Meeresgrund, das in sich die Mineralstoffe des biogenischen Ursprungs mit Beigemisch des Kalziums trägt, das soll in die Ration jeder Familie für das Zusalzen der Salate, Säfte und verschiedener anderer Gerichte, und auch für die Salzung der Fische, der Kohle und  anderen nicht thermischen Weisen der Nahrungsfertigung eingeschliesst werden. Solches Salz keinesfalls kann man nicht durch das schneeweiβe gekochte Speisesalz (durch chemisch reines NaCl) verschieben, das nur bei den termalen Weisen der Nahrungsfertigung (beim Kochen, Braten, Backen) hat einen Sinn zu ausnutzen. Unten berühren wir noch nicht ein Mal das Problem der Salze in der Ernährung des Menschen.</w:t>
      </w:r>
    </w:p>
    <w:p>
      <w:pPr>
        <w:pStyle w:val="Normal"/>
        <w:spacing w:lineRule="auto" w:line="240"/>
        <w:ind w:right="113" w:firstLine="709"/>
        <w:rPr>
          <w:rFonts w:ascii="Times New Roman" w:hAnsi="Times New Roman" w:cs="Times New Roman"/>
          <w:sz w:val="24"/>
          <w:szCs w:val="24"/>
          <w:lang w:val="de-DE"/>
        </w:rPr>
      </w:pPr>
      <w:r>
        <w:rPr>
          <w:rFonts w:cs="Times New Roman" w:ascii="Times New Roman" w:hAnsi="Times New Roman"/>
          <w:sz w:val="24"/>
          <w:szCs w:val="24"/>
          <w:lang w:val="de-DE"/>
        </w:rPr>
        <w:t>Aber jetzt beunruhigt uns doch die Frage: „Wofür dem Tier- und Menschorganismus so viel Natriumsalze im Salzbestand der Zwischenzellenflüssigkeit notwendig sind?“</w:t>
      </w:r>
    </w:p>
    <w:p>
      <w:pPr>
        <w:pStyle w:val="Normal"/>
        <w:spacing w:lineRule="auto" w:line="240"/>
        <w:ind w:right="113" w:firstLine="709"/>
        <w:rPr>
          <w:rFonts w:ascii="Times New Roman" w:hAnsi="Times New Roman" w:cs="Times New Roman"/>
          <w:sz w:val="24"/>
          <w:szCs w:val="24"/>
          <w:lang w:val="de-DE"/>
        </w:rPr>
      </w:pPr>
      <w:r>
        <w:rPr>
          <w:rFonts w:cs="Times New Roman" w:ascii="Times New Roman" w:hAnsi="Times New Roman"/>
          <w:sz w:val="24"/>
          <w:szCs w:val="24"/>
          <w:lang w:val="de-DE"/>
        </w:rPr>
        <w:t>Um die Antwort auf diese Frage zu geben, sollen  die Biologen und Fisiologen noch viel in den Einzelteilen arbeiten. Wir stellen es uns so vor: die Sache ist in den verschiedenen Niveaus der Empfindlichkeit der Tiere  und der Pflanzen.</w:t>
      </w:r>
    </w:p>
    <w:p>
      <w:pPr>
        <w:pStyle w:val="Normal"/>
        <w:spacing w:lineRule="auto" w:line="240"/>
        <w:ind w:right="113" w:firstLine="709"/>
        <w:rPr>
          <w:rFonts w:ascii="Times New Roman" w:hAnsi="Times New Roman" w:cs="Times New Roman"/>
          <w:sz w:val="24"/>
          <w:szCs w:val="24"/>
          <w:lang w:val="de-DE"/>
        </w:rPr>
      </w:pPr>
      <w:r>
        <w:rPr>
          <w:rFonts w:cs="Times New Roman" w:ascii="Times New Roman" w:hAnsi="Times New Roman"/>
          <w:sz w:val="24"/>
          <w:szCs w:val="24"/>
          <w:lang w:val="de-DE"/>
        </w:rPr>
        <w:t>Eine Ernährung der Mineralstoffe gesamt mit Salzen (hauptsächlich des Kaliums und Magnesiums) aus dem Boden bekommend, benutzen  die Pflanzen, außer Reaktionen auf die chemischen Reizen, die Einwirkung der Schwingungen des magnetischen und elektrostatischen Feldes der Erde und auch den Einfluss  verschiedenartigen elektromagnetischen natürlichen Strahlungen, einschlissend, natürlich, die Reaktion des Fotosyntheses von der Wirkung der Sonnenstrahlen und des Tageslichtes.</w:t>
      </w:r>
    </w:p>
    <w:p>
      <w:pPr>
        <w:pStyle w:val="Normal"/>
        <w:spacing w:lineRule="auto" w:line="240"/>
        <w:ind w:right="113" w:firstLine="709"/>
        <w:rPr>
          <w:rFonts w:ascii="Times New Roman" w:hAnsi="Times New Roman" w:cs="Times New Roman"/>
          <w:sz w:val="24"/>
          <w:szCs w:val="24"/>
          <w:lang w:val="de-DE"/>
        </w:rPr>
      </w:pPr>
      <w:r>
        <w:rPr>
          <w:rFonts w:cs="Times New Roman" w:ascii="Times New Roman" w:hAnsi="Times New Roman"/>
          <w:sz w:val="24"/>
          <w:szCs w:val="24"/>
          <w:lang w:val="de-DE"/>
        </w:rPr>
        <w:t>Die Tiere bezwungen sind in den Suchen einer Ernährung, sich im Raum zu umstellen und auf die schnellwechselnde Umgebung mittels sechs Gefühlsorganen zu reagieren. Dafür ist ihnen nötig das eigene elektrische Signalsystem, d.h. das Nervensystem. Über die Ernährung und Elektroenergetik der selbst Nervensystem wird es unten erzählt. Hier werden wir darüber  sagen, dass dem Organismus für die Fortbewegung ein ganzer Komplex von verschiedenen Organen mit völlig verschiedenen funktionalen Verpflichtungen bei der Arbeit der verschiedenen Zellensystemen erfordert war. Die Aufgabe, das  Funktionieren aller Zellensystemen von verschiedenen Organen in einheitlichen Biorhytmen zu gewährleisten und zu koordinieren, nahm auf sich das Zentrale Nervensystem. Sie beklebte buchstäblich alle Zellensystemen mit ihren Anzeiger der Verwaltung und des Informationssammelns, d.h. mit ihren vielfältigen Nervenendungen.</w:t>
      </w:r>
    </w:p>
    <w:p>
      <w:pPr>
        <w:pStyle w:val="Normal"/>
        <w:spacing w:lineRule="auto" w:line="240"/>
        <w:ind w:right="113" w:firstLine="709"/>
        <w:rPr/>
      </w:pPr>
      <w:r>
        <w:rPr>
          <w:rFonts w:cs="Times New Roman" w:ascii="Times New Roman" w:hAnsi="Times New Roman"/>
          <w:sz w:val="24"/>
          <w:szCs w:val="24"/>
          <w:lang w:val="de-DE"/>
        </w:rPr>
        <w:t>Im Zusammenhang mit den Besonderheiten einer Ernährung jeder Tiereart (eines friβt das Gras, das andere - das Fleisch) ausarbeitete die Nervensystem den entsprechenden Küchenkomplex für Bearbeitung der zur Verfügung tretende Nahrung, den wir als Verdauungsystem nennen.</w:t>
      </w:r>
    </w:p>
    <w:p>
      <w:pPr>
        <w:pStyle w:val="Normal"/>
        <w:spacing w:lineRule="auto" w:line="240"/>
        <w:ind w:right="113" w:firstLine="709"/>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Es schuf für jede Art der Tiere die speziellen Organe in der Art der Drüsen, die die vielfältigen „Zutäte“, d.h. die spezielle Leiben, Säfte, Fermente und sogar Mikroorganisme ausarbeiten. Nur die Form des Servierens für ganze Vielfältigkeit der Zellen bleibte das Nervensystem für alle Tiere  als altertümlichste - in der Art der Zwischenstoffflüssigkeit mit  salzigem Bestand des Weltmeerwassers, die in der Medizin die Benennung  „die Kalium-Natriumbilanz“ erhielt.</w:t>
      </w:r>
    </w:p>
    <w:p>
      <w:pPr>
        <w:pStyle w:val="Normal"/>
        <w:spacing w:lineRule="auto" w:line="240"/>
        <w:ind w:right="113"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0"/>
        </w:numPr>
        <w:spacing w:lineRule="auto" w:line="240"/>
        <w:ind w:right="113" w:firstLine="709"/>
        <w:outlineLvl w:val="1"/>
        <w:rPr>
          <w:rFonts w:ascii="Times New Roman" w:hAnsi="Times New Roman" w:cs="Times New Roman"/>
          <w:b/>
          <w:b/>
          <w:sz w:val="28"/>
          <w:szCs w:val="28"/>
          <w:lang w:val="de-DE"/>
        </w:rPr>
      </w:pPr>
      <w:bookmarkStart w:id="10" w:name="__RefHeading___Toc124192854"/>
      <w:bookmarkEnd w:id="10"/>
      <w:r>
        <w:rPr>
          <w:rFonts w:cs="Times New Roman" w:ascii="Times New Roman" w:hAnsi="Times New Roman"/>
          <w:b/>
          <w:sz w:val="28"/>
          <w:szCs w:val="28"/>
          <w:lang w:val="de-DE"/>
        </w:rPr>
        <w:t>5. Was ist das -  die salzige Kalium-Natriumbilanz im Menschenorganismus?</w:t>
      </w:r>
    </w:p>
    <w:p>
      <w:pPr>
        <w:pStyle w:val="Normal"/>
        <w:spacing w:lineRule="auto" w:line="240"/>
        <w:ind w:right="113" w:firstLine="709"/>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ind w:right="113"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Noch auf der Morgenröte der menschlichen Zivilisation lernten die Leute das Speisesalz für das Zusalzen der Nahrung (für Pökelung des Fisches, des Fleisches, der Gemüse u.s.w.)  gewinnen, und einen Vorrat der Lebensmitteln  machen. Deshalb diente wahrscheinlich die Gewinnung des Salzes und seine Verteilung zwischen  Menschen der Geburt der Prozesse des Austausches und  Handels und folglich dem Werden der Zivilisation selbst. Das Salz konnte vollkommen als Austauschmittel, d.h. als Warenäqyivalent noch vor Erscheinen des Goldes und Silbers dienen. Von hier aus das Wort „Salz“ einflecht in die Zahl der altertümlichen grundlegenden Zeichen der Volkssprachen, nach deren Klangesähnlichkeit („Salz“, „Sill“, „Solt“) können die Linguisten die verschiedenen Nationen wie aus einer Region stammenden vereinigen. </w:t>
      </w:r>
    </w:p>
    <w:p>
      <w:pPr>
        <w:pStyle w:val="Normal"/>
        <w:spacing w:lineRule="auto" w:line="240"/>
        <w:ind w:right="113" w:firstLine="709"/>
        <w:rPr/>
      </w:pPr>
      <w:r>
        <w:rPr>
          <w:rFonts w:cs="Times New Roman" w:ascii="Times New Roman" w:hAnsi="Times New Roman"/>
          <w:sz w:val="24"/>
          <w:szCs w:val="24"/>
          <w:lang w:val="de-DE"/>
        </w:rPr>
        <w:t>Das Salz im Laufe von vielen Tausend Jahren verbrauchend, wussten  Leute, dass nach dem salzigen Fisch will man trinken, es wird Durst quälen. Und nur  vor anderthalb Jahrhundert half den Leuten das Werden der Chemie als Wissenschaft  erfahren, dass das Speisesalz - ein Natriumchlorid ist (</w:t>
      </w:r>
      <w:r>
        <w:rPr>
          <w:rFonts w:cs="Times New Roman" w:ascii="Times New Roman" w:hAnsi="Times New Roman"/>
          <w:b/>
          <w:sz w:val="24"/>
          <w:szCs w:val="24"/>
          <w:lang w:val="de-DE"/>
        </w:rPr>
        <w:t>NaCl</w:t>
      </w:r>
      <w:r>
        <w:rPr>
          <w:rFonts w:cs="Times New Roman" w:ascii="Times New Roman" w:hAnsi="Times New Roman"/>
          <w:sz w:val="24"/>
          <w:szCs w:val="24"/>
          <w:lang w:val="de-DE"/>
        </w:rPr>
        <w:t>). Wenn Sie Ihres tägliche Bedürfnis nach Natriumchlorid, d.h. nach die  erwähnten 13 Gramm, schon mit der Nahrung befriedigen, und wenn Sie mit salzigem Fisch die Salzverbrauch verdoppelten, dann werden Sie erzwingen, das Wasser auch um zweimal mehr, d.h. anstatt 1.5 Liter - schon 3 Liter, auszutrinken, sonst wegen der heftigen Vergrößerung der Salzigkeit nach dem Natriumchlorid im  Blut und in der Zwischenzellenflüssigkeit werden die Zelle nicht imstande sein, aus solcher Lösung gesamt mit Wasser die Kalium- und Magnesiumione mit den Nährstoffen auszuziehen.</w:t>
      </w:r>
    </w:p>
    <w:p>
      <w:pPr>
        <w:pStyle w:val="Normal"/>
        <w:shd w:fill="FFFFFF" w:val="clear"/>
        <w:autoSpaceDE w:val="false"/>
        <w:spacing w:lineRule="auto" w:line="240"/>
        <w:ind w:right="113" w:firstLine="709"/>
        <w:rPr>
          <w:rFonts w:ascii="Times New Roman" w:hAnsi="Times New Roman" w:cs="Times New Roman"/>
          <w:color w:val="000000"/>
          <w:sz w:val="24"/>
          <w:szCs w:val="24"/>
          <w:lang w:val="de-DE"/>
        </w:rPr>
      </w:pPr>
      <w:r>
        <w:rPr>
          <w:rFonts w:cs="Times New Roman" w:ascii="Times New Roman" w:hAnsi="Times New Roman"/>
          <w:sz w:val="24"/>
          <w:szCs w:val="24"/>
          <w:lang w:val="de-DE"/>
        </w:rPr>
        <w:t>Ebenso, wenn das Durstgefühl nicht befriedigt sein wird, werden die Zellen aufhören, die Kalium- und Natriumione gesamt mit den Schlacken herauszuführen, um das wertvolle Wasser nicht auszugeben. In diesem  Fall beginnen die Zellen  durch Nervensystem ein Signal über den Wassersmangel, d.h. das Signal des Durstes zu produzieren. Wegen des Vorhandensein dieses Signals und des  niedriger werdenden Gehalt der Kalium- und Magnesiumsalze beginnen die Gewebe der Harnblase, die bei bestimmten Verhältnis der Kalium-, Magnesium- und Natriumsalze nur die Schlacken mit Flüssigkeit in der Art des Harnes aus dem Blut durchlassen, den Wasserverlust zu behindern. Arteriendruck  wird dabei in der Regel erhöhen.</w:t>
      </w:r>
    </w:p>
    <w:p>
      <w:pPr>
        <w:pStyle w:val="Normal"/>
        <w:spacing w:lineRule="auto" w:line="240"/>
        <w:ind w:right="113" w:firstLine="709"/>
        <w:rPr>
          <w:rFonts w:ascii="Times New Roman" w:hAnsi="Times New Roman" w:cs="Times New Roman"/>
          <w:sz w:val="24"/>
          <w:szCs w:val="24"/>
          <w:lang w:val="de-DE"/>
        </w:rPr>
      </w:pPr>
      <w:r>
        <w:rPr>
          <w:rFonts w:cs="Times New Roman" w:ascii="Times New Roman" w:hAnsi="Times New Roman"/>
          <w:sz w:val="24"/>
          <w:szCs w:val="24"/>
          <w:lang w:val="de-DE"/>
        </w:rPr>
        <w:t>Solche Prozesse des Festhaltens des Wassers im Organismus werden sogar dann dauern, wenn Sie das Wasser mehr als 3 Liter, d.h. mehr als doppelte Norme wegen des scharf werdenden Mangels der Kalium- und Magnesiumsalze, austrinken.  Deschalb hat die Medizin leicht festgestellt, dass man nach dem Essen der  zuviel salzigen Nahrung die Flüssigkeit, die die Kalium- und Magnesiumsalze in der Art des unsalzigen Tomaten- oder Wassermelonensaftes, Kwasses,  Bieres u.s.w. enthaltet, austrinken muss.</w:t>
      </w:r>
    </w:p>
    <w:p>
      <w:pPr>
        <w:pStyle w:val="Normal"/>
        <w:spacing w:lineRule="auto" w:line="240"/>
        <w:ind w:right="113"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right="113" w:firstLine="709"/>
        <w:rPr/>
      </w:pPr>
      <w:r>
        <w:rPr>
          <w:rFonts w:cs="Times New Roman" w:ascii="Times New Roman" w:hAnsi="Times New Roman"/>
          <w:sz w:val="24"/>
          <w:szCs w:val="24"/>
          <w:lang w:val="de-DE"/>
        </w:rPr>
        <w:t xml:space="preserve">Auf solche Weise, noch vor Hundert Jahren hat die Medizin festgestellt, dass die Natriumsalze dem Wasserfesthalten im Organismus und die Kaliumsalze dem Wasserherausführen aus Organismus fördern. Deshalb gewährleistet die kalium-natriumlichen Salzbilanz das Festhalten der optimalen Wassermenge im Organismus und die Verwirklichung des wasser-salzigen Stoffwechsels. Wenn Sie salzige Fisch, Käse, Wurst essen werden, dann wird Ihr Gewicht wachsen. Und dagegen, wenn Sie die Salate und die Wassermelone essen, den Tomatensaft und Kwaβ trinken werden, dann wird Ihr Gewicht abnehmen. </w:t>
      </w:r>
    </w:p>
    <w:p>
      <w:pPr>
        <w:pStyle w:val="Normal"/>
        <w:spacing w:lineRule="auto" w:line="240"/>
        <w:ind w:right="113" w:firstLine="709"/>
        <w:rPr/>
      </w:pPr>
      <w:r>
        <w:rPr>
          <w:rFonts w:cs="Times New Roman" w:ascii="Times New Roman" w:hAnsi="Times New Roman"/>
          <w:sz w:val="24"/>
          <w:szCs w:val="24"/>
          <w:lang w:val="de-DE"/>
        </w:rPr>
        <w:t>So arbeitet die salzige Kalium-Natriumbilanz im Blut und in der Zwischenzellenflüssigkeit des Organismus. Gerade diese Bilanz bestimmt den Automatismus der unseren Nahrungauswahl.</w:t>
      </w:r>
    </w:p>
    <w:p>
      <w:pPr>
        <w:pStyle w:val="Normal"/>
        <w:spacing w:lineRule="auto" w:line="240"/>
        <w:ind w:right="113" w:firstLine="709"/>
        <w:rPr>
          <w:rFonts w:ascii="Times New Roman" w:hAnsi="Times New Roman" w:cs="Times New Roman"/>
          <w:sz w:val="24"/>
          <w:szCs w:val="24"/>
          <w:lang w:val="de-DE"/>
        </w:rPr>
      </w:pPr>
      <w:r>
        <w:rPr>
          <w:rFonts w:cs="Times New Roman" w:ascii="Times New Roman" w:hAnsi="Times New Roman"/>
          <w:sz w:val="24"/>
          <w:szCs w:val="24"/>
          <w:lang w:val="de-DE"/>
        </w:rPr>
        <w:t>Was hat es für einen Sinn, dass die Weltmedizin über die Kalium-Natriumbilanz noch vor hundert Jahren erkannte, aber in ihren Empfehlungen für rationellen, diätischen und Heilernährung, die Berge Papier  verschriebend, spiegelte sie nicht das Salzgehalt im Nahrungsmitteln ab. Es kann unglaublich erscheinen, aber, nichtsdestoweniger, solche  Wildheit ligt offen zutage. Erinnern Sie sich, wie warf die Zivilisation die Salze aus der Formulierung der Stoffe, die dem Menschen in der täglichen Ernährungsration notwendich sind, weg. Fragen wir sie: "Wofür hat sie es gemacht?"</w:t>
      </w:r>
    </w:p>
    <w:p>
      <w:pPr>
        <w:pStyle w:val="Normal"/>
        <w:spacing w:lineRule="auto" w:line="240"/>
        <w:ind w:right="113"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Und die Zivilisation im Namen des irgendwelchen gebildeten Bürgers antwortet Ihnen, dass die Salze in der täglichen Ernährungsration des Menschen im Bestand der Mineralstoffe berücksichtigt wurden. Er öffnet gereizt das Buch  und beginnt Ihnen das Gehalt des Natriums, Kaliums, Magnesiums und anderer Stoffe in Lebensmitteln aufzuzeigen.  </w:t>
      </w:r>
    </w:p>
    <w:p>
      <w:pPr>
        <w:pStyle w:val="Normal"/>
        <w:spacing w:lineRule="auto" w:line="240"/>
        <w:ind w:right="113" w:firstLine="709"/>
        <w:rPr/>
      </w:pPr>
      <w:r>
        <w:rPr>
          <w:rFonts w:cs="Times New Roman" w:ascii="Times New Roman" w:hAnsi="Times New Roman"/>
          <w:sz w:val="24"/>
          <w:szCs w:val="24"/>
          <w:lang w:val="de-DE"/>
        </w:rPr>
        <w:t>Sie fragen ihn: „</w:t>
      </w:r>
      <w:r>
        <w:rPr>
          <w:rFonts w:cs="Arial"/>
          <w:b/>
          <w:i/>
          <w:color w:val="000080"/>
          <w:sz w:val="20"/>
          <w:lang w:val="de-DE"/>
        </w:rPr>
        <w:t>Es wird in solchem Fall für mein Organismus die tägliche Norme des Chlors in der Menge 9-10 Gramme gefordert. Zeigen Sie seines Gehalt in den haupten Lebenssmitteln. Sie haben ja gesagt, dass sich die chloridischen Salze im Bestand der Mineralstoffe befinden. Ja, Sie haben das Gehalt des Natriums, Kaliums, Magnesiums und Kalziums mitsamt den Hydrokarbonaten (HCO</w:t>
      </w:r>
      <w:r>
        <w:rPr>
          <w:rFonts w:cs="Arial"/>
          <w:b/>
          <w:i/>
          <w:color w:val="000080"/>
          <w:sz w:val="20"/>
          <w:vertAlign w:val="subscript"/>
          <w:lang w:val="de-DE"/>
        </w:rPr>
        <w:t>3</w:t>
      </w:r>
      <w:r>
        <w:rPr>
          <w:rFonts w:cs="Arial"/>
          <w:b/>
          <w:i/>
          <w:color w:val="000080"/>
          <w:sz w:val="20"/>
          <w:lang w:val="de-DE"/>
        </w:rPr>
        <w:t>), Karbonaten (CO</w:t>
      </w:r>
      <w:r>
        <w:rPr>
          <w:rFonts w:cs="Arial"/>
          <w:b/>
          <w:i/>
          <w:color w:val="000080"/>
          <w:sz w:val="20"/>
          <w:vertAlign w:val="subscript"/>
          <w:lang w:val="de-DE"/>
        </w:rPr>
        <w:t>3</w:t>
      </w:r>
      <w:r>
        <w:rPr>
          <w:rFonts w:cs="Arial"/>
          <w:b/>
          <w:i/>
          <w:color w:val="000080"/>
          <w:sz w:val="20"/>
          <w:lang w:val="de-DE"/>
        </w:rPr>
        <w:t>) und Sulfaten (SO</w:t>
      </w:r>
      <w:r>
        <w:rPr>
          <w:rFonts w:cs="Arial"/>
          <w:b/>
          <w:i/>
          <w:color w:val="000080"/>
          <w:sz w:val="20"/>
          <w:vertAlign w:val="subscript"/>
          <w:lang w:val="de-DE"/>
        </w:rPr>
        <w:t>4</w:t>
      </w:r>
      <w:r>
        <w:rPr>
          <w:rFonts w:cs="Arial"/>
          <w:b/>
          <w:i/>
          <w:color w:val="000080"/>
          <w:sz w:val="20"/>
          <w:lang w:val="de-DE"/>
        </w:rPr>
        <w:t>) in Lebensmitteln aufgezeigt. Aber wo ist das Chlor? Wo ist das Gehalt der so nötigen für mich Chloride?“</w:t>
      </w:r>
      <w:r>
        <w:rPr>
          <w:rFonts w:cs="Times New Roman" w:ascii="Times New Roman" w:hAnsi="Times New Roman"/>
          <w:sz w:val="24"/>
          <w:szCs w:val="24"/>
          <w:lang w:val="de-DE"/>
        </w:rPr>
        <w:t xml:space="preserve"> Anstatt des Antworts wird der Bürger nur mit den Schulter zucken.</w:t>
      </w:r>
    </w:p>
    <w:p>
      <w:pPr>
        <w:pStyle w:val="Normal"/>
        <w:spacing w:lineRule="auto" w:line="240"/>
        <w:ind w:right="113" w:firstLine="709"/>
        <w:rPr/>
      </w:pPr>
      <w:r>
        <w:rPr>
          <w:rFonts w:cs="Times New Roman" w:ascii="Times New Roman" w:hAnsi="Times New Roman"/>
          <w:sz w:val="24"/>
          <w:szCs w:val="24"/>
          <w:lang w:val="de-DE"/>
        </w:rPr>
        <w:t>Ein solches Bild gezeichnet, haben wir den Bogen nicht übergespannt. Dem Organismus sind wirklich notwendig die verschiedenen Eiweßstoffe, Fette, Kohlenhydrate, Vitamine und Mineralstoffe, aber deswegen, dass die  Zivilisation hier über die chloridischen Salze des Kaliums, Magnesiums und Natriums zu erwähnen vergaβ, ergab sich der Erkrankungslist für allen auf der Erde lebenden Leute faktisch um zweimal mehr als möchte sein.</w:t>
      </w:r>
    </w:p>
    <w:p>
      <w:pPr>
        <w:pStyle w:val="Normal"/>
        <w:spacing w:lineRule="auto" w:line="240"/>
        <w:ind w:right="113" w:firstLine="709"/>
        <w:rPr/>
      </w:pPr>
      <w:r>
        <w:rPr>
          <w:rFonts w:cs="Times New Roman" w:ascii="Times New Roman" w:hAnsi="Times New Roman"/>
          <w:sz w:val="24"/>
          <w:szCs w:val="24"/>
          <w:lang w:val="de-DE"/>
        </w:rPr>
        <w:t xml:space="preserve">Und wenn es über 17 Gramm des tagesdurchschnittlichen Bedarf des Menschen auf obengenannten Salzkomplex in den Büchern für rationellen, diätischen und Heilernährung gesagt hat, so bedeutet es  obligatorisch, dass das tägliche Bedarf auf prachtvolle Chlor 10 Gramm bestellt. Und seien die Physiologen in den Fragen einer Ernährung der Leute so gütig, in der Büchern für Ernährung das Gehalt dieses prachtvollen Ions in jeder den Arten der Lebensmittel, besonders von Pflanzenherkunft (im Zwiebel, Salat, Selleri, Apfel, Weintrauben u.s.w.) zu definieren und zu durchschreiben. </w:t>
      </w:r>
    </w:p>
    <w:p>
      <w:pPr>
        <w:pStyle w:val="Normal"/>
        <w:spacing w:lineRule="auto" w:line="240"/>
        <w:ind w:right="113" w:firstLine="709"/>
        <w:rPr/>
      </w:pPr>
      <w:r>
        <w:rPr>
          <w:rFonts w:cs="Times New Roman" w:ascii="Times New Roman" w:hAnsi="Times New Roman"/>
          <w:sz w:val="24"/>
          <w:szCs w:val="24"/>
          <w:lang w:val="de-DE"/>
        </w:rPr>
        <w:t>Und seien die Organe der medizinischen Aufsicht so gütig,  zu fordern, um der Warenproduzent auf den Pakungen aller Lebensmittel einen vollen Ingredienzenbestand (nach trockenem Stoff), einschließlich Chlor nicht vergessen zu stellen. Und seien die Chemiker mit ihren Arbeit eifriger bescheftigt werden und eine volle chemische Analyse der Lebensmittel zu erfüllen lernen,  nicht vergessend, das Chlorgehalt zu bestimmen. Nur danach beginnt das Gesicht der Zivilisation  vom Äuβere des Wilde mit Handgranate die menschliche Gesichtszüge zu erwerben und die Sorge um Gesundheit der Menschen wird nicht mehr ein Spielzeug der Wahlkampagne sein.</w:t>
      </w:r>
    </w:p>
    <w:p>
      <w:pPr>
        <w:pStyle w:val="Normal"/>
        <w:spacing w:lineRule="auto" w:line="240"/>
        <w:ind w:right="113" w:firstLine="709"/>
        <w:rPr/>
      </w:pPr>
      <w:r>
        <w:rPr>
          <w:rFonts w:cs="Times New Roman" w:ascii="Times New Roman" w:hAnsi="Times New Roman"/>
          <w:sz w:val="24"/>
          <w:szCs w:val="24"/>
          <w:lang w:val="de-DE"/>
        </w:rPr>
        <w:t>Und die  berüchtigten Standarte werden von Betriben, die die prachtvolle Salze des Kaliums, Magnesiums und Natriums gewinnen, nicht mehr  fordern, um sie die Umrechnungen des Gehaltes des KCl (des Kaliumchlorides) auf das Gehalt des berüchtigten Mythus des K</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O  (des Kaliumoxides)  zu erledigen.</w:t>
      </w:r>
    </w:p>
    <w:p>
      <w:pPr>
        <w:pStyle w:val="Normal"/>
        <w:spacing w:lineRule="auto" w:line="240"/>
        <w:ind w:right="113" w:firstLine="709"/>
        <w:rPr>
          <w:rFonts w:ascii="Times New Roman" w:hAnsi="Times New Roman" w:cs="Times New Roman"/>
          <w:sz w:val="24"/>
          <w:szCs w:val="24"/>
          <w:lang w:val="de-DE"/>
        </w:rPr>
      </w:pPr>
      <w:r>
        <w:rPr>
          <w:rFonts w:cs="Times New Roman" w:ascii="Times New Roman" w:hAnsi="Times New Roman"/>
          <w:sz w:val="24"/>
          <w:szCs w:val="24"/>
          <w:lang w:val="de-DE"/>
        </w:rPr>
        <w:t>Also, wir haben aufgeklärt, dass die salzige Kalium-Natriumbilanz kein Mythus  aber völlig realer Begriff ist, demunter das faktische Verhätnis der Natriumsalze (NaCl) zu Kaliumsalze (KCl) ungefär wie 10:1 im Bestand des Blutesplasmas des Menschen versteht man.</w:t>
      </w:r>
    </w:p>
    <w:p>
      <w:pPr>
        <w:pStyle w:val="Normal"/>
        <w:spacing w:lineRule="auto" w:line="240"/>
        <w:ind w:right="113" w:firstLine="709"/>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In diesen Begrief werden wir auch das faktische Verhältnis der Kaliumsalze (KCl) zu Magnesiumsalze (MgCl</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wie 1:0.2 (oder wie 5:1) einschließen. Alle diese drei Salze bilden zusammen die Salzigkeit (die Salzkonzentration) des Blutplasmas des Menschen, die ungefähr 9-10 G/L, oder eine 0.9-1.0% salzige Lösung bestellt. Sie heißt man noch in der Medizin als „isotonische Salzlösung“.</w:t>
      </w:r>
    </w:p>
    <w:p>
      <w:pPr>
        <w:pStyle w:val="Normal"/>
        <w:spacing w:lineRule="auto" w:line="240"/>
        <w:ind w:right="113"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Auf solche Weise kann man die mittlere Kalium-Natriumbilanz in der Art der Formel (1) darstellen:  </w:t>
      </w:r>
    </w:p>
    <w:p>
      <w:pPr>
        <w:pStyle w:val="Normal"/>
        <w:spacing w:lineRule="auto" w:line="240"/>
        <w:ind w:right="113"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spacing w:lineRule="auto" w:line="240"/>
        <w:ind w:right="113" w:firstLine="709"/>
        <w:rPr/>
      </w:pPr>
      <w:r>
        <w:rPr>
          <w:rFonts w:cs="Times New Roman" w:ascii="Times New Roman" w:hAnsi="Times New Roman"/>
          <w:b/>
          <w:sz w:val="24"/>
          <w:szCs w:val="24"/>
          <w:lang w:val="de-DE"/>
        </w:rPr>
        <w:t xml:space="preserve">     </w:t>
      </w:r>
      <w:r>
        <w:rPr>
          <w:rFonts w:cs="Times New Roman" w:ascii="Times New Roman" w:hAnsi="Times New Roman"/>
          <w:b/>
          <w:sz w:val="24"/>
          <w:szCs w:val="24"/>
          <w:lang w:val="de-DE"/>
        </w:rPr>
        <w:t>(NaCl) : (KCl) : (MgCl</w:t>
      </w:r>
      <w:r>
        <w:rPr>
          <w:rFonts w:cs="Times New Roman" w:ascii="Times New Roman" w:hAnsi="Times New Roman"/>
          <w:b/>
          <w:sz w:val="24"/>
          <w:szCs w:val="24"/>
          <w:vertAlign w:val="subscript"/>
          <w:lang w:val="de-DE"/>
        </w:rPr>
        <w:t>2</w:t>
      </w:r>
      <w:r>
        <w:rPr>
          <w:rFonts w:cs="Times New Roman" w:ascii="Times New Roman" w:hAnsi="Times New Roman"/>
          <w:b/>
          <w:sz w:val="24"/>
          <w:szCs w:val="24"/>
          <w:lang w:val="de-DE"/>
        </w:rPr>
        <w:t>) = 10:1: 0.2           (1)</w:t>
      </w:r>
    </w:p>
    <w:p>
      <w:pPr>
        <w:pStyle w:val="Normal"/>
        <w:spacing w:lineRule="auto" w:line="240"/>
        <w:ind w:right="113" w:firstLine="709"/>
        <w:rPr/>
      </w:pPr>
      <w:r>
        <w:rPr>
          <w:rFonts w:cs="Times New Roman" w:ascii="Times New Roman" w:hAnsi="Times New Roman"/>
          <w:sz w:val="24"/>
          <w:szCs w:val="24"/>
          <w:lang w:val="de-DE"/>
        </w:rPr>
        <w:t>Die Rolle des Natriumchlorides in der Zwischenzellenflüssigkeit ist fast solche  wie im Welltmeerwasser. Seine Konzentration erweist einen spezifischen  Druck von außen auf alle organischen Verbindungen, auf alle komplizierten  molekularen Bildungen und, selbstverstendlich, auf die komplizierten organischen Moleküle in der Flüssigkeit und nicht gestattet ihnen, auf die Bestandelemente zu zerfallen, durch Wasser „zu unterspülen“ oder „zu auflösen“.  In der Literatur nennen oft die Physiologe diesen Druck als osmotische,  obwol es ist nicht ganz so. Laut der Physikgesetze ist der osmotische  Druck genug empfindsam zur Wirkung des Wassersäulegewicht, d.h. zur  Tiefänderung. Die Spezifik des Druckes von der Konzentration der Salze äβert sich hier durch Kräfte, die der Diffusion der Salzionen im Wasser hindern, die man zum Beispel bei Auflösung einer Handvoll des Salzes in der Badewanne beobachten kann. Allerdingst, werden wir hier nicht mit Physiologen streiten. Seien Sie denken, wie Sie wollen. Und wir gehen weiter.</w:t>
      </w:r>
    </w:p>
    <w:p>
      <w:pPr>
        <w:pStyle w:val="Normal"/>
        <w:spacing w:lineRule="auto" w:line="240"/>
        <w:ind w:right="113"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Die Kalium- und Magnesiumsalze lösen sich im Wasser leichter als die Natriumsalze auf. Deshalb die 0.9% Lösung NaCl gemischt sich leicht nach der obengezeigten Proportion mit den 0.9% Lösungen der Kalium- und Magnesiumsalze. Die optimale Salzigkeit der Innenstoffflüssigkeit mit solchem relativ hohem Vorteil des Natriums gestattet, nichtsdestoweniger, den Kalium- und Natriumsalzen mitsamt dem Wasser am besten in das Zelleninnen ruig einzudringen. </w:t>
      </w:r>
    </w:p>
    <w:p>
      <w:pPr>
        <w:pStyle w:val="Normal"/>
        <w:spacing w:lineRule="auto" w:line="240"/>
        <w:ind w:right="113" w:firstLine="709"/>
        <w:rPr/>
      </w:pPr>
      <w:r>
        <w:rPr>
          <w:rFonts w:cs="Times New Roman" w:ascii="Times New Roman" w:hAnsi="Times New Roman"/>
          <w:sz w:val="24"/>
          <w:szCs w:val="24"/>
          <w:lang w:val="de-DE"/>
        </w:rPr>
        <w:t>Genauer gesagt, er (der Natriumvorteil) gestattet den Kalium- und Magnesiumkationen mitsamt den Chloranionen und dem Wasser in das Zelleninnere einzudringen und sogleich, dank diesem freundlichen Kommando, die unabhängige für die Zelle Nährstoffe durch die Membran (mittels ihren Ionenkanale) durchzuziehen. Dabei solche balanzierte Lösung läßt dem anderen in der Zelle „abgearbeiteten“  Kommando der  Kalium- und Magnesiumkatione mitsamt den Chloranione aus der Zelle die ausgenutzten Schlacken  „herauszuführen“. In diesem Prozess des Stoffwechsels zwischen der Zelle und der Zwischenzellenflüssigkeit nehmen auch die Natriumsalze (</w:t>
      </w:r>
      <w:r>
        <w:rPr>
          <w:rFonts w:cs="Times New Roman" w:ascii="Times New Roman" w:hAnsi="Times New Roman"/>
          <w:b/>
          <w:sz w:val="24"/>
          <w:szCs w:val="24"/>
          <w:lang w:val="de-DE"/>
        </w:rPr>
        <w:t>NaCl</w:t>
      </w:r>
      <w:r>
        <w:rPr>
          <w:rFonts w:cs="Times New Roman" w:ascii="Times New Roman" w:hAnsi="Times New Roman"/>
          <w:sz w:val="24"/>
          <w:szCs w:val="24"/>
          <w:lang w:val="de-DE"/>
        </w:rPr>
        <w:t>) teil, aber in quantitativen Verhältnis dominieren sie schon nicht über die Salze des Kaliums.</w:t>
      </w:r>
    </w:p>
    <w:p>
      <w:pPr>
        <w:pStyle w:val="Normal"/>
        <w:spacing w:lineRule="auto" w:line="240"/>
        <w:ind w:right="113" w:firstLine="709"/>
        <w:rPr/>
      </w:pPr>
      <w:r>
        <w:rPr>
          <w:rFonts w:cs="Times New Roman" w:ascii="Times New Roman" w:hAnsi="Times New Roman"/>
          <w:sz w:val="24"/>
          <w:szCs w:val="24"/>
          <w:lang w:val="de-DE"/>
        </w:rPr>
        <w:t>Auf solche Weise, die Natriumione (Na</w:t>
      </w:r>
      <w:r>
        <w:rPr>
          <w:rFonts w:cs="Times New Roman" w:ascii="Times New Roman" w:hAnsi="Times New Roman"/>
          <w:sz w:val="24"/>
          <w:szCs w:val="24"/>
          <w:vertAlign w:val="superscript"/>
          <w:lang w:val="de-DE"/>
        </w:rPr>
        <w:t>+</w:t>
      </w:r>
      <w:r>
        <w:rPr>
          <w:rFonts w:cs="Times New Roman" w:ascii="Times New Roman" w:hAnsi="Times New Roman"/>
          <w:sz w:val="24"/>
          <w:szCs w:val="24"/>
          <w:lang w:val="de-DE"/>
        </w:rPr>
        <w:t>) sind für  Zwischenzellenflüssigkeit auf  90%  als Ballaststoff, der man nur für einen Funktion einberuft, - die Dominanz der Chlorionen für die Versorgung  voller Freicheit aller Prozesse des Stoffwechsels zwischen den  vielfältigsten Zellenarten und der Zwischenzellenflüssigkeit zu  gewerleisten.</w:t>
      </w:r>
    </w:p>
    <w:p>
      <w:pPr>
        <w:pStyle w:val="Normal"/>
        <w:spacing w:lineRule="auto" w:line="240"/>
        <w:ind w:right="113" w:firstLine="709"/>
        <w:rPr>
          <w:rFonts w:ascii="Times New Roman" w:hAnsi="Times New Roman" w:cs="Times New Roman"/>
          <w:sz w:val="24"/>
          <w:szCs w:val="24"/>
          <w:lang w:val="de-DE"/>
        </w:rPr>
      </w:pPr>
      <w:r>
        <w:rPr>
          <w:rFonts w:cs="Times New Roman" w:ascii="Times New Roman" w:hAnsi="Times New Roman"/>
          <w:sz w:val="24"/>
          <w:szCs w:val="24"/>
          <w:lang w:val="de-DE"/>
        </w:rPr>
        <w:t>Das Vorhandensein der riesigen Menge des Chlor-Anions (des organischen  Ursprungs - muss man hinzufügen) und zwar 77.8 Äqv.-% (sieh Tab.4) ist beinah so wichtig für Zellenernärung und für ihren Befreiung von den Schlaken, wie das 20 % Gehalt des Sauerstoffes im Luft für den Atem der Tiere.</w:t>
      </w:r>
    </w:p>
    <w:p>
      <w:pPr>
        <w:pStyle w:val="Normal"/>
        <w:spacing w:lineRule="auto" w:line="240"/>
        <w:ind w:right="113" w:firstLine="709"/>
        <w:rPr>
          <w:rFonts w:ascii="Times New Roman" w:hAnsi="Times New Roman" w:cs="Times New Roman"/>
          <w:sz w:val="24"/>
          <w:szCs w:val="24"/>
          <w:lang w:val="de-DE"/>
        </w:rPr>
      </w:pPr>
      <w:r>
        <w:rPr>
          <w:rFonts w:cs="Times New Roman" w:ascii="Times New Roman" w:hAnsi="Times New Roman"/>
          <w:sz w:val="24"/>
          <w:szCs w:val="24"/>
          <w:lang w:val="de-DE"/>
        </w:rPr>
        <w:t>Aber das Wichtigste, das die Physiologen wegen ihren Ignorierens der Rolle der Salze und der Kalium-Natriumbilanz nicht bemerkten, ist solche Tatsache, dass die Substation, die unsere Leib fülltet, einen Elektrolyt eigentlich ist, der die elektrische Energie vor allem für das Funktionieren unseres elektrischen Nervensystemes fahig ist, zu ausarbeiten. Aber jetzt werden wir nicht vorwärts laufen, und über die Energetik der Salze erzählen wir unten.</w:t>
      </w:r>
    </w:p>
    <w:p>
      <w:pPr>
        <w:pStyle w:val="Normal"/>
        <w:spacing w:lineRule="auto" w:line="240"/>
        <w:ind w:right="113" w:firstLine="709"/>
        <w:rPr>
          <w:rFonts w:ascii="Times New Roman" w:hAnsi="Times New Roman" w:cs="Times New Roman"/>
          <w:sz w:val="24"/>
          <w:szCs w:val="24"/>
          <w:lang w:val="de-DE"/>
        </w:rPr>
      </w:pPr>
      <w:r>
        <w:rPr>
          <w:rFonts w:cs="Times New Roman" w:ascii="Times New Roman" w:hAnsi="Times New Roman"/>
          <w:sz w:val="24"/>
          <w:szCs w:val="24"/>
          <w:lang w:val="de-DE"/>
        </w:rPr>
        <w:t>Jetzt ist die Zeit angekommen, die organische Struktur des Weltmeerwassers ausfürlicher zu betrachten, um ihre Ähnlichkeit und ihren Unterschied von physiologischen Eigenschaften der Innenstoffflüssigkeit bei Zusammenwirkung mit den Salzen besser zu verstehen.</w:t>
      </w:r>
    </w:p>
    <w:p>
      <w:pPr>
        <w:pStyle w:val="Normal"/>
        <w:spacing w:lineRule="auto" w:line="240"/>
        <w:ind w:right="113"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0"/>
        </w:numPr>
        <w:spacing w:lineRule="auto" w:line="240"/>
        <w:ind w:right="113" w:firstLine="709"/>
        <w:outlineLvl w:val="1"/>
        <w:rPr>
          <w:rFonts w:ascii="Times New Roman" w:hAnsi="Times New Roman" w:cs="Times New Roman"/>
          <w:b/>
          <w:b/>
          <w:sz w:val="28"/>
          <w:szCs w:val="28"/>
          <w:lang w:val="de-DE"/>
        </w:rPr>
      </w:pPr>
      <w:bookmarkStart w:id="11" w:name="__RefHeading___Toc124192855"/>
      <w:bookmarkEnd w:id="11"/>
      <w:r>
        <w:rPr>
          <w:rFonts w:cs="Times New Roman" w:ascii="Times New Roman" w:hAnsi="Times New Roman"/>
          <w:b/>
          <w:sz w:val="28"/>
          <w:szCs w:val="28"/>
          <w:lang w:val="de-DE"/>
        </w:rPr>
        <w:t>6. Organische Struktur des Meerwassers.</w:t>
      </w:r>
    </w:p>
    <w:p>
      <w:pPr>
        <w:pStyle w:val="Normal"/>
        <w:spacing w:lineRule="auto" w:line="240"/>
        <w:ind w:right="113" w:firstLine="709"/>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ind w:right="113" w:firstLine="709"/>
        <w:rPr>
          <w:rFonts w:ascii="Times New Roman" w:hAnsi="Times New Roman" w:cs="Times New Roman"/>
          <w:sz w:val="24"/>
          <w:szCs w:val="24"/>
          <w:lang w:val="de-DE"/>
        </w:rPr>
      </w:pPr>
      <w:r>
        <w:rPr>
          <w:rFonts w:cs="Times New Roman" w:ascii="Times New Roman" w:hAnsi="Times New Roman"/>
          <w:sz w:val="24"/>
          <w:szCs w:val="24"/>
          <w:lang w:val="de-DE"/>
        </w:rPr>
        <w:t>Viele Hunderte Millionen Jahre lang in jedem Tropfen des Weltmeerwassers das verschiedenartige Leben brodelt. Es scheint, dass die in den Kotabgängen der Lebenswesen enthaltenden Toxine seit langem im  Laufe von Millionen Jahren das Weltmeerwasser sollten untauglich für die  Lebensexistenz machen. Nichtsdestoweniger, bekommen  Leute beim Baden in der Mitte des Ozeanes bei der günstigen Wetter nichts außer dem Vergnügen. Es sind tausende Bücher über wohltuende Wirkung des Meerwassers auf Menschenorganismus, ganz zu schweigen auf anderen Tierwelt, besonders auf Meertiere, schon geschrieben. Viele Gelerte weisen auf das Vorhandensein einer gewissen biogenischen organischen Struktur, d.h. einer regenerativen Struktur im natürlichen Weltmeerwasser hin. Diese Struktur ist sehr kompliziert. Sehr viele Werken wurden der Erforschung dieser Struktur gewidmet. In ihrer Bestand kann man praktisch die ganze Mendeleewstabelle beobachten. Diese Struktur hat wie physische und chemische als auch biologische und viele andere Eigenschaften. Die Struktur des Weltmeerwassers und ihre Eigenschaften wird die Menschlichkeit noch die Zehnte Jahrhunderte (!) erlernen, - so kompliziert ist sie.</w:t>
      </w:r>
    </w:p>
    <w:p>
      <w:pPr>
        <w:pStyle w:val="Normal"/>
        <w:spacing w:lineRule="auto" w:line="240"/>
        <w:ind w:right="113" w:firstLine="709"/>
        <w:rPr>
          <w:rFonts w:ascii="Times New Roman" w:hAnsi="Times New Roman" w:cs="Times New Roman"/>
          <w:sz w:val="24"/>
          <w:szCs w:val="24"/>
          <w:lang w:val="de-DE"/>
        </w:rPr>
      </w:pPr>
      <w:r>
        <w:rPr>
          <w:rFonts w:cs="Times New Roman" w:ascii="Times New Roman" w:hAnsi="Times New Roman"/>
          <w:sz w:val="24"/>
          <w:szCs w:val="24"/>
          <w:lang w:val="de-DE"/>
        </w:rPr>
        <w:t>Hier bezeichnen wir nur die wichtigsten und bedeutendsten Angaben von dieser Struktur.</w:t>
      </w:r>
    </w:p>
    <w:p>
      <w:pPr>
        <w:pStyle w:val="Normal"/>
        <w:spacing w:lineRule="auto" w:line="240"/>
        <w:ind w:right="113" w:firstLine="709"/>
        <w:rPr>
          <w:rFonts w:ascii="Times New Roman" w:hAnsi="Times New Roman" w:cs="Times New Roman"/>
          <w:sz w:val="24"/>
          <w:szCs w:val="24"/>
          <w:lang w:val="de-DE"/>
        </w:rPr>
      </w:pPr>
      <w:r>
        <w:rPr>
          <w:rFonts w:cs="Times New Roman" w:ascii="Times New Roman" w:hAnsi="Times New Roman"/>
          <w:sz w:val="24"/>
          <w:szCs w:val="24"/>
          <w:lang w:val="de-DE"/>
        </w:rPr>
        <w:t>In die organische Struktur des Weltmeerwassers treten vor allem die verschiedenen Salze ein, deren Bestand im harten Zustand nur hypotetisch  mit jener oder anderen Annäherungstufe zur Wahrheit kann sein. Es ist damit verbundet, dass die Salze der verschiedenen Elemente vor allem die harten Substanzen sind, die im Wasser auf die Ione dissoziiert werden. Es werden nicht wenige Jahrhunderte für das Erlernen und Entdeckung der allen Mannigfaltigkeit der harten Salzen gefordert werden, bevor es wird gelingen,  ihre Mischung, die den chemischen Bestand der Struktur des Weltmeerwassers genau wiedererzeugt, auszuwählen.</w:t>
      </w:r>
    </w:p>
    <w:p>
      <w:pPr>
        <w:pStyle w:val="Normal"/>
        <w:spacing w:lineRule="auto" w:line="240"/>
        <w:ind w:right="113" w:firstLine="709"/>
        <w:rPr>
          <w:rFonts w:ascii="Times New Roman" w:hAnsi="Times New Roman" w:cs="Times New Roman"/>
          <w:sz w:val="24"/>
          <w:szCs w:val="24"/>
          <w:lang w:val="de-DE"/>
        </w:rPr>
      </w:pPr>
      <w:r>
        <w:rPr>
          <w:rFonts w:cs="Times New Roman" w:ascii="Times New Roman" w:hAnsi="Times New Roman"/>
          <w:sz w:val="24"/>
          <w:szCs w:val="24"/>
          <w:lang w:val="de-DE"/>
        </w:rPr>
        <w:t>In diese Struktur tritt auch riesige Menge verschiedener im Wasser aufgelösten Gase ein. Es werden hier außer  bekannten Gase wie Stickstoff, Sauerstoff, Kohlensauerstoff und anderen auch die aufgelösten Reihen der Kohlenwasserstoffe und der schwefelenthaltenden Gase (die Merkaptäne) enthaltet. Versuche mal, klar zu machen, in welchen Proportionen die verschiedenen Gase in solchem Gasgemisch enthalten sich.</w:t>
      </w:r>
    </w:p>
    <w:p>
      <w:pPr>
        <w:pStyle w:val="Normal"/>
        <w:spacing w:lineRule="auto" w:line="240"/>
        <w:ind w:right="113" w:firstLine="709"/>
        <w:rPr>
          <w:rFonts w:ascii="Times New Roman" w:hAnsi="Times New Roman" w:cs="Times New Roman"/>
          <w:sz w:val="24"/>
          <w:szCs w:val="24"/>
          <w:lang w:val="de-DE"/>
        </w:rPr>
      </w:pPr>
      <w:r>
        <w:rPr>
          <w:rFonts w:cs="Times New Roman" w:ascii="Times New Roman" w:hAnsi="Times New Roman"/>
          <w:sz w:val="24"/>
          <w:szCs w:val="24"/>
          <w:lang w:val="de-DE"/>
        </w:rPr>
        <w:t>Außerdem enthält diese Struktur die Überreste der vielfältigsten organischen Moleküle von zerlegten Zellen und Geweben der Tier- und Pflanzenwelt, die Überreste von Aminosäuren. Wer wird sich zurechtfinden, wann und wieviel hier aufgelöst sind?</w:t>
      </w:r>
    </w:p>
    <w:p>
      <w:pPr>
        <w:pStyle w:val="Normal"/>
        <w:spacing w:lineRule="auto" w:line="240"/>
        <w:ind w:right="113" w:firstLine="709"/>
        <w:rPr/>
      </w:pPr>
      <w:r>
        <w:rPr>
          <w:rFonts w:cs="Times New Roman" w:ascii="Times New Roman" w:hAnsi="Times New Roman"/>
          <w:sz w:val="24"/>
          <w:szCs w:val="24"/>
          <w:lang w:val="de-DE"/>
        </w:rPr>
        <w:t>Aber das Wichtigste ist, dass diese Strukur in jedem Tropfen des Weltmeerwassers mit lebenden organischen Welt ununterbrochen zusammenwirkt,  mit den Zellen der Oberfläche der lebenden Wesen, - von Viren und Mikroben beginnend und mit Oberfläche der Körper der Vertreter der Pflanzen- und groβen Tierwelt beendigend.</w:t>
      </w:r>
    </w:p>
    <w:p>
      <w:pPr>
        <w:pStyle w:val="Normal"/>
        <w:spacing w:lineRule="auto" w:line="240"/>
        <w:ind w:right="113" w:firstLine="709"/>
        <w:rPr/>
      </w:pPr>
      <w:r>
        <w:rPr>
          <w:rFonts w:cs="Times New Roman" w:ascii="Times New Roman" w:hAnsi="Times New Roman"/>
          <w:sz w:val="24"/>
          <w:szCs w:val="24"/>
          <w:lang w:val="de-DE"/>
        </w:rPr>
        <w:t>Wenn füllen Sie einen Gefäβ mit dem Meerwasser an, und für das Aufbewahren stellen, dann wird das Wasser sehr rasch nach ein Paar Tagen verfault. Dort werden die Toxine erscheinen. Solches Wasser wird schädlich und toxisch auf Organismus wirken. Es sagt darüber, dass der Bestand der organischen Struktur des Weltmeerwassers - eine regenereative Lösung ist, die  gleichzeitig mit aller balanzierten Mannigfaltigkeit der Tier- und Pflanzenwelt zusammenwirkt.</w:t>
      </w:r>
    </w:p>
    <w:p>
      <w:pPr>
        <w:pStyle w:val="Normal"/>
        <w:spacing w:lineRule="auto" w:line="240"/>
        <w:ind w:right="113" w:firstLine="709"/>
        <w:rPr>
          <w:rFonts w:ascii="Times New Roman" w:hAnsi="Times New Roman" w:cs="Times New Roman"/>
          <w:sz w:val="24"/>
          <w:szCs w:val="24"/>
          <w:lang w:val="de-DE"/>
        </w:rPr>
      </w:pPr>
      <w:r>
        <w:rPr>
          <w:rFonts w:cs="Times New Roman" w:ascii="Times New Roman" w:hAnsi="Times New Roman"/>
          <w:sz w:val="24"/>
          <w:szCs w:val="24"/>
          <w:lang w:val="de-DE"/>
        </w:rPr>
        <w:t>Wir verstehen schon klar, dass die dominierenden Stoffe in der Struktur des Welltmeerwassers die Salze (die Chloriede) des Natriums, Kaliums und Magnesiums sind.</w:t>
      </w:r>
    </w:p>
    <w:p>
      <w:pPr>
        <w:pStyle w:val="Normal"/>
        <w:shd w:fill="FFFFFF" w:val="clear"/>
        <w:autoSpaceDE w:val="false"/>
        <w:spacing w:lineRule="auto" w:line="240"/>
        <w:ind w:right="113"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Ein beliebiger Mensch kann sich heute überzeugen, dass in 1 Kilogramm des Gewichtes des Meerwassers (ungefähr in einem Liter) 35 Gramm der Salze enthaltet wird. Wiegen Sie den Kochtopf ab, gießen Sie  1 Kilogramm des Meerwassers nach Gewicht ein, dunsten Sie das Wasser aus, danach wird der Kochtopf auf 35 Gramm schwerer als seines ursprünglichen Gewicht. Beim Ausdunsten des soviel man will großen Umfanges des Meerwassers werden die Leute die Salze mit den Elementen des Natriums,  Kaliums und  Magnesiums bekommen.</w:t>
      </w:r>
    </w:p>
    <w:p>
      <w:pPr>
        <w:pStyle w:val="Normal"/>
        <w:spacing w:lineRule="auto" w:line="240"/>
        <w:ind w:right="113" w:firstLine="709"/>
        <w:rPr>
          <w:rFonts w:ascii="Times New Roman" w:hAnsi="Times New Roman" w:cs="Times New Roman"/>
          <w:sz w:val="24"/>
          <w:szCs w:val="24"/>
          <w:lang w:val="de-DE"/>
        </w:rPr>
      </w:pPr>
      <w:r>
        <w:rPr>
          <w:rFonts w:cs="Times New Roman" w:ascii="Times New Roman" w:hAnsi="Times New Roman"/>
          <w:sz w:val="24"/>
          <w:szCs w:val="24"/>
          <w:lang w:val="de-DE"/>
        </w:rPr>
        <w:t>Es scheint, das Meersalz zu erhalten, ist sehr eifach. Es gibt sehr viel Wasser im Weltmeer. Dunste das Wasser aus, nimm das im Rücksatz verbleibte Salz, löse es im Wasser auf und nimm zu Hause die Badewannen an. Da haben Sie sich aber verrechnet. Alles ist nicht so einfach.</w:t>
      </w:r>
    </w:p>
    <w:p>
      <w:pPr>
        <w:pStyle w:val="Normal"/>
        <w:spacing w:lineRule="auto" w:line="240"/>
        <w:ind w:right="113" w:firstLine="709"/>
        <w:rPr/>
      </w:pPr>
      <w:r>
        <w:rPr>
          <w:rFonts w:cs="Times New Roman" w:ascii="Times New Roman" w:hAnsi="Times New Roman"/>
          <w:sz w:val="24"/>
          <w:szCs w:val="24"/>
          <w:lang w:val="de-DE"/>
        </w:rPr>
        <w:t>Wie es schon mehrmals bezeichnet wurde, nach einmütiger Meinung aller Physiologen bei Auflösung solches ausgedunstenen Salz wird das Wasser schädlich und toxisch für Menschenorganismus. Schon sogar nach einfachem Kochen, das man gewöhnlich macht, um die Mikroben im Meerwasser zu töten, wird das Wasser toxisch und schädlich für die Haut des Menschen. Wie es schon höher</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bezeichnet</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wurde,</w:t>
      </w:r>
      <w:r>
        <w:rPr>
          <w:rFonts w:cs="Times New Roman" w:ascii="Times New Roman" w:hAnsi="Times New Roman"/>
          <w:b/>
          <w:sz w:val="24"/>
          <w:szCs w:val="24"/>
          <w:lang w:val="de-DE"/>
        </w:rPr>
        <w:t xml:space="preserve"> </w:t>
      </w:r>
      <w:r>
        <w:rPr>
          <w:rFonts w:cs="Times New Roman" w:ascii="Times New Roman" w:hAnsi="Times New Roman"/>
          <w:b/>
          <w:bCs/>
          <w:sz w:val="24"/>
          <w:szCs w:val="24"/>
          <w:lang w:val="de-DE"/>
        </w:rPr>
        <w:t>aus demselben Grund darf</w:t>
      </w:r>
      <w:r>
        <w:rPr>
          <w:rFonts w:cs="Times New Roman" w:ascii="Times New Roman" w:hAnsi="Times New Roman"/>
          <w:b/>
          <w:sz w:val="24"/>
          <w:szCs w:val="24"/>
          <w:lang w:val="de-DE"/>
        </w:rPr>
        <w:t xml:space="preserve"> man nicht die heilsamen Mineralwässer kochen</w:t>
      </w:r>
      <w:r>
        <w:rPr>
          <w:rFonts w:cs="Times New Roman" w:ascii="Times New Roman" w:hAnsi="Times New Roman"/>
          <w:sz w:val="24"/>
          <w:szCs w:val="24"/>
          <w:lang w:val="de-DE"/>
        </w:rPr>
        <w:t>. Es wird dieselbe Struktur zerstört.</w:t>
      </w:r>
    </w:p>
    <w:p>
      <w:pPr>
        <w:pStyle w:val="Normal"/>
        <w:spacing w:lineRule="auto" w:line="240"/>
        <w:ind w:right="113"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right="113" w:firstLine="709"/>
        <w:rPr>
          <w:rFonts w:ascii="Times New Roman" w:hAnsi="Times New Roman" w:cs="Times New Roman"/>
          <w:sz w:val="24"/>
          <w:szCs w:val="24"/>
          <w:lang w:val="de-DE"/>
        </w:rPr>
      </w:pPr>
      <w:r>
        <w:rPr>
          <w:rFonts w:cs="Times New Roman" w:ascii="Times New Roman" w:hAnsi="Times New Roman"/>
          <w:sz w:val="24"/>
          <w:szCs w:val="24"/>
          <w:lang w:val="de-DE"/>
        </w:rPr>
        <w:t>In jedem Tropfen des Weltmeerwassers brodelt das Leben, aber keinem Physiologen der Welt gelingt es bis jetzt, es für langdauernde Aufbewahrung und mannigfaltige Nutzung auf dem Festland zu stelisieren, nicht zerstörend gründlich ihre biogenische Struktur.</w:t>
      </w:r>
    </w:p>
    <w:p>
      <w:pPr>
        <w:pStyle w:val="Normal"/>
        <w:spacing w:lineRule="auto" w:line="240"/>
        <w:ind w:right="113" w:firstLine="709"/>
        <w:rPr>
          <w:rFonts w:ascii="Times New Roman" w:hAnsi="Times New Roman" w:cs="Times New Roman"/>
          <w:sz w:val="24"/>
          <w:szCs w:val="24"/>
          <w:lang w:val="de-DE"/>
        </w:rPr>
      </w:pPr>
      <w:r>
        <w:rPr>
          <w:rFonts w:cs="Times New Roman" w:ascii="Times New Roman" w:hAnsi="Times New Roman"/>
          <w:sz w:val="24"/>
          <w:szCs w:val="24"/>
          <w:lang w:val="de-DE"/>
        </w:rPr>
        <w:t>Also, versuchen wir eine Beschreibung für diese komplizierte kaum bemerkbare Substanz zu geben. Ist es vielleicht nicht bis zu Ende richtig, aber anpassen genug bildlich für ihre Beschreibung die gewissen ENSIME (Fermente), die von amerikanischen Doktoren der Medizin - Poup R.D. und Uoker N. noch in 30-ten Jahren als LEBENSPENDENDER URSPRUNG bestimmt wurden. [1].</w:t>
      </w:r>
    </w:p>
    <w:p>
      <w:pPr>
        <w:pStyle w:val="Normal"/>
        <w:shd w:fill="FFFFFF" w:val="clear"/>
        <w:autoSpaceDE w:val="false"/>
        <w:spacing w:lineRule="auto" w:line="240"/>
        <w:ind w:right="113" w:firstLine="709"/>
        <w:rPr>
          <w:rFonts w:ascii="Times New Roman" w:hAnsi="Times New Roman" w:cs="Times New Roman"/>
          <w:color w:val="000000"/>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Bringen wir hier am vollsten die Beschreibung der Eigenschaften der Ensimen, da es uns im folgenden benötigt wird.</w:t>
      </w:r>
    </w:p>
    <w:p>
      <w:pPr>
        <w:pStyle w:val="Normal"/>
        <w:spacing w:lineRule="auto" w:line="240"/>
        <w:ind w:right="113" w:firstLine="709"/>
        <w:rPr/>
      </w:pPr>
      <w:r>
        <w:rPr>
          <w:rFonts w:cs="Arial"/>
          <w:b/>
          <w:i/>
          <w:color w:val="000080"/>
          <w:sz w:val="20"/>
          <w:lang w:val="de-DE"/>
        </w:rPr>
        <w:t>„</w:t>
      </w:r>
      <w:r>
        <w:rPr>
          <w:rFonts w:cs="Arial"/>
          <w:b/>
          <w:i/>
          <w:color w:val="000080"/>
          <w:sz w:val="20"/>
          <w:lang w:val="de-DE"/>
        </w:rPr>
        <w:t>Ensime - ist solcher lebenspendenden Ursprung, solche Elementarkraft, die dem Organismus eine Fähigkeit gibt, zu ernähren und zu leben. Das ist die Elementarkraft, die in den Pflanzenkörnern</w:t>
      </w:r>
      <w:r>
        <w:rPr>
          <w:rFonts w:cs="Arial"/>
          <w:b/>
          <w:i/>
          <w:iCs/>
          <w:color w:val="000080"/>
          <w:sz w:val="20"/>
          <w:lang w:val="de-DE"/>
        </w:rPr>
        <w:t xml:space="preserve"> geheimgehalten wird und</w:t>
      </w:r>
      <w:r>
        <w:rPr>
          <w:rFonts w:cs="Arial"/>
          <w:b/>
          <w:i/>
          <w:color w:val="000080"/>
          <w:sz w:val="20"/>
          <w:lang w:val="de-DE"/>
        </w:rPr>
        <w:t xml:space="preserve"> die sie anregt, zu keimen und zu aufwachsen.</w:t>
      </w:r>
    </w:p>
    <w:p>
      <w:pPr>
        <w:pStyle w:val="Normal"/>
        <w:spacing w:lineRule="auto" w:line="240"/>
        <w:ind w:right="113" w:firstLine="709"/>
        <w:rPr/>
      </w:pPr>
      <w:r>
        <w:rPr>
          <w:rFonts w:cs="Arial"/>
          <w:b/>
          <w:i/>
          <w:color w:val="000080"/>
          <w:sz w:val="20"/>
          <w:lang w:val="de-DE"/>
        </w:rPr>
        <w:t>Ensimen wurden als komplizierte Stoffe beschrieben, die dem Verdauen der Nahrung und ihrer Einsaugen in das Blut fördern.</w:t>
      </w:r>
      <w:r>
        <w:rPr>
          <w:rFonts w:cs="Arial"/>
          <w:b/>
          <w:i/>
          <w:iCs/>
          <w:color w:val="000080"/>
          <w:sz w:val="20"/>
          <w:lang w:val="de-DE"/>
        </w:rPr>
        <w:t xml:space="preserve"> Es wurde auch angenommen</w:t>
      </w:r>
      <w:r>
        <w:rPr>
          <w:rFonts w:cs="Arial"/>
          <w:b/>
          <w:i/>
          <w:color w:val="000080"/>
          <w:sz w:val="20"/>
          <w:lang w:val="de-DE"/>
        </w:rPr>
        <w:t xml:space="preserve">, dass die Ensime die Krebsbildungen verdauen. Für die Erfüllung solcher deutlichen Funktionen sollten die Ensime einen gewissen Leib, d.h. einen physischen materiellen Organismus besitzen. Aber gerade dieser haben sie nicht, wie hat ihnen nicht der Strom mit seinen zahlreichen Phasen, Spannung, Kraft, Mächtigkeit, der, nichtsdestoweniger, die materiellen Substanzien ladet, obwohl er selbst keinen ihren untrennbaren Teil ist. Also, Ensime sind keine Stoffe. Ensime - sind unbegreifbare magnetbare Energie des lebenspendenden Ursprungs (nicht des Stoffes), die mit dem Leben und der Tätigkeit des jeden Atoms im menschlichen </w:t>
      </w:r>
      <w:r>
        <w:rPr>
          <w:rFonts w:cs="Arial"/>
          <w:b/>
          <w:i/>
          <w:iCs/>
          <w:color w:val="000080"/>
          <w:sz w:val="20"/>
          <w:lang w:val="de-DE"/>
        </w:rPr>
        <w:t>Körper</w:t>
      </w:r>
      <w:r>
        <w:rPr>
          <w:rFonts w:cs="Arial"/>
          <w:b/>
          <w:i/>
          <w:color w:val="000080"/>
          <w:sz w:val="20"/>
          <w:lang w:val="de-DE"/>
        </w:rPr>
        <w:t xml:space="preserve">, in der Pflanzenwelt und </w:t>
      </w:r>
      <w:r>
        <w:rPr>
          <w:rFonts w:cs="Arial"/>
          <w:b/>
          <w:i/>
          <w:iCs/>
          <w:color w:val="000080"/>
          <w:sz w:val="20"/>
          <w:lang w:val="de-DE"/>
        </w:rPr>
        <w:t xml:space="preserve">in einer beliebigen Form </w:t>
      </w:r>
      <w:r>
        <w:rPr>
          <w:rFonts w:cs="Arial"/>
          <w:b/>
          <w:i/>
          <w:color w:val="000080"/>
          <w:sz w:val="20"/>
          <w:lang w:val="de-DE"/>
        </w:rPr>
        <w:t xml:space="preserve"> des Lebens eng verbundet ist.</w:t>
      </w:r>
    </w:p>
    <w:p>
      <w:pPr>
        <w:pStyle w:val="Normal"/>
        <w:spacing w:lineRule="auto" w:line="240"/>
        <w:ind w:right="113" w:firstLine="709"/>
        <w:rPr/>
      </w:pPr>
      <w:r>
        <w:rPr>
          <w:rFonts w:cs="Arial"/>
          <w:b/>
          <w:i/>
          <w:iCs/>
          <w:color w:val="000080"/>
          <w:sz w:val="20"/>
          <w:lang w:val="de-DE"/>
        </w:rPr>
        <w:t xml:space="preserve">Es hat einen Wert, es für sich klarzumachen - und es wird klar sein, </w:t>
      </w:r>
      <w:r>
        <w:rPr>
          <w:rFonts w:cs="Arial"/>
          <w:b/>
          <w:i/>
          <w:color w:val="000080"/>
          <w:sz w:val="20"/>
          <w:lang w:val="de-DE"/>
        </w:rPr>
        <w:t>warum muss  man die Nahrung sorgfältig und mit Vernunft auswählen, und warum muss man den größeren ihren Teil in der rohen Art, d.h. ohne Wärmebearbeitung gebrauchen.</w:t>
      </w:r>
    </w:p>
    <w:p>
      <w:pPr>
        <w:pStyle w:val="Normal"/>
        <w:spacing w:lineRule="auto" w:line="240"/>
        <w:ind w:right="113" w:firstLine="709"/>
        <w:rPr/>
      </w:pPr>
      <w:r>
        <w:rPr>
          <w:rFonts w:cs="Arial"/>
          <w:b/>
          <w:i/>
          <w:color w:val="000080"/>
          <w:sz w:val="20"/>
          <w:lang w:val="de-DE"/>
        </w:rPr>
        <w:t xml:space="preserve">Mann </w:t>
      </w:r>
      <w:r>
        <w:rPr>
          <w:rFonts w:cs="Arial"/>
          <w:b/>
          <w:i/>
          <w:iCs/>
          <w:color w:val="000080"/>
          <w:sz w:val="20"/>
          <w:lang w:val="de-DE"/>
        </w:rPr>
        <w:t xml:space="preserve">darf gleichzeitig </w:t>
      </w:r>
      <w:r>
        <w:rPr>
          <w:rFonts w:cs="Arial"/>
          <w:b/>
          <w:i/>
          <w:color w:val="000080"/>
          <w:sz w:val="20"/>
          <w:lang w:val="de-DE"/>
        </w:rPr>
        <w:t xml:space="preserve">nicht lebend  und tot sein. </w:t>
      </w:r>
      <w:r>
        <w:rPr>
          <w:rFonts w:cs="Arial"/>
          <w:b/>
          <w:i/>
          <w:iCs/>
          <w:color w:val="000080"/>
          <w:sz w:val="20"/>
          <w:lang w:val="de-DE"/>
        </w:rPr>
        <w:t xml:space="preserve">Ob die Rede um unseren Körper oder </w:t>
      </w:r>
      <w:r>
        <w:rPr>
          <w:rFonts w:cs="Arial"/>
          <w:b/>
          <w:i/>
          <w:color w:val="000080"/>
          <w:sz w:val="20"/>
          <w:lang w:val="de-DE"/>
        </w:rPr>
        <w:t>um das Gemüse, Obst, die Nüssen  oder Samen geht. Wo gibt es das Leben - dort gibt es die Ensime.</w:t>
      </w:r>
    </w:p>
    <w:p>
      <w:pPr>
        <w:pStyle w:val="Normal"/>
        <w:spacing w:lineRule="auto" w:line="240"/>
        <w:ind w:right="113" w:firstLine="709"/>
        <w:rPr/>
      </w:pPr>
      <w:r>
        <w:rPr>
          <w:rFonts w:cs="Arial"/>
          <w:b/>
          <w:i/>
          <w:color w:val="000080"/>
          <w:sz w:val="20"/>
          <w:lang w:val="de-DE"/>
        </w:rPr>
        <w:t xml:space="preserve">Die Ensime sind empfindsam zur Temperatur höher als 47 Grad Celsius. Bei Temperatur höher als 49 Grad die Ensime werden inert, genau so, wie der Menschenleib wird </w:t>
      </w:r>
      <w:r>
        <w:rPr>
          <w:rFonts w:cs="Arial"/>
          <w:b/>
          <w:i/>
          <w:iCs/>
          <w:color w:val="000080"/>
          <w:sz w:val="20"/>
          <w:lang w:val="de-DE"/>
        </w:rPr>
        <w:t xml:space="preserve">matt und geschwächt </w:t>
      </w:r>
      <w:r>
        <w:rPr>
          <w:rFonts w:cs="Arial"/>
          <w:b/>
          <w:i/>
          <w:color w:val="000080"/>
          <w:sz w:val="20"/>
          <w:lang w:val="de-DE"/>
        </w:rPr>
        <w:t xml:space="preserve">in der heissen Badewanne. Bei 54 Grad das Ensimenleben wird </w:t>
      </w:r>
      <w:r>
        <w:rPr>
          <w:rFonts w:cs="Arial"/>
          <w:b/>
          <w:i/>
          <w:iCs/>
          <w:color w:val="000080"/>
          <w:sz w:val="20"/>
          <w:lang w:val="de-DE"/>
        </w:rPr>
        <w:t>aufgehört</w:t>
      </w:r>
      <w:r>
        <w:rPr>
          <w:rFonts w:cs="Arial"/>
          <w:b/>
          <w:i/>
          <w:color w:val="000080"/>
          <w:sz w:val="20"/>
          <w:lang w:val="de-DE"/>
        </w:rPr>
        <w:t>. Sie werden tot.</w:t>
      </w:r>
    </w:p>
    <w:p>
      <w:pPr>
        <w:pStyle w:val="Normal"/>
        <w:spacing w:lineRule="auto" w:line="240"/>
        <w:ind w:right="113" w:firstLine="709"/>
        <w:rPr>
          <w:rFonts w:cs="Arial"/>
          <w:b/>
          <w:b/>
          <w:i/>
          <w:i/>
          <w:color w:val="000080"/>
          <w:sz w:val="20"/>
          <w:lang w:val="de-DE"/>
        </w:rPr>
      </w:pPr>
      <w:r>
        <w:rPr>
          <w:rFonts w:cs="Arial"/>
          <w:b/>
          <w:i/>
          <w:color w:val="000080"/>
          <w:sz w:val="20"/>
          <w:lang w:val="de-DE"/>
        </w:rPr>
        <w:t>In den Samen befinden sich Ensime im Ruhezustand und bei entsprechenden Bedingungen können sie in solcher Anabiose hunderte und tausende Jahre lang bleiben.</w:t>
      </w:r>
    </w:p>
    <w:p>
      <w:pPr>
        <w:pStyle w:val="Normal"/>
        <w:spacing w:lineRule="auto" w:line="240"/>
        <w:ind w:right="113" w:firstLine="709"/>
        <w:rPr/>
      </w:pPr>
      <w:r>
        <w:rPr>
          <w:rFonts w:cs="Arial"/>
          <w:b/>
          <w:i/>
          <w:color w:val="000080"/>
          <w:sz w:val="20"/>
          <w:lang w:val="de-DE"/>
        </w:rPr>
        <w:t xml:space="preserve">Und wirklich, es stellte sich heraus, dass in Überresten der  Urtiere, die im Hohen Norden, im Sibirien und in anderen Gebiten des ewigen Bodenfrostes gefunden sind, wo sie vor ungefähr 50 Tausend Jahren während der </w:t>
      </w:r>
      <w:r>
        <w:rPr>
          <w:rFonts w:cs="Arial"/>
          <w:b/>
          <w:i/>
          <w:iCs/>
          <w:color w:val="000080"/>
          <w:sz w:val="20"/>
          <w:lang w:val="de-DE"/>
        </w:rPr>
        <w:t xml:space="preserve">weltweiten </w:t>
      </w:r>
      <w:r>
        <w:rPr>
          <w:rFonts w:cs="Arial"/>
          <w:b/>
          <w:i/>
          <w:color w:val="000080"/>
          <w:sz w:val="20"/>
          <w:lang w:val="de-DE"/>
        </w:rPr>
        <w:t xml:space="preserve">Vereisung </w:t>
      </w:r>
      <w:r>
        <w:rPr>
          <w:rFonts w:cs="Arial"/>
          <w:b/>
          <w:i/>
          <w:iCs/>
          <w:color w:val="000080"/>
          <w:sz w:val="20"/>
          <w:lang w:val="de-DE"/>
        </w:rPr>
        <w:t xml:space="preserve">augenblicklich eingefroren waren, in Hülle und Fülle </w:t>
      </w:r>
      <w:r>
        <w:rPr>
          <w:rFonts w:cs="Arial"/>
          <w:b/>
          <w:i/>
          <w:color w:val="000080"/>
          <w:sz w:val="20"/>
          <w:lang w:val="de-DE"/>
        </w:rPr>
        <w:t xml:space="preserve">die Esime </w:t>
      </w:r>
      <w:r>
        <w:rPr>
          <w:rFonts w:cs="Arial"/>
          <w:b/>
          <w:i/>
          <w:iCs/>
          <w:color w:val="000080"/>
          <w:sz w:val="20"/>
          <w:lang w:val="de-DE"/>
        </w:rPr>
        <w:t>enthalten</w:t>
      </w:r>
      <w:r>
        <w:rPr>
          <w:rFonts w:cs="Arial"/>
          <w:b/>
          <w:i/>
          <w:color w:val="000080"/>
          <w:sz w:val="20"/>
          <w:lang w:val="de-DE"/>
        </w:rPr>
        <w:t>, die sich beim Abtauen der Gewebe bis zu der Körpertemperatur aktivirten.</w:t>
      </w:r>
      <w:r>
        <w:rPr>
          <w:rFonts w:cs="Arial"/>
          <w:b/>
          <w:i/>
          <w:iCs/>
          <w:color w:val="000080"/>
          <w:sz w:val="20"/>
          <w:lang w:val="de-DE"/>
        </w:rPr>
        <w:t xml:space="preserve"> Und das bedeutet</w:t>
      </w:r>
      <w:r>
        <w:rPr>
          <w:rFonts w:cs="Arial"/>
          <w:b/>
          <w:i/>
          <w:color w:val="000080"/>
          <w:sz w:val="20"/>
          <w:lang w:val="de-DE"/>
        </w:rPr>
        <w:t>, dass können sich die Ensime bei soviel man will nidriger Temperatur beibehalten und ihren Eigenschaften nicht verlieren.</w:t>
      </w:r>
    </w:p>
    <w:p>
      <w:pPr>
        <w:pStyle w:val="Normal"/>
        <w:spacing w:lineRule="auto" w:line="240"/>
        <w:ind w:right="113" w:firstLine="709"/>
        <w:rPr/>
      </w:pPr>
      <w:r>
        <w:rPr>
          <w:rFonts w:cs="Arial"/>
          <w:b/>
          <w:i/>
          <w:color w:val="000080"/>
          <w:sz w:val="20"/>
          <w:lang w:val="de-DE"/>
        </w:rPr>
        <w:t>Andersgesagt, die Ensime sind die Katalisatoren und als solche fördern sie den Zusammenwirkungen und Veränderungen, aber selbst verändern sie sich nicht.“</w:t>
      </w:r>
      <w:r>
        <w:rPr>
          <w:rFonts w:cs="Times New Roman" w:ascii="Times New Roman" w:hAnsi="Times New Roman"/>
          <w:sz w:val="24"/>
          <w:szCs w:val="24"/>
          <w:lang w:val="de-DE"/>
        </w:rPr>
        <w:t xml:space="preserve">  [1].</w:t>
      </w:r>
    </w:p>
    <w:p>
      <w:pPr>
        <w:pStyle w:val="Normal"/>
        <w:spacing w:lineRule="auto" w:line="240"/>
        <w:ind w:right="113" w:firstLine="709"/>
        <w:rPr/>
      </w:pPr>
      <w:r>
        <w:rPr>
          <w:rFonts w:cs="Times New Roman" w:ascii="Times New Roman" w:hAnsi="Times New Roman"/>
          <w:sz w:val="24"/>
          <w:szCs w:val="24"/>
          <w:lang w:val="de-DE"/>
        </w:rPr>
        <w:t xml:space="preserve">In seinem Buch </w:t>
      </w:r>
      <w:r>
        <w:rPr>
          <w:rFonts w:cs="Times New Roman" w:ascii="Times New Roman" w:hAnsi="Times New Roman"/>
          <w:b/>
          <w:sz w:val="24"/>
          <w:szCs w:val="24"/>
          <w:lang w:val="de-DE"/>
        </w:rPr>
        <w:t>„Die rohen Gemüsesäfte“ („Raw vegetable juices“)</w:t>
      </w:r>
      <w:r>
        <w:rPr>
          <w:rFonts w:cs="Times New Roman" w:ascii="Times New Roman" w:hAnsi="Times New Roman"/>
          <w:sz w:val="24"/>
          <w:szCs w:val="24"/>
          <w:lang w:val="de-DE"/>
        </w:rPr>
        <w:t>, wo Norman Uoker die Bestimmung und die Beschreibung „der Ensime von Poups R.D.“ gab, führte er den Vergleich der „lebenden“ und der „toten“ Salze des Natriums auf:</w:t>
      </w:r>
    </w:p>
    <w:p>
      <w:pPr>
        <w:pStyle w:val="Normal"/>
        <w:spacing w:lineRule="auto" w:line="240"/>
        <w:ind w:right="113" w:firstLine="709"/>
        <w:rPr/>
      </w:pPr>
      <w:r>
        <w:rPr>
          <w:b/>
          <w:i/>
          <w:color w:val="000080"/>
          <w:sz w:val="20"/>
          <w:lang w:val="de-DE"/>
        </w:rPr>
        <w:t>„</w:t>
      </w:r>
      <w:r>
        <w:rPr>
          <w:b/>
          <w:i/>
          <w:color w:val="000080"/>
          <w:sz w:val="20"/>
          <w:lang w:val="de-DE"/>
        </w:rPr>
        <w:t xml:space="preserve">Das gewönliche </w:t>
      </w:r>
      <w:r>
        <w:rPr>
          <w:rFonts w:cs="Arial"/>
          <w:b/>
          <w:i/>
          <w:iCs/>
          <w:color w:val="000080"/>
          <w:sz w:val="20"/>
          <w:lang w:val="de-DE"/>
        </w:rPr>
        <w:t xml:space="preserve">gesiedente Speisesalz </w:t>
      </w:r>
      <w:r>
        <w:rPr>
          <w:b/>
          <w:i/>
          <w:color w:val="000080"/>
          <w:sz w:val="20"/>
          <w:lang w:val="de-DE"/>
        </w:rPr>
        <w:t>(Table Salt) enthaltet die  unauflösbaren unorganischen Elemente. Es  stellte sich heraus, dass die varikose Venenerweiterung, das Arterienverhärten und andere Erkrankungen - die Folge des übermäsig langdauernden Gebrauch des Salzes von dieser Art sind.  Das Natriumsalz ist notwendig dem Organismus für die Ausarbeitung und  für die Wirkung der Verdauungssäften. Ohne es ist die gute Verdauung praktisch unmöglich, aber dieses Salz soll im Wasser völlig auflösen.</w:t>
      </w:r>
    </w:p>
    <w:p>
      <w:pPr>
        <w:pStyle w:val="Normal"/>
        <w:spacing w:lineRule="auto" w:line="240"/>
        <w:ind w:right="113" w:firstLine="709"/>
        <w:rPr>
          <w:b/>
          <w:b/>
          <w:i/>
          <w:i/>
          <w:color w:val="000080"/>
          <w:sz w:val="20"/>
          <w:lang w:val="de-DE"/>
        </w:rPr>
      </w:pPr>
      <w:r>
        <w:rPr>
          <w:b/>
          <w:i/>
          <w:color w:val="000080"/>
          <w:sz w:val="20"/>
          <w:lang w:val="de-DE"/>
        </w:rPr>
        <w:t>Jede Zelle wird ständig durch Wasserlösung der Natriumsalze umspült, und wenn sie nicht hinreichend sind, dann die Entwasserung beginnt.</w:t>
      </w:r>
    </w:p>
    <w:p>
      <w:pPr>
        <w:pStyle w:val="Normal"/>
        <w:spacing w:lineRule="auto" w:line="240"/>
        <w:ind w:right="113" w:firstLine="709"/>
        <w:rPr/>
      </w:pPr>
      <w:r>
        <w:rPr>
          <w:rFonts w:cs="Arial"/>
          <w:b/>
          <w:i/>
          <w:iCs/>
          <w:color w:val="000080"/>
          <w:sz w:val="20"/>
          <w:lang w:val="de-DE"/>
        </w:rPr>
        <w:t xml:space="preserve">Für das industrielle Erhalten des Kochsalzes </w:t>
      </w:r>
      <w:r>
        <w:rPr>
          <w:b/>
          <w:i/>
          <w:color w:val="000080"/>
          <w:sz w:val="20"/>
          <w:lang w:val="de-DE"/>
        </w:rPr>
        <w:t>verwendet man die auβenordentlich höhen Temperaturen - ungefähr 595 Grad  Celsius,</w:t>
      </w:r>
      <w:r>
        <w:rPr>
          <w:rFonts w:cs="Arial"/>
          <w:b/>
          <w:i/>
          <w:iCs/>
          <w:color w:val="000080"/>
          <w:sz w:val="20"/>
          <w:lang w:val="de-DE"/>
        </w:rPr>
        <w:t xml:space="preserve"> damit es trocken wird</w:t>
      </w:r>
      <w:r>
        <w:rPr>
          <w:b/>
          <w:i/>
          <w:color w:val="000080"/>
          <w:sz w:val="20"/>
          <w:lang w:val="de-DE"/>
        </w:rPr>
        <w:t xml:space="preserve">. </w:t>
      </w:r>
      <w:r>
        <w:rPr>
          <w:rFonts w:cs="Arial"/>
          <w:b/>
          <w:i/>
          <w:iCs/>
          <w:color w:val="000080"/>
          <w:sz w:val="20"/>
          <w:lang w:val="de-DE"/>
        </w:rPr>
        <w:t xml:space="preserve">Für das Erhalten der Schutzdeckung der Salzkristallchen, damit es die Schüttbarkeit  </w:t>
      </w:r>
      <w:r>
        <w:rPr>
          <w:b/>
          <w:i/>
          <w:color w:val="000080"/>
          <w:sz w:val="20"/>
          <w:lang w:val="de-DE"/>
        </w:rPr>
        <w:t>fast bei jeglichen Bedingungen  aufbewahrte, verwendet man die verschiedenen Zusatzstoffe und Beimischungen.</w:t>
      </w:r>
    </w:p>
    <w:p>
      <w:pPr>
        <w:pStyle w:val="Normal"/>
        <w:spacing w:lineRule="auto" w:line="240"/>
        <w:ind w:right="113" w:firstLine="709"/>
        <w:rPr>
          <w:b/>
          <w:b/>
          <w:i/>
          <w:i/>
          <w:color w:val="000080"/>
          <w:sz w:val="20"/>
          <w:lang w:val="de-DE"/>
        </w:rPr>
      </w:pPr>
      <w:r>
        <w:rPr>
          <w:b/>
          <w:i/>
          <w:color w:val="000080"/>
          <w:sz w:val="20"/>
          <w:lang w:val="de-DE"/>
        </w:rPr>
        <w:t>Ein solches Salz löst nicht völlig im Wasser auf. Deshalb benutzen wir das reine „Bergsalz“ (Rock Salt). Es wurde aus den unterirdischen  Ablagerungen der Natriumsalze gewinnt und der Erwärmung nicht untergeworfen. Dieses Salz löst sich gut im Wasser auf und ist gut für die Nahrung geeignet. Für die Bequemlichkeit zerkleinern wir es soviel man will fein in der Kaffeemühle  vom Gebrauch.</w:t>
      </w:r>
    </w:p>
    <w:p>
      <w:pPr>
        <w:pStyle w:val="Normal"/>
        <w:spacing w:lineRule="auto" w:line="240"/>
        <w:ind w:right="113" w:firstLine="709"/>
        <w:rPr/>
      </w:pPr>
      <w:r>
        <w:rPr>
          <w:b/>
          <w:i/>
          <w:color w:val="000080"/>
          <w:sz w:val="20"/>
          <w:lang w:val="de-DE"/>
        </w:rPr>
        <w:t>Ein solches Steinsalz enthält die natürlichen Katalysatoren, es hat einen  organischen Ursprung und nur seine Ensime können seine wohltuende  Einwirkung auf Organismus aktivieren.“</w:t>
      </w:r>
      <w:r>
        <w:rPr>
          <w:i/>
          <w:sz w:val="24"/>
          <w:szCs w:val="24"/>
          <w:lang w:val="de-DE"/>
        </w:rPr>
        <w:t xml:space="preserve">  </w:t>
      </w:r>
      <w:r>
        <w:rPr>
          <w:rFonts w:cs="Times New Roman" w:ascii="Times New Roman" w:hAnsi="Times New Roman"/>
          <w:sz w:val="24"/>
          <w:szCs w:val="24"/>
          <w:lang w:val="de-DE"/>
        </w:rPr>
        <w:t>[1].</w:t>
      </w:r>
    </w:p>
    <w:p>
      <w:pPr>
        <w:pStyle w:val="Normal"/>
        <w:spacing w:lineRule="auto" w:line="240"/>
        <w:ind w:right="113"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Die Hand hebt nicht, um den Norman Uoker deswegen zu kritisieren, dass er seinen „Ensimen“ das Statut des Stoffes entzog und die Frage nicht  stellte: „Woher unter der Erde solche wohltuende Ablagerungen der  Natriumsalze entstanden?“ Die haupten Augenblicke in der Beschreibung seines „lebenspendenden Ursprungs von Doktor Poups“ sind folgende:   </w:t>
      </w:r>
    </w:p>
    <w:p>
      <w:pPr>
        <w:pStyle w:val="Normal"/>
        <w:spacing w:lineRule="auto" w:line="240"/>
        <w:ind w:right="113" w:firstLine="709"/>
        <w:rPr>
          <w:rFonts w:ascii="Times New Roman" w:hAnsi="Times New Roman" w:cs="Times New Roman"/>
          <w:sz w:val="24"/>
          <w:szCs w:val="24"/>
          <w:lang w:val="de-DE"/>
        </w:rPr>
      </w:pPr>
      <w:r>
        <w:rPr>
          <w:rFonts w:cs="Times New Roman" w:ascii="Times New Roman" w:hAnsi="Times New Roman"/>
          <w:sz w:val="24"/>
          <w:szCs w:val="24"/>
          <w:lang w:val="de-DE"/>
        </w:rPr>
        <w:t>sie (die Ensime) sind fähig</w:t>
      </w:r>
    </w:p>
    <w:p>
      <w:pPr>
        <w:pStyle w:val="Normal"/>
        <w:spacing w:lineRule="auto" w:line="240"/>
        <w:ind w:right="113"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im Laufe von Tausenden und Millionen Jahren, d.h. im Laufe von langdauernder Zeit sich aufzubewahren;</w:t>
      </w:r>
    </w:p>
    <w:p>
      <w:pPr>
        <w:pStyle w:val="Normal"/>
        <w:spacing w:lineRule="auto" w:line="240"/>
        <w:ind w:right="113"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 die nidrigen Temperaturen zu ertragen; </w:t>
      </w:r>
    </w:p>
    <w:p>
      <w:pPr>
        <w:pStyle w:val="Normal"/>
        <w:spacing w:lineRule="auto" w:line="240"/>
        <w:ind w:right="113"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in der unterirdischen Salzlagerung vorhanden sein;</w:t>
      </w:r>
    </w:p>
    <w:p>
      <w:pPr>
        <w:pStyle w:val="Normal"/>
        <w:spacing w:lineRule="auto" w:line="240"/>
        <w:ind w:right="113"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als Katalisator zahlreichen biologischen Prozesse im Organismus sein, aber bei der Temperatur 54 Grad leicht zu untergehen.</w:t>
      </w:r>
    </w:p>
    <w:p>
      <w:pPr>
        <w:pStyle w:val="Normal"/>
        <w:spacing w:lineRule="auto" w:line="240"/>
        <w:ind w:right="113" w:firstLine="709"/>
        <w:rPr/>
      </w:pPr>
      <w:r>
        <w:rPr>
          <w:rFonts w:cs="Times New Roman" w:ascii="Times New Roman" w:hAnsi="Times New Roman"/>
          <w:sz w:val="24"/>
          <w:szCs w:val="24"/>
          <w:lang w:val="de-DE"/>
        </w:rPr>
        <w:t xml:space="preserve">Alle diese merkwürdigen Eigenschaften der „Ensime von Poups“ passen solange der wirklich unfaβbaren </w:t>
      </w:r>
      <w:r>
        <w:rPr>
          <w:rFonts w:cs="Times New Roman" w:ascii="Times New Roman" w:hAnsi="Times New Roman"/>
          <w:b/>
          <w:bCs/>
          <w:sz w:val="24"/>
          <w:szCs w:val="24"/>
          <w:lang w:val="de-DE"/>
        </w:rPr>
        <w:t>organischen Struktur</w:t>
      </w:r>
      <w:r>
        <w:rPr>
          <w:rFonts w:cs="Times New Roman" w:ascii="Times New Roman" w:hAnsi="Times New Roman"/>
          <w:sz w:val="24"/>
          <w:szCs w:val="24"/>
          <w:lang w:val="de-DE"/>
        </w:rPr>
        <w:t xml:space="preserve"> des Weltmeerwassers.</w:t>
      </w:r>
    </w:p>
    <w:p>
      <w:pPr>
        <w:pStyle w:val="Normal"/>
        <w:spacing w:lineRule="auto" w:line="240"/>
        <w:ind w:right="113" w:firstLine="709"/>
        <w:rPr/>
      </w:pPr>
      <w:r>
        <w:rPr>
          <w:rFonts w:cs="Times New Roman" w:ascii="Times New Roman" w:hAnsi="Times New Roman"/>
          <w:sz w:val="24"/>
          <w:szCs w:val="24"/>
          <w:lang w:val="de-DE"/>
        </w:rPr>
        <w:t>Für die genauere Bestimmung der organischnen Struktur des Weltmeerwassers, wollen wir, verehrter Leser, solche Fragen stellen: „Was geschieht mit dem halbzerstörten komplizierten organischen Moleküle im Meerwasser, zum Beispiel, mit den Überresten irgendeinen DNS (Desoxiribo-Nuklein-Säure)? Ob alle Überreste der komplizierten organischen Moleküle im Meerwasser auf einzelne Elemente der Mendeleewstabelle zerfallen? Welche Wahrscheinlichkeit des vollen Zerfallens der ganzen Mannigfaltigkeit der Überreste von verschiedenartigen komplizierten organischen Moleküle auf einzelne Elemente im natürlichen Meerwasser ist?“</w:t>
      </w:r>
    </w:p>
    <w:p>
      <w:pPr>
        <w:pStyle w:val="Normal"/>
        <w:spacing w:lineRule="auto" w:line="240"/>
        <w:ind w:right="113" w:firstLine="709"/>
        <w:rPr>
          <w:rFonts w:ascii="Times New Roman" w:hAnsi="Times New Roman" w:cs="Times New Roman"/>
          <w:sz w:val="24"/>
          <w:szCs w:val="24"/>
          <w:lang w:val="de-DE"/>
        </w:rPr>
      </w:pPr>
      <w:r>
        <w:rPr>
          <w:rFonts w:cs="Times New Roman" w:ascii="Times New Roman" w:hAnsi="Times New Roman"/>
          <w:sz w:val="24"/>
          <w:szCs w:val="24"/>
          <w:lang w:val="de-DE"/>
        </w:rPr>
        <w:t>Die Antworten auf alle diese Fragen werden unserer Meinung nach aus folgenden Postulat herkommen. Das Weltmeerwasser wurde im Laufe von Milliarden Jahren gerade von solchen organischen Überresten der damals brodelnden Pflanzen- und Tierwelt angefüllt. Die Gesammtheit diesen Überresten bestimmen wir als komplizierte (feine) ionische organische (biogenische) Struktur der mikromineralen und biologisch aktiven nahrhaften Stoffe von ganzen Reester der Mendeleewstabelle.</w:t>
      </w:r>
    </w:p>
    <w:p>
      <w:pPr>
        <w:pStyle w:val="Normal"/>
        <w:spacing w:lineRule="auto" w:line="240"/>
        <w:ind w:right="113" w:firstLine="709"/>
        <w:rPr>
          <w:rFonts w:ascii="Times New Roman" w:hAnsi="Times New Roman" w:cs="Times New Roman"/>
          <w:sz w:val="24"/>
          <w:szCs w:val="24"/>
          <w:lang w:val="de-DE"/>
        </w:rPr>
      </w:pPr>
      <w:r>
        <w:rPr>
          <w:rFonts w:cs="Times New Roman" w:ascii="Times New Roman" w:hAnsi="Times New Roman"/>
          <w:sz w:val="24"/>
          <w:szCs w:val="24"/>
          <w:lang w:val="de-DE"/>
        </w:rPr>
        <w:t>Diese Gesamtheit der verschiedenartigen Überreste der komplizierten organischen Moleküle werden wir als organische Struktur des Weltmeerwassers nennen. Eine haupte biogenische Eigenschaft dieser organischen Struktur ist folgende: beim ihren Geraten (mitsamt dem Meerwasser) in die Pore der Hautdecke können die Zelle des Organismus leicht von ihr die für ihre Existenz notwendige Stoffe mitsamt dem einen oder anderen Element der Mendeleewstabelle, d.h. mit solchem wie Mangan, Brom, Jod, Fluor, Eisen, Gold, Silber, Aluminium, Silizium u.s.w. ausreißen.</w:t>
      </w:r>
    </w:p>
    <w:p>
      <w:pPr>
        <w:pStyle w:val="Normal"/>
        <w:spacing w:lineRule="auto" w:line="240"/>
        <w:ind w:right="113" w:firstLine="709"/>
        <w:rPr/>
      </w:pPr>
      <w:r>
        <w:rPr>
          <w:rFonts w:cs="Times New Roman" w:ascii="Times New Roman" w:hAnsi="Times New Roman"/>
          <w:sz w:val="24"/>
          <w:szCs w:val="24"/>
          <w:lang w:val="de-DE"/>
        </w:rPr>
        <w:t xml:space="preserve">Bei Erwärmen des Meerwassers von über </w:t>
      </w:r>
      <w:r>
        <w:rPr>
          <w:rFonts w:cs="Times New Roman" w:ascii="Times New Roman" w:hAnsi="Times New Roman"/>
          <w:b/>
          <w:sz w:val="24"/>
          <w:szCs w:val="24"/>
          <w:lang w:val="de-DE"/>
        </w:rPr>
        <w:t>54 Grad  C°</w:t>
      </w:r>
      <w:r>
        <w:rPr>
          <w:rFonts w:cs="Times New Roman" w:ascii="Times New Roman" w:hAnsi="Times New Roman"/>
          <w:sz w:val="24"/>
          <w:szCs w:val="24"/>
          <w:lang w:val="de-DE"/>
        </w:rPr>
        <w:t xml:space="preserve"> wird die organische  Struktur selbstverständlich auf einzelne Elemente zerlegen, die sofort in  sehr hartbare chemische Verbindungen eintreten werden, unter deren werden die Stoffe  erscheinen, die die toxische Einwirkung auf Organismus besitzen.</w:t>
      </w:r>
    </w:p>
    <w:p>
      <w:pPr>
        <w:pStyle w:val="Normal"/>
        <w:shd w:fill="FFFFFF" w:val="clear"/>
        <w:autoSpaceDE w:val="false"/>
        <w:spacing w:lineRule="auto" w:line="240"/>
        <w:ind w:right="113" w:firstLine="709"/>
        <w:rPr>
          <w:rFonts w:ascii="Times New Roman" w:hAnsi="Times New Roman" w:cs="Times New Roman"/>
          <w:color w:val="000000"/>
          <w:sz w:val="24"/>
          <w:szCs w:val="24"/>
          <w:lang w:val="de-DE"/>
        </w:rPr>
      </w:pPr>
      <w:r>
        <w:rPr>
          <w:rFonts w:cs="Times New Roman" w:ascii="Times New Roman" w:hAnsi="Times New Roman"/>
          <w:sz w:val="24"/>
          <w:szCs w:val="24"/>
          <w:lang w:val="de-DE"/>
        </w:rPr>
        <w:t>Werden wir nicht vergessen, dass dem Menschenorganismus, übrigens wie einem beliebigen Säugetier, nicht nur die Ernärung in der Art der Eiweißstoffe, Fette, Kohlenhydrate und Vitamine, sondern auch in der Art der einigen Menge der Mineralstoffe täglich notwendig ist. Und dafür, hier hat der Doktor Poup vollständig recht, die gebrauchten Salze und Mineralstoffe obligatorisch sollen den organischen Ursprung haben, um  Organismus sie  aneignen werden kann.</w:t>
      </w:r>
    </w:p>
    <w:p>
      <w:pPr>
        <w:pStyle w:val="Normal"/>
        <w:spacing w:lineRule="auto" w:line="240"/>
        <w:ind w:right="113" w:firstLine="709"/>
        <w:rPr>
          <w:rFonts w:ascii="Times New Roman" w:hAnsi="Times New Roman" w:cs="Times New Roman"/>
          <w:sz w:val="24"/>
          <w:szCs w:val="24"/>
          <w:lang w:val="de-DE"/>
        </w:rPr>
      </w:pPr>
      <w:r>
        <w:rPr>
          <w:rFonts w:cs="Times New Roman" w:ascii="Times New Roman" w:hAnsi="Times New Roman"/>
          <w:sz w:val="24"/>
          <w:szCs w:val="24"/>
          <w:lang w:val="de-DE"/>
        </w:rPr>
        <w:t>Etwas später, als wir die Rolle der Salze in den Prozessen des Stoffwechsels im Menschenorganismus betrachten werden, erzälen wir, womit die Objekte der organischen Struktur des Meerwassers unterscheiden sich von  allerleien Fermenten, Katalisatoren, Hormonen, Ensimen und übrigen organischen Mikroobjekten der Zwischenzellenflüssigkeit, die die normale  Existenz des Organismus gewährleisten.</w:t>
      </w:r>
    </w:p>
    <w:p>
      <w:pPr>
        <w:pStyle w:val="Normal"/>
        <w:spacing w:lineRule="auto" w:line="240"/>
        <w:ind w:right="113" w:firstLine="709"/>
        <w:rPr>
          <w:rFonts w:ascii="Times New Roman" w:hAnsi="Times New Roman" w:cs="Times New Roman"/>
          <w:sz w:val="24"/>
          <w:szCs w:val="24"/>
          <w:lang w:val="de-DE"/>
        </w:rPr>
      </w:pPr>
      <w:r>
        <w:rPr>
          <w:rFonts w:cs="Times New Roman" w:ascii="Times New Roman" w:hAnsi="Times New Roman"/>
          <w:sz w:val="24"/>
          <w:szCs w:val="24"/>
          <w:lang w:val="de-DE"/>
        </w:rPr>
        <w:t>Und jetzt, nachdem wir versuchten,  irgendwie eine feine und von hohen Temperaturen zum Verletzen geneigte organische Struktur des Weltmeerwassers zu schildern, betrachten wir die wohltuendesten Bedingungen der Entstehung der Meersalze, die diesen wichtigen „lebenspendenden Ursprung“ in ihnen beibehalten helfen.</w:t>
      </w:r>
    </w:p>
    <w:p>
      <w:pPr>
        <w:pStyle w:val="Normal"/>
        <w:spacing w:lineRule="auto" w:line="240"/>
        <w:ind w:right="113" w:firstLine="709"/>
        <w:rPr/>
      </w:pPr>
      <w:r>
        <w:rPr>
          <w:rFonts w:cs="Times New Roman" w:ascii="Times New Roman" w:hAnsi="Times New Roman"/>
          <w:sz w:val="24"/>
          <w:szCs w:val="24"/>
          <w:lang w:val="de-DE"/>
        </w:rPr>
        <w:t xml:space="preserve">Stellen wir die Fragen: </w:t>
      </w:r>
      <w:r>
        <w:rPr>
          <w:rFonts w:cs="Arial"/>
          <w:b/>
          <w:i/>
          <w:color w:val="000080"/>
          <w:sz w:val="20"/>
          <w:lang w:val="de-DE"/>
        </w:rPr>
        <w:t>„Welche sollen die Prozesse der Ausdunstung des Meerwassers sein, um die besättigte  Salzlauge zu erreichen, dabei die in es aufgelöste verschiedenartige Gase nicht verlierend und die Überreste der komplizierten organischen  Moleküle nicht  zerstörend? Wie kann man nach Erhalten der besättigten Salzlauge des Meerwassers (340 G/L) beim weiteren Verdampfen, wann in den Rücksatz  zuerst die Natriumsalze, dann die Kalium- und Magnesiumsalze  objektiv übergehen werden, die Zerstörung der organischen Struktur der  Mikroelemente nicht  zulassen, d.h. die Mikroobjekte der organischen  Struktur aufteilen, sie aus Wasserbestand im kristallische  überführen, und dabei ihre nahrhaften Eigenschaften nicht  zerstören?“</w:t>
      </w:r>
    </w:p>
    <w:p>
      <w:pPr>
        <w:pStyle w:val="Normal"/>
        <w:spacing w:lineRule="auto" w:line="240"/>
        <w:ind w:right="113" w:firstLine="709"/>
        <w:rPr>
          <w:rFonts w:ascii="Times New Roman" w:hAnsi="Times New Roman" w:cs="Times New Roman"/>
          <w:sz w:val="24"/>
          <w:szCs w:val="24"/>
          <w:lang w:val="de-DE"/>
        </w:rPr>
      </w:pPr>
      <w:r>
        <w:rPr>
          <w:rFonts w:cs="Times New Roman" w:ascii="Times New Roman" w:hAnsi="Times New Roman"/>
          <w:sz w:val="24"/>
          <w:szCs w:val="24"/>
          <w:lang w:val="de-DE"/>
        </w:rPr>
        <w:t>Jetzt ist die Antwort auf diese solch unordinäre Fragen für uns, verehrte Leser, einfach und klar. Die Prozesse der Bildung des Meersalzes, die gesammt mit den  Gasen die Unversehrtheit der biogenischen Struktur beibehalten, sollen so langdauernde (d.h. von Zehnten Millionen Jahren) sein und  mit solcher niedrigen Erwärmung (nicht hoher als 40 Grad Celsius) verlaufen, wie es die Prozesse der Formierung der Hoch-Kama-Meersalzlagerung waren.</w:t>
      </w:r>
    </w:p>
    <w:p>
      <w:pPr>
        <w:pStyle w:val="Normal"/>
        <w:spacing w:lineRule="auto" w:line="240"/>
        <w:ind w:right="113" w:firstLine="709"/>
        <w:rPr/>
      </w:pPr>
      <w:r>
        <w:rPr>
          <w:rFonts w:cs="Times New Roman" w:ascii="Times New Roman" w:hAnsi="Times New Roman"/>
          <w:sz w:val="24"/>
          <w:szCs w:val="24"/>
          <w:lang w:val="de-DE"/>
        </w:rPr>
        <w:t>Und wo noch auf der Erde die analogische Ablagerung der Meersalze erscheinen könnte? Ich weiss das nicht. Kaum können die Geologen irgendwann so physiologischen und auch so klassischen Lager des Meersalzes, wie Hoch-Kama-Lagerung, finden werden. Und solange befindet sich unsere Zivilisation in ursprünglich wildem Zustand in Bezug auf lebendige Natur und solch wertvollen Naturprodukt wie das Meersalz steht nicht in der Liste der Bodenschätzen bei Geologie, als bei Wissenschaftzweig. Auf den superwissenschaftlichen Konferenzen und Symposien für die geologe-mineralogischen Wissenschaften die Anwesenheit der Physiologen mit den Vort</w:t>
      </w:r>
      <w:r>
        <w:rPr>
          <w:rFonts w:cs="Times New Roman" w:ascii="Times New Roman" w:hAnsi="Times New Roman"/>
          <w:sz w:val="24"/>
          <w:szCs w:val="24"/>
        </w:rPr>
        <w:t>к</w:t>
      </w:r>
      <w:r>
        <w:rPr>
          <w:rFonts w:cs="Times New Roman" w:ascii="Times New Roman" w:hAnsi="Times New Roman"/>
          <w:sz w:val="24"/>
          <w:szCs w:val="24"/>
          <w:lang w:val="de-DE"/>
        </w:rPr>
        <w:t>äge ist vielleicht groβe Seltenheit.</w:t>
      </w:r>
    </w:p>
    <w:p>
      <w:pPr>
        <w:pStyle w:val="Normal"/>
        <w:spacing w:lineRule="auto" w:line="240"/>
        <w:ind w:right="113" w:firstLine="709"/>
        <w:rPr/>
      </w:pPr>
      <w:r>
        <w:rPr>
          <w:rFonts w:cs="Times New Roman" w:ascii="Times New Roman" w:hAnsi="Times New Roman"/>
          <w:sz w:val="24"/>
          <w:szCs w:val="24"/>
          <w:lang w:val="de-DE"/>
        </w:rPr>
        <w:t>Werden wir hoffen, dass die beste Zeit für die Geologen noch in der Zukunft ist. Das hat einen Sinn, sie schon für so zu verehren, dass sie  ganze Periode der Entstehung und der Formierung der Hoch-Kama- Meersalzlagerung in der Erdgeschichte als PERMISCHE</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PERIODE zu nennen errieten.</w:t>
      </w:r>
    </w:p>
    <w:p>
      <w:pPr>
        <w:pStyle w:val="Normal"/>
        <w:spacing w:lineRule="auto" w:line="240"/>
        <w:ind w:right="113" w:firstLine="709"/>
        <w:rPr>
          <w:rFonts w:ascii="Times New Roman" w:hAnsi="Times New Roman" w:cs="Times New Roman"/>
          <w:sz w:val="24"/>
          <w:szCs w:val="24"/>
          <w:lang w:val="de-DE"/>
        </w:rPr>
      </w:pPr>
      <w:r>
        <w:rPr>
          <w:rFonts w:cs="Times New Roman" w:ascii="Times New Roman" w:hAnsi="Times New Roman"/>
          <w:sz w:val="24"/>
          <w:szCs w:val="24"/>
          <w:lang w:val="de-DE"/>
        </w:rPr>
        <w:t>Ein permischer Dichter sprach aus:</w:t>
      </w:r>
    </w:p>
    <w:p>
      <w:pPr>
        <w:pStyle w:val="Normal"/>
        <w:spacing w:lineRule="auto" w:line="240"/>
        <w:ind w:right="113" w:firstLine="709"/>
        <w:rPr>
          <w:rFonts w:cs="Arial"/>
          <w:b/>
          <w:b/>
          <w:i/>
          <w:i/>
          <w:color w:val="000080"/>
          <w:sz w:val="20"/>
          <w:lang w:val="de-DE"/>
        </w:rPr>
      </w:pPr>
      <w:r>
        <w:rPr>
          <w:rFonts w:cs="Arial"/>
          <w:b/>
          <w:i/>
          <w:color w:val="000080"/>
          <w:sz w:val="20"/>
          <w:lang w:val="de-DE"/>
        </w:rPr>
        <w:t>„</w:t>
      </w:r>
      <w:r>
        <w:rPr>
          <w:rFonts w:cs="Arial"/>
          <w:b/>
          <w:i/>
          <w:color w:val="000080"/>
          <w:sz w:val="20"/>
          <w:lang w:val="de-DE"/>
        </w:rPr>
        <w:t>In der Weltgeschichte</w:t>
      </w:r>
    </w:p>
    <w:p>
      <w:pPr>
        <w:pStyle w:val="Normal"/>
        <w:spacing w:lineRule="auto" w:line="240"/>
        <w:ind w:right="113" w:firstLine="709"/>
        <w:rPr>
          <w:rFonts w:cs="Arial"/>
          <w:b/>
          <w:b/>
          <w:i/>
          <w:i/>
          <w:color w:val="000080"/>
          <w:sz w:val="20"/>
          <w:lang w:val="de-DE"/>
        </w:rPr>
      </w:pPr>
      <w:r>
        <w:rPr>
          <w:rFonts w:eastAsia="Arial" w:cs="Arial"/>
          <w:b/>
          <w:i/>
          <w:color w:val="000080"/>
          <w:sz w:val="20"/>
          <w:lang w:val="de-DE"/>
        </w:rPr>
        <w:t xml:space="preserve"> </w:t>
      </w:r>
      <w:r>
        <w:rPr>
          <w:rFonts w:cs="Arial"/>
          <w:b/>
          <w:i/>
          <w:color w:val="000080"/>
          <w:sz w:val="20"/>
          <w:lang w:val="de-DE"/>
        </w:rPr>
        <w:t>gibt es Permische Periode!“</w:t>
      </w:r>
    </w:p>
    <w:p>
      <w:pPr>
        <w:pStyle w:val="Normal"/>
        <w:spacing w:lineRule="auto" w:line="240"/>
        <w:ind w:right="113" w:firstLine="709"/>
        <w:rPr/>
      </w:pPr>
      <w:r>
        <w:rPr>
          <w:rFonts w:cs="Times New Roman" w:ascii="Times New Roman" w:hAnsi="Times New Roman"/>
          <w:sz w:val="24"/>
          <w:szCs w:val="24"/>
          <w:lang w:val="de-DE"/>
        </w:rPr>
        <w:t>Es bedeutet, dass eine Periode gibt es, die für das zukunftige Leben auf der  Erde für ganzen Pflanzen- und Tierwelt, einschliβlich die Menschheit,  die Hunderte Milliarde Tonnen der wohltuenden mit lebenspendenden  Ursprung überfüllten Biomasse reserviert.</w:t>
      </w:r>
    </w:p>
    <w:p>
      <w:pPr>
        <w:pStyle w:val="Normal"/>
        <w:spacing w:lineRule="auto" w:line="240"/>
        <w:ind w:right="113" w:firstLine="709"/>
        <w:rPr/>
      </w:pPr>
      <w:r>
        <w:rPr>
          <w:rFonts w:cs="Times New Roman" w:ascii="Times New Roman" w:hAnsi="Times New Roman"/>
          <w:sz w:val="24"/>
          <w:szCs w:val="24"/>
          <w:lang w:val="de-DE"/>
        </w:rPr>
        <w:t>Die Uferlinie der Festlandküsten und Inseln mit Weltmeer hat sich, muss man meinen, auf hunderte tausende Kilometer gestreckt. Es würde scheinen, wo noch, als nicht in den zahlreichen Lagunen auf den solch ausgedehnten Uferlinie, die  Meersalze sedementieren können? Aber da haben sie sich verrechnet. Es gibt viele Orte, wo in das Rücksatz das natriumliche Meersalz mitsamt der Trübheit der seichten Brandung (mit nicht auflösbarem Rücksatz) während der Flut übergeht. In diesem natriumlichen Salz finden Sie auch ein Sortiment der Kalzium-, Natrium-, Kalium- und sogar Magnesiumsulfate, aber das Magnesiumchlorid in der Art des Salzmineral-Karnallit mit seinem innenkristallischen Wasser und der Gaskomponente, d.h. ein bedeutendstes Merkmal in diesen Salzen kann nicht sein.</w:t>
      </w:r>
    </w:p>
    <w:p>
      <w:pPr>
        <w:pStyle w:val="Normal"/>
        <w:spacing w:lineRule="auto" w:line="240"/>
        <w:ind w:right="113"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as Mineral mit Magnesiumsalz - Karnallit ist sehr hygroskopisch. Bei der relativen Luftfeuchtigkeit höher als 50 %  beginnt Karnallit-Mineral in sich das Wasser aus der Luft einzuziehen und zu tauchen. Gerade infolge der hoher relativen Feuchtigkeit im Laufe von Tag und Nacht am allen Meerküsten ist die kleintemperaturische Sedimentation des Karnallites bei dem abschließenden Stadium der Ausdunstung des Meerwassers klein glaubwürdig. Die Feuchtigkeit aus der Luft einziehend wird  es den schon abgelagerten Natrium- und Kaliumsalze auszutrocknen stören. Damit ein solches Salz die Schüttbarkeit erwerben kann, sollen die Jammer-Ausdunster des Meerwassers wohl oder übel solches Sediment unter heiser Sonne oder künstlich duchglühen, d.h. sie sollen gerade so machen, worüber Doktor der Medizine Poup gewarnt hat: bei solcher Erhaltensweise des Meersalzes bleibt von biogenischen Struktur nichts.</w:t>
      </w:r>
    </w:p>
    <w:p>
      <w:pPr>
        <w:pStyle w:val="Normal"/>
        <w:spacing w:lineRule="auto" w:line="240"/>
        <w:ind w:right="113" w:firstLine="709"/>
        <w:rPr>
          <w:rFonts w:ascii="Times New Roman" w:hAnsi="Times New Roman" w:cs="Times New Roman"/>
          <w:sz w:val="24"/>
          <w:szCs w:val="24"/>
          <w:lang w:val="de-DE"/>
        </w:rPr>
      </w:pPr>
      <w:r>
        <w:rPr>
          <w:rFonts w:cs="Times New Roman" w:ascii="Times New Roman" w:hAnsi="Times New Roman"/>
          <w:sz w:val="24"/>
          <w:szCs w:val="24"/>
          <w:lang w:val="de-DE"/>
        </w:rPr>
        <w:t>Nein, auf Meerküsten bekommt heute die Menschheit aus das Meerwasser nur Speisesalz, und bei Bedingung: dieses Salz wird von Staatsepidemaufsichtsorgane zum Verkauf nur nach Sterilisierung durch spezielle Waschen mit hochwertigen Frischwasser undnachfolgendem sorgfältigen hochtemperaturischen Trocknen zugelassen werden. Auf Sritt und Tritt stößt solche Produktion des Speisesalzes aus Meerwasser an Verbote von der Seite der Aufsichtsorgane. Von hier fängt den Betrug an.</w:t>
      </w:r>
    </w:p>
    <w:p>
      <w:pPr>
        <w:pStyle w:val="Normal"/>
        <w:spacing w:lineRule="auto" w:line="240"/>
        <w:ind w:right="113" w:firstLine="709"/>
        <w:rPr>
          <w:rFonts w:ascii="Times New Roman" w:hAnsi="Times New Roman" w:cs="Times New Roman"/>
          <w:sz w:val="24"/>
          <w:szCs w:val="24"/>
          <w:lang w:val="de-DE"/>
        </w:rPr>
      </w:pPr>
      <w:r>
        <w:rPr>
          <w:rFonts w:cs="Times New Roman" w:ascii="Times New Roman" w:hAnsi="Times New Roman"/>
          <w:sz w:val="24"/>
          <w:szCs w:val="24"/>
          <w:lang w:val="de-DE"/>
        </w:rPr>
        <w:t>Man beginnt das den Normativen nicht entsprechende Speisesalz färblich unter dem Deckmantel „die Salze für Bäder“, „Meersalze“ mit der Schreibung der schönen Wörter über die allerleien Effekte verpacken,  aber den chemischen Bestand mit vollem prozentualen Gehalt der Ingredienzen nicht zeigt man. Zu Hilfe an diese Jammer-Produzente eilen die Jammer-Kosmetologen, die  dieses „Meersalz“ mit Andüftungen, Farbstoffen und duftigen Kräutern anstecken. So kunterbund gebohrt einen Pseudeüberfluss der falschen Meersalze auf den Ladentischen der Welt.</w:t>
      </w:r>
    </w:p>
    <w:p>
      <w:pPr>
        <w:pStyle w:val="Normal"/>
        <w:spacing w:lineRule="auto" w:line="240"/>
        <w:ind w:right="113" w:firstLine="709"/>
        <w:rPr>
          <w:rFonts w:ascii="Times New Roman" w:hAnsi="Times New Roman" w:cs="Times New Roman"/>
          <w:sz w:val="24"/>
          <w:szCs w:val="24"/>
          <w:lang w:val="de-DE"/>
        </w:rPr>
      </w:pPr>
      <w:r>
        <w:rPr>
          <w:rFonts w:cs="Times New Roman" w:ascii="Times New Roman" w:hAnsi="Times New Roman"/>
          <w:sz w:val="24"/>
          <w:szCs w:val="24"/>
          <w:lang w:val="de-DE"/>
        </w:rPr>
        <w:t>Über  Nutzen und  Schädlichkeit solcher Imitierungen werden wir unten bei Schilderung der Wasserprozeduren mit echtem Meersalz sprechen.</w:t>
      </w:r>
    </w:p>
    <w:p>
      <w:pPr>
        <w:pStyle w:val="Normal"/>
        <w:spacing w:lineRule="auto" w:line="240"/>
        <w:ind w:right="113" w:firstLine="709"/>
        <w:rPr/>
      </w:pPr>
      <w:r>
        <w:rPr>
          <w:rFonts w:cs="Times New Roman" w:ascii="Times New Roman" w:hAnsi="Times New Roman"/>
          <w:sz w:val="24"/>
          <w:szCs w:val="24"/>
          <w:lang w:val="de-DE"/>
        </w:rPr>
        <w:t xml:space="preserve">Diese „Meersalz“-Produzente auf den Meerküsten sind nicht schlechter als diejenige Chemiker, die in der groβen und kleinen Städten, um vom Müßiggang nicht zu verschmachten, die hochkonzentrierten Kalium- und Magnesiumsalzlaugen schaffen (chemiesieren), dann bespritzen sie mit dieser Salzlauge die unter Druck der heissen Luft springende Kristallien des zugestellten natriumlichen Steinsalzes. Die Tropfen dieser Lösungen bedecken die heissen Kristallien und die Granalien bildend trocknen aus. Das ist eine aus der technogenischen Weisen  des Erhaltens des </w:t>
      </w:r>
      <w:r>
        <w:rPr>
          <w:rFonts w:cs="Times New Roman" w:ascii="Times New Roman" w:hAnsi="Times New Roman"/>
          <w:b/>
          <w:sz w:val="24"/>
          <w:szCs w:val="24"/>
          <w:lang w:val="de-DE"/>
        </w:rPr>
        <w:t>falschen</w:t>
      </w:r>
      <w:r>
        <w:rPr>
          <w:rFonts w:cs="Times New Roman" w:ascii="Times New Roman" w:hAnsi="Times New Roman"/>
          <w:sz w:val="24"/>
          <w:szCs w:val="24"/>
          <w:lang w:val="de-DE"/>
        </w:rPr>
        <w:t xml:space="preserve"> Meersalzes auf den chemischen Kombinäte.</w:t>
      </w:r>
    </w:p>
    <w:p>
      <w:pPr>
        <w:pStyle w:val="Normal"/>
        <w:spacing w:lineRule="auto" w:line="240"/>
        <w:ind w:right="113" w:firstLine="709"/>
        <w:rPr>
          <w:rFonts w:ascii="Times New Roman" w:hAnsi="Times New Roman" w:cs="Times New Roman"/>
          <w:sz w:val="24"/>
          <w:szCs w:val="24"/>
          <w:lang w:val="de-DE"/>
        </w:rPr>
      </w:pPr>
      <w:r>
        <w:rPr>
          <w:rFonts w:cs="Times New Roman" w:ascii="Times New Roman" w:hAnsi="Times New Roman"/>
          <w:sz w:val="24"/>
          <w:szCs w:val="24"/>
          <w:lang w:val="de-DE"/>
        </w:rPr>
        <w:t>Ist klar, dass solches Produkt keine nahrhafte biogenische Struktur des natürlichen Meerwassesrs besitzt. Aber, ob es sie beunruhigt?  Für sie ist wichtiger, dass der chemischen Bestand der Lösung aus diesen Granalien zum Meerwasser genug nah ist. Keiner aus medizinischen Kreisen streitet mit ihnen, obwohl alle natürlich wissen, dass das Meerwasser und die heilsamen Mineralquellen kann man nicht kochen. Nur aus unbestimmten Gründen wollen unsere Gesundswächter keinesfalls die balneologischen Eigenschaften der Lösungen mit den von ähnlichen Art Salzen gegenüberstellen.</w:t>
      </w:r>
    </w:p>
    <w:p>
      <w:pPr>
        <w:pStyle w:val="Normal"/>
        <w:spacing w:lineRule="auto" w:line="240"/>
        <w:ind w:right="113" w:firstLine="709"/>
        <w:rPr/>
      </w:pPr>
      <w:r>
        <w:rPr>
          <w:rFonts w:cs="Times New Roman" w:ascii="Times New Roman" w:hAnsi="Times New Roman"/>
          <w:sz w:val="24"/>
          <w:szCs w:val="24"/>
          <w:lang w:val="de-DE"/>
        </w:rPr>
        <w:t>Diese Jammer-Produzente vermuten nicht, dass das Salzgemisch kann man aus den fertigen Produkten machen, die die Betriebe in der Menge von hunderten tausenden Tonnen ausarbeiten. Wenn in bestimmten Proportionen solche Produkte wie Speisesalz (NaCl), kaliumliche Düngemittel (KCl) und bereichertes Karnallit (MgCl</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KCl*6H</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O) mischen, dann wird gerade das „Meersalz“ bekommen werden. Es wird billiger und nicht schlechter als die obengeschilderten Granalien. So machen schon viele Chemiker überall. Und diese Situation wird solange dauern, bis Inhalt dieses Buches als Eigentum der breiten Öffentlichkeit wird.</w:t>
      </w:r>
    </w:p>
    <w:p>
      <w:pPr>
        <w:pStyle w:val="Normal"/>
        <w:spacing w:lineRule="auto" w:line="240"/>
        <w:ind w:right="113" w:firstLine="709"/>
        <w:rPr/>
      </w:pPr>
      <w:r>
        <w:rPr>
          <w:rFonts w:cs="Times New Roman" w:ascii="Times New Roman" w:hAnsi="Times New Roman"/>
          <w:sz w:val="24"/>
          <w:szCs w:val="24"/>
          <w:lang w:val="de-DE"/>
        </w:rPr>
        <w:t>Wir sollen ganz nicht zörnig über diesen „Spezialisten“ sein, da in der Natur bei der Existenz der zahlreichen Salzlagerungen auf Sritt und Tritt analogische hochtemperaturische Prozesse, die die organische Struktur töten, geschehen. Im Unterschied von Leuten, die die in der umgebenden Welt herrschende Gesetze mittels wissenschaftlichen Metoden erkennen und auf ihren Grund die Betriebsprozesse für die Warenproduktion schaffen, die Prozesse in der Natur verwirklichen blindlings. Mehrheit der Berggesteine auf der Erde, einschliβlich die Sedimentgesteine, wurden sowieso den hochtemperaturischen Einwirkung des Magmas, hydrotermalen Übertragungen und kristallischen Umwandlungen untergeworfen.</w:t>
      </w:r>
    </w:p>
    <w:p>
      <w:pPr>
        <w:pStyle w:val="Normal"/>
        <w:spacing w:lineRule="auto" w:line="240"/>
        <w:ind w:right="113" w:firstLine="709"/>
        <w:rPr/>
      </w:pPr>
      <w:r>
        <w:rPr>
          <w:rFonts w:cs="Times New Roman" w:ascii="Times New Roman" w:hAnsi="Times New Roman"/>
          <w:sz w:val="24"/>
          <w:szCs w:val="24"/>
          <w:lang w:val="de-DE"/>
        </w:rPr>
        <w:t>Häufigkeit und Geografie der Erdbeben, die durch die Brüche und Bewegungen der Berggesteine in der Erdkruste auf verschiedenen Tiefen geboren wurden, helfen den Geologen besser die Metamorfismusprozesse (die Veränderungen der Zustände) der Lagerungen der Bodenschätzen vorstellen. Sie stellen sich gut vor, wie ungestüm und nahe könnt die Magme durch gebildeten Bruch, die Bergsteine schmelzend und überkristallisiert, zu Erdfläche steigen. So die in der Kollektoren befindeten unterirdischen Wässer vor Wirkung der hohen Temperaturen siedeln auf und, in den Dampf umwandelnd, beginnen zu toben, stürzen sich in die Bereiche der niedrigen Drücke, lösen unterwegs alle leichtgeschmiedente Berggesteine auf, und bilden, durch die Mineralien besättigt und auf dem neuen Ort allmälig abkühlend oder an der Erdfläche hevorquellend, die neuen Ablagerungen der Berggesteine.</w:t>
      </w:r>
    </w:p>
    <w:p>
      <w:pPr>
        <w:pStyle w:val="Normal"/>
        <w:spacing w:lineRule="auto" w:line="240"/>
        <w:ind w:right="113" w:firstLine="709"/>
        <w:rPr/>
      </w:pPr>
      <w:r>
        <w:rPr>
          <w:rFonts w:cs="Times New Roman" w:ascii="Times New Roman" w:hAnsi="Times New Roman"/>
          <w:sz w:val="24"/>
          <w:szCs w:val="24"/>
          <w:lang w:val="de-DE"/>
        </w:rPr>
        <w:t>Man muss sich gut vorstelllen, - welche Wahrscheinlichkeit der Kette der Zufälligkeiten auf der Erde sollen sein, um die biogenischen Meersalze in ganzer ihren Fülle irgendwo  noch außer Hoch-Kama-Lagerung in wertvollem Zustand sedementierten und bis heute beibehalteten können. Solche Wahrscheinlichkeit ist verschwindlich kleine. Die Einzigartigkeit der Hoch-Kama-Lagerung beschlieβt gerade drin, dass in sie ganz konsequent auf klassischer temperaturloser Art alle Abarten der Salze, die im Weltmeer existieren, ablagerten. Diese Unikalität wird auch durch solche Tatsache vermehrt, dass im Laufe von 200 Millionen Jahren diese Lagerung buchstäblich wunderartig die Prozesse des geologischen  Metamorfismus, ungeachtet der Tektonik (der Bewegung) der Platte der mittelrussischen Platforme gemieden.</w:t>
      </w:r>
    </w:p>
    <w:p>
      <w:pPr>
        <w:pStyle w:val="Normal"/>
        <w:spacing w:lineRule="auto" w:line="240"/>
        <w:ind w:right="113" w:firstLine="709"/>
        <w:rPr/>
      </w:pPr>
      <w:r>
        <w:rPr>
          <w:rFonts w:cs="Times New Roman" w:ascii="Times New Roman" w:hAnsi="Times New Roman"/>
          <w:sz w:val="24"/>
          <w:szCs w:val="24"/>
          <w:lang w:val="de-DE"/>
        </w:rPr>
        <w:t xml:space="preserve">Deshalb jeder erlicher Produzent des Meersalzes verpflichtet ist, dem Käufer in der Begleitdokumenten seine </w:t>
      </w:r>
      <w:r>
        <w:rPr>
          <w:rFonts w:cs="Times New Roman" w:ascii="Times New Roman" w:hAnsi="Times New Roman"/>
          <w:b/>
          <w:sz w:val="24"/>
          <w:szCs w:val="24"/>
          <w:lang w:val="de-DE"/>
        </w:rPr>
        <w:t>typische geologische Spalte</w:t>
      </w:r>
      <w:r>
        <w:rPr>
          <w:rFonts w:cs="Times New Roman" w:ascii="Times New Roman" w:hAnsi="Times New Roman"/>
          <w:sz w:val="24"/>
          <w:szCs w:val="24"/>
          <w:lang w:val="de-DE"/>
        </w:rPr>
        <w:t xml:space="preserve"> der Meersalzablagerungen, analogisch der auf dem Abbild 2. dargestellten Spalte, vorzuzeigen. Ohne geologische Spalte kann man nicht dieses Salz  als Meersalz zählen. Ohne dieses Merkmal wird dem Käufer das mit schöhnen Worten bedekte aber falsche Meersalz vorgewiesen werden.</w:t>
      </w:r>
    </w:p>
    <w:p>
      <w:pPr>
        <w:pStyle w:val="Normal"/>
        <w:spacing w:lineRule="auto" w:line="240"/>
        <w:ind w:right="113"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0"/>
        </w:numPr>
        <w:spacing w:lineRule="auto" w:line="240"/>
        <w:ind w:right="113" w:firstLine="709"/>
        <w:outlineLvl w:val="1"/>
        <w:rPr>
          <w:rFonts w:ascii="Times New Roman" w:hAnsi="Times New Roman" w:cs="Times New Roman"/>
          <w:b/>
          <w:b/>
          <w:sz w:val="28"/>
          <w:szCs w:val="28"/>
          <w:lang w:val="de-DE"/>
        </w:rPr>
      </w:pPr>
      <w:bookmarkStart w:id="12" w:name="__RefHeading___Toc124192856"/>
      <w:bookmarkEnd w:id="12"/>
      <w:r>
        <w:rPr>
          <w:rFonts w:cs="Times New Roman" w:ascii="Times New Roman" w:hAnsi="Times New Roman"/>
          <w:b/>
          <w:sz w:val="28"/>
          <w:szCs w:val="28"/>
          <w:lang w:val="de-DE"/>
        </w:rPr>
        <w:t>7. Salzkreislauf in der Natur.</w:t>
      </w:r>
    </w:p>
    <w:p>
      <w:pPr>
        <w:pStyle w:val="Normal"/>
        <w:spacing w:lineRule="auto" w:line="240"/>
        <w:ind w:firstLine="709"/>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Wenn versuchen wir alles vorgesagte zu summieren, kann man bemerken, dass die Natrium-, Kalium- und Magnesiumsalze (die Chloride), die im Weltmeer ungefähr 90% von allen aufgelösten Stoffe bestellen, eine wichtige Rolle bei Lebensunterstützung auf der Erde spielten und spielen werden. Wenn die besonders wichtige Prozesse im lebendigen Organismus, wo die Lösung dieser drei Salze eine erstrangige Rolle spielt, versuchen wir kurz aufzuzählen und zu beschildern, so wird es ein umfangreiches vielbändiges Werk. Und wenn den Umfang der Forschungen der Physiologen zu berücksichtigen, dass jede Jahrzehnte den Wissensparzeug ergänzt, so kann man sich die Tempos der Zunahme solcher Bandversammlung vorstellen.</w:t>
      </w:r>
    </w:p>
    <w:p>
      <w:pPr>
        <w:pStyle w:val="Normal"/>
        <w:spacing w:lineRule="auto" w:line="240"/>
        <w:ind w:firstLine="709"/>
        <w:rPr/>
      </w:pPr>
      <w:r>
        <w:rPr>
          <w:rFonts w:cs="Times New Roman" w:ascii="Times New Roman" w:hAnsi="Times New Roman"/>
          <w:sz w:val="24"/>
          <w:szCs w:val="24"/>
          <w:lang w:val="de-DE"/>
        </w:rPr>
        <w:t>Aber wir versuchen hier den Kreislauf dieser drei Salze in der lebenden Natur zu verstehen, um zu bestimmen, wie nimmt der Mensch und die Zivilisation an diesem Kreislauf teil, ob alles sie richtig machen.</w:t>
      </w:r>
    </w:p>
    <w:p>
      <w:pPr>
        <w:pStyle w:val="Normal"/>
        <w:spacing w:lineRule="auto" w:line="240"/>
        <w:ind w:firstLine="709"/>
        <w:rPr/>
      </w:pPr>
      <w:r>
        <w:rPr>
          <w:rFonts w:cs="Times New Roman" w:ascii="Times New Roman" w:hAnsi="Times New Roman"/>
          <w:sz w:val="24"/>
          <w:szCs w:val="24"/>
          <w:lang w:val="de-DE"/>
        </w:rPr>
        <w:t xml:space="preserve">Frischwasser in der Art des Regens gieβt Millionen Jahren lang vom Himmel, greift diesen drei Salze auf und bringt sie ins Ozean mit. In der Pflanzensäfte enthalten sich hauptsächlich nur die Kalium- und Magnesiumsalze, die Natriumsalze gibt es dort sehr wenig. In der Innenstoffflüssigkeit des Menschen und Wirbeltieren enthalten die Natriumsalze bis zu 80%. Hier steht die  Frage auf: </w:t>
      </w:r>
      <w:r>
        <w:rPr>
          <w:rFonts w:cs="Arial"/>
          <w:b/>
          <w:i/>
          <w:color w:val="000080"/>
          <w:sz w:val="20"/>
          <w:lang w:val="de-DE"/>
        </w:rPr>
        <w:t>„Wocher ergänzt das Festland diese drei Salze, damit dort  das Leben  brodelte?“</w:t>
      </w:r>
    </w:p>
    <w:p>
      <w:pPr>
        <w:pStyle w:val="Normal"/>
        <w:spacing w:lineRule="auto" w:line="240"/>
        <w:ind w:firstLine="709"/>
        <w:rPr/>
      </w:pPr>
      <w:r>
        <w:rPr>
          <w:rFonts w:cs="Times New Roman" w:ascii="Times New Roman" w:hAnsi="Times New Roman"/>
          <w:sz w:val="24"/>
          <w:szCs w:val="24"/>
          <w:lang w:val="de-DE"/>
        </w:rPr>
        <w:t>Um diese Frage zu beantworten, muss man gut die Biozinose der Tier- und  Pflanzenwelt, die dem Forttragen mit Regenwasser dieses organischen Dreier der Salze in die Flüsse hindert, auf dem Festland vorstellen. Die Rolle der sumpfigen Gegenden am Festland für Aufbewahrung dieser drei Salze in der lebenden Natur ist sehr groβ. Aber die Prozesse der Irrigation, des Bau der Dränage und die Einführung diesen Flächen im landwirtschaftlichen Umlauf von der Seite der Zivilisation beschleunigen den Verlust dieser Salze.</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ie Hügel und die Berge unabhängig vom Klima selbst von selbst können nicht die Waldmassive erwerben, bis der Mensch die dosierte Portionen der Kalium- und Magnesiumsalze entsprechend der salzigen Kalium-Magnesiumbilanz der Pflanzen- und Bäumearten ins Boden  einzutragen beginnt.</w:t>
      </w:r>
    </w:p>
    <w:p>
      <w:pPr>
        <w:pStyle w:val="Normal"/>
        <w:spacing w:lineRule="auto" w:line="240"/>
        <w:ind w:firstLine="709"/>
        <w:rPr/>
      </w:pPr>
      <w:r>
        <w:rPr>
          <w:rFonts w:cs="Times New Roman" w:ascii="Times New Roman" w:hAnsi="Times New Roman"/>
          <w:sz w:val="24"/>
          <w:szCs w:val="24"/>
          <w:lang w:val="de-DE"/>
        </w:rPr>
        <w:t>Und wie die lebende Natur versuchte nicht in sich und ins Boden diese Salze festzuhalten, tragen die Flüsse sie ins Ozean im groβen Umfang fort - von hunderten Millionen Tonnen. In der Tier- und Pflanzenwelt des Festlandes treten diese Salze zurück aus dem Ozean durch folgende Wege ein:</w:t>
      </w:r>
    </w:p>
    <w:p>
      <w:pPr>
        <w:pStyle w:val="Normal"/>
        <w:spacing w:lineRule="auto" w:line="240"/>
        <w:ind w:firstLine="709"/>
        <w:rPr/>
      </w:pPr>
      <w:r>
        <w:rPr>
          <w:rFonts w:cs="Times New Roman" w:ascii="Times New Roman" w:hAnsi="Times New Roman"/>
          <w:sz w:val="24"/>
          <w:szCs w:val="24"/>
          <w:lang w:val="de-DE"/>
        </w:rPr>
        <w:t>1) – den Fischerweg, d.h. durch direkte Essenprozesse, wo die Vögel, amphibische und festlandische Tiere, einschlißlich die Menschen, die Meersnahrung (tierische und Pflanzennahrung) essen;</w:t>
      </w:r>
    </w:p>
    <w:p>
      <w:pPr>
        <w:pStyle w:val="Normal"/>
        <w:spacing w:lineRule="auto" w:line="240"/>
        <w:ind w:firstLine="709"/>
        <w:rPr/>
      </w:pPr>
      <w:r>
        <w:rPr>
          <w:rFonts w:cs="Times New Roman" w:ascii="Times New Roman" w:hAnsi="Times New Roman"/>
          <w:sz w:val="24"/>
          <w:szCs w:val="24"/>
          <w:lang w:val="de-DE"/>
        </w:rPr>
        <w:t>2) -  den geologischen Weg, d.h. von Salzquellen, die aus der Tiefen der Berggesteine herausflieβen, wo in der Vergangenheit die Ablagerungen der Meersalze aus das Weltmeer bildet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3) – den biogenischen Weg, der sich durch Besuch der Salzboden von den Grasfressenden verwirklicht, wo sie das natriumliche Salz anleckend  ihre Vorräte für Verdauungsprozesse ergänzen und die Kalium-Natriumbilanz in ihren Organismen wiederherstell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4) – den technogenischen Weg, d.h. mittels Gewinnung der Speise-, Kalium- und Meersalze von Zivilisation für eigene Bedürfnisse verwirklichender;</w:t>
      </w:r>
    </w:p>
    <w:p>
      <w:pPr>
        <w:pStyle w:val="Normal"/>
        <w:shd w:fill="FFFFFF" w:val="clear"/>
        <w:autoSpaceDE w:val="false"/>
        <w:spacing w:lineRule="auto" w:line="240"/>
        <w:ind w:firstLine="709"/>
        <w:rPr>
          <w:rFonts w:ascii="Times New Roman" w:hAnsi="Times New Roman" w:cs="Times New Roman"/>
          <w:color w:val="000000"/>
          <w:sz w:val="24"/>
          <w:szCs w:val="24"/>
          <w:lang w:val="de-DE"/>
        </w:rPr>
      </w:pPr>
      <w:r>
        <w:rPr>
          <w:rFonts w:cs="Times New Roman" w:ascii="Times New Roman" w:hAnsi="Times New Roman"/>
          <w:sz w:val="24"/>
          <w:szCs w:val="24"/>
          <w:lang w:val="de-DE"/>
        </w:rPr>
        <w:t>5) – den aerologischen Weg, d.h. durch das Hinaustragen des salzigen Staub von der Oberfläche der Ablagerungen der Meersalze.</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Bis zu Erscheinen der menschlichen Zivilisation die bedeutendsten Arten  für die Ergänzung des Festlands mit Kalium- und Magnesiumsalze waren die ersten drei Weisen:  Fischer-, geologischer und biogenischer Weg.</w:t>
      </w:r>
    </w:p>
    <w:p>
      <w:pPr>
        <w:pStyle w:val="Normal"/>
        <w:spacing w:lineRule="auto" w:line="240"/>
        <w:ind w:firstLine="709"/>
        <w:rPr/>
      </w:pPr>
      <w:r>
        <w:rPr>
          <w:rFonts w:cs="Times New Roman" w:ascii="Times New Roman" w:hAnsi="Times New Roman"/>
          <w:sz w:val="24"/>
          <w:szCs w:val="24"/>
          <w:lang w:val="de-DE"/>
        </w:rPr>
        <w:t>Unter diesen drei der bedeutendste und automatisch wirkende war geologischer Weg, bei derem die Grundwässer zuerst die obere Mütze von abgelagerten Meersalzen, d.h. die Kalium- und Magnesiumsalze auflösteten, die weiter auf die Oberfläche ausfloβend die Pflanzenwelt in den Sumpfen und in den Fluβmarschen verpflegten, und danach durch Auffressen diesen Pflanzen von den Grasfressende bekamen diese Salze das Vordringen auf die übrigen Festlandteile.</w:t>
      </w:r>
    </w:p>
    <w:p>
      <w:pPr>
        <w:pStyle w:val="Normal"/>
        <w:spacing w:lineRule="auto" w:line="240"/>
        <w:ind w:firstLine="709"/>
        <w:rPr/>
      </w:pPr>
      <w:r>
        <w:rPr>
          <w:rFonts w:cs="Times New Roman" w:ascii="Times New Roman" w:hAnsi="Times New Roman"/>
          <w:sz w:val="24"/>
          <w:szCs w:val="24"/>
          <w:lang w:val="de-DE"/>
        </w:rPr>
        <w:t>Am schädlichste für die lebende Natur war die fünfte,  aerologische Weise des Austragens der Salze auf das Festland. Sehr oft, wenn aus irgendeinem Grund befreite das Meer die groβen Fläche und blieb auf der Seichtheiten seine Salze, so waren es vor allem nur die Natriumsalze. Von den Sturmwinden aufgegriffene rannte der Salzstaub aufs Festland, übersalzte das Boden, tötete das Pflanzenreich, umwandelte das Festland in die Wuste, in die tote Zone. Analogische Situation haben die Leute zugelassen, als sie den Kara-Bogaz-Gol-Busen  sperrten. Jetzt wird das Salz dieses vertrocknenten Meerbusens entgültig das Mittlere Asien in die Wüste umwandeln, bis die mit gleichem Wind heranwehende Quarzsande bedecken die ganze Fläche dieses Busens mit genügend dichter Schichte.</w:t>
      </w:r>
    </w:p>
    <w:p>
      <w:pPr>
        <w:pStyle w:val="Normal"/>
        <w:spacing w:lineRule="auto" w:line="240"/>
        <w:ind w:firstLine="709"/>
        <w:rPr/>
      </w:pPr>
      <w:r>
        <w:rPr>
          <w:rFonts w:cs="Times New Roman" w:ascii="Times New Roman" w:hAnsi="Times New Roman"/>
          <w:sz w:val="24"/>
          <w:szCs w:val="24"/>
          <w:lang w:val="de-DE"/>
        </w:rPr>
        <w:t>Dank dem Anzahlwachstum  der Menschen auf dem Planet im  letzten Jahrhundert übersteigte ihre Zahl schon 6 Milliarden, deshalb wird die  weitere Vergröβerung der Bevolkerung die Menschheit notgedrungen, die Vorräte der lebenden Natur am Festland durch organische Kalium- und Magnesiumsalze mit der technogenischen Weise für die Zucht der landwirtschaftlichen Kulturen zu ergänzen. Da gibt es in der Kalium-Magnesiumbilanz der Säfte der Pflanzenwelt die Magnesiumsalze um 10 zehn Mal weniger als Kaliumsalze, verbraucht auch die lebende Natur die Kaliumsalze entsprechend mehr als Magniumsalze. Es ist anzunehmen, die Weltagronomie erhaltet heute mehr als 20 Mln. Tonn pro Jahr die unter Erde gewinnenden Kaliumsalze als nahrhafte Nachdüngung für die Pflanzen. Aber sie weist heute sobald nicht, dass die Ergiebigkeit der landwirtschaftlichen Kulturen könnte man verdoppeln werden, wenn mit diesen 20 Mln. Tonn der Kaliumsalze auch 2 Mln. Tonn der Magniumsalze hineingetragen würde.</w:t>
      </w:r>
    </w:p>
    <w:p>
      <w:pPr>
        <w:pStyle w:val="Normal"/>
        <w:spacing w:lineRule="auto" w:line="240"/>
        <w:ind w:firstLine="709"/>
        <w:rPr>
          <w:rFonts w:ascii="Times New Roman" w:hAnsi="Times New Roman" w:cs="Times New Roman"/>
          <w:b/>
          <w:b/>
          <w:sz w:val="24"/>
          <w:szCs w:val="24"/>
          <w:lang w:val="de-DE"/>
        </w:rPr>
      </w:pPr>
      <w:r>
        <w:rPr>
          <w:rFonts w:cs="Times New Roman" w:ascii="Times New Roman" w:hAnsi="Times New Roman"/>
          <w:sz w:val="24"/>
          <w:szCs w:val="24"/>
          <w:lang w:val="de-DE"/>
        </w:rPr>
        <w:t xml:space="preserve">Die Umfrage der Russen zeigt auf, dass nur 1% der erwachsenen Leute weist, dass im Russland nur eine Lagerung der Kalium- und Magnesiumsalze, die ekologisch reine, absolut notwendige und vollkommen unschädliche für die Erntezucht sind, gibt es, und die </w:t>
      </w:r>
      <w:r>
        <w:rPr>
          <w:rFonts w:cs="Times New Roman" w:ascii="Times New Roman" w:hAnsi="Times New Roman"/>
          <w:b/>
          <w:sz w:val="24"/>
          <w:szCs w:val="24"/>
          <w:lang w:val="de-DE"/>
        </w:rPr>
        <w:t>vom Grund des Permischen Urmeeres</w:t>
      </w:r>
      <w:r>
        <w:rPr>
          <w:rFonts w:cs="Times New Roman" w:ascii="Times New Roman" w:hAnsi="Times New Roman"/>
          <w:sz w:val="24"/>
          <w:szCs w:val="24"/>
          <w:lang w:val="de-DE"/>
        </w:rPr>
        <w:t xml:space="preserve"> in den Städten Solikamsk und Beresniki gewinnen werden. Und darüber, dass vom derselben Meersgrund, aber nur in der Stadt Solikamsk, schon zehn Jahre lang die natürliche Speisesalze mit höchst nahrhaften und wohlschmeckten Eigenschaften ohne Auskochen produzieren werden, - das weist überhaupt niemand.</w:t>
      </w:r>
    </w:p>
    <w:p>
      <w:pPr>
        <w:pStyle w:val="Normal"/>
        <w:spacing w:lineRule="auto" w:line="240"/>
        <w:ind w:firstLine="709"/>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numPr>
          <w:ilvl w:val="0"/>
          <w:numId w:val="0"/>
        </w:numPr>
        <w:spacing w:lineRule="auto" w:line="240"/>
        <w:ind w:firstLine="709"/>
        <w:outlineLvl w:val="1"/>
        <w:rPr>
          <w:rFonts w:ascii="Times New Roman" w:hAnsi="Times New Roman" w:cs="Times New Roman"/>
          <w:b/>
          <w:b/>
          <w:sz w:val="28"/>
          <w:szCs w:val="28"/>
          <w:lang w:val="de-DE"/>
        </w:rPr>
      </w:pPr>
      <w:bookmarkStart w:id="13" w:name="__RefHeading___Toc124192857"/>
      <w:bookmarkEnd w:id="13"/>
      <w:r>
        <w:rPr>
          <w:rFonts w:cs="Times New Roman" w:ascii="Times New Roman" w:hAnsi="Times New Roman"/>
          <w:b/>
          <w:sz w:val="28"/>
          <w:szCs w:val="28"/>
          <w:lang w:val="de-DE"/>
        </w:rPr>
        <w:t>8. Über die Verwirrung in den  Bestimmungen der Meer- und Speisesalze.</w:t>
      </w:r>
    </w:p>
    <w:p>
      <w:pPr>
        <w:pStyle w:val="Normal"/>
        <w:spacing w:lineRule="auto" w:line="240"/>
        <w:ind w:firstLine="709"/>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Solche Unwissenheit der Bevölkerung geschiet nicht nach der Schuld der solikamischen Bürger. Das ist die Schuld der Arbeiter der Massenmedien.</w:t>
      </w:r>
    </w:p>
    <w:p>
      <w:pPr>
        <w:pStyle w:val="Normal"/>
        <w:spacing w:lineRule="auto" w:line="240"/>
        <w:ind w:firstLine="709"/>
        <w:rPr/>
      </w:pPr>
      <w:r>
        <w:rPr>
          <w:rFonts w:cs="Times New Roman" w:ascii="Times New Roman" w:hAnsi="Times New Roman"/>
          <w:sz w:val="24"/>
          <w:szCs w:val="24"/>
          <w:lang w:val="de-DE"/>
        </w:rPr>
        <w:t>Wollen wir lesen ein Fragment aus dem Artikel „das Salz der Erde“ von Natalja Korschunowa, der in einer bekannten in Russland Zeitsrift „ЗДОРОВЬЕ!“ („Gesundheit“) gedrückt wurde (N 2, 2002, S.100):</w:t>
      </w:r>
    </w:p>
    <w:p>
      <w:pPr>
        <w:pStyle w:val="Normal"/>
        <w:spacing w:lineRule="auto" w:line="240"/>
        <w:ind w:firstLine="709"/>
        <w:rPr/>
      </w:pPr>
      <w:r>
        <w:rPr>
          <w:b/>
          <w:i/>
          <w:color w:val="000080"/>
          <w:sz w:val="20"/>
          <w:lang w:val="de-DE"/>
        </w:rPr>
        <w:t>„</w:t>
      </w:r>
      <w:r>
        <w:rPr>
          <w:b/>
          <w:i/>
          <w:color w:val="000080"/>
          <w:sz w:val="20"/>
          <w:lang w:val="de-DE"/>
        </w:rPr>
        <w:t xml:space="preserve">Die Japaner zählen, dass viele Unglücke westlicher Menschheit von </w:t>
      </w:r>
      <w:r>
        <w:rPr>
          <w:rFonts w:cs="Arial"/>
          <w:b/>
          <w:i/>
          <w:iCs/>
          <w:color w:val="000080"/>
          <w:sz w:val="20"/>
          <w:lang w:val="de-DE"/>
        </w:rPr>
        <w:t>der falschen Auswahl</w:t>
      </w:r>
      <w:r>
        <w:rPr>
          <w:rFonts w:cs="Times New Roman" w:ascii="Times New Roman" w:hAnsi="Times New Roman"/>
          <w:b/>
          <w:i/>
          <w:iCs/>
          <w:color w:val="000080"/>
          <w:sz w:val="20"/>
          <w:lang w:val="de-DE"/>
        </w:rPr>
        <w:t xml:space="preserve"> </w:t>
      </w:r>
      <w:r>
        <w:rPr>
          <w:b/>
          <w:i/>
          <w:color w:val="000080"/>
          <w:sz w:val="20"/>
          <w:lang w:val="de-DE"/>
        </w:rPr>
        <w:t>des Salzes entstehen. In der europäischen Kulinarietradition ist das Salz - ein reines Natriumchlorid. Die Japaner nur das Meersalz anerkennen, wohin fast Hälfte von Mendeleewstabelle eintritt. Mann umgeht  mit es ehrerbietig, setzt man es in die schon fertige Nahrung zu, da nicht alle Elemente die Erwärmung gedulden.</w:t>
      </w:r>
    </w:p>
    <w:p>
      <w:pPr>
        <w:pStyle w:val="Normal"/>
        <w:spacing w:lineRule="auto" w:line="240"/>
        <w:ind w:firstLine="709"/>
        <w:rPr/>
      </w:pPr>
      <w:r>
        <w:rPr>
          <w:b/>
          <w:i/>
          <w:color w:val="000080"/>
          <w:sz w:val="20"/>
          <w:lang w:val="de-DE"/>
        </w:rPr>
        <w:t xml:space="preserve">Sogar das </w:t>
      </w:r>
      <w:r>
        <w:rPr>
          <w:rFonts w:cs="Arial"/>
          <w:b/>
          <w:i/>
          <w:iCs/>
          <w:color w:val="000080"/>
          <w:sz w:val="20"/>
          <w:lang w:val="de-DE"/>
        </w:rPr>
        <w:t xml:space="preserve">gewöhnliche </w:t>
      </w:r>
      <w:r>
        <w:rPr>
          <w:b/>
          <w:i/>
          <w:color w:val="000080"/>
          <w:sz w:val="20"/>
          <w:lang w:val="de-DE"/>
        </w:rPr>
        <w:t xml:space="preserve">Salz kann verschiedene Eigenschaften je nach der Forme und </w:t>
      </w:r>
      <w:r>
        <w:rPr>
          <w:rFonts w:cs="Arial"/>
          <w:b/>
          <w:i/>
          <w:iCs/>
          <w:color w:val="000080"/>
          <w:sz w:val="20"/>
          <w:lang w:val="de-DE"/>
        </w:rPr>
        <w:t xml:space="preserve">der Stelle </w:t>
      </w:r>
      <w:r>
        <w:rPr>
          <w:b/>
          <w:i/>
          <w:color w:val="000080"/>
          <w:sz w:val="20"/>
          <w:lang w:val="de-DE"/>
        </w:rPr>
        <w:t>der Produktions haben. Im Russland wurde traditionell das ilezische Salz und auch das aus der Usolje-Sibirische angefahrene Salz</w:t>
      </w:r>
      <w:r>
        <w:rPr>
          <w:rFonts w:cs="Arial"/>
          <w:b/>
          <w:i/>
          <w:iCs/>
          <w:color w:val="000080"/>
          <w:sz w:val="20"/>
          <w:lang w:val="de-DE"/>
        </w:rPr>
        <w:t xml:space="preserve"> geschätzt</w:t>
      </w:r>
      <w:r>
        <w:rPr>
          <w:b/>
          <w:i/>
          <w:color w:val="000080"/>
          <w:sz w:val="20"/>
          <w:lang w:val="de-DE"/>
        </w:rPr>
        <w:t>.</w:t>
      </w:r>
      <w:r>
        <w:rPr>
          <w:rFonts w:cs="Arial"/>
          <w:b/>
          <w:i/>
          <w:iCs/>
          <w:color w:val="000080"/>
          <w:sz w:val="20"/>
          <w:lang w:val="de-DE"/>
        </w:rPr>
        <w:t xml:space="preserve"> In der guten Wirtschaft sollen verschiedene Arten des Salzes sein</w:t>
      </w:r>
      <w:r>
        <w:rPr>
          <w:b/>
          <w:i/>
          <w:color w:val="000080"/>
          <w:sz w:val="20"/>
          <w:lang w:val="de-DE"/>
        </w:rPr>
        <w:t xml:space="preserve">: grobkornige Steinsalz - für das Salzen; feinkornige, wäre </w:t>
      </w:r>
      <w:r>
        <w:rPr>
          <w:rFonts w:cs="Arial"/>
          <w:b/>
          <w:i/>
          <w:iCs/>
          <w:color w:val="000080"/>
          <w:sz w:val="20"/>
          <w:lang w:val="de-DE"/>
        </w:rPr>
        <w:t xml:space="preserve">wünschenswert </w:t>
      </w:r>
      <w:r>
        <w:rPr>
          <w:b/>
          <w:i/>
          <w:color w:val="000080"/>
          <w:sz w:val="20"/>
          <w:lang w:val="de-DE"/>
        </w:rPr>
        <w:t>iodierte - für anderen Bedürfnissen,  für das Zusalzen der Nahrung ideal ist das Meersalz, - suchen sie es in den Geschäften für gesunden Nahrungswaren oder in den groβen Supermarkete. Nebenbei sei erwähnt, dass das Meersalz für die Bäder, gewiβ, das Speisesalz an ihrer Küche nicht ersetzt, aber mann kann seines Nichtvorhandensein in irgendwelchem Grad kompensieren; unser Organismus kann  die mangelnde Stoffe durch Haut erhalten. Ist genug, die Salzbad ein Mal pro Woche einzunehmen, oder die Beinebäder zu machen“.</w:t>
      </w:r>
    </w:p>
    <w:p>
      <w:pPr>
        <w:pStyle w:val="Normal"/>
        <w:spacing w:lineRule="auto" w:line="240"/>
        <w:ind w:firstLine="709"/>
        <w:rPr/>
      </w:pPr>
      <w:r>
        <w:rPr>
          <w:rFonts w:cs="Times New Roman" w:ascii="Times New Roman" w:hAnsi="Times New Roman"/>
          <w:sz w:val="24"/>
          <w:szCs w:val="24"/>
          <w:lang w:val="de-DE"/>
        </w:rPr>
        <w:t>Da haben wir’s! „</w:t>
      </w:r>
      <w:r>
        <w:rPr>
          <w:rFonts w:cs="Arial"/>
          <w:b/>
          <w:i/>
          <w:color w:val="000080"/>
          <w:sz w:val="20"/>
          <w:lang w:val="de-DE"/>
        </w:rPr>
        <w:t>Lebst du lebst, - bis zu allem wirst du leben</w:t>
      </w:r>
      <w:r>
        <w:rPr>
          <w:rFonts w:cs="Times New Roman" w:ascii="Times New Roman" w:hAnsi="Times New Roman"/>
          <w:sz w:val="24"/>
          <w:szCs w:val="24"/>
          <w:lang w:val="de-DE"/>
        </w:rPr>
        <w:t>“ - sagen die Leute. Es erweist sich, dass die Menschheit in die Nahrung das Nantriumsalz vergebens gebrauchte.  Die Zeitschrift „ЗДОРОВЬЕ“ macht eine „Entdeckung“, dass  „das Meersalz ist für Zusalzen ideal.“ Seit welcher Zeit fing die Medizin an, den Menschen zu empfehlen, für die Nahrung das  Meersalz anzuwenden, sich nicht in seinen Ursprung klarwerdend?</w:t>
      </w:r>
    </w:p>
    <w:p>
      <w:pPr>
        <w:pStyle w:val="Normal"/>
        <w:spacing w:lineRule="auto" w:line="240"/>
        <w:ind w:firstLine="709"/>
        <w:rPr/>
      </w:pPr>
      <w:r>
        <w:rPr>
          <w:rFonts w:cs="Times New Roman" w:ascii="Times New Roman" w:hAnsi="Times New Roman"/>
          <w:sz w:val="24"/>
          <w:szCs w:val="24"/>
          <w:lang w:val="de-DE"/>
        </w:rPr>
        <w:t>Ob die Medizin im Namen der Organe der Sanitätsepidemiekontrolle nicht bei vollem Verschtand ist und das Meersalz als Nährprodukt sertifizierte? Natürlich, nein. Die Aufsichtsorgane seitens der Medizin haben einfach ihres Kontrollrecht verloren und aufgehört, die medizinischen Massenmedien zu kontrolieren. Deshalb können die Massenmedien ganz unbestrafft die minderwertige Information herausgeben, deren Lesung nach die Bevölkerung wird schneller sterben, als gebor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er Fehler der Natalija Korschunowa besteht nicht nur darin, dass sie über  die traditiolellen solikamischen Lieferanten der Speisesalze vom Grund des Permischen Urmeeres nicht weist, die schon im 17 Jahrhundert beinah 70 % von allen Meersalzen des Russlands gewannen.  Sie weist nicht über Entdeckungen der amerikanischen Doktoren der Medizin - Poup und Uoker (R.D.Pope and Norman W.Walker), die sie noch in 30-Jahren gemacht haben, und die für die Nahrung das natriumliche ungekochte Salz zu verbrauchen empfehlen, das aus den  natriumenthaltenden unterirdischen salzigen Berggesteine, die nicht nur Amerika und Europa, sondern auch Russland - in der Städten Solikamsk, Salz-Ilezk und Usolje-Sibirische hat, gewonnen wurde. Die Japaner haben keine solche unterirdische Vorräte.</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Höchstwahrscheinlich, sie weisen nicht über Produktion der hochwertigen natürlichen Speisesalze in der russischen Stadt Solikamsk vom Grund des Permischen Urmeeres, darum haben sie sich ein sedimentiertes Speisesalz aus das Meer zu erhalten angepasst. Dabei jenes Speisesalz, das für Vorbereitung der heissen Nahrung (für Kochen, Braten, Zutätekochen) notwendig ist, können sie wie auch in anderen Ländern den Siedenprozessen unterziehen, um das weiße feinkörnige chemisch-reine Natriumchlorid zu erhalten. </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Und solches  graues Speisesalz, das aus dem Ozean sedimentierte, und das empfehlt man nicht, zur Erwärmung zu unterwerfen, ausnutzen die Japaner für das Salzen des Fisches, der Salate, Gemüsegerichte und für Zusalzen beim Essen. Bei der Produktion bemühen sie sich, natürlich, dieses Salz einfach mit nicht zu viel heissem Luft trocknen. In solchem natriumlichen Salz beibehaltete wirklich die organische Struktur der mikromineralischen und biologisch aktiven nahrhaften Stoffe, aber, wie wurde es schon höher bezeichnet, in solchem Salz kann die Mikroflore in den Sporen beibehalten und die Kalium- und Magnesiumsulfate überhöhen die Standartnormen (nach den russischen Staatsstandärten). Es ist nicht ausgeschlossen, dass die  Japaner, die Kenntnisse über die echten Meersalze nicht besitzend, gerade dieses sediementierte natriumliche Speisesalz als „Meersalz“ nenn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ie Traditionen der Gewinnung des Speisesalzes, der Behandlung einigen Erkrankungen mittels Meerwasser und heilsamen Quellen in verschiedenen Ecken der Erde bei verschiedenen Völker haben obligatorisch eigene Besonderheiten. Diese Traditionen verflechten eng mit den altertümlichen Wurzeln der Sprache und gemeiner Kultur des jeden Volkes.</w:t>
      </w:r>
    </w:p>
    <w:p>
      <w:pPr>
        <w:pStyle w:val="Normal"/>
        <w:spacing w:lineRule="auto" w:line="240"/>
        <w:ind w:firstLine="709"/>
        <w:rPr/>
      </w:pPr>
      <w:r>
        <w:rPr>
          <w:rFonts w:cs="Times New Roman" w:ascii="Times New Roman" w:hAnsi="Times New Roman"/>
          <w:sz w:val="24"/>
          <w:szCs w:val="24"/>
          <w:lang w:val="de-DE"/>
        </w:rPr>
        <w:t>Im Unterschied von diesen Traditionen die Produktion und das Ausnutzen des echten Meersalzes, das eine Lösung gibt, die nach ihren physiologischen und wohltuenden Eigenschaften sogar das natürliche Meerwasser übertrifft, - ist eine vollkommen neue Erscheinung. Die Frage besteht hier darin, dass niemand in der Welt weist, dass hier handelt es nicht um vergeblichen Versuche die volle Drei der Salze des  Natriums, Kaliums und Magnesiums aus das Meer zu verdampfen, um das Meersalz zu bekommen, das die Menschheit schon längst für Gesundheit als schädlichen Produkt galt. Hier  handelt es sich um die Weise des Erhaltens des Meersalzes, die früher einfach unmöglich war. Hier  handelt es sich um einen einzigen in der Welt klassischen Lagerung der Meersalze im Russland, unter einem altertümlichsten Stadt auf dem Osten dieses Landes, unter der Stadt Salikamsk. Hier handelt es sich um das Meersalz, desser Lösung dem legendären unterirdischen Stix-Fluss ähnlich ist, wo der groβen Held Achill badete, wonach sein Körper unverwundbar zu allerleien Launen des Schiksals wurde. Hier handelt es sich um das Meersalz, das für jede Familie der Menschheit lässt, das Wasser des Stix-Flusses für regelmäßigen Begieβen zu bekommen und zu gesund sein. Hier handelt es sich um Fantastik, die in die Realität verkörpelte sich.</w:t>
      </w:r>
    </w:p>
    <w:p>
      <w:pPr>
        <w:pStyle w:val="Normal"/>
        <w:spacing w:lineRule="auto" w:line="240"/>
        <w:ind w:firstLine="709"/>
        <w:rPr/>
      </w:pPr>
      <w:r>
        <w:rPr>
          <w:rFonts w:cs="Times New Roman" w:ascii="Times New Roman" w:hAnsi="Times New Roman"/>
          <w:sz w:val="24"/>
          <w:szCs w:val="24"/>
          <w:lang w:val="de-DE"/>
        </w:rPr>
        <w:t>Hier handelt es sich, selbstverschtändlich, um Meersalz „Peleus“, das überhaupt für keinen Verbrauch in die Nahrung vorbestimmt, wenn nur der Arzt den direkten Hinweis dafür gibt. Tierwelt nicht leckt und nicht trinkt das Meerwasser. Im Unterschied zu vielen falschen Meersalzen, in deren das Gehalt der Natriumsalze in der Regel 95% übertrifft, das chemische Bestand des Meersalzes „Peleus“ ist genug nah zu Bestand des natürlichen Meerwassers (ungefähr 77% des Natriumchlorides). Man muss verstehen, wofür der Mensch die  Nahrung zusalzt und von lebender Natur das Beispiel  nehmen. Ist bekannt, dass die Grasenfressende im Unterschied zu den Raubtieren herdensweise die Salzboden suchen, dass die Haustiere, die Kühe und die Schafe sehr fettern, wenn sie Möglichkeit haben, die Brocken des Steinsalzes zu lecken.</w:t>
      </w:r>
    </w:p>
    <w:p>
      <w:pPr>
        <w:pStyle w:val="Normal"/>
        <w:spacing w:lineRule="auto" w:line="240"/>
        <w:ind w:firstLine="709"/>
        <w:rPr/>
      </w:pPr>
      <w:r>
        <w:rPr>
          <w:rFonts w:cs="Times New Roman" w:ascii="Times New Roman" w:hAnsi="Times New Roman"/>
          <w:sz w:val="24"/>
          <w:szCs w:val="24"/>
          <w:lang w:val="de-DE"/>
        </w:rPr>
        <w:t xml:space="preserve">Unten, als wir die Rolle „der Kalium-Natriumbilanz“ beim Stoffwechsel im Organismus des Menschen und der Tiere betrachten werden, wird es gezeigt werden, dass in Menschenorganismus mitsamt der Pflanzennahrung die organischen Kalium- und Magnesiumsalze in Hülle und Fülle eingetreten können werden. Dort wird es erklären werden, warum dabei Defizit der organischen Natriumsalze entsteht, und warum müssen Leute für seine Vervollständigung, ebenso wie die Grasfressende, für die Deckung dieses Defizites in die Nahrung das Natriumsalz beizumengen. Von hier aus steht eine Frage: </w:t>
      </w:r>
      <w:r>
        <w:rPr>
          <w:rFonts w:cs="Arial"/>
          <w:b/>
          <w:i/>
          <w:color w:val="000080"/>
          <w:sz w:val="20"/>
          <w:lang w:val="de-DE"/>
        </w:rPr>
        <w:t>„Welches nach Qualität Natriumsalz muss man in die Nahrung verbrauchen und welche Ernährung durch die Haut bei der Annahme der Bäder kann das wertvolle natürliche Meersalz dem Organismus geb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Wir schon ausfürlich erklärten, dass bis jetzt die Menschheit die Wichtigkeit und die Rolle des Verbrauches des natriumlichen Speisesalzes der organischen Entstehung für Gesundheit des Menschen nicht begriff. Es wurde schon soviel möglich populär erklärt, dass solches Speisesalz soll nicht durch chemischen Weg oder durch Aussiedeln aber durch einfache mechanische Abbrechen des Steinsalzes gewinnen werden, und nur auf solchen Lagerungen der altertümlichen untermalen Ablagerungen des Weltmeers, wo sie den hochtemperaturischen Metamorphosen beim nachfolgenden Aufenthalt unter Erde nicht untergeworfen wurden. Wir haben schon gezeigt, dass die Hunderte Milliarde Tonnen der organischen Natriumsalze mit der höchstnahrhaften Eigenschaften heute nur in der Hoch-Kama- Lagerung, die die 330 Meter Dicke hat, befinden sich. Wir haben schon gesagt, dass solche Lagerungen auf der Erde gibt es mehr nicht, da den bei uns angesparten Angaben nach alle andere salzige unterirdische Vorratskammer hatten entweder hochtermale Geiserentstehung (Genesis), oder der hochtermalen Einwirkung (dem Metamorphismus) während Periode ihres unterirdischen Verbleibens untergezogen wurd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Aber das weisen sobald  die wenigen Menschen! Heute herrschen Chemiker und Geologe, die von den Ernärungsproblemen, von Menschengesundheit und von lebenden Natur weit sind. Die Lagerungen von Salz-Ilezk und Usolje-Sibirische im Russland hatten hochtermale Entstehung. Diese Salzlagerungen sind nicht ein Ergebnis der direkten Sedimentation aus dem Meerwasser. Das sind nochmalige sekundäre Ablagerungen im Ergebnis der vorigen geotermalen Prozesse. Dasselbe kann man über Artjomische-Salzlagerung an Ukraine, über Starobinsk- Lagerung in Belorussien (bei der Stadt Soligorsk) sagen. Und warum?</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Mann soll diese Frage vor den Geologen stellen, die ausgezeichnet beschäftigten, als sie ihre Dissertationen über termalen Prozesse im Genesis dieser Lagerungen verteidigten. Ihre Meinung in dieser Frage könnte man unberücksichtigt lassen, aber die Tatsache bleibt die Tatsache - diese Lagerungen haben keine Karnallitenzone, keine aufeinanderfolgende Lagerung der Magnesiumsalze über Kaliumsalze, der Kaliumsalze über Natriumsalze, ganz zu schweigen von Proportionen im Verhältnis diesen Salzen, die den Proportionen des Bestandes des Weltmeerwassers entsprechen sollen. Das sind keine dreikomponentische Meersalze des Weltmeerwassers. Man kann oder nicht diese Steinsalze zum Aussieden unterziehen, - das spielt keine Rolle, da die nahrhaften Werte dieser Steinsalze wurden schon vor vielen Millionen Jahren in vielem  bei der termalen Prozessen verlor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Wir haben schon auf dem Beispiel der  Überlegungen der amerikanischen Doktoren der Medizin Poup und Uoker gesehen, dass die Medizin bis zu dem Verständnis des Wesens der Formierung der abgelagerten Speisesalze aus Meerwasser noch nicht gereift. Erinnern Sie sich, dass Uoker empfahl, für die Nahrungsverwendung das in der Schlagmühle zerkleinerte „Rock Salt“ zu gebrauchen.</w:t>
      </w:r>
    </w:p>
    <w:p>
      <w:pPr>
        <w:pStyle w:val="Normal"/>
        <w:spacing w:lineRule="auto" w:line="240"/>
        <w:ind w:firstLine="709"/>
        <w:rPr/>
      </w:pPr>
      <w:r>
        <w:rPr>
          <w:rFonts w:cs="Arial"/>
          <w:b/>
          <w:i/>
          <w:color w:val="000080"/>
          <w:sz w:val="20"/>
          <w:lang w:val="de-DE"/>
        </w:rPr>
        <w:t>"Und von welcher Ablagerung und mit welcher Entstehung dieses natürliche Steinsalz abgebrochen wird?"</w:t>
      </w:r>
      <w:r>
        <w:rPr>
          <w:rFonts w:cs="Times New Roman" w:ascii="Times New Roman" w:hAnsi="Times New Roman"/>
          <w:sz w:val="24"/>
          <w:szCs w:val="24"/>
          <w:lang w:val="de-DE"/>
        </w:rPr>
        <w:t xml:space="preserve"> - darüber überlegte er nicht. Und umsonst.</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ie Massstabe der entdeckten und abgebauten Vorräten des natürlichen Speisesalzes in OAG „Sylvinit“ in der Stadt Solikamsk vom Grund des Permischen Urmeers nicht wissend, beginnt gegenwärtige Medizin Alarm zu schlagen, immer mehr gegen Aufzwingen seitens der Industrie des gekochten chemisch reinen Natriumchlorides protestierend.</w:t>
      </w:r>
    </w:p>
    <w:p>
      <w:pPr>
        <w:pStyle w:val="Normal"/>
        <w:shd w:fill="FFFFFF" w:val="clear"/>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Die gegenwärtige Medizine (im Name ihren Verträter) läuft die letzte drei nacheinanderfolgende Jahre vorbei der Schautafel der OAG „Sylvinit“ auf solchen maßstablichsten und wichtigsten Ausstellungen in der Moskau, wie „Gesundheitswesen“ und „Apotheke“ sind. Und nicht ein Mal auf diesen Ausstellungen die gegenwärtige Medizin wollte  stehenbleiben und auf die Speise- und Meersalze des Permischen Urmeers anschauen, die nach ihren nahrhaften und physiologischen Eigenschaften alle Welltanaloge auf die Stufe übertreffen, (obwohl nach dem Preis – auf die Stufe nidrieger). </w:t>
      </w:r>
    </w:p>
    <w:p>
      <w:pPr>
        <w:pStyle w:val="Normal"/>
        <w:shd w:fill="FFFFFF" w:val="clear"/>
        <w:autoSpaceDE w:val="false"/>
        <w:spacing w:lineRule="auto" w:line="240"/>
        <w:ind w:firstLine="709"/>
        <w:rPr>
          <w:rFonts w:ascii="Times New Roman" w:hAnsi="Times New Roman" w:cs="Times New Roman"/>
          <w:color w:val="000000"/>
          <w:sz w:val="24"/>
          <w:szCs w:val="24"/>
          <w:lang w:val="de-DE"/>
        </w:rPr>
      </w:pPr>
      <w:r>
        <w:rPr>
          <w:rFonts w:cs="Times New Roman" w:ascii="Times New Roman" w:hAnsi="Times New Roman"/>
          <w:sz w:val="24"/>
          <w:szCs w:val="24"/>
          <w:lang w:val="de-DE"/>
        </w:rPr>
        <w:t xml:space="preserve">Die Vertreter der medizinischen Zeitsriften kamen zum Stand gar nicht mit dem Ziel heran, eine neue für ihnen Information zu bekommen, aber nur den Reklamenhandel zu anknüpfen. Wir antworteten ihnen, dass über die groβen physiologischen Eigenschaften der unikalen nationalen Vorräten darf man nicht mit Bevölkerung mittels Reklamensprache sagen. Es führt nicht nur zur unnötigen Produktverteuerung, sondern auch wegen der Informationsgestützigkeit ist schädlich für Gesundheit der Bevölkerung. Dieses Thema muss kostenlos und viel in Massenmedien besprechen werden. Das wird die Autorität und die Bestellung einer beliebigen medizinischen Ausgabe heben. </w:t>
      </w:r>
    </w:p>
    <w:p>
      <w:pPr>
        <w:pStyle w:val="Normal"/>
        <w:spacing w:lineRule="auto" w:line="240"/>
        <w:ind w:firstLine="709"/>
        <w:rPr/>
      </w:pPr>
      <w:r>
        <w:rPr>
          <w:rFonts w:cs="Times New Roman" w:ascii="Times New Roman" w:hAnsi="Times New Roman"/>
          <w:sz w:val="24"/>
          <w:szCs w:val="24"/>
          <w:lang w:val="de-DE"/>
        </w:rPr>
        <w:t xml:space="preserve">Für die Antwort sagten diese Vertreter der medizinischen Ausgabe irgendwelche Garstigkeit, des Typs: </w:t>
      </w:r>
      <w:r>
        <w:rPr>
          <w:rFonts w:cs="Arial"/>
          <w:b/>
          <w:i/>
          <w:color w:val="000080"/>
          <w:sz w:val="20"/>
          <w:lang w:val="de-DE"/>
        </w:rPr>
        <w:t xml:space="preserve">„Stelle hier bis Jahrhundertsende, niemand wird dein Salz kaufen!“ </w:t>
      </w:r>
      <w:r>
        <w:rPr>
          <w:rFonts w:cs="Times New Roman" w:ascii="Times New Roman" w:hAnsi="Times New Roman"/>
          <w:sz w:val="24"/>
          <w:szCs w:val="24"/>
          <w:lang w:val="de-DE"/>
        </w:rPr>
        <w:t>Und gingen weg. Die Vertreterin nur einer Zeitung „die Apoteken Moskaus“ hörte aufmerksam einen kurzen Vortrag über Eigenschaften der Salze des Permischen Urmeeres und dann in ihrem der Ausstellung gewidmeten Rundschaubericht erzälte sie kurz ihren Leser über Meersalz „Peleus“. Es wurde sofort klar, dass in der Redaktionskollegium dieser wichtigen medizinischen Ausgabe die wirklich verantwortungsvolle für Gesundheit der Bevölkerung Leute arbeiten. Diese langweiliges Buch wird nicht für die Reklame der konkreten Salze und ihren Produktion, aber auserordentlich, um für den Mensch nützlich zu sein, geschrieb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Auf solche Weise, ist die gegenwärtige Medizin auf obengenannten Ausstellungen vorbei der Erscheinung durchgelaufen und bis zu den oberflächlichen Empfehlungen hinterrollte: die Nahrung mit den Meersalze zu salzen. Wobei diese Salze speziell für diesen Zweck nicht sertifiziert wurden! Und sogar empfehlen sie diese Salze in den Supermarketen kaufen! Anstatt, um zu erklären, dass die Gemüse, die Fische und überhaupt die Nahrung nur mit dem sertifizierten Speisesalz (mit Natriumchlorid) muss man salzen, das vom Grund der altertümlichen Ablagerungen des Weltmeeres gewonnen wird. Genauer gesagt, man muss die Speise mit natürlichem Speisesalz der OAG „Sylvinit“ (aus der Stadt Solikamsk des Permischen Gebietes) salz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ie Rolle der organischen Struktur (der mikromineralischen und biologisch aktiven nahrhaften Stoffe von allen Reester der Mendeleewstabelle) des natürlichen Meerwassers untersuchend, das beim Übergang in den harten Zustand bei den Kristallisationsprozesse der Natrium-, Kalium- und Magnesiumchloride nur bei den untermalen und sehr langsamen Prozessen zu beibehalten fäig ist, kamen wir zum klaren Verständnis des Wesens der echten Meersalze.</w:t>
      </w:r>
    </w:p>
    <w:p>
      <w:pPr>
        <w:pStyle w:val="Normal"/>
        <w:spacing w:lineRule="auto" w:line="240"/>
        <w:ind w:firstLine="709"/>
        <w:rPr>
          <w:rFonts w:ascii="Times New Roman" w:hAnsi="Times New Roman" w:cs="Times New Roman"/>
          <w:sz w:val="24"/>
          <w:szCs w:val="24"/>
          <w:u w:val="single"/>
          <w:lang w:val="de-DE"/>
        </w:rPr>
      </w:pPr>
      <w:r>
        <w:rPr>
          <w:rFonts w:cs="Times New Roman" w:ascii="Times New Roman" w:hAnsi="Times New Roman"/>
          <w:sz w:val="24"/>
          <w:szCs w:val="24"/>
          <w:u w:val="single"/>
          <w:lang w:val="de-DE"/>
        </w:rPr>
        <w:t>Das Wesen des echten Meersalzes besteht darin, dass es einen Gemisch von reinen natürlichen Salzmineralien - Halit, Sylvin und Karnallit darstellt, die von verschiedenen Horizonten des Permischen Urmeers absortiert wurden.</w:t>
      </w:r>
    </w:p>
    <w:p>
      <w:pPr>
        <w:pStyle w:val="Normal"/>
        <w:spacing w:lineRule="auto" w:line="240"/>
        <w:ind w:firstLine="709"/>
        <w:rPr/>
      </w:pPr>
      <w:r>
        <w:rPr>
          <w:rFonts w:cs="Arial"/>
          <w:b/>
          <w:i/>
          <w:color w:val="000080"/>
          <w:sz w:val="20"/>
          <w:lang w:val="de-DE"/>
        </w:rPr>
        <w:t>"Was bedeutet das Wort „absortierte“? In welchen Proportionen sollen diese absortierten Mineralien gemischt werden, um das echte Meersalz zu bekommen, das seinem Bestand nach zum Weltmeerwasser nah ist? Welche Konsumeigenschaften dieses Produktes waren bei Erarbeitung der Gewinnungstechnologie des Meersalzes „Peleus“ verlegt? Und überhaupt, warum wurde solches Meersalz erhaltet?"</w:t>
      </w:r>
      <w:r>
        <w:rPr>
          <w:rFonts w:cs="Times New Roman" w:ascii="Times New Roman" w:hAnsi="Times New Roman"/>
          <w:sz w:val="24"/>
          <w:szCs w:val="24"/>
          <w:lang w:val="de-DE"/>
        </w:rPr>
        <w:t xml:space="preserve"> - Das alles erzähle ich Ihnen jetzt.</w:t>
      </w:r>
    </w:p>
    <w:p>
      <w:pPr>
        <w:pStyle w:val="Normal"/>
        <w:spacing w:lineRule="auto" w:line="240"/>
        <w:ind w:firstLine="709"/>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numPr>
          <w:ilvl w:val="0"/>
          <w:numId w:val="0"/>
        </w:numPr>
        <w:spacing w:lineRule="auto" w:line="240"/>
        <w:ind w:firstLine="709"/>
        <w:outlineLvl w:val="1"/>
        <w:rPr/>
      </w:pPr>
      <w:bookmarkStart w:id="14" w:name="__RefHeading___Toc124192858"/>
      <w:bookmarkEnd w:id="14"/>
      <w:r>
        <w:rPr>
          <w:rFonts w:cs="Times New Roman" w:ascii="Times New Roman" w:hAnsi="Times New Roman"/>
          <w:b/>
          <w:sz w:val="28"/>
          <w:szCs w:val="28"/>
          <w:lang w:val="de-DE"/>
        </w:rPr>
        <w:t>9. G</w:t>
      </w:r>
      <w:r>
        <w:rPr>
          <w:rFonts w:cs="Times New Roman" w:ascii="Times New Roman" w:hAnsi="Times New Roman"/>
          <w:b/>
          <w:bCs/>
          <w:sz w:val="28"/>
          <w:szCs w:val="28"/>
          <w:lang w:val="de-DE"/>
        </w:rPr>
        <w:t xml:space="preserve">rundlegende Prinzipien der Technologie </w:t>
      </w:r>
      <w:r>
        <w:rPr>
          <w:rFonts w:cs="Times New Roman" w:ascii="Times New Roman" w:hAnsi="Times New Roman"/>
          <w:b/>
          <w:sz w:val="28"/>
          <w:szCs w:val="28"/>
          <w:lang w:val="de-DE"/>
        </w:rPr>
        <w:t>des Meersalzes „Peleus“.</w:t>
      </w:r>
    </w:p>
    <w:p>
      <w:pPr>
        <w:pStyle w:val="Normal"/>
        <w:spacing w:lineRule="auto" w:line="240"/>
        <w:ind w:firstLine="709"/>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Als bin ich im Jahre 1973 als Bergtechnologe im Vereinigung „Sylvinit“ in der Stadt Solikamsk gearbeitet, verwirklichte ich zusammen mit anderen Ingenieuren die Gewinnung des Sylvinitenerzes, aus dessem am Oberen das chloridische Kalium für die landwirtschaftlichen Bedürfnissen flotiert wurde. Einführend die supergegenwärtigen Technologien des hochmechanisierten Maschienen- und Bohr-Explosionsabbaues erreichten wir zum 1986 Jahre die höchste Produktivität der unterirdischen Gewinnungsarbeiten mit einheimischer Technik und mit unserer Technologie.</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ie Kalium-Magnesiumbilanz der Pflanzenwelt erinnernd, sah ich immer auf die schönsten natürlichen Mustern der Schichten wie auf die höchste Weltgarmonie, wie auf die vorgeschichtliche Ästetik der Natur, die jetzt die Ernährung für allen Wachsenden auf der Erde gibt. Aber nicht nur. Bevor ich das Hochausbildung auf Bergfakultet des Permischen Polytechnischen Instituts im Jahre 1973 bekam, hatte ich eine Möglichkeit, die drei volle Jahre das Beruf „der Koch der Restaurants und der Cafe“ bei der berufs-technischen Lehranstalt N 44 in der Stadt Kisel des Permischen Gebietes zu studieren, und eine Praxis der Vorbereitung der allen Nahrungsarten zu erhalten.</w:t>
      </w:r>
    </w:p>
    <w:p>
      <w:pPr>
        <w:pStyle w:val="Normal"/>
        <w:spacing w:lineRule="auto" w:line="240"/>
        <w:ind w:firstLine="709"/>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Im Laufe von drei Jahren die Kenntnisse von Lehrfach „die Physiologie der Ernährung“ bekommend, dass vom Arz, der einen Spezialist in der Fragen der rationellen, diätischen und heilsamen Ernährung war, während Kochlehrstudium unterrichtet wurde, und verstandend, was die Kalium-Natriumbilanz für Menschenorganismus ist und welche Rolle sie für allen Sroffwechselsprozesse hat, schaute ich schon später, als ich einen Bergmann wurde, jahrelang auf die Salzschichte der Hoch-Kama-Lagerung wie auf die achte Wunder der Welt, wie auf die echten und unikalen Meersalze.</w:t>
      </w:r>
    </w:p>
    <w:p>
      <w:pPr>
        <w:pStyle w:val="Normal"/>
        <w:spacing w:lineRule="auto" w:line="240"/>
        <w:ind w:firstLine="709"/>
        <w:rPr/>
      </w:pPr>
      <w:r>
        <w:rPr>
          <w:rFonts w:cs="Times New Roman" w:ascii="Times New Roman" w:hAnsi="Times New Roman"/>
          <w:sz w:val="24"/>
          <w:szCs w:val="24"/>
          <w:lang w:val="de-DE"/>
        </w:rPr>
        <w:t>Im 1986, als ich schon den Hauptbergmann der Bergvewaltung № 2 war,  wiederstand ich der von oben aufgezwungenen System der "Rückwertsabbau der Paneelen", die die Gebirgdruckspitze zur Mitte des Schachtfelds eigentlich mittels den „Gegenorte“ vertreibte und dadurch in der Perspektive die Drohung des Überschwemmens der salzigen Erzgrube schaffte, und erkrankte ich von solcher Besorgnis mit der kardiologischen Nevrose.</w:t>
      </w:r>
    </w:p>
    <w:p>
      <w:pPr>
        <w:pStyle w:val="Normal"/>
        <w:spacing w:lineRule="auto" w:line="240"/>
        <w:ind w:firstLine="709"/>
        <w:rPr/>
      </w:pPr>
      <w:r>
        <w:rPr>
          <w:rFonts w:cs="Times New Roman" w:ascii="Times New Roman" w:hAnsi="Times New Roman"/>
          <w:sz w:val="24"/>
          <w:szCs w:val="24"/>
          <w:lang w:val="de-DE"/>
        </w:rPr>
        <w:t>Das Herz krankte und krankte ganzer Vorderteil der Brust. Der Schmerz band die Bewegung. Ich verstand, dass von solchen Gemütsbewegungen könnte ich sterben, da der Aufwand der Nervenenergie war zuviel groß. Deshalb im Jahre 1896 beschloss ich die Arbeit zu aufgeben, um den „Splitter aus das Herz“ zu ausreiβen. Aber entließ man mich nicht, und schicktet man mich mitsamt meiner Frau im Juni ins Erhohlungshaus an die Küste des Schwarzen Meeres in den Bezirk  Abrau-Djurso. Es war die Zeit, als eine aus der Erzgrube in der Stadt Beresniki übergeschwommen wurde, und als die Tschernobylische Havarie in Flammen stand. Die Zeit war nervöse.</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Schon nach ersten Meeresbaden war das Schmerz in der  Brust und im Herz vorbeigekommen. Es wurde sofort klar, dass durch die Haut die Ernährung aus Meerwasser von irgendwelchen Stoffe einkam, die meinem Organismus für normalen Existenz in Umgebung der damaligen Tätigkeitsperiode fehlt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Einen Monat nach, als ich in der Stadt Solikamsk zurückkehrte, wurde der Schmerz im Herz und im Brust wieder erneuert. Deshalb musste ich nach Halbjahr erneut die Frage über Dienstverlassen stell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Ich beschloss auf dem Gebiet der Wissenschaft zu beschäftigt sein und zwar dort, wo könnte man die Frage über Erarbeitung der trockenen Weise der Absonderung der reinen Mineralien von Halit, Sylvin und Karnallit aus abgebrochenen Erz stellen. Es wäre wünschenswert, damit das hochwertige Meerwasser zu Hause bei der Hand war, um die Sorge um Herzensarbeit verlasste mich sogar bei meinem Erreichen des vierzigjahrigen Alters.  </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Alles geschah ziemlich glücklig. Ich wurde wirklich im Hemd geboren, weil im Frühling wurde ich ins beresnikowische Wissenschaftforschunglaboratorium des UF RWFI dH (uralische Filiale des Russischen Wissenschaftfoschungsinstitut der Halurgie) unter Leitung des Kandidats der technischen Wissenschaften - Muchin I.D., der über das Problem der Gewinnung der Schichte „AB“ der gemischten Salze der Hoch-Kama-Lagerung arbeitete, aufgenommen. Der Kern des Problems bestand darin, dass fast Halbdicke (Halbmächtigkeit) dieser Schichte auf Lagerung mit den Kaliumsalze, d.h. mit dem Sylvin, und die obere Halbdicke - mit Magnesiumsalze, d.h. mit dem Karnallit dargestellt wird. Wegen solchen Schichtaufbau die Gewinnung dieser Schicht war unmöglich. Es handelt sich darum, dass das standartisierte Sylvinitenerz soll nicht die Karnallitbeimischungen haben, da die Magnesiumsalze zerstören den Flotationsprozess des Ausziehens des  Kaliumchlorides auf der Anreicherungsfabrik. Und dagegen, das Karnallitenerz, das aus der Grube auf anderen oberen Anreicherungskomplex aufgetragt wird, wo die Magnesiumsalze (bereichertes Karnallit) für das magnesiale Werk ausgeziet wird, soll nicht die Sylvinitenbeimischungen haben, die das Karnallitenerz bearm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Als Muchin I.D. schlug mir vor, sich zum Problem der Gewinnung der Schichte AB des gemischten Bestandes anzuscliessen, sagte ich ihm, dass ich kann die Sortiermaschine ausarbeiten und basteln, die direkt in der Grube, auf der Bergabteilung das gemischte Erz auf Karnalliten- und Sylvinitenbestandteile teilen wird. Es sah als reines Proqektärität aus, und nichtsdestoweniger, halb Jahre nach demonstrierten wir im Laboratorium für allen die erste Konstruktion des Friktionseparators, der das gemischte Erz auf Karnallit und Sylvinit teilte. </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arin bestand mein Glück beim Übergang aus dem Betrieb in die  Wissenschaft. So gelang es mir, einen ersten Sritt zur Erschaffung der zukunftigen Technologie der Produktion des Meersalzes zu machen. So wurde sich die Idee der trockenen Anreicherungsart der Mineralien in Wirklichkeit verwirklicht, um die feine biogenische Struktur, die sich in den Kristallien des Meersalzes des Permischen Urmeeres beibehaltete, nicht zu traumieren.</w:t>
      </w:r>
    </w:p>
    <w:p>
      <w:pPr>
        <w:pStyle w:val="Normal"/>
        <w:spacing w:lineRule="auto" w:line="240"/>
        <w:ind w:firstLine="709"/>
        <w:rPr/>
      </w:pPr>
      <w:r>
        <w:rPr>
          <w:rFonts w:cs="Times New Roman" w:ascii="Times New Roman" w:hAnsi="Times New Roman"/>
          <w:sz w:val="24"/>
          <w:szCs w:val="24"/>
          <w:lang w:val="de-DE"/>
        </w:rPr>
        <w:t>Das reine Magnesiumsalz (</w:t>
      </w:r>
      <w:r>
        <w:rPr>
          <w:rFonts w:cs="Times New Roman" w:ascii="Times New Roman" w:hAnsi="Times New Roman"/>
          <w:b/>
          <w:sz w:val="24"/>
          <w:szCs w:val="24"/>
          <w:lang w:val="de-DE"/>
        </w:rPr>
        <w:t>MgCl</w:t>
      </w:r>
      <w:r>
        <w:rPr>
          <w:rFonts w:cs="Times New Roman" w:ascii="Times New Roman" w:hAnsi="Times New Roman"/>
          <w:b/>
          <w:sz w:val="24"/>
          <w:szCs w:val="24"/>
          <w:vertAlign w:val="subscript"/>
          <w:lang w:val="de-DE"/>
        </w:rPr>
        <w:t>2</w:t>
      </w:r>
      <w:r>
        <w:rPr>
          <w:rFonts w:cs="Times New Roman" w:ascii="Times New Roman" w:hAnsi="Times New Roman"/>
          <w:sz w:val="24"/>
          <w:szCs w:val="24"/>
          <w:lang w:val="de-DE"/>
        </w:rPr>
        <w:t>) in der Art des Bischofit-Mineral kann sich nicht aus Meerwasser durch natürliche und untermale Weise infolge seiner außerordentlichen Hygroskopizität bilden. Im Gegenteil, wir könnten die Schichtenfolge des bischofitlichen Berggesteins in der oberen Ablagerungzone des Meersalzes auf Hoch-Kama-Lagerung beobachten. In dieser Hinsicht können die Geologen am öftesten nur die Bischofitensalzlaugen im Kaspischen Region finden, deren Entstehung unbedingt  der hydrotermischen Charakter trägt.</w:t>
      </w:r>
    </w:p>
    <w:p>
      <w:pPr>
        <w:pStyle w:val="Normal"/>
        <w:spacing w:lineRule="auto" w:line="240"/>
        <w:ind w:firstLine="709"/>
        <w:rPr/>
      </w:pPr>
      <w:r>
        <w:rPr>
          <w:rFonts w:cs="Times New Roman" w:ascii="Times New Roman" w:hAnsi="Times New Roman"/>
          <w:sz w:val="24"/>
          <w:szCs w:val="24"/>
          <w:lang w:val="de-DE"/>
        </w:rPr>
        <w:t>Beim Verdampfen des Meerwassers aus besättigten vielkomponentischen Meersalzlauge, wie es schon wurde beschrieben, übergehen im Rücksatz in die erste Reihe die Kalziumsulfate und Kalziumkarbonate, weiter sedementiert Natriumchlorid (Steinsalz - NaCl) und danach - Kaliumchlorid (KCl). Und wenn in der bleibenden Salzrapa ein Verhältnis der Magnesium- und Kaliumsalze in der gleichen Übreinstimmung mit der Formel des Mineral-Karnallits (MgCl</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KCl•6H</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O) entsteht, dann das weitere Wasserverdampfen führt zu den Kristallisationsprozessen dieser zweikomponentischen Salzlauge. Gerade solcher Prozess verläuft in die lezten Zehn Tausend Jahre an dem Toten Meer.</w:t>
      </w:r>
    </w:p>
    <w:p>
      <w:pPr>
        <w:pStyle w:val="Normal"/>
        <w:spacing w:lineRule="auto" w:line="240"/>
        <w:ind w:firstLine="709"/>
        <w:rPr/>
      </w:pPr>
      <w:r>
        <w:rPr>
          <w:rFonts w:cs="Times New Roman" w:ascii="Times New Roman" w:hAnsi="Times New Roman"/>
          <w:sz w:val="24"/>
          <w:szCs w:val="24"/>
          <w:lang w:val="de-DE"/>
        </w:rPr>
        <w:t xml:space="preserve">Im Grund der natürlichen Salze des Toten Meeres liegt das Karnallit-Mineral, das sich im Südteil dieses beschlossenen Wasserbehälter (darunter an Oberfläche) kristallisiert. Da der Verdampfenprozess wegen täglichen und Saisonschwingungen der Luftfeuchtigkeit sehr langsam verläuft und durch Zugießen des Frischwassers vom Fluss Iordan begleitet wird, so geht die Salzsedimentation in der komplizierten Forme. Wärend Kristallisationsperiode der Karnallitensalze im geslossenen Wasserbehälter, dessen Wasserspiegel auf Zehnten Meter unter Meerspiegel liegt, zufliessen unvermeidlich die unterirdischen Wässer, die die neuen Portionen der Kalziumsulfate und Kalziumkarbonate, der Natrium- und Kaliumsalze mitbringen. Letzten Endes bei solchen Kristallisation „bewachst“ das Mineral-Karnallit mit den nochmaligen </w:t>
      </w:r>
      <w:r>
        <w:rPr>
          <w:rFonts w:cs="Times New Roman" w:ascii="Times New Roman" w:hAnsi="Times New Roman"/>
          <w:b/>
          <w:sz w:val="24"/>
          <w:szCs w:val="24"/>
          <w:lang w:val="de-DE"/>
        </w:rPr>
        <w:t>Zusatzstoffen, die keine Meeresentstehung haben</w:t>
      </w:r>
      <w:r>
        <w:rPr>
          <w:rFonts w:cs="Times New Roman" w:ascii="Times New Roman" w:hAnsi="Times New Roman"/>
          <w:sz w:val="24"/>
          <w:szCs w:val="24"/>
          <w:lang w:val="de-DE"/>
        </w:rPr>
        <w:t>, und der balneologische Wert dieses Salzes steht den echten Meersalze nach.</w:t>
      </w:r>
    </w:p>
    <w:p>
      <w:pPr>
        <w:pStyle w:val="Normal"/>
        <w:spacing w:lineRule="auto" w:line="240"/>
        <w:ind w:firstLine="709"/>
        <w:rPr/>
      </w:pPr>
      <w:r>
        <w:rPr>
          <w:rFonts w:cs="Times New Roman" w:ascii="Times New Roman" w:hAnsi="Times New Roman"/>
          <w:sz w:val="24"/>
          <w:szCs w:val="24"/>
          <w:lang w:val="de-DE"/>
        </w:rPr>
        <w:t>Die acht Meter dicke Karnallitenschicht „B“ auf Hoch-Kama-Lagerung zeigt, dass der Prozess ihrer Entstehuhg aus Meerwasser auf  dem abschliessenden Stadium auf klassische Weise verlief. Aber das Problem des Ausziehens des Mineral-Karnallites als der Hauptkomponente des Meersalzes aus solcher merkwürdigen Schichte in reinem Art und durch trockene Weise war für mich damals fast unlösbare Aufgabe. Für allen Leute ist diese Aufgabe bischer unlösbare. Und warum?</w:t>
      </w:r>
    </w:p>
    <w:p>
      <w:pPr>
        <w:pStyle w:val="Normal"/>
        <w:spacing w:lineRule="auto" w:line="240"/>
        <w:ind w:firstLine="709"/>
        <w:rPr/>
      </w:pPr>
      <w:r>
        <w:rPr>
          <w:rFonts w:cs="Times New Roman" w:ascii="Times New Roman" w:hAnsi="Times New Roman"/>
          <w:sz w:val="24"/>
          <w:szCs w:val="24"/>
          <w:lang w:val="de-DE"/>
        </w:rPr>
        <w:t>Darum auch, dass auβer Notwendigkeit der Beseitigung aus dem Karnallitenberggestein der Beimischung des unauflösbaren Rücksatz forderte man noch beinah 90% brauen Kristallien des Karnallits beseitigen, die bei Auflösen im Wasser die winzigen röstigen Lumpen gaben. Deshalb, es war erforderlich, sehr sensibelitäte Sortiermaschienen zu schaffen. Man forderte, völlig die Physik der Zusammenwirkung der harten Stoffe zu überwerten. Es wurde das Programm der Durchfürung der WFA (Wissenschaft-Forschungs Arbeiten) zusammengestellt, aber die Kaliumbetriebe und das Ministerium sagten ab, diese Richtung der Forschungen (im Grunde genommen - der fundamentalen Forschungen) zu finanzieren.</w:t>
      </w:r>
    </w:p>
    <w:p>
      <w:pPr>
        <w:pStyle w:val="Normal"/>
        <w:spacing w:lineRule="auto" w:line="240"/>
        <w:ind w:firstLine="709"/>
        <w:rPr/>
      </w:pPr>
      <w:r>
        <w:rPr>
          <w:rFonts w:cs="Times New Roman" w:ascii="Times New Roman" w:hAnsi="Times New Roman"/>
          <w:sz w:val="24"/>
          <w:szCs w:val="24"/>
          <w:lang w:val="de-DE"/>
        </w:rPr>
        <w:t>Muchin I.D. sagte, dass diese Forschungen kann ich als wissenschaftlicher Überhang im Ramen der Problematik, die er führte, fortsetzen. Ich zustimmte bei Bedingung der Sicherstellung der Geschlossenheit meinen Forschungen bis Erhalten der direkten Finanzierung des vollen Umfang der WEA für Erlernen der physik-mechanischen Eigenschaften der Salze und warnte, dass beim beliebigen Versuch, die Ergebnisse zu veröffentlichen, verlasse ich das Laboratorium. Und noch eine Bitte hatte ich - ienen Mechaniker mir zu Hilfe zu geben, da der Umfang der feinen Konstruktionsarbeiten sehr groβ war.</w:t>
      </w:r>
    </w:p>
    <w:p>
      <w:pPr>
        <w:pStyle w:val="Normal"/>
        <w:spacing w:lineRule="auto" w:line="240"/>
        <w:ind w:firstLine="709"/>
        <w:rPr/>
      </w:pPr>
      <w:r>
        <w:rPr>
          <w:rFonts w:cs="Times New Roman" w:ascii="Times New Roman" w:hAnsi="Times New Roman"/>
          <w:sz w:val="24"/>
          <w:szCs w:val="24"/>
          <w:lang w:val="de-DE"/>
        </w:rPr>
        <w:t>Der edelste Leiter erfüllte meine Bitte und ins Laboratorium wurde ein Bergmechanik - Permjakow Oleg Wiktorowitsch angenommen. Es war ganz anderses Leben begonnen. Aus seinen Kopf zeichnete Permjakow O.W. so leicht und elegant die neuen Sortiermaschienen aus, dass dieser Prozess könnte man nicht anders als Unfug der Gottesfantasie nennen. Aber seine Schöpferwerke von realen Mechanismen übertraffen um viel Mal seine Zeichnungmeisterschaft.</w:t>
      </w:r>
    </w:p>
    <w:p>
      <w:pPr>
        <w:pStyle w:val="Normal"/>
        <w:spacing w:lineRule="auto" w:line="240"/>
        <w:ind w:firstLine="709"/>
        <w:rPr/>
      </w:pPr>
      <w:r>
        <w:rPr>
          <w:rFonts w:cs="Arial"/>
          <w:b/>
          <w:i/>
          <w:color w:val="000080"/>
          <w:sz w:val="20"/>
          <w:lang w:val="de-DE"/>
        </w:rPr>
        <w:t>„</w:t>
      </w:r>
      <w:r>
        <w:rPr>
          <w:rFonts w:cs="Arial"/>
          <w:b/>
          <w:i/>
          <w:color w:val="000080"/>
          <w:sz w:val="20"/>
          <w:lang w:val="de-DE"/>
        </w:rPr>
        <w:t>Zeichnen Sie zuerst alle Detailen durch, Oleg Wiktorowitsch,“</w:t>
      </w:r>
      <w:r>
        <w:rPr>
          <w:rFonts w:cs="Times New Roman" w:ascii="Times New Roman" w:hAnsi="Times New Roman"/>
          <w:sz w:val="24"/>
          <w:szCs w:val="24"/>
          <w:lang w:val="de-DE"/>
        </w:rPr>
        <w:t xml:space="preserve"> - sagte ich ihm nicht ein Mal, als ich die Arbeit seines nächsten Schaffens betrachtete.</w:t>
      </w:r>
    </w:p>
    <w:p>
      <w:pPr>
        <w:pStyle w:val="Normal"/>
        <w:spacing w:lineRule="auto" w:line="240"/>
        <w:ind w:firstLine="709"/>
        <w:rPr/>
      </w:pPr>
      <w:r>
        <w:rPr>
          <w:rFonts w:cs="Arial"/>
          <w:b/>
          <w:i/>
          <w:color w:val="000080"/>
          <w:sz w:val="20"/>
          <w:lang w:val="de-DE"/>
        </w:rPr>
        <w:t>„</w:t>
      </w:r>
      <w:r>
        <w:rPr>
          <w:rFonts w:cs="Arial"/>
          <w:b/>
          <w:i/>
          <w:color w:val="000080"/>
          <w:sz w:val="20"/>
          <w:lang w:val="de-DE"/>
        </w:rPr>
        <w:t xml:space="preserve">Werden wir nicht die Zeit verlieren. Machen wir jetzt die Anmessungen und dann überbasteln,“ </w:t>
      </w:r>
      <w:r>
        <w:rPr>
          <w:rFonts w:cs="Times New Roman" w:ascii="Times New Roman" w:hAnsi="Times New Roman"/>
          <w:sz w:val="24"/>
          <w:szCs w:val="24"/>
          <w:lang w:val="de-DE"/>
        </w:rPr>
        <w:t>- antwortete er.</w:t>
      </w:r>
    </w:p>
    <w:p>
      <w:pPr>
        <w:pStyle w:val="Normal"/>
        <w:spacing w:lineRule="auto" w:line="240"/>
        <w:ind w:firstLine="709"/>
        <w:rPr>
          <w:rFonts w:cs="Arial"/>
          <w:b/>
          <w:b/>
          <w:i/>
          <w:i/>
          <w:color w:val="000080"/>
          <w:sz w:val="18"/>
          <w:szCs w:val="18"/>
          <w:lang w:val="de-DE"/>
        </w:rPr>
      </w:pPr>
      <w:r>
        <w:rPr>
          <w:rFonts w:cs="Arial"/>
          <w:b/>
          <w:i/>
          <w:color w:val="000080"/>
          <w:sz w:val="18"/>
          <w:szCs w:val="18"/>
          <w:lang w:val="de-DE"/>
        </w:rPr>
        <w:t>„</w:t>
      </w:r>
      <w:r>
        <w:rPr>
          <w:rFonts w:cs="Arial"/>
          <w:b/>
          <w:i/>
          <w:color w:val="000080"/>
          <w:sz w:val="18"/>
          <w:szCs w:val="18"/>
          <w:lang w:val="de-DE"/>
        </w:rPr>
        <w:t>Wie! Wofür überbastel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Und er beginnt die neuen Vorsätze zu erklären, die ihm in den Kopf schon im Herstellungsvorgang angekommen sind.  Ich habe daraus verstanden, dass er nie mit seinen Schöpferwerke zufrieden sein wird. Ein Jahr nach im Zimmer, wo er arbeitete, war kein Platz, wo die Maschienen die Mineraien nicht sortieren. So ist merkwürdiger Mensch.</w:t>
      </w:r>
    </w:p>
    <w:p>
      <w:pPr>
        <w:pStyle w:val="Normal"/>
        <w:shd w:fill="FFFFFF" w:val="clear"/>
        <w:autoSpaceDE w:val="false"/>
        <w:spacing w:lineRule="auto" w:line="240"/>
        <w:ind w:firstLine="709"/>
        <w:rPr>
          <w:rFonts w:ascii="Times New Roman" w:hAnsi="Times New Roman" w:cs="Times New Roman"/>
          <w:color w:val="000000"/>
          <w:sz w:val="24"/>
          <w:szCs w:val="24"/>
          <w:lang w:val="de-DE"/>
        </w:rPr>
      </w:pPr>
      <w:r>
        <w:rPr>
          <w:rFonts w:cs="Times New Roman" w:ascii="Times New Roman" w:hAnsi="Times New Roman"/>
          <w:sz w:val="24"/>
          <w:szCs w:val="24"/>
          <w:lang w:val="de-DE"/>
        </w:rPr>
        <w:t>Auf seine schwache Matematikkenntnisse klagend, konnte er frei die Dynamik der Zusammenwirkung und der Bewegung des harten Teilchen nach der im Raum bewegenden Fläche beschildern, dabei oft mit mehrzeiligen Formel auf die ganze Seite lang manipulierend, um die Koordinate des Punktes zu definieren, wohin das Teilchen mit seinen physik-mechanischen Eigenschaften geraten soll.</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In der Physik und besonders in der Metallurgie ist es gut bekannt, dass jede kleinigste Beimischung im Schmelzbestand ist fähig, nach der Kristallisation (nach dem Abkühlen) die physik-mechanischen Eigenschaften des Metails nach solchen Kennwerten wie Festigkeit, Haltbarkeit, Klebrigkeit (die Brüchigkeit), Elastizität, Tribocharakteristiken, Adgesions- u.a. Eigenschaften kardinal zu ändern. Analogische Erscheinungen werden auch, wie bei allen anderen, bei Salzkristallien betrachtet. Es stellte daher eine Aufgabe, die Unterschiede der physik-mechanischen Eigenschaften zwischen den reinen Karnallitkristallien, die bei Auflösung die röstigen „Lumpen“ nicht geben, und den roten und brauen Karnallitkristallien, die solchen „Lumpen“ geben, zu finden. Und natürlich forderte man die Unterschiede der physik-mechanischen Eigenschaften jeden aus den Salzmineralien wie Halit, Sylvin und Karnallit, die den nicht auflösbaren Rücksatz enthalten, und den solchen Mineralien, die solchen Rücksatz nicht enthalten, zu find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Aber das ist nicht alles. In der Physik und besonders in der Metailtechnologie ist gut bekannt, dass je nach dem gewählten Regime des Ablassens (des Abkühlen und der Schmelzenkristallisation) des Metails alle seine physik-mehanischen Eigenschaften sind fähig,  sich in bedeutendem Ausmaß zu verändern. Man forderte analogisch die Unterschiede in den Eigenschaften der Salze je nach der Charakter  ihrer Kristallisation zu feststell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Im Laboratorium wurden prinzipiell neue Geräte geschafft, die quantitativ eine oder andere Eigenschaft des Kristalls zu bewerten ließen. Es wurden zahlreiche Entwurfe der verschiedenen Metodiken zu Durchführung der Experimente gemacht. Die riesige Menge der Experimente wurde überhaupt ohne Metodiken durchgeführt, da  sie nur beiläufige waren, und ließen rasch in der Richtung der Kenntnisserwerbung des Forschungsgegenstandes vorrück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Im Jahre 1989, ohne das Problem der Eröffnung und Finanzierung des  Themas der Untersuchung der physik-mechanischen Eigenschaften der Salzmineralien lösend, forderte die Leitung des UF RWFIdH von uns die Vorträge über die Arbeit der Sortieranlagen vor dem breiten Kreis der Personen des Wissenschaftsrates. Die Bedingung über Begrenzung des Zutrittes der fremden Personen zu Information über Durchführung der unoffiziellen Untersuchungen wurde zerstört und ich war gezwungen, zu entlass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Als wissenschaftlicher Mitarbeiter des  Katheders der Bergfakultät des Permischen polytechnischen Institutes erhaltete ich eine Raum im Gebeude der Schachtgrube der Dritten Kalibergverwaltung der Vereinigung „Sylvinit“, wo unter Leitung des Doktors der technischen Wissenschaften Poljanina G.D. beschäftigte ich mich  mit den Fragen des Vorwartens der gasodynamischen Erscheinungen bei Durchfürung der Bergarbeiten, mit der Ausarbeitung der Metoden der Bestimmung der Gasausgiebigkeit der Bergabbau. Dank der Hilfe des Direktors der Dritten Bergverwaltung - Skrjabin Waleri Pawlowitsch und des Vorgesetzte der Schachtgrube - Schalaew Sergei Borisowitsch habe ich die Möglichkeit parallel bekommen, die Untersuchungen nach der Studie der physik-mechanischen Eigenschaften der Salzkristallien ruhig fortzusetzen. Als Ergebnis der Forschungen waren die Bedingungen endlich gefunden, die ermöglichen, die reinen natürlichen Salzmineralien mittels Sortiermechanismen aus dem Strom des frisch abgebrochenen Erzes auszusondern.</w:t>
      </w:r>
    </w:p>
    <w:p>
      <w:pPr>
        <w:pStyle w:val="Normal"/>
        <w:shd w:fill="FFFFFF" w:val="clear"/>
        <w:autoSpaceDE w:val="false"/>
        <w:spacing w:lineRule="auto" w:line="240"/>
        <w:ind w:firstLine="709"/>
        <w:rPr>
          <w:rFonts w:ascii="Times New Roman" w:hAnsi="Times New Roman" w:cs="Times New Roman"/>
          <w:color w:val="000000"/>
          <w:sz w:val="24"/>
          <w:szCs w:val="24"/>
          <w:lang w:val="de-DE"/>
        </w:rPr>
      </w:pPr>
      <w:r>
        <w:rPr>
          <w:rFonts w:cs="Times New Roman" w:ascii="Times New Roman" w:hAnsi="Times New Roman"/>
          <w:sz w:val="24"/>
          <w:szCs w:val="24"/>
          <w:lang w:val="de-DE"/>
        </w:rPr>
        <w:t xml:space="preserve">Aber wenn in Vereinigung „Sylvinit“ exestierten ständich die Ströme des frisch abgebrochenen und aus entsprechenden Karnalliten- und Sylvinitenzone gewinnenden Karnalliten- und Sylvinitenerz,  so für Erhalten der Hauptkomponente des Meersalzes analogischen Strom aus unterliegenden Steinsalz nicht vorhandenwar. Und in dieser Frage seitens des Generaldirektors der Vereinigung „Sylvinit“ - </w:t>
      </w:r>
      <w:r>
        <w:rPr>
          <w:rFonts w:cs="Times New Roman" w:ascii="Times New Roman" w:hAnsi="Times New Roman"/>
          <w:b/>
          <w:sz w:val="24"/>
          <w:szCs w:val="24"/>
          <w:lang w:val="de-DE"/>
        </w:rPr>
        <w:t>Kondraschew Piotr Iwanowitsch</w:t>
      </w:r>
      <w:r>
        <w:rPr>
          <w:rFonts w:cs="Times New Roman" w:ascii="Times New Roman" w:hAnsi="Times New Roman"/>
          <w:sz w:val="24"/>
          <w:szCs w:val="24"/>
          <w:lang w:val="de-DE"/>
        </w:rPr>
        <w:t xml:space="preserve"> und des Direktors der Dritten Kalibergverwaltung - </w:t>
      </w:r>
      <w:r>
        <w:rPr>
          <w:rFonts w:cs="Times New Roman" w:ascii="Times New Roman" w:hAnsi="Times New Roman"/>
          <w:b/>
          <w:sz w:val="24"/>
          <w:szCs w:val="24"/>
          <w:lang w:val="de-DE"/>
        </w:rPr>
        <w:t>Skrjabin W.P.</w:t>
      </w:r>
      <w:r>
        <w:rPr>
          <w:rFonts w:cs="Times New Roman" w:ascii="Times New Roman" w:hAnsi="Times New Roman"/>
          <w:sz w:val="24"/>
          <w:szCs w:val="24"/>
          <w:lang w:val="de-DE"/>
        </w:rPr>
        <w:t xml:space="preserve"> habe ich wieder die volle Unterstützung gefund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Hier muss man sagen, dass die Aureole des Ruhmes des Speisesalzes "</w:t>
      </w:r>
      <w:r>
        <w:rPr>
          <w:rFonts w:cs="Times New Roman" w:ascii="Times New Roman" w:hAnsi="Times New Roman"/>
          <w:b/>
          <w:sz w:val="24"/>
          <w:szCs w:val="24"/>
          <w:lang w:val="de-DE"/>
        </w:rPr>
        <w:t>Permjanka</w:t>
      </w:r>
      <w:r>
        <w:rPr>
          <w:rFonts w:cs="Times New Roman" w:ascii="Times New Roman" w:hAnsi="Times New Roman"/>
          <w:sz w:val="24"/>
          <w:szCs w:val="24"/>
          <w:lang w:val="de-DE"/>
        </w:rPr>
        <w:t>" im Jahre 1973 unterging, als die Arbeiten nach seiner Produktion in der spezialisierten Abteilung des Solikamischen Kalikombinates, der im nordlichen Vorort der Stadt Solikamsk im Siedlung Borowaja befindete sich, angehalten waren. (Beiläufig gesagt, dort wurde ich am Kama-Ufer im 1949 als auβergesetzgeborener Sohn des „Volksfeindes“ mit der Nahme meiner Mutter - Wjatkin geboren). Und diesmal haben mir die Leitung der Vereinigung „Sylvinit“ und der Dritten Kalibergverwaltung wie dem beruflichen Profi-Koch, wie dem Kenner der Ernährungsphysiologie geglaubt, als ich gesagt habe, dass natürliche (unausgesiedelte) Speisesalz vom Grund des Permischen Urmeers die höchsten schmackhaften und nährhaften Eigenschaften besitzt, obwohl es nicht so schneeweiße wegen des Vorhandensein der einzelnen Kristallchen des dunklen Salzes ist.</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eshalb soll man nicht einen Komplex am Oberen bauen, um das Speisesalz  auszudunsten, da den Wasserverbrauch und die zusätzlichen energetischen Aufwände erfordert man werden, die dabei noch die Ökologie verschmutzt werden. Aber für Inbetriebsetzung der Speisesalzproduktion forderte man, in der Dicke des unterliegenden Steinsalzes die am meisten passende für Abbau mittels Bergkombain „Ural“-Typs Zwischenschicht mit minimalen Gehalt des  unauflösbaren Rücksatzes zu finden.</w:t>
      </w:r>
    </w:p>
    <w:p>
      <w:pPr>
        <w:pStyle w:val="Normal"/>
        <w:spacing w:lineRule="auto" w:line="240"/>
        <w:ind w:firstLine="709"/>
        <w:rPr/>
      </w:pPr>
      <w:r>
        <w:rPr>
          <w:rFonts w:cs="Times New Roman" w:ascii="Times New Roman" w:hAnsi="Times New Roman"/>
          <w:sz w:val="24"/>
          <w:szCs w:val="24"/>
          <w:lang w:val="de-DE"/>
        </w:rPr>
        <w:t xml:space="preserve">Die Dissertation des Kandidates der geologe-mineralogischen Wissenschaften </w:t>
      </w:r>
      <w:r>
        <w:rPr>
          <w:rFonts w:cs="Times New Roman" w:ascii="Times New Roman" w:hAnsi="Times New Roman"/>
          <w:b/>
          <w:sz w:val="24"/>
          <w:szCs w:val="24"/>
          <w:lang w:val="de-DE"/>
        </w:rPr>
        <w:t xml:space="preserve">Golubew  Boris Michailowitsch </w:t>
      </w:r>
      <w:r>
        <w:rPr>
          <w:rFonts w:cs="Times New Roman" w:ascii="Times New Roman" w:hAnsi="Times New Roman"/>
          <w:sz w:val="24"/>
          <w:szCs w:val="24"/>
          <w:lang w:val="de-DE"/>
        </w:rPr>
        <w:t>ausnutzend, wo detailiert die Schichtmikrostruktur des unterliegenden Steinsalzes für Bedingungen des Kalifelds der Ersten Beresnikowischen Kalibergverwaltung (BKBV-1) geschildert wurde, wurde von mir die Hypothese über Gruppierung der reversalen Zwischenschichtchen mit abwechselnden Qualitäts- kennziffern ihren Bestanden vorgeschiebt. Nach Bezeichnung der positiven Gruppierungen wie „SS“ (Steinsalz) und negativen gemäβ der Qualität Gruppierungen wie „AS“ (anhydritenthaltende Steinsalz) wurde die hypothetische Zerlagerung dem älteren Geologe des Schachtgrube-3 Chmelnizki Konstantin Borisowitsch für die konkrete Anbindung zu Schachtfeld der KBV-3 von Anfang bis zu Ende der Furchtprobierung für jede Gruppierung eingehändigt. Chmelnizki K.B. erfüllte gewissenhaft diese Anbindung.</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ie chemischen Analysen der Furchtprobierung bestätigten die Richtigkeit der Hauptlagen der Hypothese. Die unterliegende Steinsalz erhaltete die Zerschlagung der abwechselnden Zwischenschichten SSi und ASi, aus denen konnte man schon leicht, die nötige für die Gewinnung Schicht auszuwählen. So wurde die hochqualitative Schicht des Speisesalzes auf Hoch-Kama-Lagerung im Jahre 1990 entdeckt.</w:t>
      </w:r>
    </w:p>
    <w:p>
      <w:pPr>
        <w:pStyle w:val="Normal"/>
        <w:spacing w:lineRule="auto" w:line="240"/>
        <w:ind w:firstLine="709"/>
        <w:rPr/>
      </w:pPr>
      <w:r>
        <w:rPr>
          <w:rFonts w:cs="Times New Roman" w:ascii="Times New Roman" w:hAnsi="Times New Roman"/>
          <w:sz w:val="24"/>
          <w:szCs w:val="24"/>
          <w:lang w:val="de-DE"/>
        </w:rPr>
        <w:t>Nach der Inbetriebsetzung des Komplexes für Produktion des technischen und Speisealzes sind entgültig die Bedingungen für das Entfalten der Gewinnung des Meersalzes „Peleus“ gereift. Die Sortiermaschiene dank dem Unterschied der physik-mechanischen Eigenschaften werfen in die Seite Mineralien, die die Beimischungen des nicht auflösbaren Rücksatzes, der Kalziumsulfate und röstige Hetite enthalten. Dieser Prozess einige Sekunde lang dauert und dabei die organische Struktur des Weltmeerwassers, die im Laufe von Millionen Jahren in Salzkristallien beibehaltete, nicht traumiert.</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Ist bekannt eine trokene Weise der Salzanreicherung - die Elektroseparatio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Sie war sofort abgelehnt, weil sie fordert die überflüssige Zerkleinerung der mineralischen Körner und unterzieht die kleinen Salzteilchen der Einwirkung des elektrostatischen Feldes mit Spannung bis 6 Tausend Elektron-Volt, das die Überreste der komplizierten organischen Molekulen zerstört.</w:t>
      </w:r>
    </w:p>
    <w:p>
      <w:pPr>
        <w:pStyle w:val="Normal"/>
        <w:spacing w:lineRule="auto" w:line="240"/>
        <w:ind w:firstLine="709"/>
        <w:rPr/>
      </w:pPr>
      <w:r>
        <w:rPr>
          <w:rFonts w:cs="Times New Roman" w:ascii="Times New Roman" w:hAnsi="Times New Roman"/>
          <w:sz w:val="24"/>
          <w:szCs w:val="24"/>
          <w:lang w:val="de-DE"/>
        </w:rPr>
        <w:t>Es wurde auch solche bekannte Weise der trokenen Anreicherung, wie Fotoseparation, abgelehnt. Nicht genug, dass sie teuer und geringproduktivitäte für die Sortierung der Körner mit der Gröβe 2-5 Mm, sie ist schwer zur Vielfarbigkeit des reinen Mineral-Karnallits abgestimmt. Und am haupteste ist, dass diese Sortierungsweise kann man schwer in Bedingungen des unterirdischen abbauortlichen Raum als arbeitsfähige vorstellen. Ist auch klar, dass diese Weise erlaubt nicht, die Mineralien mit verschiedenen Bedingungen der Kristallisation zu zerteilen. Sie fühlt auch nicht das Vorhandensein oder Nichtvorhandensein der Ensime in der Kristalli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Für die hocheffektive Produktion des Meersalzes geeignet ist nur die Sortierung nach physik-mechanischen Eigenschaften. Aber diese Anreicherungsweise ist ebenso launisch, wie das Kristall des Karnallites, das seine oberflächliche Eigenschaften je nach der Luftfeuchtigkeit, Temperatur und dem atmosphärischen Druck sind fahig, zu verändern. Erinnern wir, dass das Karnallit-Mineral sehr hygroskopisch ist. Jeder normalen Mensch weisst, dass am Morgen eine  Feuchtigkeit haben wir, am Tage - andere, am Abend - dritte, in der Nacht - vierte, und die Temperatur und der Druck im Laufe von Tag und Nacht verändern sich. Deshalb von stabiler Arbeit der Sortieranlage auf der Obere kann man nicht sagen, solange bis die spezielle Räume mit der automatischen Aufrechterhaltung des ständigen Mikroklimas nicht schaffen werd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Aber in der Grube im Abbauraum die mikroklimatische Bedingungen sind genug stabile und es gibt nur die Saisonschwingungen der Feuchtigkeit (zwei Mal pro Jahr). Daher beginnt die Sanitätszone im Abbauort, wo nach dem Abhauen des Karnallit-Berggesteines muss zuerst dieses Erz der trennscharfen  Zerkleinerung untergeworfen werden. Nach dem, als die Brocken des abgehauten Erz bei Zerkleinerung bis zu Körnen sich verstreuen, werden sie sofort zur Einordnung und  Sortierung übergeben werden. Die absortierten reinen Kristallien des Karnallites treten sofort in die germetische Transportpackung, d.h. in die reinen polyätylenischen Säcken ein. Der ganze Prozess nach  dem Abhauenmoment bis Packungsmoment soll nicht mehr als drei Minuten dauern.</w:t>
      </w:r>
    </w:p>
    <w:p>
      <w:pPr>
        <w:pStyle w:val="Normal"/>
        <w:spacing w:lineRule="auto" w:line="240"/>
        <w:ind w:firstLine="709"/>
        <w:rPr/>
      </w:pPr>
      <w:r>
        <w:rPr>
          <w:rFonts w:cs="Times New Roman" w:ascii="Times New Roman" w:hAnsi="Times New Roman"/>
          <w:sz w:val="24"/>
          <w:szCs w:val="24"/>
          <w:lang w:val="de-DE"/>
        </w:rPr>
        <w:t xml:space="preserve">Von hier aus fließt ein aus der Hauptprinzipien der Gewinnung des Meersalzes heraus: </w:t>
      </w:r>
      <w:r>
        <w:rPr>
          <w:rFonts w:cs="Times New Roman" w:ascii="Times New Roman" w:hAnsi="Times New Roman"/>
          <w:sz w:val="24"/>
          <w:szCs w:val="24"/>
          <w:u w:val="single"/>
          <w:lang w:val="de-DE"/>
        </w:rPr>
        <w:t>Das Meersalz wird sich durch unterirdiesche Sortierung der reinen natürlichen Mineralien im Laufe von zwei Minuten nach Abhauen aus den Meerberggesteinen von verschiedenen Horizonten des Urmeeres erhalt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ie Zeitausnahme (bis zu ein Tag und Nacht) zwischen Abhauen und Sortierung ist nur für Steinsalz gemacht, da das Mineral-Halit nicht hygroskopisch ist.</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ie Bergmänner, die sich für die grundlegenden Tendenzen der Entwiklung des Bergbauwesens interessieren, weisen, dass ein aus der haupten Richtungen der Entwicklung der Bergtechnik auf die nächsten hundert Jahre die Tendenz wird, die sich mit der Ausarbeitung und mit dem Einführung in die Praxis der Komplexe der unterirdischen Voranreicherung verbindet, die lass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die Qualität des gewonnten Erzes  verwalt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das Sortiment des Ausziehens der Bodenschätzen verbreit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das Diktat der Verstreucheit der armen und reichen Erze auf dem Schachtfeld  vermindern. Dieses Diktat fordert die Gleichzeitigkeit des Ausbau der armen und reichen Erze und führt zu Dekonzentration der Bergarbeiten und zum Verletzen der Gesetze der schriftkündigen Verwaltung des Bergdruckes;</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die Ströme der Erze mit verschiedenen Beschaffenheiten und Bestimmungen  auseinanderbringen;</w:t>
      </w:r>
    </w:p>
    <w:p>
      <w:pPr>
        <w:pStyle w:val="Normal"/>
        <w:shd w:fill="FFFFFF" w:val="clear"/>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die Menge der Abfälle auf Oberfläche  verringer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pPr>
      <w:r>
        <w:rPr>
          <w:rFonts w:cs="Times New Roman" w:ascii="Times New Roman" w:hAnsi="Times New Roman"/>
          <w:sz w:val="24"/>
          <w:szCs w:val="24"/>
          <w:lang w:val="de-DE"/>
        </w:rPr>
        <w:t xml:space="preserve">Also, die entfaltete Produktion des Meersalzes „Peleus“ in OAG „Sylvinit“ in dieser Hinsicht überholte die volle Jahrhundert, da sie ausschließlich auf den Prinzipien der Technologie der unterirdischen Voranreicherung gegründet ist. Hier in den Abbauorten wird das Erz nach dem Abhauen zu Voranreicherung mit </w:t>
      </w:r>
    </w:p>
    <w:p>
      <w:pPr>
        <w:pStyle w:val="Normal"/>
        <w:spacing w:lineRule="auto" w:line="240"/>
        <w:ind w:firstLine="709"/>
        <w:rPr/>
      </w:pPr>
      <w:r>
        <w:rPr>
          <w:rFonts w:cs="Times New Roman" w:ascii="Times New Roman" w:hAnsi="Times New Roman"/>
          <w:sz w:val="24"/>
          <w:szCs w:val="24"/>
          <w:lang w:val="de-DE"/>
        </w:rPr>
        <w:t>dem Ausziehen der wertvollen Mineralien untergezogen, und weiter werden die Ströme nach der Arten der Produktion geteilt und dann „auf den Berg“ (auf die Oberfläche) durch verschiedene Schachten gehoben werden. Nur hier kann man sehen, wie das abgehauente Steinsalz der unterirdischen Einordnung untergeworfen wird. Danach das feinkörnige Salz, als mehr qualitative, wird mittels Skippschacht auf den oberflächlichen abfallfreien Komplex der Abpackens des Speisesalzes (vom „Meeresgrund“) herausgehoben. Grobkörniges Salz mit der Korngröβe von 10 bis 20 Mm wird der unterirdischen Sortierung untergeworfen, wo das reinen Mineral-Halit ausgeziet wird, dieses mit der hermetischen Packung vom Strom des technischen Salzes, aber durch die Kletterschacht herausgehoben und in die Abpackenabteilung     des    Meersalzes eingereicht wird.        Und der übrige Erzteil nach der Sortierung, wie „Kugel-Salz“ zu Strom des technischen Salzes beigemischt wird und durch andere Skippschachte auf Oberkomplex der Verladung des grobkörnigen technischen Salzes herausgehoben wird. Wie kann man sehen, die Gewinnung des Steinsalzes ohne Abfälle geführt wird.</w:t>
      </w:r>
    </w:p>
    <w:p>
      <w:pPr>
        <w:pStyle w:val="Normal"/>
        <w:shd w:fill="FFFFFF" w:val="clear"/>
        <w:autoSpaceDE w:val="false"/>
        <w:spacing w:lineRule="auto" w:line="240"/>
        <w:ind w:firstLine="709"/>
        <w:rPr/>
      </w:pPr>
      <w:r>
        <w:rPr>
          <w:rFonts w:cs="Times New Roman" w:ascii="Times New Roman" w:hAnsi="Times New Roman"/>
          <w:sz w:val="24"/>
          <w:szCs w:val="24"/>
          <w:lang w:val="de-DE"/>
        </w:rPr>
        <w:t>Beim oberflächlichen Prozess der Vermischung des  Steinsalzes und des Karnallites mit der Abpackung des fertigen Meersalzes geraten die Minerale auf die geöffnete Luft des Räumes nicht mehr als auf zwei Minuten. So praktisch ständig im geschlossenen Raum bleibend, gerät das Meersalz „Peleus“ zum Käufer nach Hause in das Badezimmer mit den Aufschrift auf dem Etikett „In der zugemachten Art aufbewahr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Aus beschriebenen technologischen Prozess kann man die bestimmte Reie der wichtigen Prinzipien der Produktion des hochwertigen natürlichen Meersalzes herausschieb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1. Das natürliche Meersalz ist einen Bodenschatz.</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2. Die Gewinnung des Meersalzes können nur die speziell ausgebildeten Bergarbeiter führen, die ohne erstklassigen Kenntnissen der Bergdisziplinen, die Forderungen der Instruktionen und der Anordnungen, die zur Bedienung der Bergeinrichtung in den unterirdischen Bedingungen zulassen, verpflichtet sind, zu wissen: Physiologie, die Forderungen der Beachtung der Betriebssanitarie und der personlichen Hygiene, die Dienstordnung der Produktion und zusätzliche Regeln für Behandlung der Maschienen und Mechanismen in der Sanitätszone.</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3. Alle analogsche Forderungen verbreiten sich und auf die oberflächliche Abteilung des Abpackens und der Verladung des Meersalzes.</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4. Nach dem Abhauen in der Sanitätszone wird das Meersalz automatisch im Laufe von zwei Minuten  der trennscharfen Zerkleinerung, der Einordnung und  der Sortierung untergezogen mit weiterem Treffen in den geschlossenen Raum. Die Zeitausnahme (bis ein Tag und Nacht) kann nur Steinsalz haben, als nicht hygroskopisches Mineral.</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5. Die Mineralien, die die Kalium-, Magnesium- und Natriumsalze enthalten, sollen automatisch so gemischt werden, um beliebiges Differential des Meersalzes (nicht weniger als 2 G - für feinkörnige und nicht weniger als 7 G für grobkörnige) eine Wasserlösung gab, die nach dem Bestand zur Plasma des Menschenblutes und zum Weltmeerwasser nah wäre, nicht verlaßend die Grenzen der Forderungen der technischen Bedingung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pPr>
      <w:r>
        <w:rPr>
          <w:rFonts w:cs="Times New Roman" w:ascii="Times New Roman" w:hAnsi="Times New Roman"/>
          <w:sz w:val="24"/>
          <w:szCs w:val="24"/>
          <w:lang w:val="de-DE"/>
        </w:rPr>
        <w:t>Die Rechnung des Waageverhätnisses des Gemisches der Magnesium-, Kalium- und Natriumsalze im Meersalz „Peleus“ kann man verschiedenartig führen. Die existierenden Metodiken verbergen manchmal hinter der äuβerlichen Seite die ganze Einfachheit der Sinnbelastung der Vorstellung über das Mineraliengemisch.</w:t>
      </w:r>
    </w:p>
    <w:p>
      <w:pPr>
        <w:pStyle w:val="Normal"/>
        <w:spacing w:lineRule="auto" w:line="240"/>
        <w:ind w:firstLine="709"/>
        <w:rPr/>
      </w:pPr>
      <w:r>
        <w:rPr>
          <w:rFonts w:cs="Times New Roman" w:ascii="Times New Roman" w:hAnsi="Times New Roman"/>
          <w:sz w:val="24"/>
          <w:szCs w:val="24"/>
          <w:lang w:val="de-DE"/>
        </w:rPr>
        <w:t>Seit Jahrzehnt habe ich keinen Chemiker begegnet, der könnte rasch nach dem in der Instruktionen zur Verwendung des Meersalzes „Peleus“ vorgestellten chemischen Bestand die Proportionen für die Mischung der Mineralien des Halites, Sylvines und Karnallites definier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Jetzt geben wir für alle Leute und für ewige Zeiten den Schlüssel zur einfachen Deschifrierung der Proportionen für die Mischung der Salzmineralien nach der vorgestellten chemischen Analyse des Meersalzbestandes. Das wird jedem zunutze kommt, der nach chemischen Bestand des beliebigen Nahrungsproduktes (Saft, Obst, Gemüse, Milch, Fleisch u.s.w.) zu vorstellen wünschen wird, wieviel dort die aufgelösten Salzmineralien des Halites, Sylvines und Karnallites nach dem Gewicht, d.h. die realen trocknen  organnischen Stoffe enthalten sich, im deren Verbrauchen das reale Tagesbedarf des Organismus existiert. </w:t>
      </w:r>
    </w:p>
    <w:p>
      <w:pPr>
        <w:pStyle w:val="Normal"/>
        <w:spacing w:lineRule="auto" w:line="240"/>
        <w:ind w:firstLine="709"/>
        <w:rPr/>
      </w:pPr>
      <w:r>
        <w:rPr>
          <w:rFonts w:cs="Times New Roman" w:ascii="Times New Roman" w:hAnsi="Times New Roman"/>
          <w:sz w:val="24"/>
          <w:szCs w:val="24"/>
          <w:lang w:val="de-DE"/>
        </w:rPr>
        <w:t xml:space="preserve">In der Tabelle 6 ist der Salzbestand des Meersalzes „Peleus“ im Vergleich zum Weltmeerwasser und zur Plasma des Menschenblutes dargestellt. </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iese Tabelle wird gewöhnlich in der Instruktion, die jede  Produktionspackung begleitet, aufgeführt.</w:t>
      </w:r>
    </w:p>
    <w:p>
      <w:pPr>
        <w:pStyle w:val="Normal"/>
        <w:spacing w:lineRule="auto" w:line="240"/>
        <w:ind w:firstLine="709"/>
        <w:jc w:val="center"/>
        <w:rPr>
          <w:rFonts w:ascii="Times New Roman" w:hAnsi="Times New Roman" w:cs="Times New Roman"/>
          <w:b/>
          <w:b/>
          <w:spacing w:val="20"/>
          <w:sz w:val="24"/>
          <w:szCs w:val="24"/>
          <w:lang w:val="de-DE"/>
        </w:rPr>
      </w:pPr>
      <w:r>
        <w:rPr>
          <w:rFonts w:cs="Times New Roman" w:ascii="Times New Roman" w:hAnsi="Times New Roman"/>
          <w:b/>
          <w:spacing w:val="20"/>
          <w:sz w:val="24"/>
          <w:szCs w:val="24"/>
          <w:lang w:val="de-DE"/>
        </w:rPr>
        <w:t>Tabelle 6.</w:t>
      </w:r>
    </w:p>
    <w:p>
      <w:pPr>
        <w:pStyle w:val="Normal"/>
        <w:spacing w:lineRule="auto" w:line="240"/>
        <w:ind w:firstLine="709"/>
        <w:jc w:val="center"/>
        <w:rPr>
          <w:rFonts w:ascii="Times New Roman" w:hAnsi="Times New Roman" w:cs="Times New Roman"/>
          <w:b/>
          <w:b/>
          <w:spacing w:val="20"/>
          <w:sz w:val="24"/>
          <w:szCs w:val="24"/>
          <w:lang w:val="de-DE"/>
        </w:rPr>
      </w:pPr>
      <w:r>
        <w:rPr>
          <w:rFonts w:cs="Times New Roman" w:ascii="Times New Roman" w:hAnsi="Times New Roman"/>
          <w:b/>
          <w:spacing w:val="20"/>
          <w:sz w:val="24"/>
          <w:szCs w:val="24"/>
          <w:lang w:val="de-DE"/>
        </w:rPr>
      </w:r>
    </w:p>
    <w:tbl>
      <w:tblPr>
        <w:tblW w:w="9324" w:type="dxa"/>
        <w:jc w:val="center"/>
        <w:tblInd w:w="0" w:type="dxa"/>
        <w:tblLayout w:type="fixed"/>
        <w:tblCellMar>
          <w:top w:w="0" w:type="dxa"/>
          <w:left w:w="108" w:type="dxa"/>
          <w:bottom w:w="0" w:type="dxa"/>
          <w:right w:w="108" w:type="dxa"/>
        </w:tblCellMar>
      </w:tblPr>
      <w:tblGrid>
        <w:gridCol w:w="3312"/>
        <w:gridCol w:w="828"/>
        <w:gridCol w:w="828"/>
        <w:gridCol w:w="720"/>
        <w:gridCol w:w="540"/>
        <w:gridCol w:w="720"/>
        <w:gridCol w:w="720"/>
        <w:gridCol w:w="792"/>
        <w:gridCol w:w="864"/>
      </w:tblGrid>
      <w:tr>
        <w:trPr/>
        <w:tc>
          <w:tcPr>
            <w:tcW w:w="3312"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pacing w:val="20"/>
                <w:sz w:val="16"/>
                <w:lang w:val="de-DE"/>
              </w:rPr>
            </w:pPr>
            <w:r>
              <w:rPr>
                <w:rFonts w:cs="Times New Roman" w:ascii="Times New Roman" w:hAnsi="Times New Roman"/>
                <w:spacing w:val="20"/>
                <w:sz w:val="16"/>
                <w:lang w:val="de-DE"/>
              </w:rPr>
            </w:r>
          </w:p>
        </w:tc>
        <w:tc>
          <w:tcPr>
            <w:tcW w:w="828" w:type="dxa"/>
            <w:tcBorders>
              <w:top w:val="single" w:sz="4" w:space="0" w:color="000000"/>
              <w:left w:val="single" w:sz="4" w:space="0" w:color="000000"/>
              <w:right w:val="single" w:sz="4" w:space="0" w:color="000000"/>
            </w:tcBorders>
          </w:tcPr>
          <w:p>
            <w:pPr>
              <w:pStyle w:val="Normal"/>
              <w:spacing w:lineRule="auto" w:line="240"/>
              <w:ind w:hanging="0"/>
              <w:jc w:val="left"/>
              <w:rPr/>
            </w:pPr>
            <w:r>
              <w:rPr>
                <w:rFonts w:cs="Times New Roman" w:ascii="Times New Roman" w:hAnsi="Times New Roman"/>
                <w:spacing w:val="20"/>
                <w:sz w:val="16"/>
                <w:lang w:val="en-US"/>
              </w:rPr>
              <w:t>Nicht   auflös.</w:t>
            </w:r>
          </w:p>
          <w:p>
            <w:pPr>
              <w:pStyle w:val="Normal"/>
              <w:spacing w:lineRule="auto" w:line="240"/>
              <w:ind w:hanging="0"/>
              <w:jc w:val="left"/>
              <w:rPr>
                <w:rFonts w:ascii="Times New Roman" w:hAnsi="Times New Roman" w:cs="Times New Roman"/>
                <w:spacing w:val="20"/>
                <w:sz w:val="16"/>
              </w:rPr>
            </w:pPr>
            <w:r>
              <w:rPr>
                <w:rFonts w:cs="Times New Roman" w:ascii="Times New Roman" w:hAnsi="Times New Roman"/>
                <w:spacing w:val="20"/>
                <w:sz w:val="16"/>
                <w:lang w:val="en-US"/>
              </w:rPr>
              <w:t>Rest.</w:t>
            </w:r>
          </w:p>
        </w:tc>
        <w:tc>
          <w:tcPr>
            <w:tcW w:w="828" w:type="dxa"/>
            <w:tcBorders>
              <w:top w:val="single" w:sz="4" w:space="0" w:color="000000"/>
              <w:left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pacing w:val="20"/>
                <w:sz w:val="20"/>
              </w:rPr>
            </w:pPr>
            <w:r>
              <w:rPr>
                <w:rFonts w:cs="Times New Roman" w:ascii="Times New Roman" w:hAnsi="Times New Roman"/>
                <w:spacing w:val="20"/>
                <w:sz w:val="20"/>
              </w:rPr>
              <w:t xml:space="preserve"> </w:t>
            </w:r>
            <w:r>
              <w:rPr>
                <w:rFonts w:cs="Times New Roman" w:ascii="Times New Roman" w:hAnsi="Times New Roman"/>
                <w:spacing w:val="20"/>
                <w:sz w:val="20"/>
              </w:rPr>
              <w:t>Na</w:t>
            </w:r>
            <w:r>
              <w:rPr>
                <w:rFonts w:cs="Times New Roman" w:ascii="Times New Roman" w:hAnsi="Times New Roman"/>
                <w:spacing w:val="20"/>
                <w:sz w:val="20"/>
                <w:vertAlign w:val="superscript"/>
              </w:rPr>
              <w:t>+</w:t>
            </w:r>
          </w:p>
        </w:tc>
        <w:tc>
          <w:tcPr>
            <w:tcW w:w="720" w:type="dxa"/>
            <w:tcBorders>
              <w:top w:val="single" w:sz="4" w:space="0" w:color="000000"/>
              <w:left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pacing w:val="20"/>
                <w:sz w:val="20"/>
              </w:rPr>
            </w:pPr>
            <w:r>
              <w:rPr>
                <w:rFonts w:cs="Times New Roman" w:ascii="Times New Roman" w:hAnsi="Times New Roman"/>
                <w:spacing w:val="20"/>
                <w:sz w:val="20"/>
                <w:lang w:val="en-US"/>
              </w:rPr>
              <w:t>M</w:t>
            </w:r>
            <w:r>
              <w:rPr>
                <w:rFonts w:cs="Times New Roman" w:ascii="Times New Roman" w:hAnsi="Times New Roman"/>
                <w:spacing w:val="20"/>
                <w:sz w:val="20"/>
              </w:rPr>
              <w:t>g</w:t>
            </w:r>
            <w:r>
              <w:rPr>
                <w:rFonts w:cs="Times New Roman" w:ascii="Times New Roman" w:hAnsi="Times New Roman"/>
                <w:spacing w:val="20"/>
                <w:sz w:val="20"/>
                <w:vertAlign w:val="superscript"/>
              </w:rPr>
              <w:t>2+</w:t>
            </w:r>
          </w:p>
        </w:tc>
        <w:tc>
          <w:tcPr>
            <w:tcW w:w="540" w:type="dxa"/>
            <w:tcBorders>
              <w:top w:val="single" w:sz="4" w:space="0" w:color="000000"/>
              <w:left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pacing w:val="20"/>
                <w:sz w:val="20"/>
              </w:rPr>
            </w:pPr>
            <w:r>
              <w:rPr>
                <w:rFonts w:cs="Times New Roman" w:ascii="Times New Roman" w:hAnsi="Times New Roman"/>
                <w:spacing w:val="20"/>
                <w:sz w:val="20"/>
                <w:lang w:val="en-US"/>
              </w:rPr>
              <w:t>K</w:t>
            </w:r>
            <w:r>
              <w:rPr>
                <w:rFonts w:cs="Times New Roman" w:ascii="Times New Roman" w:hAnsi="Times New Roman"/>
                <w:spacing w:val="20"/>
                <w:sz w:val="20"/>
                <w:vertAlign w:val="superscript"/>
              </w:rPr>
              <w:t>+</w:t>
            </w:r>
          </w:p>
        </w:tc>
        <w:tc>
          <w:tcPr>
            <w:tcW w:w="720" w:type="dxa"/>
            <w:tcBorders>
              <w:top w:val="single" w:sz="4" w:space="0" w:color="000000"/>
              <w:left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pacing w:val="20"/>
                <w:sz w:val="20"/>
              </w:rPr>
            </w:pPr>
            <w:r>
              <w:rPr>
                <w:rFonts w:cs="Times New Roman" w:ascii="Times New Roman" w:hAnsi="Times New Roman"/>
                <w:spacing w:val="20"/>
                <w:sz w:val="20"/>
                <w:lang w:val="de-DE"/>
              </w:rPr>
              <w:t>C</w:t>
            </w:r>
            <w:r>
              <w:rPr>
                <w:rFonts w:cs="Times New Roman" w:ascii="Times New Roman" w:hAnsi="Times New Roman"/>
                <w:spacing w:val="20"/>
                <w:sz w:val="20"/>
              </w:rPr>
              <w:t>a</w:t>
            </w:r>
            <w:r>
              <w:rPr>
                <w:rFonts w:cs="Times New Roman" w:ascii="Times New Roman" w:hAnsi="Times New Roman"/>
                <w:spacing w:val="20"/>
                <w:sz w:val="20"/>
                <w:vertAlign w:val="superscript"/>
              </w:rPr>
              <w:t>2+</w:t>
            </w:r>
          </w:p>
        </w:tc>
        <w:tc>
          <w:tcPr>
            <w:tcW w:w="720" w:type="dxa"/>
            <w:tcBorders>
              <w:top w:val="single" w:sz="4" w:space="0" w:color="000000"/>
              <w:left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pacing w:val="20"/>
                <w:sz w:val="20"/>
              </w:rPr>
            </w:pPr>
            <w:r>
              <w:rPr>
                <w:rFonts w:cs="Times New Roman" w:ascii="Times New Roman" w:hAnsi="Times New Roman"/>
                <w:spacing w:val="20"/>
                <w:sz w:val="20"/>
                <w:lang w:val="de-DE"/>
              </w:rPr>
              <w:t>C</w:t>
            </w:r>
            <w:r>
              <w:rPr>
                <w:rFonts w:cs="Times New Roman" w:ascii="Times New Roman" w:hAnsi="Times New Roman"/>
                <w:spacing w:val="20"/>
                <w:sz w:val="20"/>
              </w:rPr>
              <w:t>l</w:t>
            </w:r>
            <w:r>
              <w:rPr>
                <w:rFonts w:cs="Times New Roman" w:ascii="Times New Roman" w:hAnsi="Times New Roman"/>
                <w:spacing w:val="20"/>
                <w:sz w:val="20"/>
                <w:vertAlign w:val="superscript"/>
              </w:rPr>
              <w:t>-</w:t>
            </w:r>
          </w:p>
        </w:tc>
        <w:tc>
          <w:tcPr>
            <w:tcW w:w="792" w:type="dxa"/>
            <w:tcBorders>
              <w:top w:val="single" w:sz="4" w:space="0" w:color="000000"/>
              <w:left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pacing w:val="20"/>
                <w:sz w:val="20"/>
              </w:rPr>
            </w:pPr>
            <w:r>
              <w:rPr>
                <w:rFonts w:cs="Times New Roman" w:ascii="Times New Roman" w:hAnsi="Times New Roman"/>
                <w:spacing w:val="20"/>
                <w:sz w:val="20"/>
              </w:rPr>
              <w:t>SO</w:t>
            </w:r>
            <w:r>
              <w:rPr>
                <w:rFonts w:cs="Times New Roman" w:ascii="Times New Roman" w:hAnsi="Times New Roman"/>
                <w:spacing w:val="20"/>
                <w:sz w:val="20"/>
                <w:vertAlign w:val="subscript"/>
              </w:rPr>
              <w:t>4</w:t>
            </w:r>
            <w:r>
              <w:rPr>
                <w:rFonts w:cs="Times New Roman" w:ascii="Times New Roman" w:hAnsi="Times New Roman"/>
                <w:spacing w:val="20"/>
                <w:sz w:val="20"/>
                <w:vertAlign w:val="superscript"/>
              </w:rPr>
              <w:t>2-</w:t>
            </w:r>
          </w:p>
        </w:tc>
        <w:tc>
          <w:tcPr>
            <w:tcW w:w="864" w:type="dxa"/>
            <w:tcBorders>
              <w:top w:val="single" w:sz="4" w:space="0" w:color="000000"/>
              <w:left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pacing w:val="20"/>
                <w:sz w:val="20"/>
              </w:rPr>
            </w:pPr>
            <w:r>
              <w:rPr>
                <w:rFonts w:cs="Times New Roman" w:ascii="Times New Roman" w:hAnsi="Times New Roman"/>
                <w:spacing w:val="20"/>
                <w:sz w:val="20"/>
                <w:lang w:val="de-DE"/>
              </w:rPr>
              <w:t>B</w:t>
            </w:r>
            <w:r>
              <w:rPr>
                <w:rFonts w:cs="Times New Roman" w:ascii="Times New Roman" w:hAnsi="Times New Roman"/>
                <w:spacing w:val="20"/>
                <w:sz w:val="20"/>
              </w:rPr>
              <w:t>r</w:t>
            </w:r>
            <w:r>
              <w:rPr>
                <w:rFonts w:cs="Times New Roman" w:ascii="Times New Roman" w:hAnsi="Times New Roman"/>
                <w:spacing w:val="20"/>
                <w:sz w:val="20"/>
                <w:vertAlign w:val="superscript"/>
              </w:rPr>
              <w:t>-</w:t>
            </w:r>
          </w:p>
        </w:tc>
      </w:tr>
      <w:tr>
        <w:trPr>
          <w:trHeight w:val="322" w:hRule="atLeast"/>
        </w:trPr>
        <w:tc>
          <w:tcPr>
            <w:tcW w:w="3312" w:type="dxa"/>
            <w:tcBorders>
              <w:top w:val="single" w:sz="4" w:space="0" w:color="000000"/>
              <w:left w:val="single" w:sz="4" w:space="0" w:color="000000"/>
              <w:right w:val="single" w:sz="4" w:space="0" w:color="000000"/>
            </w:tcBorders>
            <w:shd w:fill="E9F3FD" w:val="clear"/>
          </w:tcPr>
          <w:p>
            <w:pPr>
              <w:pStyle w:val="Normal"/>
              <w:spacing w:lineRule="auto" w:line="240"/>
              <w:ind w:hanging="0"/>
              <w:jc w:val="left"/>
              <w:rPr/>
            </w:pPr>
            <w:r>
              <w:rPr>
                <w:rFonts w:cs="Times New Roman" w:ascii="Times New Roman" w:hAnsi="Times New Roman"/>
                <w:spacing w:val="20"/>
                <w:sz w:val="20"/>
                <w:lang w:val="en-US"/>
              </w:rPr>
              <w:t>Weltmeer</w:t>
            </w:r>
            <w:r>
              <w:rPr>
                <w:rFonts w:cs="Times New Roman" w:ascii="Times New Roman" w:hAnsi="Times New Roman"/>
                <w:spacing w:val="20"/>
                <w:sz w:val="20"/>
                <w:lang w:val="de-DE"/>
              </w:rPr>
              <w:t>wasser,  %</w:t>
            </w:r>
          </w:p>
        </w:tc>
        <w:tc>
          <w:tcPr>
            <w:tcW w:w="828" w:type="dxa"/>
            <w:tcBorders>
              <w:top w:val="single" w:sz="4" w:space="0" w:color="000000"/>
              <w:left w:val="single" w:sz="4" w:space="0" w:color="000000"/>
              <w:right w:val="single" w:sz="4" w:space="0" w:color="000000"/>
            </w:tcBorders>
            <w:shd w:fill="E9F3FD" w:val="clear"/>
          </w:tcPr>
          <w:p>
            <w:pPr>
              <w:pStyle w:val="Normal"/>
              <w:spacing w:lineRule="auto" w:line="240"/>
              <w:ind w:hanging="0"/>
              <w:jc w:val="left"/>
              <w:rPr>
                <w:rFonts w:ascii="Times New Roman" w:hAnsi="Times New Roman" w:cs="Times New Roman"/>
                <w:spacing w:val="20"/>
                <w:sz w:val="20"/>
              </w:rPr>
            </w:pPr>
            <w:r>
              <w:rPr>
                <w:rFonts w:cs="Times New Roman" w:ascii="Times New Roman" w:hAnsi="Times New Roman"/>
                <w:spacing w:val="20"/>
                <w:sz w:val="20"/>
              </w:rPr>
              <w:t>-</w:t>
            </w:r>
          </w:p>
        </w:tc>
        <w:tc>
          <w:tcPr>
            <w:tcW w:w="828" w:type="dxa"/>
            <w:tcBorders>
              <w:top w:val="single" w:sz="4" w:space="0" w:color="000000"/>
              <w:left w:val="single" w:sz="4" w:space="0" w:color="000000"/>
              <w:right w:val="single" w:sz="4" w:space="0" w:color="000000"/>
            </w:tcBorders>
            <w:shd w:fill="E9F3FD" w:val="clear"/>
          </w:tcPr>
          <w:p>
            <w:pPr>
              <w:pStyle w:val="Normal"/>
              <w:spacing w:lineRule="auto" w:line="240"/>
              <w:ind w:hanging="0"/>
              <w:jc w:val="left"/>
              <w:rPr/>
            </w:pPr>
            <w:r>
              <w:rPr>
                <w:rFonts w:cs="Times New Roman" w:ascii="Times New Roman" w:hAnsi="Times New Roman"/>
                <w:spacing w:val="20"/>
                <w:sz w:val="20"/>
              </w:rPr>
              <w:t>3</w:t>
            </w:r>
            <w:r>
              <w:rPr>
                <w:rFonts w:cs="Times New Roman" w:ascii="Times New Roman" w:hAnsi="Times New Roman"/>
                <w:spacing w:val="20"/>
                <w:sz w:val="20"/>
                <w:lang w:val="de-DE"/>
              </w:rPr>
              <w:t>3</w:t>
            </w:r>
            <w:r>
              <w:rPr>
                <w:rFonts w:cs="Times New Roman" w:ascii="Times New Roman" w:hAnsi="Times New Roman"/>
                <w:spacing w:val="20"/>
                <w:sz w:val="20"/>
              </w:rPr>
              <w:t>0,7</w:t>
            </w:r>
          </w:p>
        </w:tc>
        <w:tc>
          <w:tcPr>
            <w:tcW w:w="720" w:type="dxa"/>
            <w:tcBorders>
              <w:top w:val="single" w:sz="4" w:space="0" w:color="000000"/>
              <w:left w:val="single" w:sz="4" w:space="0" w:color="000000"/>
              <w:right w:val="single" w:sz="4" w:space="0" w:color="000000"/>
            </w:tcBorders>
            <w:shd w:fill="E9F3FD" w:val="clear"/>
          </w:tcPr>
          <w:p>
            <w:pPr>
              <w:pStyle w:val="Normal"/>
              <w:spacing w:lineRule="auto" w:line="240"/>
              <w:ind w:hanging="0"/>
              <w:jc w:val="left"/>
              <w:rPr/>
            </w:pPr>
            <w:r>
              <w:rPr>
                <w:rFonts w:cs="Times New Roman" w:ascii="Times New Roman" w:hAnsi="Times New Roman"/>
                <w:spacing w:val="20"/>
                <w:sz w:val="20"/>
                <w:lang w:val="de-DE"/>
              </w:rPr>
              <w:t>3</w:t>
            </w:r>
            <w:r>
              <w:rPr>
                <w:rFonts w:cs="Times New Roman" w:ascii="Times New Roman" w:hAnsi="Times New Roman"/>
                <w:spacing w:val="20"/>
                <w:sz w:val="20"/>
              </w:rPr>
              <w:t>,7</w:t>
            </w:r>
          </w:p>
        </w:tc>
        <w:tc>
          <w:tcPr>
            <w:tcW w:w="540" w:type="dxa"/>
            <w:tcBorders>
              <w:top w:val="single" w:sz="4" w:space="0" w:color="000000"/>
              <w:left w:val="single" w:sz="4" w:space="0" w:color="000000"/>
              <w:right w:val="single" w:sz="4" w:space="0" w:color="000000"/>
            </w:tcBorders>
            <w:shd w:fill="E9F3FD" w:val="clear"/>
          </w:tcPr>
          <w:p>
            <w:pPr>
              <w:pStyle w:val="Normal"/>
              <w:spacing w:lineRule="auto" w:line="240"/>
              <w:ind w:hanging="0"/>
              <w:jc w:val="left"/>
              <w:rPr>
                <w:rFonts w:ascii="Times New Roman" w:hAnsi="Times New Roman" w:cs="Times New Roman"/>
                <w:spacing w:val="20"/>
                <w:sz w:val="20"/>
                <w:lang w:val="de-DE"/>
              </w:rPr>
            </w:pPr>
            <w:r>
              <w:rPr>
                <w:rFonts w:cs="Times New Roman" w:ascii="Times New Roman" w:hAnsi="Times New Roman"/>
                <w:spacing w:val="20"/>
                <w:sz w:val="20"/>
                <w:lang w:val="en-US"/>
              </w:rPr>
              <w:t>1,2</w:t>
            </w:r>
          </w:p>
        </w:tc>
        <w:tc>
          <w:tcPr>
            <w:tcW w:w="720" w:type="dxa"/>
            <w:tcBorders>
              <w:top w:val="single" w:sz="4" w:space="0" w:color="000000"/>
              <w:left w:val="single" w:sz="4" w:space="0" w:color="000000"/>
              <w:right w:val="single" w:sz="4" w:space="0" w:color="000000"/>
            </w:tcBorders>
            <w:shd w:fill="E9F3FD" w:val="clear"/>
          </w:tcPr>
          <w:p>
            <w:pPr>
              <w:pStyle w:val="Normal"/>
              <w:spacing w:lineRule="auto" w:line="240"/>
              <w:ind w:hanging="0"/>
              <w:jc w:val="left"/>
              <w:rPr/>
            </w:pPr>
            <w:r>
              <w:rPr>
                <w:rFonts w:cs="Times New Roman" w:ascii="Times New Roman" w:hAnsi="Times New Roman"/>
                <w:spacing w:val="20"/>
                <w:sz w:val="20"/>
                <w:lang w:val="de-DE"/>
              </w:rPr>
              <w:t>1</w:t>
            </w:r>
            <w:r>
              <w:rPr>
                <w:rFonts w:cs="Times New Roman" w:ascii="Times New Roman" w:hAnsi="Times New Roman"/>
                <w:spacing w:val="20"/>
                <w:sz w:val="20"/>
              </w:rPr>
              <w:t>,2</w:t>
            </w:r>
          </w:p>
        </w:tc>
        <w:tc>
          <w:tcPr>
            <w:tcW w:w="720" w:type="dxa"/>
            <w:tcBorders>
              <w:top w:val="single" w:sz="4" w:space="0" w:color="000000"/>
              <w:left w:val="single" w:sz="4" w:space="0" w:color="000000"/>
              <w:right w:val="single" w:sz="4" w:space="0" w:color="000000"/>
            </w:tcBorders>
            <w:shd w:fill="E9F3FD" w:val="clear"/>
          </w:tcPr>
          <w:p>
            <w:pPr>
              <w:pStyle w:val="Normal"/>
              <w:spacing w:lineRule="auto" w:line="240"/>
              <w:ind w:hanging="0"/>
              <w:jc w:val="left"/>
              <w:rPr/>
            </w:pPr>
            <w:r>
              <w:rPr>
                <w:rFonts w:cs="Times New Roman" w:ascii="Times New Roman" w:hAnsi="Times New Roman"/>
                <w:spacing w:val="20"/>
                <w:sz w:val="20"/>
                <w:lang w:val="de-DE"/>
              </w:rPr>
              <w:t>5</w:t>
            </w:r>
            <w:r>
              <w:rPr>
                <w:rFonts w:cs="Times New Roman" w:ascii="Times New Roman" w:hAnsi="Times New Roman"/>
                <w:spacing w:val="20"/>
                <w:sz w:val="20"/>
              </w:rPr>
              <w:t>5,3</w:t>
            </w:r>
          </w:p>
        </w:tc>
        <w:tc>
          <w:tcPr>
            <w:tcW w:w="792" w:type="dxa"/>
            <w:tcBorders>
              <w:top w:val="single" w:sz="4" w:space="0" w:color="000000"/>
              <w:left w:val="single" w:sz="4" w:space="0" w:color="000000"/>
              <w:right w:val="single" w:sz="4" w:space="0" w:color="000000"/>
            </w:tcBorders>
            <w:shd w:fill="E9F3FD" w:val="clear"/>
          </w:tcPr>
          <w:p>
            <w:pPr>
              <w:pStyle w:val="Normal"/>
              <w:spacing w:lineRule="auto" w:line="240"/>
              <w:ind w:hanging="0"/>
              <w:jc w:val="left"/>
              <w:rPr>
                <w:rFonts w:ascii="Times New Roman" w:hAnsi="Times New Roman" w:cs="Times New Roman"/>
                <w:spacing w:val="20"/>
                <w:sz w:val="20"/>
                <w:lang w:val="de-DE"/>
              </w:rPr>
            </w:pPr>
            <w:r>
              <w:rPr>
                <w:rFonts w:cs="Times New Roman" w:ascii="Times New Roman" w:hAnsi="Times New Roman"/>
                <w:spacing w:val="20"/>
                <w:sz w:val="20"/>
                <w:lang w:val="de-DE"/>
              </w:rPr>
              <w:t xml:space="preserve"> </w:t>
            </w:r>
            <w:r>
              <w:rPr>
                <w:rFonts w:cs="Times New Roman" w:ascii="Times New Roman" w:hAnsi="Times New Roman"/>
                <w:spacing w:val="20"/>
                <w:sz w:val="20"/>
                <w:lang w:val="de-DE"/>
              </w:rPr>
              <w:t>7,8</w:t>
            </w:r>
          </w:p>
        </w:tc>
        <w:tc>
          <w:tcPr>
            <w:tcW w:w="864" w:type="dxa"/>
            <w:tcBorders>
              <w:top w:val="single" w:sz="4" w:space="0" w:color="000000"/>
              <w:left w:val="single" w:sz="4" w:space="0" w:color="000000"/>
              <w:right w:val="single" w:sz="4" w:space="0" w:color="000000"/>
            </w:tcBorders>
            <w:shd w:fill="E9F3FD" w:val="clear"/>
          </w:tcPr>
          <w:p>
            <w:pPr>
              <w:pStyle w:val="Normal"/>
              <w:spacing w:lineRule="auto" w:line="240"/>
              <w:ind w:hanging="0"/>
              <w:jc w:val="left"/>
              <w:rPr>
                <w:rFonts w:ascii="Times New Roman" w:hAnsi="Times New Roman" w:cs="Times New Roman"/>
                <w:spacing w:val="20"/>
                <w:sz w:val="20"/>
              </w:rPr>
            </w:pPr>
            <w:r>
              <w:rPr>
                <w:rFonts w:cs="Times New Roman" w:ascii="Times New Roman" w:hAnsi="Times New Roman"/>
                <w:spacing w:val="20"/>
                <w:sz w:val="20"/>
                <w:lang w:val="en-US"/>
              </w:rPr>
              <w:t>00,2</w:t>
            </w:r>
          </w:p>
        </w:tc>
      </w:tr>
      <w:tr>
        <w:trPr/>
        <w:tc>
          <w:tcPr>
            <w:tcW w:w="3312" w:type="dxa"/>
            <w:tcBorders>
              <w:top w:val="single" w:sz="4" w:space="0" w:color="000000"/>
              <w:left w:val="single" w:sz="4" w:space="0" w:color="000000"/>
              <w:right w:val="single" w:sz="4" w:space="0" w:color="000000"/>
            </w:tcBorders>
            <w:shd w:fill="FEEDE0" w:val="clear"/>
          </w:tcPr>
          <w:p>
            <w:pPr>
              <w:pStyle w:val="Normal"/>
              <w:spacing w:lineRule="auto" w:line="240"/>
              <w:ind w:hanging="0"/>
              <w:jc w:val="left"/>
              <w:rPr>
                <w:rFonts w:ascii="Times New Roman" w:hAnsi="Times New Roman" w:cs="Times New Roman"/>
                <w:spacing w:val="20"/>
                <w:sz w:val="20"/>
              </w:rPr>
            </w:pPr>
            <w:r>
              <w:rPr>
                <w:rFonts w:cs="Times New Roman" w:ascii="Times New Roman" w:hAnsi="Times New Roman"/>
                <w:spacing w:val="20"/>
                <w:sz w:val="20"/>
                <w:lang w:val="de-DE"/>
              </w:rPr>
              <w:t>Meersalz „Peleus“,  %</w:t>
            </w:r>
          </w:p>
        </w:tc>
        <w:tc>
          <w:tcPr>
            <w:tcW w:w="828" w:type="dxa"/>
            <w:tcBorders>
              <w:top w:val="single" w:sz="4" w:space="0" w:color="000000"/>
              <w:left w:val="single" w:sz="4" w:space="0" w:color="000000"/>
              <w:right w:val="single" w:sz="4" w:space="0" w:color="000000"/>
            </w:tcBorders>
            <w:shd w:fill="FEEDE0" w:val="clear"/>
          </w:tcPr>
          <w:p>
            <w:pPr>
              <w:pStyle w:val="Normal"/>
              <w:spacing w:lineRule="auto" w:line="240"/>
              <w:ind w:hanging="0"/>
              <w:jc w:val="left"/>
              <w:rPr>
                <w:rFonts w:ascii="Times New Roman" w:hAnsi="Times New Roman" w:cs="Times New Roman"/>
                <w:spacing w:val="20"/>
                <w:sz w:val="20"/>
              </w:rPr>
            </w:pPr>
            <w:r>
              <w:rPr>
                <w:rFonts w:cs="Times New Roman" w:ascii="Times New Roman" w:hAnsi="Times New Roman"/>
                <w:spacing w:val="20"/>
                <w:sz w:val="20"/>
              </w:rPr>
              <w:t>0,1</w:t>
            </w:r>
          </w:p>
        </w:tc>
        <w:tc>
          <w:tcPr>
            <w:tcW w:w="828" w:type="dxa"/>
            <w:tcBorders>
              <w:top w:val="single" w:sz="4" w:space="0" w:color="000000"/>
              <w:left w:val="single" w:sz="4" w:space="0" w:color="000000"/>
              <w:right w:val="single" w:sz="4" w:space="0" w:color="000000"/>
            </w:tcBorders>
            <w:shd w:fill="FEEDE0" w:val="clear"/>
          </w:tcPr>
          <w:p>
            <w:pPr>
              <w:pStyle w:val="Normal"/>
              <w:spacing w:lineRule="auto" w:line="240"/>
              <w:ind w:hanging="0"/>
              <w:jc w:val="left"/>
              <w:rPr/>
            </w:pPr>
            <w:r>
              <w:rPr>
                <w:rFonts w:cs="Times New Roman" w:ascii="Times New Roman" w:hAnsi="Times New Roman"/>
                <w:spacing w:val="20"/>
                <w:sz w:val="20"/>
                <w:lang w:val="de-DE"/>
              </w:rPr>
              <w:t>3</w:t>
            </w:r>
            <w:r>
              <w:rPr>
                <w:rFonts w:cs="Times New Roman" w:ascii="Times New Roman" w:hAnsi="Times New Roman"/>
                <w:spacing w:val="20"/>
                <w:sz w:val="20"/>
              </w:rPr>
              <w:t>0,0</w:t>
            </w:r>
          </w:p>
        </w:tc>
        <w:tc>
          <w:tcPr>
            <w:tcW w:w="720" w:type="dxa"/>
            <w:tcBorders>
              <w:top w:val="single" w:sz="4" w:space="0" w:color="000000"/>
              <w:left w:val="single" w:sz="4" w:space="0" w:color="000000"/>
              <w:right w:val="single" w:sz="4" w:space="0" w:color="000000"/>
            </w:tcBorders>
            <w:shd w:fill="FEEDE0" w:val="clear"/>
          </w:tcPr>
          <w:p>
            <w:pPr>
              <w:pStyle w:val="Normal"/>
              <w:spacing w:lineRule="auto" w:line="240"/>
              <w:ind w:hanging="0"/>
              <w:jc w:val="left"/>
              <w:rPr/>
            </w:pPr>
            <w:r>
              <w:rPr>
                <w:rFonts w:cs="Times New Roman" w:ascii="Times New Roman" w:hAnsi="Times New Roman"/>
                <w:spacing w:val="20"/>
                <w:sz w:val="20"/>
                <w:lang w:val="en-US"/>
              </w:rPr>
              <w:t xml:space="preserve"> </w:t>
            </w:r>
            <w:r>
              <w:rPr>
                <w:rFonts w:cs="Times New Roman" w:ascii="Times New Roman" w:hAnsi="Times New Roman"/>
                <w:spacing w:val="20"/>
                <w:sz w:val="20"/>
                <w:lang w:val="de-DE"/>
              </w:rPr>
              <w:t>2</w:t>
            </w:r>
            <w:r>
              <w:rPr>
                <w:rFonts w:cs="Times New Roman" w:ascii="Times New Roman" w:hAnsi="Times New Roman"/>
                <w:spacing w:val="20"/>
                <w:sz w:val="20"/>
              </w:rPr>
              <w:t>,0</w:t>
            </w:r>
          </w:p>
        </w:tc>
        <w:tc>
          <w:tcPr>
            <w:tcW w:w="540" w:type="dxa"/>
            <w:tcBorders>
              <w:top w:val="single" w:sz="4" w:space="0" w:color="000000"/>
              <w:left w:val="single" w:sz="4" w:space="0" w:color="000000"/>
              <w:right w:val="single" w:sz="4" w:space="0" w:color="000000"/>
            </w:tcBorders>
            <w:shd w:fill="FEEDE0" w:val="clear"/>
          </w:tcPr>
          <w:p>
            <w:pPr>
              <w:pStyle w:val="Normal"/>
              <w:spacing w:lineRule="auto" w:line="240"/>
              <w:ind w:hanging="0"/>
              <w:jc w:val="left"/>
              <w:rPr/>
            </w:pPr>
            <w:r>
              <w:rPr>
                <w:rFonts w:cs="Times New Roman" w:ascii="Times New Roman" w:hAnsi="Times New Roman"/>
                <w:spacing w:val="20"/>
                <w:sz w:val="20"/>
                <w:lang w:val="de-DE"/>
              </w:rPr>
              <w:t>3</w:t>
            </w:r>
            <w:r>
              <w:rPr>
                <w:rFonts w:cs="Times New Roman" w:ascii="Times New Roman" w:hAnsi="Times New Roman"/>
                <w:spacing w:val="20"/>
                <w:sz w:val="20"/>
              </w:rPr>
              <w:t>,2</w:t>
            </w:r>
          </w:p>
        </w:tc>
        <w:tc>
          <w:tcPr>
            <w:tcW w:w="720" w:type="dxa"/>
            <w:tcBorders>
              <w:top w:val="single" w:sz="4" w:space="0" w:color="000000"/>
              <w:left w:val="single" w:sz="4" w:space="0" w:color="000000"/>
              <w:right w:val="single" w:sz="4" w:space="0" w:color="000000"/>
            </w:tcBorders>
            <w:shd w:fill="FEEDE0" w:val="clear"/>
          </w:tcPr>
          <w:p>
            <w:pPr>
              <w:pStyle w:val="Normal"/>
              <w:spacing w:lineRule="auto" w:line="240"/>
              <w:ind w:hanging="0"/>
              <w:jc w:val="left"/>
              <w:rPr/>
            </w:pPr>
            <w:r>
              <w:rPr>
                <w:rFonts w:cs="Times New Roman" w:ascii="Times New Roman" w:hAnsi="Times New Roman"/>
                <w:spacing w:val="20"/>
                <w:sz w:val="20"/>
                <w:lang w:val="de-DE"/>
              </w:rPr>
              <w:t>0</w:t>
            </w:r>
            <w:r>
              <w:rPr>
                <w:rFonts w:cs="Times New Roman" w:ascii="Times New Roman" w:hAnsi="Times New Roman"/>
                <w:spacing w:val="20"/>
                <w:sz w:val="20"/>
              </w:rPr>
              <w:t>,1</w:t>
            </w:r>
          </w:p>
        </w:tc>
        <w:tc>
          <w:tcPr>
            <w:tcW w:w="720" w:type="dxa"/>
            <w:tcBorders>
              <w:top w:val="single" w:sz="4" w:space="0" w:color="000000"/>
              <w:left w:val="single" w:sz="4" w:space="0" w:color="000000"/>
              <w:right w:val="single" w:sz="4" w:space="0" w:color="000000"/>
            </w:tcBorders>
            <w:shd w:fill="FEEDE0" w:val="clear"/>
          </w:tcPr>
          <w:p>
            <w:pPr>
              <w:pStyle w:val="Normal"/>
              <w:spacing w:lineRule="auto" w:line="240"/>
              <w:ind w:hanging="0"/>
              <w:jc w:val="left"/>
              <w:rPr/>
            </w:pPr>
            <w:r>
              <w:rPr>
                <w:rFonts w:cs="Times New Roman" w:ascii="Times New Roman" w:hAnsi="Times New Roman"/>
                <w:spacing w:val="20"/>
                <w:sz w:val="20"/>
                <w:lang w:val="de-DE"/>
              </w:rPr>
              <w:t>5</w:t>
            </w:r>
            <w:r>
              <w:rPr>
                <w:rFonts w:cs="Times New Roman" w:ascii="Times New Roman" w:hAnsi="Times New Roman"/>
                <w:spacing w:val="20"/>
                <w:sz w:val="20"/>
              </w:rPr>
              <w:t>5,0</w:t>
            </w:r>
          </w:p>
        </w:tc>
        <w:tc>
          <w:tcPr>
            <w:tcW w:w="792" w:type="dxa"/>
            <w:tcBorders>
              <w:top w:val="single" w:sz="4" w:space="0" w:color="000000"/>
              <w:left w:val="single" w:sz="4" w:space="0" w:color="000000"/>
              <w:right w:val="single" w:sz="4" w:space="0" w:color="000000"/>
            </w:tcBorders>
            <w:shd w:fill="FEEDE0" w:val="clear"/>
          </w:tcPr>
          <w:p>
            <w:pPr>
              <w:pStyle w:val="Normal"/>
              <w:spacing w:lineRule="auto" w:line="240"/>
              <w:ind w:hanging="0"/>
              <w:jc w:val="left"/>
              <w:rPr>
                <w:rFonts w:ascii="Times New Roman" w:hAnsi="Times New Roman" w:cs="Times New Roman"/>
                <w:spacing w:val="20"/>
                <w:sz w:val="20"/>
              </w:rPr>
            </w:pPr>
            <w:r>
              <w:rPr>
                <w:rFonts w:cs="Times New Roman" w:ascii="Times New Roman" w:hAnsi="Times New Roman"/>
                <w:spacing w:val="20"/>
                <w:sz w:val="20"/>
              </w:rPr>
              <w:t>0,3</w:t>
            </w:r>
          </w:p>
        </w:tc>
        <w:tc>
          <w:tcPr>
            <w:tcW w:w="864" w:type="dxa"/>
            <w:tcBorders>
              <w:top w:val="single" w:sz="4" w:space="0" w:color="000000"/>
              <w:left w:val="single" w:sz="4" w:space="0" w:color="000000"/>
              <w:right w:val="single" w:sz="4" w:space="0" w:color="000000"/>
            </w:tcBorders>
            <w:shd w:fill="FEEDE0" w:val="clear"/>
          </w:tcPr>
          <w:p>
            <w:pPr>
              <w:pStyle w:val="Normal"/>
              <w:spacing w:lineRule="auto" w:line="240"/>
              <w:ind w:hanging="0"/>
              <w:jc w:val="left"/>
              <w:rPr/>
            </w:pPr>
            <w:r>
              <w:rPr>
                <w:rFonts w:cs="Times New Roman" w:ascii="Times New Roman" w:hAnsi="Times New Roman"/>
                <w:spacing w:val="20"/>
                <w:sz w:val="20"/>
                <w:lang w:val="en-US"/>
              </w:rPr>
              <w:t xml:space="preserve"> </w:t>
            </w:r>
            <w:r>
              <w:rPr>
                <w:rFonts w:cs="Times New Roman" w:ascii="Times New Roman" w:hAnsi="Times New Roman"/>
                <w:spacing w:val="20"/>
                <w:sz w:val="20"/>
                <w:lang w:val="de-DE"/>
              </w:rPr>
              <w:t>0</w:t>
            </w:r>
            <w:r>
              <w:rPr>
                <w:rFonts w:cs="Times New Roman" w:ascii="Times New Roman" w:hAnsi="Times New Roman"/>
                <w:spacing w:val="20"/>
                <w:sz w:val="20"/>
              </w:rPr>
              <w:t>,02</w:t>
            </w:r>
          </w:p>
        </w:tc>
      </w:tr>
      <w:tr>
        <w:trPr/>
        <w:tc>
          <w:tcPr>
            <w:tcW w:w="3312" w:type="dxa"/>
            <w:tcBorders>
              <w:top w:val="single" w:sz="4" w:space="0" w:color="000000"/>
              <w:left w:val="single" w:sz="4" w:space="0" w:color="000000"/>
              <w:bottom w:val="single" w:sz="4" w:space="0" w:color="000000"/>
              <w:right w:val="single" w:sz="4" w:space="0" w:color="000000"/>
            </w:tcBorders>
            <w:shd w:fill="FCE6F6" w:val="clear"/>
          </w:tcPr>
          <w:p>
            <w:pPr>
              <w:pStyle w:val="Normal"/>
              <w:spacing w:lineRule="auto" w:line="240"/>
              <w:ind w:hanging="0"/>
              <w:jc w:val="left"/>
              <w:rPr>
                <w:rFonts w:ascii="Times New Roman" w:hAnsi="Times New Roman" w:cs="Times New Roman"/>
                <w:spacing w:val="20"/>
                <w:sz w:val="20"/>
              </w:rPr>
            </w:pPr>
            <w:r>
              <w:rPr>
                <w:rFonts w:cs="Times New Roman" w:ascii="Times New Roman" w:hAnsi="Times New Roman"/>
                <w:spacing w:val="20"/>
                <w:sz w:val="20"/>
                <w:lang w:val="de-DE"/>
              </w:rPr>
              <w:t>Plasma des Menschenblutes, %</w:t>
            </w:r>
          </w:p>
        </w:tc>
        <w:tc>
          <w:tcPr>
            <w:tcW w:w="828" w:type="dxa"/>
            <w:tcBorders>
              <w:top w:val="single" w:sz="4" w:space="0" w:color="000000"/>
              <w:left w:val="single" w:sz="4" w:space="0" w:color="000000"/>
              <w:bottom w:val="single" w:sz="4" w:space="0" w:color="000000"/>
              <w:right w:val="single" w:sz="4" w:space="0" w:color="000000"/>
            </w:tcBorders>
            <w:shd w:fill="FCE6F6" w:val="clear"/>
          </w:tcPr>
          <w:p>
            <w:pPr>
              <w:pStyle w:val="Normal"/>
              <w:spacing w:lineRule="auto" w:line="240"/>
              <w:ind w:hanging="0"/>
              <w:jc w:val="left"/>
              <w:rPr>
                <w:rFonts w:ascii="Times New Roman" w:hAnsi="Times New Roman" w:cs="Times New Roman"/>
                <w:spacing w:val="20"/>
                <w:sz w:val="20"/>
              </w:rPr>
            </w:pPr>
            <w:r>
              <w:rPr>
                <w:rFonts w:cs="Times New Roman" w:ascii="Times New Roman" w:hAnsi="Times New Roman"/>
                <w:spacing w:val="20"/>
                <w:sz w:val="20"/>
              </w:rPr>
              <w:t>0,1</w:t>
            </w:r>
          </w:p>
        </w:tc>
        <w:tc>
          <w:tcPr>
            <w:tcW w:w="828" w:type="dxa"/>
            <w:tcBorders>
              <w:top w:val="single" w:sz="4" w:space="0" w:color="000000"/>
              <w:left w:val="single" w:sz="4" w:space="0" w:color="000000"/>
              <w:bottom w:val="single" w:sz="4" w:space="0" w:color="000000"/>
              <w:right w:val="single" w:sz="4" w:space="0" w:color="000000"/>
            </w:tcBorders>
            <w:shd w:fill="FCE6F6" w:val="clear"/>
          </w:tcPr>
          <w:p>
            <w:pPr>
              <w:pStyle w:val="Normal"/>
              <w:spacing w:lineRule="auto" w:line="240"/>
              <w:ind w:hanging="0"/>
              <w:jc w:val="left"/>
              <w:rPr/>
            </w:pPr>
            <w:r>
              <w:rPr>
                <w:rFonts w:cs="Times New Roman" w:ascii="Times New Roman" w:hAnsi="Times New Roman"/>
                <w:spacing w:val="20"/>
                <w:sz w:val="20"/>
                <w:lang w:val="de-DE"/>
              </w:rPr>
              <w:t>3</w:t>
            </w:r>
            <w:r>
              <w:rPr>
                <w:rFonts w:cs="Times New Roman" w:ascii="Times New Roman" w:hAnsi="Times New Roman"/>
                <w:spacing w:val="20"/>
                <w:sz w:val="20"/>
              </w:rPr>
              <w:t>0,0</w:t>
            </w:r>
          </w:p>
        </w:tc>
        <w:tc>
          <w:tcPr>
            <w:tcW w:w="720" w:type="dxa"/>
            <w:tcBorders>
              <w:top w:val="single" w:sz="4" w:space="0" w:color="000000"/>
              <w:left w:val="single" w:sz="4" w:space="0" w:color="000000"/>
              <w:right w:val="single" w:sz="4" w:space="0" w:color="000000"/>
            </w:tcBorders>
            <w:shd w:fill="FCE6F6" w:val="clear"/>
          </w:tcPr>
          <w:p>
            <w:pPr>
              <w:pStyle w:val="Normal"/>
              <w:spacing w:lineRule="auto" w:line="240"/>
              <w:ind w:hanging="0"/>
              <w:jc w:val="left"/>
              <w:rPr/>
            </w:pPr>
            <w:r>
              <w:rPr>
                <w:rFonts w:cs="Times New Roman" w:ascii="Times New Roman" w:hAnsi="Times New Roman"/>
                <w:spacing w:val="20"/>
                <w:sz w:val="20"/>
                <w:lang w:val="en-US"/>
              </w:rPr>
              <w:t xml:space="preserve"> </w:t>
            </w:r>
            <w:r>
              <w:rPr>
                <w:rFonts w:cs="Times New Roman" w:ascii="Times New Roman" w:hAnsi="Times New Roman"/>
                <w:spacing w:val="20"/>
                <w:sz w:val="20"/>
                <w:lang w:val="de-DE"/>
              </w:rPr>
              <w:t>0</w:t>
            </w:r>
            <w:r>
              <w:rPr>
                <w:rFonts w:cs="Times New Roman" w:ascii="Times New Roman" w:hAnsi="Times New Roman"/>
                <w:spacing w:val="20"/>
                <w:sz w:val="20"/>
              </w:rPr>
              <w:t>,2</w:t>
            </w:r>
          </w:p>
        </w:tc>
        <w:tc>
          <w:tcPr>
            <w:tcW w:w="540" w:type="dxa"/>
            <w:tcBorders>
              <w:top w:val="single" w:sz="4" w:space="0" w:color="000000"/>
              <w:left w:val="single" w:sz="4" w:space="0" w:color="000000"/>
              <w:bottom w:val="single" w:sz="4" w:space="0" w:color="000000"/>
              <w:right w:val="single" w:sz="4" w:space="0" w:color="000000"/>
            </w:tcBorders>
            <w:shd w:fill="FCE6F6" w:val="clear"/>
          </w:tcPr>
          <w:p>
            <w:pPr>
              <w:pStyle w:val="Normal"/>
              <w:spacing w:lineRule="auto" w:line="240"/>
              <w:ind w:hanging="0"/>
              <w:jc w:val="left"/>
              <w:rPr/>
            </w:pPr>
            <w:r>
              <w:rPr>
                <w:rFonts w:cs="Times New Roman" w:ascii="Times New Roman" w:hAnsi="Times New Roman"/>
                <w:spacing w:val="20"/>
                <w:sz w:val="20"/>
                <w:lang w:val="de-DE"/>
              </w:rPr>
              <w:t>1</w:t>
            </w:r>
            <w:r>
              <w:rPr>
                <w:rFonts w:cs="Times New Roman" w:ascii="Times New Roman" w:hAnsi="Times New Roman"/>
                <w:spacing w:val="20"/>
                <w:sz w:val="20"/>
              </w:rPr>
              <w:t>,8</w:t>
            </w:r>
          </w:p>
        </w:tc>
        <w:tc>
          <w:tcPr>
            <w:tcW w:w="720" w:type="dxa"/>
            <w:tcBorders>
              <w:top w:val="single" w:sz="4" w:space="0" w:color="000000"/>
              <w:left w:val="single" w:sz="4" w:space="0" w:color="000000"/>
              <w:bottom w:val="single" w:sz="4" w:space="0" w:color="000000"/>
              <w:right w:val="single" w:sz="4" w:space="0" w:color="000000"/>
            </w:tcBorders>
            <w:shd w:fill="FCE6F6" w:val="clear"/>
          </w:tcPr>
          <w:p>
            <w:pPr>
              <w:pStyle w:val="Normal"/>
              <w:spacing w:lineRule="auto" w:line="240"/>
              <w:ind w:hanging="0"/>
              <w:jc w:val="left"/>
              <w:rPr/>
            </w:pPr>
            <w:r>
              <w:rPr>
                <w:rFonts w:cs="Times New Roman" w:ascii="Times New Roman" w:hAnsi="Times New Roman"/>
                <w:spacing w:val="20"/>
                <w:sz w:val="20"/>
                <w:lang w:val="de-DE"/>
              </w:rPr>
              <w:t>1</w:t>
            </w:r>
            <w:r>
              <w:rPr>
                <w:rFonts w:cs="Times New Roman" w:ascii="Times New Roman" w:hAnsi="Times New Roman"/>
                <w:spacing w:val="20"/>
                <w:sz w:val="20"/>
              </w:rPr>
              <w:t>,8</w:t>
            </w:r>
          </w:p>
        </w:tc>
        <w:tc>
          <w:tcPr>
            <w:tcW w:w="720" w:type="dxa"/>
            <w:tcBorders>
              <w:top w:val="single" w:sz="4" w:space="0" w:color="000000"/>
              <w:left w:val="single" w:sz="4" w:space="0" w:color="000000"/>
              <w:bottom w:val="single" w:sz="4" w:space="0" w:color="000000"/>
              <w:right w:val="single" w:sz="4" w:space="0" w:color="000000"/>
            </w:tcBorders>
            <w:shd w:fill="FCE6F6" w:val="clear"/>
          </w:tcPr>
          <w:p>
            <w:pPr>
              <w:pStyle w:val="Normal"/>
              <w:spacing w:lineRule="auto" w:line="240"/>
              <w:ind w:hanging="0"/>
              <w:jc w:val="left"/>
              <w:rPr/>
            </w:pPr>
            <w:r>
              <w:rPr>
                <w:rFonts w:cs="Times New Roman" w:ascii="Times New Roman" w:hAnsi="Times New Roman"/>
                <w:spacing w:val="20"/>
                <w:sz w:val="20"/>
                <w:lang w:val="de-DE"/>
              </w:rPr>
              <w:t>4</w:t>
            </w:r>
            <w:r>
              <w:rPr>
                <w:rFonts w:cs="Times New Roman" w:ascii="Times New Roman" w:hAnsi="Times New Roman"/>
                <w:spacing w:val="20"/>
                <w:sz w:val="20"/>
              </w:rPr>
              <w:t>9,3</w:t>
            </w:r>
          </w:p>
        </w:tc>
        <w:tc>
          <w:tcPr>
            <w:tcW w:w="792" w:type="dxa"/>
            <w:tcBorders>
              <w:top w:val="single" w:sz="4" w:space="0" w:color="000000"/>
              <w:left w:val="single" w:sz="4" w:space="0" w:color="000000"/>
              <w:bottom w:val="single" w:sz="4" w:space="0" w:color="000000"/>
              <w:right w:val="single" w:sz="4" w:space="0" w:color="000000"/>
            </w:tcBorders>
            <w:shd w:fill="FCE6F6" w:val="clear"/>
          </w:tcPr>
          <w:p>
            <w:pPr>
              <w:pStyle w:val="Normal"/>
              <w:spacing w:lineRule="auto" w:line="240"/>
              <w:ind w:hanging="0"/>
              <w:jc w:val="left"/>
              <w:rPr>
                <w:rFonts w:ascii="Times New Roman" w:hAnsi="Times New Roman" w:cs="Times New Roman"/>
                <w:spacing w:val="20"/>
                <w:sz w:val="20"/>
              </w:rPr>
            </w:pPr>
            <w:r>
              <w:rPr>
                <w:rFonts w:cs="Times New Roman" w:ascii="Times New Roman" w:hAnsi="Times New Roman"/>
                <w:spacing w:val="20"/>
                <w:sz w:val="20"/>
              </w:rPr>
              <w:t>0,2</w:t>
            </w:r>
          </w:p>
        </w:tc>
        <w:tc>
          <w:tcPr>
            <w:tcW w:w="864" w:type="dxa"/>
            <w:tcBorders>
              <w:top w:val="single" w:sz="4" w:space="0" w:color="000000"/>
              <w:left w:val="single" w:sz="4" w:space="0" w:color="000000"/>
              <w:bottom w:val="single" w:sz="4" w:space="0" w:color="000000"/>
              <w:right w:val="single" w:sz="4" w:space="0" w:color="000000"/>
            </w:tcBorders>
            <w:shd w:fill="FCE6F6" w:val="clear"/>
          </w:tcPr>
          <w:p>
            <w:pPr>
              <w:pStyle w:val="Normal"/>
              <w:spacing w:lineRule="auto" w:line="240"/>
              <w:ind w:hanging="0"/>
              <w:jc w:val="left"/>
              <w:rPr>
                <w:rFonts w:ascii="Times New Roman" w:hAnsi="Times New Roman" w:cs="Times New Roman"/>
                <w:spacing w:val="20"/>
                <w:sz w:val="20"/>
                <w:lang w:val="de-DE"/>
              </w:rPr>
            </w:pPr>
            <w:r>
              <w:rPr>
                <w:rFonts w:cs="Times New Roman" w:ascii="Times New Roman" w:hAnsi="Times New Roman"/>
                <w:spacing w:val="20"/>
                <w:sz w:val="20"/>
                <w:lang w:val="de-DE"/>
              </w:rPr>
              <w:t xml:space="preserve"> </w:t>
            </w:r>
            <w:r>
              <w:rPr>
                <w:rFonts w:cs="Times New Roman" w:ascii="Times New Roman" w:hAnsi="Times New Roman"/>
                <w:spacing w:val="20"/>
                <w:sz w:val="20"/>
                <w:lang w:val="de-DE"/>
              </w:rPr>
              <w:t>-</w:t>
            </w:r>
          </w:p>
        </w:tc>
      </w:tr>
    </w:tbl>
    <w:p>
      <w:pPr>
        <w:pStyle w:val="Normal"/>
        <w:spacing w:lineRule="auto" w:line="240"/>
        <w:ind w:firstLine="709"/>
        <w:rPr>
          <w:rFonts w:ascii="Times New Roman" w:hAnsi="Times New Roman" w:cs="Times New Roman"/>
          <w:b/>
          <w:b/>
          <w:spacing w:val="20"/>
          <w:sz w:val="16"/>
          <w:lang w:val="de-DE"/>
        </w:rPr>
      </w:pPr>
      <w:r>
        <w:rPr>
          <w:rFonts w:cs="Times New Roman" w:ascii="Times New Roman" w:hAnsi="Times New Roman"/>
          <w:b/>
          <w:spacing w:val="20"/>
          <w:sz w:val="16"/>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pacing w:val="20"/>
          <w:sz w:val="24"/>
          <w:szCs w:val="24"/>
          <w:lang w:val="de-DE"/>
        </w:rPr>
        <w:t xml:space="preserve">In der Tabelle kann man sehen, dass das </w:t>
      </w:r>
      <w:r>
        <w:rPr>
          <w:rFonts w:cs="Times New Roman" w:ascii="Times New Roman" w:hAnsi="Times New Roman"/>
          <w:sz w:val="24"/>
          <w:szCs w:val="24"/>
          <w:lang w:val="de-DE"/>
        </w:rPr>
        <w:t>Meersalz „Peleus“ enthaltet ungefähr:</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en nicht auflösbaren Rücksatz (n.a.R.)  0.1 %</w:t>
      </w:r>
    </w:p>
    <w:p>
      <w:pPr>
        <w:pStyle w:val="Normal"/>
        <w:spacing w:lineRule="auto" w:line="240"/>
        <w:ind w:firstLine="709"/>
        <w:rPr/>
      </w:pPr>
      <w:r>
        <w:rPr>
          <w:rFonts w:cs="Times New Roman" w:ascii="Times New Roman" w:hAnsi="Times New Roman"/>
          <w:sz w:val="24"/>
          <w:szCs w:val="24"/>
          <w:lang w:val="de-DE"/>
        </w:rPr>
        <w:t>Kalziumsulfat                   (CaSO</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  0.4 %</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Wieviel Chlor verbindet das Natriumion, damit beim Austrocknen das  Speisesalz (NaCl) zu bilden, das soll man nach einfachen Verhältnis der atomaren Gewichten der beiden Elemente rechn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rFonts w:ascii="Times New Roman" w:hAnsi="Times New Roman" w:cs="Times New Roman"/>
          <w:b/>
          <w:b/>
          <w:sz w:val="24"/>
          <w:szCs w:val="24"/>
          <w:lang w:val="de-DE"/>
        </w:rPr>
      </w:pPr>
      <w:r>
        <w:rPr>
          <w:rFonts w:cs="Times New Roman" w:ascii="Times New Roman" w:hAnsi="Times New Roman"/>
          <w:b/>
          <w:sz w:val="24"/>
          <w:szCs w:val="24"/>
          <w:lang w:val="de-DE"/>
        </w:rPr>
        <w:t>Tabelle 7.</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Benennung            atomare     Prozent-</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es                      Gewicht        gehalt</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Elementes                 G.          im Meersalz           </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Na                        22,99           30,0  %</w:t>
      </w:r>
    </w:p>
    <w:p>
      <w:pPr>
        <w:pStyle w:val="Normal"/>
        <w:autoSpaceDE w:val="false"/>
        <w:spacing w:lineRule="auto" w:line="240"/>
        <w:ind w:firstLine="709"/>
        <w:rPr/>
      </w:pPr>
      <w:r>
        <w:rPr>
          <w:rFonts w:cs="Times New Roman" w:ascii="Times New Roman" w:hAnsi="Times New Roman"/>
          <w:sz w:val="24"/>
          <w:szCs w:val="24"/>
          <w:u w:val="single"/>
          <w:lang w:val="de-DE"/>
        </w:rPr>
        <w:t xml:space="preserve">Cl                         35,453           </w:t>
      </w:r>
      <w:r>
        <w:rPr>
          <w:rFonts w:cs="Times New Roman" w:ascii="Times New Roman" w:hAnsi="Times New Roman"/>
          <w:sz w:val="24"/>
          <w:szCs w:val="24"/>
          <w:u w:val="single"/>
        </w:rPr>
        <w:t>Р</w:t>
      </w:r>
      <w:r>
        <w:rPr>
          <w:rFonts w:cs="Times New Roman" w:ascii="Times New Roman" w:hAnsi="Times New Roman"/>
          <w:sz w:val="24"/>
          <w:szCs w:val="24"/>
          <w:u w:val="single"/>
          <w:vertAlign w:val="subscript"/>
          <w:lang w:val="de-DE"/>
        </w:rPr>
        <w:t xml:space="preserve">Cl </w:t>
      </w:r>
      <w:r>
        <w:rPr>
          <w:rFonts w:cs="Times New Roman" w:ascii="Times New Roman" w:hAnsi="Times New Roman"/>
          <w:sz w:val="24"/>
          <w:szCs w:val="24"/>
          <w:u w:val="single"/>
          <w:lang w:val="de-DE"/>
        </w:rPr>
        <w:t xml:space="preserve"> %        </w:t>
      </w:r>
    </w:p>
    <w:p>
      <w:pPr>
        <w:pStyle w:val="Normal"/>
        <w:autoSpaceDE w:val="false"/>
        <w:spacing w:lineRule="auto" w:line="240"/>
        <w:ind w:firstLine="709"/>
        <w:rPr/>
      </w:pPr>
      <w:r>
        <w:rPr>
          <w:rFonts w:cs="Times New Roman" w:ascii="Times New Roman" w:hAnsi="Times New Roman"/>
          <w:sz w:val="24"/>
          <w:szCs w:val="24"/>
          <w:lang w:val="de-DE"/>
        </w:rPr>
        <w:t>insgesamt (</w:t>
      </w:r>
      <w:r>
        <w:rPr>
          <w:rFonts w:cs="Times New Roman" w:ascii="Times New Roman" w:hAnsi="Times New Roman"/>
          <w:b/>
          <w:sz w:val="24"/>
          <w:szCs w:val="24"/>
          <w:lang w:val="de-DE"/>
        </w:rPr>
        <w:t>NaCl</w:t>
      </w:r>
      <w:r>
        <w:rPr>
          <w:rFonts w:cs="Times New Roman" w:ascii="Times New Roman" w:hAnsi="Times New Roman"/>
          <w:sz w:val="24"/>
          <w:szCs w:val="24"/>
          <w:lang w:val="de-DE"/>
        </w:rPr>
        <w:t xml:space="preserve">):   58,443            </w:t>
      </w:r>
      <w:r>
        <w:rPr>
          <w:rFonts w:cs="Times New Roman" w:ascii="Times New Roman" w:hAnsi="Times New Roman"/>
          <w:sz w:val="24"/>
          <w:szCs w:val="24"/>
        </w:rPr>
        <w:t>Σ</w:t>
      </w:r>
      <w:r>
        <w:rPr>
          <w:rFonts w:cs="Times New Roman" w:ascii="Times New Roman" w:hAnsi="Times New Roman"/>
          <w:sz w:val="24"/>
          <w:szCs w:val="24"/>
          <w:vertAlign w:val="subscript"/>
          <w:lang w:val="de-DE"/>
        </w:rPr>
        <w:t>o</w:t>
      </w:r>
      <w:r>
        <w:rPr>
          <w:rFonts w:cs="Times New Roman" w:ascii="Times New Roman" w:hAnsi="Times New Roman"/>
          <w:sz w:val="24"/>
          <w:szCs w:val="24"/>
          <w:lang w:val="de-DE"/>
        </w:rPr>
        <w:t xml:space="preserve">  %       </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Von hier aus folgt: </w:t>
      </w:r>
    </w:p>
    <w:p>
      <w:pPr>
        <w:pStyle w:val="Normal"/>
        <w:autoSpaceDE w:val="false"/>
        <w:spacing w:lineRule="auto" w:line="240"/>
        <w:ind w:firstLine="709"/>
        <w:rPr/>
      </w:pPr>
      <w:r>
        <w:rPr>
          <w:rFonts w:cs="Times New Roman" w:ascii="Times New Roman" w:hAnsi="Times New Roman"/>
          <w:sz w:val="24"/>
          <w:szCs w:val="24"/>
        </w:rPr>
        <w:t>Р</w:t>
      </w:r>
      <w:r>
        <w:rPr>
          <w:rFonts w:cs="Times New Roman" w:ascii="Times New Roman" w:hAnsi="Times New Roman"/>
          <w:sz w:val="24"/>
          <w:szCs w:val="24"/>
          <w:vertAlign w:val="subscript"/>
          <w:lang w:val="de-DE"/>
        </w:rPr>
        <w:t>Cl</w:t>
      </w:r>
      <w:r>
        <w:rPr>
          <w:rFonts w:cs="Times New Roman" w:ascii="Times New Roman" w:hAnsi="Times New Roman"/>
          <w:sz w:val="24"/>
          <w:szCs w:val="24"/>
          <w:lang w:val="de-DE"/>
        </w:rPr>
        <w:t xml:space="preserve"> = </w:t>
      </w:r>
      <w:r>
        <w:rPr>
          <w:rFonts w:cs="Times New Roman" w:ascii="Times New Roman" w:hAnsi="Times New Roman"/>
          <w:sz w:val="24"/>
          <w:szCs w:val="24"/>
        </w:rPr>
        <w:t>А</w:t>
      </w:r>
      <w:r>
        <w:rPr>
          <w:rFonts w:cs="Times New Roman" w:ascii="Times New Roman" w:hAnsi="Times New Roman"/>
          <w:sz w:val="24"/>
          <w:szCs w:val="24"/>
          <w:vertAlign w:val="subscript"/>
          <w:lang w:val="de-DE"/>
        </w:rPr>
        <w:t>Cl</w:t>
      </w:r>
      <w:r>
        <w:rPr>
          <w:rFonts w:cs="Times New Roman" w:ascii="Times New Roman" w:hAnsi="Times New Roman"/>
          <w:sz w:val="24"/>
          <w:szCs w:val="24"/>
          <w:lang w:val="de-DE"/>
        </w:rPr>
        <w:t>* P</w:t>
      </w:r>
      <w:r>
        <w:rPr>
          <w:rFonts w:cs="Times New Roman" w:ascii="Times New Roman" w:hAnsi="Times New Roman"/>
          <w:sz w:val="24"/>
          <w:szCs w:val="24"/>
          <w:vertAlign w:val="subscript"/>
          <w:lang w:val="de-DE"/>
        </w:rPr>
        <w:t>Na</w:t>
      </w:r>
      <w:r>
        <w:rPr>
          <w:rFonts w:cs="Times New Roman" w:ascii="Times New Roman" w:hAnsi="Times New Roman"/>
          <w:sz w:val="24"/>
          <w:szCs w:val="24"/>
          <w:lang w:val="de-DE"/>
        </w:rPr>
        <w:t xml:space="preserve"> /A</w:t>
      </w:r>
      <w:r>
        <w:rPr>
          <w:rFonts w:cs="Times New Roman" w:ascii="Times New Roman" w:hAnsi="Times New Roman"/>
          <w:sz w:val="24"/>
          <w:szCs w:val="24"/>
          <w:vertAlign w:val="subscript"/>
          <w:lang w:val="de-DE"/>
        </w:rPr>
        <w:t>Na</w:t>
      </w:r>
      <w:r>
        <w:rPr>
          <w:rFonts w:cs="Times New Roman" w:ascii="Times New Roman" w:hAnsi="Times New Roman"/>
          <w:sz w:val="24"/>
          <w:szCs w:val="24"/>
          <w:lang w:val="de-DE"/>
        </w:rPr>
        <w:t xml:space="preserve"> = 35.453*30 / 22.99 = 46.263 %  (2)</w:t>
      </w:r>
    </w:p>
    <w:p>
      <w:pPr>
        <w:pStyle w:val="Normal"/>
        <w:autoSpaceDE w:val="false"/>
        <w:spacing w:lineRule="auto" w:line="240"/>
        <w:ind w:firstLine="709"/>
        <w:rPr/>
      </w:pPr>
      <w:r>
        <w:rPr>
          <w:rFonts w:cs="Times New Roman" w:ascii="Times New Roman" w:hAnsi="Times New Roman"/>
          <w:sz w:val="24"/>
          <w:szCs w:val="24"/>
        </w:rPr>
        <w:t>Σ</w:t>
      </w:r>
      <w:r>
        <w:rPr>
          <w:rFonts w:cs="Times New Roman" w:ascii="Times New Roman" w:hAnsi="Times New Roman"/>
          <w:sz w:val="24"/>
          <w:szCs w:val="24"/>
          <w:vertAlign w:val="subscript"/>
          <w:lang w:val="de-DE"/>
        </w:rPr>
        <w:t>o</w:t>
      </w:r>
      <w:r>
        <w:rPr>
          <w:rFonts w:cs="Times New Roman" w:ascii="Times New Roman" w:hAnsi="Times New Roman"/>
          <w:sz w:val="24"/>
          <w:szCs w:val="24"/>
          <w:lang w:val="de-DE"/>
        </w:rPr>
        <w:t xml:space="preserve"> = </w:t>
      </w:r>
      <w:r>
        <w:rPr>
          <w:rFonts w:cs="Times New Roman" w:ascii="Times New Roman" w:hAnsi="Times New Roman"/>
          <w:sz w:val="24"/>
          <w:szCs w:val="24"/>
        </w:rPr>
        <w:t>Р</w:t>
      </w:r>
      <w:r>
        <w:rPr>
          <w:rFonts w:cs="Times New Roman" w:ascii="Times New Roman" w:hAnsi="Times New Roman"/>
          <w:sz w:val="24"/>
          <w:szCs w:val="24"/>
          <w:vertAlign w:val="subscript"/>
          <w:lang w:val="de-DE"/>
        </w:rPr>
        <w:t>Cl</w:t>
      </w:r>
      <w:r>
        <w:rPr>
          <w:rFonts w:cs="Times New Roman" w:ascii="Times New Roman" w:hAnsi="Times New Roman"/>
          <w:sz w:val="24"/>
          <w:szCs w:val="24"/>
          <w:lang w:val="de-DE"/>
        </w:rPr>
        <w:t xml:space="preserve"> + P</w:t>
      </w:r>
      <w:r>
        <w:rPr>
          <w:rFonts w:cs="Times New Roman" w:ascii="Times New Roman" w:hAnsi="Times New Roman"/>
          <w:sz w:val="24"/>
          <w:szCs w:val="24"/>
          <w:vertAlign w:val="subscript"/>
          <w:lang w:val="de-DE"/>
        </w:rPr>
        <w:t>Na</w:t>
      </w:r>
      <w:r>
        <w:rPr>
          <w:rFonts w:cs="Times New Roman" w:ascii="Times New Roman" w:hAnsi="Times New Roman"/>
          <w:sz w:val="24"/>
          <w:szCs w:val="24"/>
          <w:lang w:val="de-DE"/>
        </w:rPr>
        <w:t xml:space="preserve">        = 30,0 + 46,623      = </w:t>
      </w:r>
      <w:r>
        <w:rPr>
          <w:rFonts w:cs="Times New Roman" w:ascii="Times New Roman" w:hAnsi="Times New Roman"/>
          <w:b/>
          <w:sz w:val="24"/>
          <w:szCs w:val="24"/>
          <w:lang w:val="de-DE"/>
        </w:rPr>
        <w:t>76,263 %</w:t>
      </w:r>
      <w:r>
        <w:rPr>
          <w:rFonts w:cs="Times New Roman" w:ascii="Times New Roman" w:hAnsi="Times New Roman"/>
          <w:sz w:val="24"/>
          <w:szCs w:val="24"/>
          <w:lang w:val="de-DE"/>
        </w:rPr>
        <w:t xml:space="preserve">   (3)</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pPr>
      <w:r>
        <w:rPr>
          <w:rFonts w:cs="Times New Roman" w:ascii="Times New Roman" w:hAnsi="Times New Roman"/>
          <w:sz w:val="24"/>
          <w:szCs w:val="24"/>
          <w:lang w:val="de-DE"/>
        </w:rPr>
        <w:t>Folglich, im Meersalz enthaltet sich durchschnittlich 76% des Mineral-Halites (NaCl), das noch als Speisesalz heißt man.</w:t>
      </w:r>
    </w:p>
    <w:p>
      <w:pPr>
        <w:pStyle w:val="Normal"/>
        <w:spacing w:lineRule="auto" w:line="240"/>
        <w:ind w:firstLine="709"/>
        <w:rPr>
          <w:rFonts w:ascii="Times New Roman" w:hAnsi="Times New Roman" w:cs="Times New Roman"/>
          <w:b/>
          <w:b/>
          <w:sz w:val="24"/>
          <w:szCs w:val="24"/>
          <w:lang w:val="de-DE"/>
        </w:rPr>
      </w:pPr>
      <w:r>
        <w:rPr>
          <w:rFonts w:cs="Times New Roman" w:ascii="Times New Roman" w:hAnsi="Times New Roman"/>
          <w:sz w:val="24"/>
          <w:szCs w:val="24"/>
          <w:lang w:val="de-DE"/>
        </w:rPr>
        <w:t>Genau so kann man das Gehalt des Halites in der Plasma des Menschenblutes und im Meerwasser definieren. Richten wir jetzt unsere Aufmerksamkeit auf solchen Umstand, dass das Speisesalz ungefähr 44% des Chlors aus 55% einnahm. Der bleibende Teil des Chlors soll offensichtlich zwischen Magnesium- und Kaliumionen bei Bildung des trockenen Stoffes in der Art des Karnallites verteilt werden, dessen Formel wie MgKCl</w:t>
      </w:r>
      <w:r>
        <w:rPr>
          <w:rFonts w:cs="Times New Roman" w:ascii="Times New Roman" w:hAnsi="Times New Roman"/>
          <w:sz w:val="24"/>
          <w:szCs w:val="24"/>
          <w:vertAlign w:val="subscript"/>
          <w:lang w:val="de-DE"/>
        </w:rPr>
        <w:t>3</w:t>
      </w:r>
      <w:r>
        <w:rPr>
          <w:rFonts w:cs="Times New Roman" w:ascii="Times New Roman" w:hAnsi="Times New Roman"/>
          <w:sz w:val="24"/>
          <w:szCs w:val="24"/>
          <w:lang w:val="de-DE"/>
        </w:rPr>
        <w:t xml:space="preserve"> + 6H</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O aussieht. Rechnen wir mittels Tabelle 8.</w:t>
      </w:r>
    </w:p>
    <w:p>
      <w:pPr>
        <w:pStyle w:val="Normal"/>
        <w:autoSpaceDE w:val="false"/>
        <w:spacing w:lineRule="auto" w:line="240"/>
        <w:ind w:firstLine="709"/>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autoSpaceDE w:val="false"/>
        <w:spacing w:lineRule="auto" w:line="240"/>
        <w:ind w:firstLine="709"/>
        <w:rPr>
          <w:rFonts w:ascii="Times New Roman" w:hAnsi="Times New Roman" w:cs="Times New Roman"/>
          <w:b/>
          <w:b/>
          <w:sz w:val="24"/>
          <w:szCs w:val="24"/>
          <w:lang w:val="de-DE"/>
        </w:rPr>
      </w:pPr>
      <w:r>
        <w:rPr>
          <w:rFonts w:cs="Times New Roman" w:ascii="Times New Roman" w:hAnsi="Times New Roman"/>
          <w:b/>
          <w:sz w:val="24"/>
          <w:szCs w:val="24"/>
          <w:lang w:val="de-DE"/>
        </w:rPr>
        <w:t>Tabelle 8.</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Benennung     atomare       Prozent-          Prozent-</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es               Gewicht         gehalt            gehalt</w:t>
      </w:r>
    </w:p>
    <w:p>
      <w:pPr>
        <w:pStyle w:val="Normal"/>
        <w:autoSpaceDE w:val="false"/>
        <w:spacing w:lineRule="auto" w:line="240"/>
        <w:ind w:firstLine="709"/>
        <w:rPr>
          <w:rFonts w:ascii="Times New Roman" w:hAnsi="Times New Roman" w:cs="Times New Roman"/>
          <w:b/>
          <w:b/>
          <w:sz w:val="24"/>
          <w:szCs w:val="24"/>
          <w:u w:val="single"/>
          <w:lang w:val="de-DE"/>
        </w:rPr>
      </w:pPr>
      <w:r>
        <w:rPr>
          <w:rFonts w:cs="Times New Roman" w:ascii="Times New Roman" w:hAnsi="Times New Roman"/>
          <w:sz w:val="24"/>
          <w:szCs w:val="24"/>
          <w:u w:val="single"/>
          <w:lang w:val="de-DE"/>
        </w:rPr>
        <w:t>Elementes          G         im Meersalz   im Meersalz</w:t>
      </w:r>
    </w:p>
    <w:p>
      <w:pPr>
        <w:pStyle w:val="Normal"/>
        <w:autoSpaceDE w:val="false"/>
        <w:spacing w:lineRule="auto" w:line="240"/>
        <w:ind w:firstLine="709"/>
        <w:rPr/>
      </w:pPr>
      <w:r>
        <w:rPr>
          <w:rFonts w:cs="Times New Roman" w:ascii="Times New Roman" w:hAnsi="Times New Roman"/>
          <w:sz w:val="24"/>
          <w:szCs w:val="24"/>
          <w:lang w:val="es-ES"/>
        </w:rPr>
        <w:t>K                  39.098          P</w:t>
      </w:r>
      <w:r>
        <w:rPr>
          <w:rFonts w:cs="Times New Roman" w:ascii="Times New Roman" w:hAnsi="Times New Roman"/>
          <w:sz w:val="24"/>
          <w:szCs w:val="24"/>
          <w:vertAlign w:val="subscript"/>
          <w:lang w:val="es-ES"/>
        </w:rPr>
        <w:t>K</w:t>
      </w:r>
      <w:r>
        <w:rPr>
          <w:rFonts w:cs="Times New Roman" w:ascii="Times New Roman" w:hAnsi="Times New Roman"/>
          <w:sz w:val="24"/>
          <w:szCs w:val="24"/>
          <w:lang w:val="es-ES"/>
        </w:rPr>
        <w:t xml:space="preserve">     %          3,212  % </w:t>
      </w:r>
    </w:p>
    <w:p>
      <w:pPr>
        <w:pStyle w:val="Normal"/>
        <w:autoSpaceDE w:val="false"/>
        <w:spacing w:lineRule="auto" w:line="240"/>
        <w:ind w:firstLine="709"/>
        <w:rPr/>
      </w:pPr>
      <w:r>
        <w:rPr>
          <w:rFonts w:cs="Times New Roman" w:ascii="Times New Roman" w:hAnsi="Times New Roman"/>
          <w:sz w:val="24"/>
          <w:szCs w:val="24"/>
          <w:lang w:val="es-ES"/>
        </w:rPr>
        <w:t>Mg                24.305          P</w:t>
      </w:r>
      <w:r>
        <w:rPr>
          <w:rFonts w:cs="Times New Roman" w:ascii="Times New Roman" w:hAnsi="Times New Roman"/>
          <w:sz w:val="24"/>
          <w:szCs w:val="24"/>
          <w:vertAlign w:val="subscript"/>
          <w:lang w:val="es-ES"/>
        </w:rPr>
        <w:t>Mg</w:t>
      </w:r>
      <w:r>
        <w:rPr>
          <w:rFonts w:cs="Times New Roman" w:ascii="Times New Roman" w:hAnsi="Times New Roman"/>
          <w:sz w:val="24"/>
          <w:szCs w:val="24"/>
          <w:lang w:val="es-ES"/>
        </w:rPr>
        <w:t xml:space="preserve">    %         1,997  % </w:t>
      </w:r>
    </w:p>
    <w:p>
      <w:pPr>
        <w:pStyle w:val="Normal"/>
        <w:autoSpaceDE w:val="false"/>
        <w:spacing w:lineRule="auto" w:line="240"/>
        <w:ind w:firstLine="709"/>
        <w:rPr/>
      </w:pPr>
      <w:r>
        <w:rPr>
          <w:rFonts w:cs="Times New Roman" w:ascii="Times New Roman" w:hAnsi="Times New Roman"/>
          <w:sz w:val="24"/>
          <w:szCs w:val="24"/>
          <w:lang w:val="es-ES"/>
        </w:rPr>
        <w:t>Cl</w:t>
      </w:r>
      <w:r>
        <w:rPr>
          <w:rFonts w:cs="Times New Roman" w:ascii="Times New Roman" w:hAnsi="Times New Roman"/>
          <w:sz w:val="24"/>
          <w:szCs w:val="24"/>
          <w:vertAlign w:val="subscript"/>
          <w:lang w:val="es-ES"/>
        </w:rPr>
        <w:t>3</w:t>
      </w:r>
      <w:r>
        <w:rPr>
          <w:rFonts w:cs="Times New Roman" w:ascii="Times New Roman" w:hAnsi="Times New Roman"/>
          <w:sz w:val="24"/>
          <w:szCs w:val="24"/>
          <w:lang w:val="es-ES"/>
        </w:rPr>
        <w:t xml:space="preserve">               106.359        8.737  %          8,737  %</w:t>
      </w:r>
    </w:p>
    <w:p>
      <w:pPr>
        <w:pStyle w:val="Normal"/>
        <w:autoSpaceDE w:val="false"/>
        <w:spacing w:lineRule="auto" w:line="240"/>
        <w:ind w:firstLine="709"/>
        <w:rPr/>
      </w:pPr>
      <w:r>
        <w:rPr>
          <w:rFonts w:cs="Times New Roman" w:ascii="Times New Roman" w:hAnsi="Times New Roman"/>
          <w:sz w:val="24"/>
          <w:szCs w:val="24"/>
          <w:u w:val="single"/>
          <w:lang w:val="es-ES"/>
        </w:rPr>
        <w:t>6H</w:t>
      </w:r>
      <w:r>
        <w:rPr>
          <w:rFonts w:cs="Times New Roman" w:ascii="Times New Roman" w:hAnsi="Times New Roman"/>
          <w:sz w:val="24"/>
          <w:szCs w:val="24"/>
          <w:u w:val="single"/>
          <w:vertAlign w:val="subscript"/>
          <w:lang w:val="es-ES"/>
        </w:rPr>
        <w:t>2</w:t>
      </w:r>
      <w:r>
        <w:rPr>
          <w:rFonts w:cs="Times New Roman" w:ascii="Times New Roman" w:hAnsi="Times New Roman"/>
          <w:sz w:val="24"/>
          <w:szCs w:val="24"/>
          <w:u w:val="single"/>
          <w:lang w:val="es-ES"/>
        </w:rPr>
        <w:t xml:space="preserve">O            108.089         </w:t>
      </w:r>
      <w:r>
        <w:rPr>
          <w:rFonts w:cs="Times New Roman" w:ascii="Times New Roman" w:hAnsi="Times New Roman"/>
          <w:sz w:val="24"/>
          <w:szCs w:val="24"/>
          <w:u w:val="single"/>
        </w:rPr>
        <w:t>Р</w:t>
      </w:r>
      <w:r>
        <w:rPr>
          <w:rFonts w:cs="Times New Roman" w:ascii="Times New Roman" w:hAnsi="Times New Roman"/>
          <w:sz w:val="24"/>
          <w:szCs w:val="24"/>
          <w:u w:val="single"/>
          <w:vertAlign w:val="subscript"/>
          <w:lang w:val="es-ES"/>
        </w:rPr>
        <w:t>H2O</w:t>
      </w:r>
      <w:r>
        <w:rPr>
          <w:rFonts w:cs="Times New Roman" w:ascii="Times New Roman" w:hAnsi="Times New Roman"/>
          <w:sz w:val="24"/>
          <w:szCs w:val="24"/>
          <w:u w:val="single"/>
          <w:lang w:val="es-ES"/>
        </w:rPr>
        <w:t xml:space="preserve">   %          8,879  %   </w:t>
      </w:r>
    </w:p>
    <w:p>
      <w:pPr>
        <w:pStyle w:val="Normal"/>
        <w:autoSpaceDE w:val="false"/>
        <w:spacing w:lineRule="auto" w:line="240"/>
        <w:ind w:firstLine="709"/>
        <w:rPr/>
      </w:pPr>
      <w:r>
        <w:rPr>
          <w:rFonts w:cs="Times New Roman" w:ascii="Times New Roman" w:hAnsi="Times New Roman"/>
          <w:sz w:val="24"/>
          <w:szCs w:val="24"/>
          <w:lang w:val="de-DE"/>
        </w:rPr>
        <w:t xml:space="preserve">insgesamt:     277,851          </w:t>
      </w:r>
      <w:r>
        <w:rPr>
          <w:rFonts w:cs="Times New Roman" w:ascii="Times New Roman" w:hAnsi="Times New Roman"/>
          <w:sz w:val="24"/>
          <w:szCs w:val="24"/>
        </w:rPr>
        <w:t>Σ</w:t>
      </w:r>
      <w:r>
        <w:rPr>
          <w:rFonts w:cs="Times New Roman" w:ascii="Times New Roman" w:hAnsi="Times New Roman"/>
          <w:sz w:val="24"/>
          <w:szCs w:val="24"/>
          <w:vertAlign w:val="subscript"/>
          <w:lang w:val="de-DE"/>
        </w:rPr>
        <w:t>o</w:t>
      </w:r>
      <w:r>
        <w:rPr>
          <w:rFonts w:cs="Times New Roman" w:ascii="Times New Roman" w:hAnsi="Times New Roman"/>
          <w:sz w:val="24"/>
          <w:szCs w:val="24"/>
          <w:lang w:val="de-DE"/>
        </w:rPr>
        <w:t xml:space="preserve">     %         22,825 %</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pPr>
      <w:r>
        <w:rPr>
          <w:rFonts w:cs="Times New Roman" w:ascii="Times New Roman" w:hAnsi="Times New Roman"/>
          <w:sz w:val="24"/>
          <w:szCs w:val="24"/>
          <w:lang w:val="de-DE"/>
        </w:rPr>
        <w:t xml:space="preserve">Auf solche Weise der Bestand des Meersalzes „Peleus“, der gewöhnlich in der Instruktion zu seiner Anwendung dargestellt wird, ist nichts anderes als eine Mischung aus 77% des Mineral-Halites (oder des  Speisesalzes) und </w:t>
      </w:r>
      <w:r>
        <w:rPr>
          <w:rFonts w:cs="Times New Roman" w:ascii="Times New Roman" w:hAnsi="Times New Roman"/>
          <w:b/>
          <w:sz w:val="24"/>
          <w:szCs w:val="24"/>
          <w:lang w:val="de-DE"/>
        </w:rPr>
        <w:t>23% des Mineral-Karnallites</w:t>
      </w:r>
      <w:r>
        <w:rPr>
          <w:rFonts w:cs="Times New Roman" w:ascii="Times New Roman" w:hAnsi="Times New Roman"/>
          <w:sz w:val="24"/>
          <w:szCs w:val="24"/>
          <w:lang w:val="de-DE"/>
        </w:rPr>
        <w:t>, nach dem Gewicht berechnend, in deren in der Art der Beimischungen das Kaliumsulfat, unauflösbarer Rücksatz, das Brom und das Wasser (0.4%) vorhanden sind. Das Wasser verdampft sich frei beim Trocknen von der Kristallfläche. Die Rechnung der Bestandteile des Mineral-Karnallites kann man nicht nur nach dem Chlor, wie in diesem Fall, sondern auch nach bekanntem Prozentgehalt des Magnesiums machen.</w:t>
      </w:r>
    </w:p>
    <w:p>
      <w:pPr>
        <w:pStyle w:val="Normal"/>
        <w:spacing w:lineRule="auto" w:line="240"/>
        <w:ind w:firstLine="709"/>
        <w:rPr/>
      </w:pPr>
      <w:r>
        <w:rPr>
          <w:rFonts w:cs="Times New Roman" w:ascii="Times New Roman" w:hAnsi="Times New Roman"/>
          <w:sz w:val="24"/>
          <w:szCs w:val="24"/>
          <w:lang w:val="de-DE"/>
        </w:rPr>
        <w:t xml:space="preserve">Gerade so mus man, zum Beispeil, bei der Bestimmung des Gehaltes des Mineral-Karnallites in der Plasma des Menschenblutes handeln. In diesem Fall die Reste des Chlors und des Kaliums erlauben noch eine Komponente der Lösung in der Art des Mineral-Sylvines zu machen, d.h. auβer Karnallit stellt sich im Bestand der Plasma des Menschenblutes noch das Kaliumsalz (KCl) in der Art des Mineral-Sylvines heraus. Wer will, der kann selbst berechnen, und wir gehen weiter. </w:t>
      </w:r>
    </w:p>
    <w:p>
      <w:pPr>
        <w:pStyle w:val="Normal"/>
        <w:spacing w:lineRule="auto" w:line="240"/>
        <w:ind w:firstLine="709"/>
        <w:rPr/>
      </w:pPr>
      <w:r>
        <w:rPr>
          <w:rFonts w:cs="Times New Roman" w:ascii="Times New Roman" w:hAnsi="Times New Roman"/>
          <w:sz w:val="24"/>
          <w:szCs w:val="24"/>
          <w:lang w:val="de-DE"/>
        </w:rPr>
        <w:t>Hinzufügen wir nur, dass die Berechnungen der Plasma des Menschenblutes aufgezeigt sein werden, als die neuen Meersalze „Poseidon“ und „Fetide“ werden produzieren werden, in deren für Annährung zu Bestand der Innenstoffflüssigkeit des Menschen im Vergleich zu Meersalz „Peleus“ das Magnesiumgehalt (das Mineral-Karnallit) verringert und Kaliumgehalt (für Rechnung des Zusatzes desMineral Sylvines) vergrössert ist.</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eastAsia="en-US"/>
        </w:rPr>
        <w:t xml:space="preserve">Ziehend die Bilanz dazu, was bisher in diesem Buch geschrieben wurde, kann man sagen, dass </w:t>
      </w:r>
      <w:r>
        <w:rPr>
          <w:rFonts w:cs="Times New Roman" w:ascii="Times New Roman" w:hAnsi="Times New Roman"/>
          <w:sz w:val="24"/>
          <w:szCs w:val="24"/>
          <w:lang w:val="de-DE"/>
        </w:rPr>
        <w:t>die nächsten wichtigsten Merkmale des hochwertigen Meersalzes offenbahren waren:</w:t>
      </w:r>
      <w:r>
        <w:rPr>
          <w:rFonts w:cs="Times New Roman" w:ascii="Times New Roman" w:hAnsi="Times New Roman"/>
          <w:sz w:val="24"/>
          <w:szCs w:val="24"/>
          <w:lang w:val="de-DE" w:eastAsia="en-US"/>
        </w:rPr>
        <w:t xml:space="preserve">                                                                                                                                             </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Das 1. Merkmal. Das Meersalz stellt einen Gemisch der chloridischen Salze des Kaliums, Magnesiums und Natriums der organischen Entstehung (der   Meerentstehung) dar.                                                                                                                                                                                                                                                                                                                                                                                                                                                                                                                                                                                                                                                                                                                                                                                                                             </w:t>
      </w:r>
    </w:p>
    <w:p>
      <w:pPr>
        <w:pStyle w:val="Normal"/>
        <w:spacing w:lineRule="auto" w:line="240"/>
        <w:ind w:firstLine="709"/>
        <w:rPr/>
      </w:pPr>
      <w:r>
        <w:rPr>
          <w:rFonts w:cs="Times New Roman" w:ascii="Times New Roman" w:hAnsi="Times New Roman"/>
          <w:sz w:val="24"/>
          <w:szCs w:val="24"/>
          <w:lang w:val="de-DE"/>
        </w:rPr>
        <w:t xml:space="preserve">Das 2. Merkmal. Die Authentizität des natürlichen Meersalzes bestätigt das Vorhandensein der mikroeingeschlossenen Gase, die bei der Auflösung des Meersalzes im Wasser mit dem charakteristischen Knall aussondern sich. D.h. das echte Meersalz besitzt der Knallheit beim Auflösen. Hier muss man in Absicht nehmen, dass das feinkörnige Salz (die Fraktion -3 Mm) um zehnten Mal schwächer als das grobkörnige (die Fraktion -10+3 Mm) knallt, deswegen, dass bei Zerkleinerung und bei Erhalten des feinkörnigen Salzes die Gaskomponente in bedeutendem Umfang verflüchtigt sich. Obwohl das feinkörnige Salz enthaltet sich solches Gas um viel Mal weniger als das grobkörnige, bedeutet es vollkommen nicht, dass das feinkörnige Salz der Qualität nach schlechter ist. Das feinkörnige Salz ist unersetzbar, wenn buchstäblich eine Salzprise ist nötig, um das Wasser im Glaβ für das Gurgeln, für die Nasedurchspülung, für die Bearbeitung des Wundchen oder für das Auflegen der kleinen Applikationen auf den Körperteil mit dem Meersalz zu zusalzen. </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as 3. Merkmal. Das natürliche Meersalz könnt nur in der Art der aus der Meersalzlagerung gewonnenen Bodenschätze, die keine Prozesse des geotermalen Metamorphysmus im Zeitraum der Rücksatzsparrung und Aufbewahrung unter der Erde erduld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as 4. Merkmal. Die Komponente des Meersalzes, d.h. die Mineralien des Halites, Sylvin, und Karnallites sollen schnell nach dem Abhauen in den unterirdischen Bedingungen sortieren und vom Luftkontakt in den Prozessen der Transportierung und Aufbewahrung isoliert sein werd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as 5. Merkmal. Die Komponente des Meersalzes sollen rasch gemischt werden, um sein beliebiges Differenzial mit Gewicht nicht weniger als 7 Gramm für grobkörniges und nicht weniger als 2 Gramm für feinkörniges bei Auflösung im Wasser eine Lösung zu gibt, die nach ihrem Bestand zum Weltmeerwasser und zur Plasma des  Menschenblutes nah ist, ohne  die Gränze der Forderungen der technischen Bedingungen zu übergehen, d.h. um von ihnen eine ekvilibrierte Salzlösung bekommen wurde.</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pPr>
      <w:r>
        <w:rPr>
          <w:rFonts w:cs="Times New Roman" w:ascii="Times New Roman" w:hAnsi="Times New Roman"/>
          <w:sz w:val="24"/>
          <w:szCs w:val="24"/>
          <w:lang w:val="de-DE"/>
        </w:rPr>
        <w:t>Die haupte Prinzipien des Meersalzes wurden auf dem Grund der Analyse der physiologischen Eigenschaften festgestellt, die der Professor Schachnasarow A.B. verallgemeinerte, auf dem Grund des Erlernen der wissenschaftlichen Literatur über Eigenschaften der Mineralwässer, über Genesis der Salzlagerungen der Bodenschätzen und auf dem Grund der technischen Literatur über die Technologien der Meersalze und der Salze für Bäder festgestellt. Die Bestätigung der obengenannten Prinzipien wurde im Ergebnis des bedeutenden Umfang der spziellen wissenschaftlichen Untersuchungen erhaltet, die mit dem Meersalz „Peleus“ durchgeführt wurd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0"/>
        </w:numPr>
        <w:spacing w:lineRule="auto" w:line="240"/>
        <w:ind w:firstLine="709"/>
        <w:outlineLvl w:val="1"/>
        <w:rPr/>
      </w:pPr>
      <w:bookmarkStart w:id="15" w:name="__RefHeading___Toc124192859"/>
      <w:bookmarkEnd w:id="15"/>
      <w:r>
        <w:rPr>
          <w:rFonts w:cs="Times New Roman" w:ascii="Times New Roman" w:hAnsi="Times New Roman"/>
          <w:b/>
          <w:sz w:val="28"/>
          <w:szCs w:val="28"/>
          <w:lang w:val="de-DE"/>
        </w:rPr>
        <w:t xml:space="preserve">10.  Forschungsarbeiten </w:t>
      </w:r>
      <w:r>
        <w:rPr>
          <w:rFonts w:cs="Times New Roman" w:ascii="Times New Roman" w:hAnsi="Times New Roman"/>
          <w:b/>
          <w:bCs/>
          <w:sz w:val="28"/>
          <w:szCs w:val="28"/>
          <w:lang w:val="de-DE"/>
        </w:rPr>
        <w:t xml:space="preserve">nach der Studie </w:t>
      </w:r>
      <w:r>
        <w:rPr>
          <w:rFonts w:cs="Times New Roman" w:ascii="Times New Roman" w:hAnsi="Times New Roman"/>
          <w:b/>
          <w:sz w:val="28"/>
          <w:szCs w:val="28"/>
          <w:lang w:val="de-DE"/>
        </w:rPr>
        <w:t>der Eigenschaften des Meersalzes „Peleus“.</w:t>
      </w:r>
    </w:p>
    <w:p>
      <w:pPr>
        <w:pStyle w:val="Normal"/>
        <w:spacing w:lineRule="auto" w:line="240"/>
        <w:ind w:firstLine="709"/>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ind w:firstLine="709"/>
        <w:rPr/>
      </w:pPr>
      <w:r>
        <w:rPr>
          <w:rFonts w:cs="Times New Roman" w:ascii="Times New Roman" w:hAnsi="Times New Roman"/>
          <w:sz w:val="24"/>
          <w:szCs w:val="24"/>
          <w:lang w:val="de-DE"/>
        </w:rPr>
        <w:t>Dieses Buch beanspricht selbstverstendlich nicht an das, um sich als Wissenschaftswerk zu heißen, da es für das Lesen nicht nur der Spezialisten-Physiologen sondern auch eines beliebigen Menschen ohne spezielle Bildung vorausbestimmt. Aber der Anspruch dieser Arbeit auf die populärwissenschaftliche Darlegung des Problems der Produktion und der Konsumkultur des Meersalzes „Peleus“ schlieβt die Elemente der irgendwelcher künstlerischen Erfindung vollkommen aus, mit denen heute die populäre Journal- und Buchproduktion, die auf das Thema der Gesundheit des Menschen schriebt, überfüllt wird.</w:t>
      </w:r>
    </w:p>
    <w:p>
      <w:pPr>
        <w:pStyle w:val="Normal"/>
        <w:spacing w:lineRule="auto" w:line="240"/>
        <w:ind w:firstLine="709"/>
        <w:rPr/>
      </w:pPr>
      <w:r>
        <w:rPr>
          <w:rFonts w:cs="Times New Roman" w:ascii="Times New Roman" w:hAnsi="Times New Roman"/>
          <w:sz w:val="24"/>
          <w:szCs w:val="24"/>
          <w:lang w:val="de-DE"/>
        </w:rPr>
        <w:t>Die ganze Ausschlißlichkeit des realen technologischen Prozesses des Meersalzes „Peleus“ begreifend, kann man die Neuigkeit und Ungewöhnlichkeit der Eigenschaften dieses Produktes, die Reaktion der verschiedenen Leute bei erster Bekanntschaft mit seinen Eigenschaften leicht sich vorstellen. Solche Tatsache, dass dieses Meersalz nur einzige in der Welt unterirdische Bergabteilung für Gewinnung des Meersalzes (uBA GM) auf der Schachtgrube der Dritten Bergverwaltung der OAG „Sylvinit“ produziert, sagt darüber, dass die neue Ära der menschlichen Kultur der wasser-hygienischen Prozeduren geöffnet ist. Die Zehnte Milliarde Tonne der Vorräte dieses unter der Erde verborgenen Stoffes werden unvermeidlich die jeglichen chemisch bekommenen Meersalze von den Ladentischen verdrängen. Hundert Jahre nach bleibt der Vorrang und die Anführung hier ganz sicher hinter der Bergmänner, die in den Fragen der Physiologie der Pflanzen- und Tierwelt spezialisiert sind, da ihres Arbeitsobjekt ist die schöhnste gesteinerte Biomasse des Groβen Weltmeerwassers, die aufgeruft ist, die reale zusätzliche Ernährung für allen Lebenden auf der Erde, einschlißlich den Mennschen, zu geben.</w:t>
      </w:r>
    </w:p>
    <w:p>
      <w:pPr>
        <w:pStyle w:val="Normal"/>
        <w:spacing w:lineRule="auto" w:line="240"/>
        <w:ind w:firstLine="709"/>
        <w:rPr/>
      </w:pPr>
      <w:r>
        <w:rPr>
          <w:rFonts w:cs="Times New Roman" w:ascii="Times New Roman" w:hAnsi="Times New Roman"/>
          <w:sz w:val="24"/>
          <w:szCs w:val="24"/>
          <w:lang w:val="de-DE"/>
        </w:rPr>
        <w:t>Irgendeiner Chemiker wird gewiss noch einige Zeit die Fälschungen der Meersalze zu erzeugen und die unglücklichen anspruchslosigen Menschen in der Wiederbelebung schicken, solange bis seine Tätigkeit wird gesetzmäβig nicht abgestellt werden. Wahrscheinlich, ein Jahrhundert wird genug, um die Öffentlichkeit die Chemiker - Physiologen der Pflanzen- und Tierwelt lernte und auch zwingte, sie die richtigen chemischinen Analysen der in der Ernährungsprodukte enthalteten aufgelösten Salze und anderen mineralischen Stoffe anstatt der Elemente in der Ionenforme zu machen. Hier soll man ein Hauptsinn der Chemie, als einer Wissenschaftszweig, sehen. Danach wird jeder Mensch schon von der Schulbank vorstellen, welche und wieviel Produkte muss er pro Tag gebrauchen, um  die tägliche Ausgabe im Organismus  solchen organischen Salzmineralien wie Halit, Sylvin und Karnallit, die in den Nahrungsprodukte enthalten sich, zu vervollständigen. Ich hoffe, wir haben beweist, dass diese Mineralien als am meisten reale chloridische Salze des Kaliums, Magnesiums und Natriums gerade solche feste Substantionen sind, die im belibigen ausgetrokneten Lebensmittel enthalten sich. Und seien die Chemiker so gut, um sie bei der Qualitätsanalyse des Nahrungsproduktes zu berechn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as wird nicht ganz einfach, zu machen, da das innenkristallische Wasser im trockenen Produkt muss man obligatorisch bei der Bilanzzusammensetzung berücksichtigen. Aber es ist nicht nur in dem Karnallit vorhanden und für die Chemie, wie für eine Wissenschaftzweig, diese Stoffe sind gut bekannt.</w:t>
      </w:r>
    </w:p>
    <w:p>
      <w:pPr>
        <w:pStyle w:val="Normal"/>
        <w:spacing w:lineRule="auto" w:line="240"/>
        <w:ind w:firstLine="709"/>
        <w:rPr/>
      </w:pPr>
      <w:r>
        <w:rPr>
          <w:rFonts w:cs="Times New Roman" w:ascii="Times New Roman" w:hAnsi="Times New Roman"/>
          <w:sz w:val="24"/>
          <w:szCs w:val="24"/>
          <w:lang w:val="de-DE"/>
        </w:rPr>
        <w:t>Zu den biographischen Angaben forderte man in diesem Buch dafür zuwenden, um nur aufzuzeigen, dass die Erscheinung des Meersalzes „Peleus“ und seine Gewinnungstechnologie nicht zufällig ist. Das war ein Ergebnis der zielbewusten Wahrheitssuche bei vieljariger mühsamen Arbeit. Es forderte man dabei mitsamt der Leitung und dem Kollektiv der OAG „Sylvinit“ den Widerstand der verschiedenen falschen Stereotype der gegenwärtigen Zivilisation zu überwinden.</w:t>
      </w:r>
    </w:p>
    <w:p>
      <w:pPr>
        <w:pStyle w:val="Normal"/>
        <w:spacing w:lineRule="auto" w:line="240"/>
        <w:ind w:firstLine="709"/>
        <w:rPr/>
      </w:pPr>
      <w:r>
        <w:rPr>
          <w:rFonts w:cs="Times New Roman" w:ascii="Times New Roman" w:hAnsi="Times New Roman"/>
          <w:sz w:val="24"/>
          <w:szCs w:val="24"/>
          <w:lang w:val="de-DE"/>
        </w:rPr>
        <w:t>Nachdem als wurden die Ausarbeitung, Projektierung, der Bau und Inbetriebsetzung des ganzen unterirdischen Experimental-Produktionskomplex für das Meersalz „Peleus“ erfüllt, als wurden auf neue unterirdische Schachtgrubeabteilung die Bergmänner aufgenommen und für die Arbeit auf diesem Komplex erlernt, übergab die OAG „Sylvinit“ dieses Salz für Untersuchung seiner Eigenschaften dem Permischen Zentrum des staatlichen Sanitätsepidemüberwachug der Russischen Föderation (ZsSEÜ RF).</w:t>
      </w:r>
    </w:p>
    <w:p>
      <w:pPr>
        <w:pStyle w:val="Normal"/>
        <w:spacing w:lineRule="auto" w:line="240"/>
        <w:ind w:firstLine="709"/>
        <w:rPr/>
      </w:pPr>
      <w:r>
        <w:rPr>
          <w:rFonts w:cs="Times New Roman" w:ascii="Times New Roman" w:hAnsi="Times New Roman"/>
          <w:sz w:val="24"/>
          <w:szCs w:val="24"/>
          <w:lang w:val="de-DE"/>
        </w:rPr>
        <w:t>Dank solcher Spezialisten wie Nikolaewa Swetlana Sergeewna - dem Chef des toxikologe-hygienischen Zentrums des Permischen ZsSEÜ RF wurde den ganzen Komplex der Forschungen durchgeführt und aufgrund der bekommenen Ergebnisse die „Hygienische Schlussfolgerung zu Meersalz „Peleus“ herausgegeben. In dieser Schlussfolgerung neben den standartischen  Prüfungen erhiltet Bestätigung die sedativen (beruigenden) und analgetischen (schmerzlindernden) Eigenschaften der Lösungen mit Meersalz „Peleus“.</w:t>
      </w:r>
    </w:p>
    <w:p>
      <w:pPr>
        <w:pStyle w:val="Normal"/>
        <w:spacing w:lineRule="auto" w:line="240"/>
        <w:ind w:firstLine="709"/>
        <w:rPr/>
      </w:pPr>
      <w:r>
        <w:rPr>
          <w:rFonts w:cs="Times New Roman" w:ascii="Times New Roman" w:hAnsi="Times New Roman"/>
          <w:sz w:val="24"/>
          <w:szCs w:val="24"/>
          <w:lang w:val="de-DE"/>
        </w:rPr>
        <w:t>Noch vor zehn Jahre in der ersten Publikation in der Zeitung „Für das Kalium“ (die Zeitung der Bergmänner in der Stadt Solikamsk) wurde über beruigenden Effekt bei der Anname der Badewanne mit Meersalz „Peleus“ geschriebt. Deshalb auf der Bitte der Betriebsarbeiter durchführte der Permischen ZsSEÜ RF die zusätzliche Untersuchungen.</w:t>
      </w:r>
    </w:p>
    <w:p>
      <w:pPr>
        <w:pStyle w:val="Normal"/>
        <w:spacing w:lineRule="auto" w:line="240"/>
        <w:ind w:firstLine="709"/>
        <w:rPr/>
      </w:pPr>
      <w:r>
        <w:rPr>
          <w:rFonts w:cs="Times New Roman" w:ascii="Times New Roman" w:hAnsi="Times New Roman"/>
          <w:sz w:val="24"/>
          <w:szCs w:val="24"/>
          <w:lang w:val="de-DE"/>
        </w:rPr>
        <w:t>Jeder Arbeitende in zehntausendem Kollektiv der OAG „Sylvinit“ bei Gewinnung des Kalium-, Magnesium-, oder Natriumsalzes weist, dass wenn das Kratzwundchen auf der Hand sorgfältig nicht zu verbinden oder mit dem Leim nicht zu beschmieren, dann wird das mikrosalzige Staub dieses Wundchen bis zu Ende der Arbeitsschichte zerreisen. Das Wundchen wird sogar nach der Arbeitsschichte und nach der Dusche schmerzen. Daher die Bergmänner, die schon zehn Jahre im Bergwissenschaft-Forschungslaboratorium „Asgor“ in der Grube arbeiten, als erste entdeckten, wenn nach der Arbeitsschichte in der Dusche die verletzte Hand mit kleinen Wundchen in der Lösung mit Meersalz „Peleus“ zu versenken, dann das Schmerz und die Reizung abgenommen werden. Es stellte sich heraus, dass wenn diese Prozedur (nach dem Waschen mit der Seife) im Laufe von fünf Minuten führen, dann bis nächster Arbeitsschichte zuheilte das Wundchen so, dass muste man es nicht verbinden oder mit dem Leim beschmieren. Es zucheilte völlig und das Salzstaub in der Luft konnte es mehr nicht ätz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pPr>
      <w:r>
        <w:rPr>
          <w:rFonts w:cs="Times New Roman" w:ascii="Times New Roman" w:hAnsi="Times New Roman"/>
          <w:sz w:val="24"/>
          <w:szCs w:val="24"/>
          <w:lang w:val="de-DE"/>
        </w:rPr>
        <w:t>In seinem Buch beschreibt Schachnasarow A.B. die wundheilenden Eigenschaften des natürlichen Meerwassers. Analogischen Effekt wurde von Bergmänner bei Ausnutzung der Lösung mit Meersalz „Peleus“ enthüllt. Aber forderte man die objektive wissenschaftliche Bestätigung dieses Effektes.</w:t>
      </w:r>
    </w:p>
    <w:p>
      <w:pPr>
        <w:pStyle w:val="Normal"/>
        <w:spacing w:lineRule="auto" w:line="240"/>
        <w:ind w:firstLine="709"/>
        <w:rPr/>
      </w:pPr>
      <w:r>
        <w:rPr>
          <w:rFonts w:cs="Times New Roman" w:ascii="Times New Roman" w:hAnsi="Times New Roman"/>
          <w:sz w:val="24"/>
          <w:szCs w:val="24"/>
          <w:lang w:val="de-DE"/>
        </w:rPr>
        <w:t>Die Begegnungen mit Chef des toxikologe-hygienischen Laboratoriums des Permischen ZsSEÜ RF Nikolaewa S.S. machten nur den angenehmsten Eindruck. Es war klar, dass sie geforderten Umfang des Meersalzes „Peleus“ für standartisierten Untersuchungen ein bißchen überhöht.</w:t>
      </w:r>
    </w:p>
    <w:p>
      <w:pPr>
        <w:pStyle w:val="Normal"/>
        <w:spacing w:lineRule="auto" w:line="240"/>
        <w:ind w:firstLine="709"/>
        <w:rPr/>
      </w:pPr>
      <w:r>
        <w:rPr>
          <w:rFonts w:cs="Arial"/>
          <w:b/>
          <w:i/>
          <w:color w:val="000080"/>
          <w:sz w:val="20"/>
          <w:lang w:val="de-DE"/>
        </w:rPr>
        <w:t>„</w:t>
      </w:r>
      <w:r>
        <w:rPr>
          <w:rFonts w:cs="Arial"/>
          <w:b/>
          <w:i/>
          <w:color w:val="000080"/>
          <w:sz w:val="20"/>
          <w:lang w:val="de-DE"/>
        </w:rPr>
        <w:t>Ires Salz</w:t>
      </w:r>
      <w:r>
        <w:rPr>
          <w:rFonts w:cs="Times New Roman" w:ascii="Times New Roman" w:hAnsi="Times New Roman"/>
          <w:sz w:val="24"/>
          <w:szCs w:val="24"/>
          <w:lang w:val="de-DE"/>
        </w:rPr>
        <w:t xml:space="preserve"> - sagte sie, </w:t>
      </w:r>
      <w:r>
        <w:rPr>
          <w:rFonts w:cs="Arial"/>
          <w:b/>
          <w:i/>
          <w:color w:val="000080"/>
          <w:sz w:val="20"/>
          <w:lang w:val="de-DE"/>
        </w:rPr>
        <w:t xml:space="preserve">- hilft unseren Ratten in der Tierzuchtfarm am Leben bleiben. Die Ratten sind teuer. Es mangelt ans Geld. Von verschiedenen Betrieben treten zu uns allerleie Stoffe und Flüssigkeiten ein. Um die Gesundheit der Bevolkerung zu aufbewahren, fordern die Instruktionen alle diese Stoffe in den zehnfachen Konzentrationen auf den armen Tieren zu erproben. </w:t>
      </w:r>
    </w:p>
    <w:p>
      <w:pPr>
        <w:pStyle w:val="Normal"/>
        <w:spacing w:lineRule="auto" w:line="240"/>
        <w:ind w:firstLine="709"/>
        <w:rPr/>
      </w:pPr>
      <w:r>
        <w:rPr>
          <w:rFonts w:cs="Arial"/>
          <w:b/>
          <w:i/>
          <w:color w:val="000080"/>
          <w:sz w:val="20"/>
          <w:lang w:val="de-DE"/>
        </w:rPr>
        <w:t>Nach Einwirkung der erhöhten Konzentrationen der minderwertigen Produkte erkranken die Ratten oft und nicht immer am Leben bleiben. Nach Erscheinen bei uns des Meersalzes „Peleus“ bekommen wir eine Möglichkeit, in der Tierzuchtfarm sie gesund zu pflegen und zum vollwertigen Leben zurückzugeben“.</w:t>
      </w:r>
    </w:p>
    <w:p>
      <w:pPr>
        <w:pStyle w:val="Normal"/>
        <w:spacing w:lineRule="auto" w:line="240"/>
        <w:ind w:firstLine="709"/>
        <w:rPr/>
      </w:pPr>
      <w:r>
        <w:rPr>
          <w:rFonts w:cs="Times New Roman" w:ascii="Times New Roman" w:hAnsi="Times New Roman"/>
          <w:sz w:val="24"/>
          <w:szCs w:val="24"/>
          <w:lang w:val="de-DE"/>
        </w:rPr>
        <w:t>Leider, diese Beobachtungen der Toxikologe gerieten nicht in die Schlussfolgerung des Permischen ZsSEÜ RF, da sie auβer Rahmen der Instruktionen waren. Aber zalreiche Beobachtungen, die die Werktätige der OAG „Sylvinit“ bei der Pflege ihren Haustiere mit Verwendung des Badens mit schwacher Lösung des Meersalzes „Achillles“ machten, zeigten die wohltuende Einwirkung dieser Prozedur auf die Wolle der Hunden und der Katzen. Es wird unten mehr detaillirt im Abschnitt "Über Möglichkeiten der Verwendung des Meersalzes „Peleus“ bei Tierpflege“ erzählt werden.</w:t>
      </w:r>
    </w:p>
    <w:p>
      <w:pPr>
        <w:pStyle w:val="Normal"/>
        <w:spacing w:lineRule="auto" w:line="240"/>
        <w:ind w:firstLine="709"/>
        <w:rPr/>
      </w:pPr>
      <w:r>
        <w:rPr>
          <w:rFonts w:cs="Times New Roman" w:ascii="Times New Roman" w:hAnsi="Times New Roman"/>
          <w:sz w:val="24"/>
          <w:szCs w:val="24"/>
          <w:lang w:val="de-DE"/>
        </w:rPr>
        <w:t>Diese Nuance im gegenseitigen Verhalten mit dem Permischen  ZsSEÜ RF mußte man erwähnen, um zu erklären, warum, als es sich um der  Prüfung der wundheilenden Eigenschafften handelte, wurden vorbereitet und die fünf verschiedenen Salzmischungen mit der allgemeinen Benennung „Medeja“ für die Prüfung übergegeben. Aus dieser fünf Mischungen nur eine war unter Nummer 5 das Meersalz „Peleus“, aber im ZsSEU RF wusste man nichts darüber. Auf diese Weise, war das Element der Voreingenommenheit der Toxikologen bei Durchführung der Untersuchungen ausgeschlossen. Die ausgegebene Schlussfolgerung bestätigte, dass der Salzbestand „</w:t>
      </w:r>
      <w:r>
        <w:rPr>
          <w:rFonts w:cs="Times New Roman" w:ascii="Times New Roman" w:hAnsi="Times New Roman"/>
          <w:b/>
          <w:sz w:val="24"/>
          <w:szCs w:val="24"/>
          <w:lang w:val="de-DE"/>
        </w:rPr>
        <w:t>Medeja</w:t>
      </w:r>
      <w:r>
        <w:rPr>
          <w:rFonts w:cs="Times New Roman" w:ascii="Times New Roman" w:hAnsi="Times New Roman"/>
          <w:sz w:val="24"/>
          <w:szCs w:val="24"/>
          <w:lang w:val="de-DE"/>
        </w:rPr>
        <w:t>“ unter Nummer 5, d.h. das Meersalz „Peleus“, am besseren wundheilenden Eigenschaften besitzt (sieh die Anlage 2).</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So war die experimentale Bestätigung der These erhaltet,  dass das Meersalz nicht nur das Schmerz von der Wundfläche abnimmt und das Organismus beruhigt, sondern auch den Prozess des Wundheilens um 3-4 Mal beschleunigt. Dabei die Haltbarkeit des Stoffzusammenwachsens erwieste sich um 1.5 Mal mehr im Vergleich mit den wundheilenden Kontrollflüssigkeiten.</w:t>
      </w:r>
    </w:p>
    <w:p>
      <w:pPr>
        <w:pStyle w:val="Normal"/>
        <w:spacing w:lineRule="auto" w:line="240"/>
        <w:ind w:firstLine="709"/>
        <w:rPr/>
      </w:pPr>
      <w:r>
        <w:rPr>
          <w:rFonts w:cs="Times New Roman" w:ascii="Times New Roman" w:hAnsi="Times New Roman"/>
          <w:sz w:val="24"/>
          <w:szCs w:val="24"/>
          <w:lang w:val="de-DE"/>
        </w:rPr>
        <w:t>Es bleibt nur zu bedauern, dass das Ministerium für Gesundheitswesens, besonders die Wissenschaftler aus der militär-medizinischen Akademie des Russlands mit diesen Kennziffern der Eigenschaften des Meersalzes „Peleus“ bis jetzt interessieren sich nicht. Rechtzeitig wird wahrscheinlich das Ministerium irgendeinem farmakologischen Betrieb betrauen, dieses Sals der Sterilisation in den Antiseptikumdampfen mit nachfolgenden hermetischen Farmverpackung für Bedürfnissen der medizinischen Anstalten zu unterwerfen. Dieser Stoff kann man für das Erhalten der wundspülenden, vebindenden und wundheilenden Flüssigkeit benutzt werden. Allerdingst, über Verwendung des Salz „Peleus“ im medizinischen Industrie erzählen wir unten etwas ausfürlicher.</w:t>
      </w:r>
    </w:p>
    <w:p>
      <w:pPr>
        <w:pStyle w:val="Normal"/>
        <w:spacing w:lineRule="auto" w:line="240"/>
        <w:ind w:firstLine="709"/>
        <w:rPr/>
      </w:pPr>
      <w:r>
        <w:rPr>
          <w:rFonts w:cs="Times New Roman" w:ascii="Times New Roman" w:hAnsi="Times New Roman"/>
          <w:sz w:val="24"/>
          <w:szCs w:val="24"/>
          <w:lang w:val="de-DE"/>
        </w:rPr>
        <w:t>Die Wissenschaft-Forschungsarbeiten für Untersuchung der Eigenschaften des Meersalzes „Peleus“ nach Iniziative der OAG „Sylvinit“ wurden  mit dem Permischen ZsSEU RF nicht begrenzt. Sie wurden im Russischen Wissenschaftlichen Zentrum der Wiederherstellenden Mediziene und Kurortologie (RWZWMuK RF) beim Ministerium für Gesundheitswesen der RF fortgesetzt. Dort in Übereinstimmung mit wirkenden Normativen wurde das Meersalz „Peleus“ der sorgfältigen chemischen Analyse untergeworfen und danach die „Balneologische Schluβfolgerung zu künstlich vorbereiteten mineralischen Wasser mit dem Salz „Peleus“  herausgegeben.</w:t>
      </w:r>
    </w:p>
    <w:p>
      <w:pPr>
        <w:pStyle w:val="Normal"/>
        <w:spacing w:lineRule="auto" w:line="240"/>
        <w:ind w:firstLine="709"/>
        <w:rPr/>
      </w:pPr>
      <w:r>
        <w:rPr>
          <w:rFonts w:cs="Times New Roman" w:ascii="Times New Roman" w:hAnsi="Times New Roman"/>
          <w:sz w:val="24"/>
          <w:szCs w:val="24"/>
          <w:lang w:val="de-DE"/>
        </w:rPr>
        <w:t>Von diesem Zentrum war riesige Arbeit für die Bestimmung der medizinischen Anordnungen und Gegenanzeigen bei Behandlung der verschiedenen Erkrankungen  mit Ausnutzung der Lösung des Meersalzes „Peleus“, und nach Betrachtung der Untersuchungsergebnissen auf dem Wissenschaftsrat war die „Metodik der balneologischen Ausnutzung des künstlich vorbereiteten mineralischen Wassers mit dem Salz „Peleus“   ausgestellt.</w:t>
      </w:r>
    </w:p>
    <w:p>
      <w:pPr>
        <w:pStyle w:val="Normal"/>
        <w:spacing w:lineRule="auto" w:line="240"/>
        <w:ind w:firstLine="709"/>
        <w:rPr/>
      </w:pPr>
      <w:r>
        <w:rPr>
          <w:rFonts w:cs="Times New Roman" w:ascii="Times New Roman" w:hAnsi="Times New Roman"/>
          <w:sz w:val="24"/>
          <w:szCs w:val="24"/>
          <w:lang w:val="de-DE"/>
        </w:rPr>
        <w:t>Unten, bei ausfürllichen Beschreibung der Anwendung der Lösung des Meersalzes „Peleus“ für Behandlung der konkreten Krankheiten, werden wir natürlich die Verweisungen aus dieser „Metodik...“ neben dem Begleitkommentar machen. Die gegebene Metodik wird den Käufern des Meersalzes „Peleus“ mitsamt des jede Warenpartie begleitenden Dokumentationskomplektes abgeschickt. Aber die Sache ist darin, dass dieses Dokument mehr Fragen als Antworten hervorruft.</w:t>
      </w:r>
    </w:p>
    <w:p>
      <w:pPr>
        <w:pStyle w:val="Normal"/>
        <w:spacing w:lineRule="auto" w:line="240"/>
        <w:ind w:firstLine="709"/>
        <w:rPr/>
      </w:pPr>
      <w:r>
        <w:rPr>
          <w:rFonts w:cs="Times New Roman" w:ascii="Times New Roman" w:hAnsi="Times New Roman"/>
          <w:sz w:val="24"/>
          <w:szCs w:val="24"/>
          <w:lang w:val="de-DE"/>
        </w:rPr>
        <w:t>Die Lösung des Meersalzes „Peleus“ wurde von Zentrum zur Klasse der chloridisch-natriumlichen Wässer bezogen. „Cloridische“ - ist richtig, aber warum ist nirgends die  Änlichkeit mit Meerwasser seines („Peleusisches“) Bestandes nach Kalium-, Magesnium- und Natriumsalze bezeichnet? Die vom Zentrum erfüllte chemische Analyse ruft keinen Zweifel hervor. Aber nicht verständlich, warum in der chemischen Formel nicht vorhanden ist solches Kennzeichen wie  „Äkv.%“ des Magnesiums und Kaliums. Aufgrund der Analyse muss die Formel des chemischen Bestandes der Lösung, wie Formel der mineralischen Quelle, mehr entfaltet aussehen:</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Cl</w:t>
      </w:r>
      <w:r>
        <w:rPr>
          <w:rFonts w:cs="Times New Roman" w:ascii="Times New Roman" w:hAnsi="Times New Roman"/>
          <w:sz w:val="24"/>
          <w:szCs w:val="24"/>
          <w:vertAlign w:val="subscript"/>
          <w:lang w:val="de-DE"/>
        </w:rPr>
        <w:t>100</w:t>
      </w:r>
      <w:r>
        <w:rPr>
          <w:rFonts w:cs="Times New Roman" w:ascii="Times New Roman" w:hAnsi="Times New Roman"/>
          <w:sz w:val="24"/>
          <w:szCs w:val="24"/>
          <w:lang w:val="de-DE"/>
        </w:rPr>
        <w:t xml:space="preserve">                                                      Cl</w:t>
      </w:r>
      <w:r>
        <w:rPr>
          <w:rFonts w:cs="Times New Roman" w:ascii="Times New Roman" w:hAnsi="Times New Roman"/>
          <w:sz w:val="24"/>
          <w:szCs w:val="24"/>
          <w:vertAlign w:val="subscript"/>
          <w:lang w:val="de-DE"/>
        </w:rPr>
        <w:t>100</w:t>
      </w:r>
    </w:p>
    <w:p>
      <w:pPr>
        <w:pStyle w:val="Normal"/>
        <w:autoSpaceDE w:val="false"/>
        <w:spacing w:lineRule="auto" w:line="240"/>
        <w:ind w:firstLine="709"/>
        <w:rPr/>
      </w:pPr>
      <w:r>
        <w:rPr>
          <w:rFonts w:cs="Times New Roman" w:ascii="Times New Roman" w:hAnsi="Times New Roman"/>
          <w:sz w:val="24"/>
          <w:szCs w:val="24"/>
          <w:lang w:val="de-DE"/>
        </w:rPr>
        <w:t>M</w:t>
      </w:r>
      <w:r>
        <w:rPr>
          <w:rFonts w:cs="Times New Roman" w:ascii="Times New Roman" w:hAnsi="Times New Roman"/>
          <w:sz w:val="24"/>
          <w:szCs w:val="24"/>
          <w:vertAlign w:val="subscript"/>
          <w:lang w:val="de-DE"/>
        </w:rPr>
        <w:t>22.5</w:t>
      </w:r>
      <w:r>
        <w:rPr>
          <w:rFonts w:cs="Times New Roman" w:ascii="Times New Roman" w:hAnsi="Times New Roman"/>
          <w:sz w:val="24"/>
          <w:szCs w:val="24"/>
          <w:lang w:val="de-DE"/>
        </w:rPr>
        <w:t xml:space="preserve">  ------------------ ; (4)        anstelle </w:t>
      </w:r>
      <w:r>
        <w:rPr>
          <w:rFonts w:cs="Times New Roman" w:ascii="Times New Roman" w:hAnsi="Times New Roman"/>
          <w:sz w:val="24"/>
          <w:szCs w:val="24"/>
        </w:rPr>
        <w:t>М</w:t>
      </w:r>
      <w:r>
        <w:rPr>
          <w:rFonts w:cs="Times New Roman" w:ascii="Times New Roman" w:hAnsi="Times New Roman"/>
          <w:sz w:val="24"/>
          <w:szCs w:val="24"/>
          <w:vertAlign w:val="subscript"/>
          <w:lang w:val="de-DE"/>
        </w:rPr>
        <w:t>22,5</w:t>
      </w:r>
      <w:r>
        <w:rPr>
          <w:rFonts w:cs="Times New Roman" w:ascii="Times New Roman" w:hAnsi="Times New Roman"/>
          <w:sz w:val="24"/>
          <w:szCs w:val="24"/>
          <w:lang w:val="de-DE"/>
        </w:rPr>
        <w:t xml:space="preserve">  --------  ; (5)</w:t>
      </w:r>
    </w:p>
    <w:p>
      <w:pPr>
        <w:pStyle w:val="Normal"/>
        <w:autoSpaceDE w:val="false"/>
        <w:spacing w:lineRule="auto" w:line="240"/>
        <w:ind w:firstLine="709"/>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Na</w:t>
      </w:r>
      <w:r>
        <w:rPr>
          <w:rFonts w:cs="Times New Roman" w:ascii="Times New Roman" w:hAnsi="Times New Roman"/>
          <w:sz w:val="24"/>
          <w:szCs w:val="24"/>
          <w:vertAlign w:val="subscript"/>
          <w:lang w:val="de-DE"/>
        </w:rPr>
        <w:t>83</w:t>
      </w:r>
      <w:r>
        <w:rPr>
          <w:rFonts w:cs="Times New Roman" w:ascii="Times New Roman" w:hAnsi="Times New Roman"/>
          <w:sz w:val="24"/>
          <w:szCs w:val="24"/>
          <w:lang w:val="de-DE"/>
        </w:rPr>
        <w:t xml:space="preserve"> Mg</w:t>
      </w:r>
      <w:r>
        <w:rPr>
          <w:rFonts w:cs="Times New Roman" w:ascii="Times New Roman" w:hAnsi="Times New Roman"/>
          <w:sz w:val="24"/>
          <w:szCs w:val="24"/>
          <w:vertAlign w:val="subscript"/>
          <w:lang w:val="de-DE"/>
        </w:rPr>
        <w:t>11</w:t>
      </w:r>
      <w:r>
        <w:rPr>
          <w:rFonts w:cs="Times New Roman" w:ascii="Times New Roman" w:hAnsi="Times New Roman"/>
          <w:sz w:val="24"/>
          <w:szCs w:val="24"/>
          <w:lang w:val="de-DE"/>
        </w:rPr>
        <w:t xml:space="preserve"> K</w:t>
      </w:r>
      <w:r>
        <w:rPr>
          <w:rFonts w:cs="Times New Roman" w:ascii="Times New Roman" w:hAnsi="Times New Roman"/>
          <w:sz w:val="24"/>
          <w:szCs w:val="24"/>
          <w:vertAlign w:val="subscript"/>
          <w:lang w:val="de-DE"/>
        </w:rPr>
        <w:t>6</w:t>
      </w:r>
      <w:r>
        <w:rPr>
          <w:rFonts w:cs="Times New Roman" w:ascii="Times New Roman" w:hAnsi="Times New Roman"/>
          <w:sz w:val="24"/>
          <w:szCs w:val="24"/>
          <w:lang w:val="de-DE"/>
        </w:rPr>
        <w:t xml:space="preserve">                                         Na</w:t>
      </w:r>
      <w:r>
        <w:rPr>
          <w:rFonts w:cs="Times New Roman" w:ascii="Times New Roman" w:hAnsi="Times New Roman"/>
          <w:sz w:val="24"/>
          <w:szCs w:val="24"/>
          <w:vertAlign w:val="subscript"/>
          <w:lang w:val="de-DE"/>
        </w:rPr>
        <w:t>83</w:t>
      </w:r>
      <w:r>
        <w:rPr>
          <w:rFonts w:cs="Times New Roman" w:ascii="Times New Roman" w:hAnsi="Times New Roman"/>
          <w:sz w:val="24"/>
          <w:szCs w:val="24"/>
          <w:lang w:val="de-DE"/>
        </w:rPr>
        <w:t xml:space="preserve">   </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pPr>
      <w:r>
        <w:rPr>
          <w:rFonts w:cs="Times New Roman" w:ascii="Times New Roman" w:hAnsi="Times New Roman"/>
          <w:sz w:val="24"/>
          <w:szCs w:val="24"/>
          <w:lang w:val="de-DE"/>
        </w:rPr>
        <w:t>Ein Versuch, die irgendwelche nach Bestand zu Formel (4) nähe reale Quelle zu finden, wird sicher erfolglos sein, da das Clor oder das Kalium beim Natriumgechalt (Na</w:t>
      </w:r>
      <w:r>
        <w:rPr>
          <w:rFonts w:cs="Times New Roman" w:ascii="Times New Roman" w:hAnsi="Times New Roman"/>
          <w:sz w:val="24"/>
          <w:szCs w:val="24"/>
          <w:vertAlign w:val="superscript"/>
          <w:lang w:val="de-DE"/>
        </w:rPr>
        <w:t>-</w:t>
      </w:r>
      <w:r>
        <w:rPr>
          <w:rFonts w:cs="Times New Roman" w:ascii="Times New Roman" w:hAnsi="Times New Roman"/>
          <w:sz w:val="24"/>
          <w:szCs w:val="24"/>
          <w:lang w:val="de-DE"/>
        </w:rPr>
        <w:t xml:space="preserve">) in Gränzen = </w:t>
      </w:r>
      <w:r>
        <w:rPr>
          <w:rFonts w:cs="Times New Roman" w:ascii="Times New Roman" w:hAnsi="Times New Roman"/>
          <w:b/>
          <w:sz w:val="24"/>
          <w:szCs w:val="24"/>
          <w:lang w:val="de-DE"/>
        </w:rPr>
        <w:t xml:space="preserve">83 Äkv.% </w:t>
      </w:r>
      <w:r>
        <w:rPr>
          <w:rFonts w:cs="Times New Roman" w:ascii="Times New Roman" w:hAnsi="Times New Roman"/>
          <w:sz w:val="24"/>
          <w:szCs w:val="24"/>
          <w:lang w:val="de-DE"/>
        </w:rPr>
        <w:t>wird immer weniger.</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Schachnasarow A.B. führt das Formel des chemischen Bestandes des Meerwassers (wie des mineralischen Wassers) auf:</w:t>
      </w:r>
    </w:p>
    <w:p>
      <w:pPr>
        <w:pStyle w:val="Normal"/>
        <w:autoSpaceDE w:val="false"/>
        <w:spacing w:lineRule="auto" w:line="240"/>
        <w:ind w:firstLine="709"/>
        <w:rPr/>
      </w:pPr>
      <w:r>
        <w:rPr>
          <w:rFonts w:cs="Times New Roman" w:ascii="Times New Roman" w:hAnsi="Times New Roman"/>
          <w:sz w:val="24"/>
          <w:szCs w:val="24"/>
          <w:lang w:val="de-DE"/>
        </w:rPr>
        <w:t xml:space="preserve">                        </w:t>
      </w:r>
      <w:r>
        <w:rPr>
          <w:rFonts w:cs="Arial"/>
          <w:b/>
          <w:i/>
          <w:color w:val="000080"/>
          <w:sz w:val="20"/>
          <w:lang w:val="de-DE"/>
        </w:rPr>
        <w:t>Cl</w:t>
      </w:r>
      <w:r>
        <w:rPr>
          <w:rFonts w:cs="Arial"/>
          <w:b/>
          <w:i/>
          <w:color w:val="000080"/>
          <w:sz w:val="20"/>
          <w:vertAlign w:val="subscript"/>
          <w:lang w:val="de-DE"/>
        </w:rPr>
        <w:t xml:space="preserve">87 </w:t>
      </w:r>
      <w:r>
        <w:rPr>
          <w:rFonts w:cs="Arial"/>
          <w:b/>
          <w:i/>
          <w:color w:val="000080"/>
          <w:sz w:val="20"/>
          <w:lang w:val="de-DE"/>
        </w:rPr>
        <w:t>SO</w:t>
      </w:r>
      <w:r>
        <w:rPr>
          <w:rFonts w:cs="Arial"/>
          <w:b/>
          <w:i/>
          <w:color w:val="000080"/>
          <w:sz w:val="20"/>
          <w:vertAlign w:val="subscript"/>
          <w:lang w:val="de-DE"/>
        </w:rPr>
        <w:t>4</w:t>
      </w:r>
      <w:r>
        <w:rPr>
          <w:rFonts w:cs="Arial"/>
          <w:b/>
          <w:i/>
          <w:color w:val="000080"/>
          <w:sz w:val="20"/>
          <w:lang w:val="de-DE"/>
        </w:rPr>
        <w:t xml:space="preserve"> </w:t>
      </w:r>
    </w:p>
    <w:p>
      <w:pPr>
        <w:pStyle w:val="Normal"/>
        <w:autoSpaceDE w:val="false"/>
        <w:spacing w:lineRule="auto" w:line="240"/>
        <w:ind w:firstLine="709"/>
        <w:rPr>
          <w:rFonts w:cs="Arial"/>
          <w:b/>
          <w:b/>
          <w:i/>
          <w:i/>
          <w:color w:val="000080"/>
          <w:sz w:val="20"/>
          <w:lang w:val="de-DE"/>
        </w:rPr>
      </w:pPr>
      <w:r>
        <w:rPr>
          <w:rFonts w:eastAsia="Arial" w:cs="Arial"/>
          <w:b/>
          <w:i/>
          <w:color w:val="000080"/>
          <w:sz w:val="20"/>
          <w:lang w:val="de-DE"/>
        </w:rPr>
        <w:t xml:space="preserve">              </w:t>
      </w:r>
      <w:r>
        <w:rPr>
          <w:rFonts w:cs="Arial"/>
          <w:b/>
          <w:i/>
          <w:color w:val="000080"/>
          <w:sz w:val="20"/>
          <w:lang w:val="de-DE"/>
        </w:rPr>
        <w:t>M</w:t>
      </w:r>
      <w:r>
        <w:rPr>
          <w:rFonts w:cs="Arial"/>
          <w:b/>
          <w:i/>
          <w:color w:val="000080"/>
          <w:sz w:val="20"/>
          <w:vertAlign w:val="subscript"/>
          <w:lang w:val="de-DE"/>
        </w:rPr>
        <w:t>35</w:t>
      </w:r>
      <w:r>
        <w:rPr>
          <w:rFonts w:cs="Arial"/>
          <w:b/>
          <w:i/>
          <w:color w:val="000080"/>
          <w:sz w:val="20"/>
          <w:lang w:val="de-DE"/>
        </w:rPr>
        <w:t xml:space="preserve">  ---------------           </w:t>
      </w:r>
      <w:r>
        <w:rPr>
          <w:rFonts w:cs="Times New Roman" w:ascii="Times New Roman" w:hAnsi="Times New Roman"/>
          <w:sz w:val="24"/>
          <w:szCs w:val="24"/>
          <w:lang w:val="de-DE"/>
        </w:rPr>
        <w:t xml:space="preserve">  (6)</w:t>
      </w:r>
    </w:p>
    <w:p>
      <w:pPr>
        <w:pStyle w:val="Normal"/>
        <w:autoSpaceDE w:val="false"/>
        <w:spacing w:lineRule="auto" w:line="240"/>
        <w:ind w:firstLine="709"/>
        <w:rPr/>
      </w:pPr>
      <w:r>
        <w:rPr>
          <w:rFonts w:eastAsia="Arial" w:cs="Arial"/>
          <w:b/>
          <w:i/>
          <w:color w:val="000080"/>
          <w:sz w:val="20"/>
          <w:lang w:val="de-DE"/>
        </w:rPr>
        <w:t xml:space="preserve">                       </w:t>
      </w:r>
      <w:r>
        <w:rPr>
          <w:rFonts w:cs="Arial"/>
          <w:b/>
          <w:i/>
          <w:color w:val="000080"/>
          <w:sz w:val="20"/>
          <w:lang w:val="de-DE"/>
        </w:rPr>
        <w:t>Na</w:t>
      </w:r>
      <w:r>
        <w:rPr>
          <w:rFonts w:cs="Arial"/>
          <w:b/>
          <w:i/>
          <w:color w:val="000080"/>
          <w:sz w:val="20"/>
          <w:vertAlign w:val="subscript"/>
          <w:lang w:val="de-DE"/>
        </w:rPr>
        <w:t>83</w:t>
      </w:r>
      <w:r>
        <w:rPr>
          <w:rFonts w:cs="Arial"/>
          <w:b/>
          <w:i/>
          <w:color w:val="000080"/>
          <w:sz w:val="20"/>
          <w:lang w:val="de-DE"/>
        </w:rPr>
        <w:t xml:space="preserve"> Mg</w:t>
      </w:r>
      <w:r>
        <w:rPr>
          <w:rFonts w:cs="Arial"/>
          <w:b/>
          <w:i/>
          <w:color w:val="000080"/>
          <w:sz w:val="20"/>
          <w:vertAlign w:val="subscript"/>
          <w:lang w:val="de-DE"/>
        </w:rPr>
        <w:t>10</w:t>
      </w:r>
      <w:r>
        <w:rPr>
          <w:rFonts w:cs="Arial"/>
          <w:b/>
          <w:i/>
          <w:color w:val="000080"/>
          <w:sz w:val="20"/>
          <w:lang w:val="de-DE"/>
        </w:rPr>
        <w:t xml:space="preserve">          </w:t>
      </w:r>
    </w:p>
    <w:p>
      <w:pPr>
        <w:pStyle w:val="Normal"/>
        <w:spacing w:lineRule="auto" w:line="240"/>
        <w:ind w:firstLine="709"/>
        <w:rPr>
          <w:rFonts w:ascii="Times New Roman" w:hAnsi="Times New Roman" w:cs="Times New Roman"/>
          <w:b/>
          <w:b/>
          <w:i/>
          <w:i/>
          <w:color w:val="000080"/>
          <w:sz w:val="24"/>
          <w:szCs w:val="24"/>
          <w:lang w:val="de-DE"/>
        </w:rPr>
      </w:pPr>
      <w:r>
        <w:rPr>
          <w:rFonts w:cs="Times New Roman" w:ascii="Times New Roman" w:hAnsi="Times New Roman"/>
          <w:b/>
          <w:i/>
          <w:color w:val="000080"/>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iese Formel mit bekannten Klassifikation der Mineralwässer vergleichend, schreibt Schachnasarow A.B. in seinem Buch:</w:t>
      </w:r>
    </w:p>
    <w:p>
      <w:pPr>
        <w:pStyle w:val="Normal"/>
        <w:spacing w:lineRule="auto" w:line="240"/>
        <w:ind w:firstLine="709"/>
        <w:rPr>
          <w:i/>
          <w:i/>
          <w:sz w:val="24"/>
          <w:szCs w:val="24"/>
          <w:lang w:val="de-DE"/>
        </w:rPr>
      </w:pPr>
      <w:r>
        <w:rPr>
          <w:b/>
          <w:i/>
          <w:color w:val="000080"/>
          <w:sz w:val="20"/>
          <w:lang w:val="de-DE"/>
        </w:rPr>
        <w:t>„</w:t>
      </w:r>
      <w:r>
        <w:rPr>
          <w:b/>
          <w:i/>
          <w:color w:val="000080"/>
          <w:sz w:val="20"/>
          <w:lang w:val="de-DE"/>
        </w:rPr>
        <w:t>Nach dieser Klassifikation schliesst sich das Meerwasser an die Wässer der zweiten Klasse - an chloridischen Wässer an“.</w:t>
      </w:r>
      <w:r>
        <w:rPr>
          <w:rFonts w:cs="Times New Roman" w:ascii="Times New Roman" w:hAnsi="Times New Roman"/>
          <w:sz w:val="24"/>
          <w:szCs w:val="24"/>
          <w:lang w:val="de-DE"/>
        </w:rPr>
        <w:t xml:space="preserve"> Und weiter führt er die Formelen der einigen Quellen der Mineralwasser der Alten Russe, des Mirgorods, des Salzwytschegodsk und der Usolje (beachten wir, dass diese Städte - die Rayone der altertümlichen russischen Salzgewerbe sind) an. Er schreibt:</w:t>
      </w:r>
    </w:p>
    <w:p>
      <w:pPr>
        <w:pStyle w:val="Normal"/>
        <w:spacing w:lineRule="auto" w:line="240"/>
        <w:ind w:firstLine="709"/>
        <w:rPr/>
      </w:pPr>
      <w:r>
        <w:rPr>
          <w:b/>
          <w:i/>
          <w:color w:val="000080"/>
          <w:sz w:val="20"/>
          <w:lang w:val="de-DE"/>
        </w:rPr>
        <w:t>„</w:t>
      </w:r>
      <w:r>
        <w:rPr>
          <w:b/>
          <w:i/>
          <w:color w:val="000080"/>
          <w:sz w:val="20"/>
          <w:lang w:val="de-DE"/>
        </w:rPr>
        <w:t xml:space="preserve">Wie ist es aus der Tabelle 8 sichtbar, die bezeichneten Wässer nach Gehalt des Chlors und Magnesiums zu Meerwasser nah sind, worauf noch im 1901  Bertenson L.B. hinwies, aber gibt es doch einen Unterschied im Gehalt einiger Ione. Wischnewski A.S. (1959) </w:t>
      </w:r>
      <w:r>
        <w:rPr>
          <w:rFonts w:cs="Arial"/>
          <w:b/>
          <w:i/>
          <w:iCs/>
          <w:color w:val="000080"/>
          <w:sz w:val="20"/>
          <w:lang w:val="de-DE"/>
        </w:rPr>
        <w:t>bezieht</w:t>
      </w:r>
      <w:r>
        <w:rPr>
          <w:b/>
          <w:i/>
          <w:color w:val="000080"/>
          <w:sz w:val="20"/>
          <w:lang w:val="de-DE"/>
        </w:rPr>
        <w:t xml:space="preserve"> ganz gerecht das Meerwasser auf die komplizierten Wasser.</w:t>
      </w:r>
    </w:p>
    <w:p>
      <w:pPr>
        <w:pStyle w:val="Normal"/>
        <w:spacing w:lineRule="auto" w:line="240"/>
        <w:ind w:firstLine="709"/>
        <w:rPr>
          <w:rFonts w:ascii="Times New Roman" w:hAnsi="Times New Roman" w:cs="Times New Roman"/>
          <w:b/>
          <w:b/>
          <w:color w:val="000080"/>
          <w:sz w:val="20"/>
          <w:lang w:val="de-DE"/>
        </w:rPr>
      </w:pPr>
      <w:r>
        <w:rPr>
          <w:b/>
          <w:i/>
          <w:color w:val="000080"/>
          <w:sz w:val="20"/>
          <w:lang w:val="de-DE"/>
        </w:rPr>
        <w:t>Auf solche Weise</w:t>
      </w:r>
      <w:r>
        <w:rPr>
          <w:i/>
          <w:sz w:val="24"/>
          <w:szCs w:val="24"/>
          <w:lang w:val="de-DE"/>
        </w:rPr>
        <w:t xml:space="preserve"> - </w:t>
      </w:r>
      <w:r>
        <w:rPr>
          <w:rFonts w:cs="Times New Roman" w:ascii="Times New Roman" w:hAnsi="Times New Roman"/>
          <w:sz w:val="24"/>
          <w:szCs w:val="24"/>
          <w:lang w:val="de-DE"/>
        </w:rPr>
        <w:t>schliesst Schachnasarow A.B.</w:t>
      </w:r>
      <w:r>
        <w:rPr>
          <w:i/>
          <w:sz w:val="24"/>
          <w:szCs w:val="24"/>
          <w:lang w:val="de-DE"/>
        </w:rPr>
        <w:t xml:space="preserve">, </w:t>
      </w:r>
      <w:r>
        <w:rPr>
          <w:b/>
          <w:i/>
          <w:color w:val="000080"/>
          <w:sz w:val="20"/>
          <w:lang w:val="de-DE"/>
        </w:rPr>
        <w:t>- das Meerwasser kann man auf komplizierten mineralischen Wasser mit hohen Mineralisation</w:t>
      </w:r>
      <w:r>
        <w:rPr>
          <w:rFonts w:cs="Arial"/>
          <w:b/>
          <w:i/>
          <w:iCs/>
          <w:color w:val="000080"/>
          <w:sz w:val="20"/>
          <w:lang w:val="de-DE"/>
        </w:rPr>
        <w:t xml:space="preserve"> beziehen</w:t>
      </w:r>
      <w:r>
        <w:rPr>
          <w:b/>
          <w:i/>
          <w:color w:val="000080"/>
          <w:sz w:val="20"/>
          <w:lang w:val="de-DE"/>
        </w:rPr>
        <w:t xml:space="preserve">. Es hat viel </w:t>
      </w:r>
      <w:r>
        <w:rPr>
          <w:rFonts w:cs="Arial"/>
          <w:b/>
          <w:i/>
          <w:iCs/>
          <w:color w:val="000080"/>
          <w:sz w:val="20"/>
          <w:lang w:val="de-DE"/>
        </w:rPr>
        <w:t>gemeinsames</w:t>
      </w:r>
      <w:r>
        <w:rPr>
          <w:b/>
          <w:i/>
          <w:color w:val="000080"/>
          <w:sz w:val="20"/>
          <w:lang w:val="de-DE"/>
        </w:rPr>
        <w:t xml:space="preserve"> wie nach dem chemischen Bau, so, </w:t>
      </w:r>
      <w:r>
        <w:rPr>
          <w:rFonts w:cs="Arial"/>
          <w:b/>
          <w:i/>
          <w:iCs/>
          <w:color w:val="000080"/>
          <w:sz w:val="20"/>
          <w:lang w:val="de-DE"/>
        </w:rPr>
        <w:t>anscheinend</w:t>
      </w:r>
      <w:r>
        <w:rPr>
          <w:b/>
          <w:i/>
          <w:color w:val="000080"/>
          <w:sz w:val="20"/>
          <w:lang w:val="de-DE"/>
        </w:rPr>
        <w:t>, auch nach physiologischen Wirkung mit chloridisch-natriumlichen Wasser und mit bitteren sulfat-magnesiumlichen Wässer.“</w:t>
      </w:r>
    </w:p>
    <w:p>
      <w:pPr>
        <w:pStyle w:val="Normal"/>
        <w:spacing w:lineRule="auto" w:line="240"/>
        <w:ind w:firstLine="709"/>
        <w:rPr/>
      </w:pPr>
      <w:r>
        <w:rPr>
          <w:rFonts w:cs="Times New Roman" w:ascii="Times New Roman" w:hAnsi="Times New Roman"/>
          <w:sz w:val="24"/>
          <w:szCs w:val="24"/>
          <w:lang w:val="de-DE"/>
        </w:rPr>
        <w:t>Die Schachnasarows Bemerkungen sind völlig rechtfertigt, aber die Kurortologen haben die Sache mit den Mineralquellen, die doch alle zusammen die bedeutenden eigentümlichen Besonderheiten im Vergleich zu natürlichen Meerwasser (vor allem in bakterialen Beziehung) haben. Was betrifft die Rolle und die Bedeutung der Balanzierung der Chloridione des Natriums, Kaliums und Magnesiums, wie es im Salzbestand des Meersalzes „Peleus“ erfüllt wurde, handeln sie mit Vorsicht und machen richtig. Hier gibt es eine ernste Nuance.</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ie heilsamen Mineralwässer interessieren der Kurortologen vor allem vom Standpunkt der ungefährlichen Anwendung nach Innen.</w:t>
      </w:r>
    </w:p>
    <w:p>
      <w:pPr>
        <w:pStyle w:val="Normal"/>
        <w:spacing w:lineRule="auto" w:line="240"/>
        <w:ind w:firstLine="709"/>
        <w:rPr/>
      </w:pPr>
      <w:r>
        <w:rPr>
          <w:rFonts w:cs="Times New Roman" w:ascii="Times New Roman" w:hAnsi="Times New Roman"/>
          <w:sz w:val="24"/>
          <w:szCs w:val="24"/>
          <w:lang w:val="de-DE"/>
        </w:rPr>
        <w:t>Wir behaupteten schon höher, dass der Mensch soll nach Innen  nur natriumliche Speisesalz durch Nahrungszusalzen nach dem Geschmack verbrauchen. Höher haben wir schon gesagt, dass durch das Nahrungszusalzen nach dem Geschmack macht der Mensch die Balanzierung dieser Nahrung mit der Kalium- und Magnesiumsalze, die in der Lebensmitteln enthalten sich. Und als Regler dieses Prozess tritt die Kalium-Natriumbilanz des Organismus durch seine reflektore System auf. Tierwelt gerade daher das Meerwasser nicht trinkt, um diesen reflektoren Innenmechanismus nicht zu miβregulieren, und um bei der Nahrungswahl wählerisch zu sein.</w:t>
      </w:r>
    </w:p>
    <w:p>
      <w:pPr>
        <w:pStyle w:val="Normal"/>
        <w:spacing w:lineRule="auto" w:line="240"/>
        <w:ind w:firstLine="709"/>
        <w:rPr/>
      </w:pPr>
      <w:r>
        <w:rPr>
          <w:rFonts w:cs="Times New Roman" w:ascii="Times New Roman" w:hAnsi="Times New Roman"/>
          <w:sz w:val="24"/>
          <w:szCs w:val="24"/>
          <w:lang w:val="de-DE"/>
        </w:rPr>
        <w:t>Der Gebrauch des mit Meersalz „Peleus“ künstlich vorbereiteten mineralischen Wassers nach innen soll äuβerst episodisch, mit nidrigen Stand der Mineralisierung (2-3 G/L) und mit Umfang  nicht mehr als 100 Gramm pro Monat sein. Keine Zweifel, dass solches Mineralwasser wird von Medizin für inneren Gebrauch, für  die Behandlung der Verstopfungen und anderen mehr ernsten Erkrankungen verwenden werden, aber nur nach Durchführung der sorgfältigen Untersuchungen und nach Aushändigung der entsprechenden und von Ministerium für Gesundheitswesen genehmigten Behandlungsmetodiken. Aber viele Zeit fordert man für das.</w:t>
      </w:r>
    </w:p>
    <w:p>
      <w:pPr>
        <w:pStyle w:val="Normal"/>
        <w:spacing w:lineRule="auto" w:line="240"/>
        <w:ind w:firstLine="709"/>
        <w:rPr/>
      </w:pPr>
      <w:r>
        <w:rPr>
          <w:rFonts w:cs="Times New Roman" w:ascii="Times New Roman" w:hAnsi="Times New Roman"/>
          <w:sz w:val="24"/>
          <w:szCs w:val="24"/>
          <w:lang w:val="de-DE"/>
        </w:rPr>
        <w:t>Ganz andere Sache ist - die Ausnutzung der Lösung des Meersalzes „Peleus“ für die äuβerliche Anwendung. Umsonst richtete nicht das RWZWMuK die Aufmerksamkeit auf die Salzbalanzierung nach Kalium-Natriumbilanz und suchte im Meersalz die einfachen biologisch aktiven Stoffe</w:t>
      </w:r>
      <w:r>
        <w:rPr>
          <w:rFonts w:cs="Arial"/>
          <w:b/>
          <w:i/>
          <w:color w:val="000080"/>
          <w:sz w:val="20"/>
          <w:lang w:val="de-DE"/>
        </w:rPr>
        <w:t xml:space="preserve">. „Die Massenkonzentration der biologisch aktiven Komponente: des Bromes, des Bors, der Siliziumsäure - </w:t>
      </w:r>
      <w:r>
        <w:rPr>
          <w:rFonts w:cs="Arial"/>
          <w:b/>
          <w:i/>
          <w:iCs/>
          <w:color w:val="000080"/>
          <w:sz w:val="20"/>
          <w:lang w:val="de-DE"/>
        </w:rPr>
        <w:t xml:space="preserve">niedriger </w:t>
      </w:r>
      <w:r>
        <w:rPr>
          <w:rFonts w:cs="Arial"/>
          <w:b/>
          <w:i/>
          <w:color w:val="000080"/>
          <w:sz w:val="20"/>
          <w:lang w:val="de-DE"/>
        </w:rPr>
        <w:t xml:space="preserve">der Grenzwerten der balneotherapeutischen Normen“ </w:t>
      </w:r>
      <w:r>
        <w:rPr>
          <w:rFonts w:cs="Times New Roman" w:ascii="Times New Roman" w:hAnsi="Times New Roman"/>
          <w:sz w:val="24"/>
          <w:szCs w:val="24"/>
          <w:lang w:val="de-DE"/>
        </w:rPr>
        <w:t>- schrieb das RWZWMuK in der „</w:t>
      </w:r>
      <w:r>
        <w:rPr>
          <w:rFonts w:cs="Times New Roman" w:ascii="Times New Roman" w:hAnsi="Times New Roman"/>
          <w:b/>
          <w:sz w:val="24"/>
          <w:szCs w:val="24"/>
          <w:lang w:val="de-DE"/>
        </w:rPr>
        <w:t>Schlussfolgerung..</w:t>
      </w:r>
      <w:r>
        <w:rPr>
          <w:rFonts w:cs="Times New Roman" w:ascii="Times New Roman" w:hAnsi="Times New Roman"/>
          <w:sz w:val="24"/>
          <w:szCs w:val="24"/>
          <w:lang w:val="de-DE"/>
        </w:rPr>
        <w:t>.“</w:t>
      </w:r>
    </w:p>
    <w:p>
      <w:pPr>
        <w:pStyle w:val="Normal"/>
        <w:spacing w:lineRule="auto" w:line="240"/>
        <w:ind w:firstLine="709"/>
        <w:rPr/>
      </w:pPr>
      <w:r>
        <w:rPr>
          <w:rFonts w:cs="Times New Roman" w:ascii="Times New Roman" w:hAnsi="Times New Roman"/>
          <w:sz w:val="24"/>
          <w:szCs w:val="24"/>
          <w:lang w:val="de-DE"/>
        </w:rPr>
        <w:t>Die Physiologen des RWZWMuK schätzten, wahrscheinlich, sobald nicht die Rolle und Bedeutung der Salzbalanzierung. Ist nicht schwer, die biologisch aktive und toxische Einwirkung jeden der Lösungen der Monosalze des Kaliums, Magnesiums und Natriums zu beweisen. Und die Balanzierung nicht verringert, dagegen erhöht die biologische Aktivität jeden dieser Ione mitsamt dem Chlor aufs Menschenorganismus, aber OHNE TOXISCHE EINEIRKUNG. Das Zentrum erwies sich gleichgültig zu den unikalen Besonderheiten der Lagerung wie zur Lagerung der Meersalze und zu Besonderheiten der Technologie des Meersalzes „Peleus“, die die biogenische nahrhafte organische Struktur der mikromineralischen Stoffe aufbewahrt, ohne die die Einwirkungsaktivität der Salzlösung aufs Organismus kann nicht wohltuende sein. Wahrscheinlich, die Angst vor den chemisch reinen Chloriden verdunkelte alles. Sie, villeicht, meinen, dass Meersalz „Peleus“ - eine einfache Mischung des gesiedelten Speisesalzes, des Kaliumdüngemittels und des durch halurgische Weise bereicherten Karnallites ist.</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Wir müssen die Gelerte-Physiologe dieses Zentrums für diese Angst verzeien. Sie machen richtig, als sie die Untersuchungen mit künstlich vorbereiteten Mineralwasser aufgrund der chloridischen Salze widerwillig durchführen und die Schlussfolgerungen herausgeben. Sie schon längst den Glauben verloren, dass die kunstlichen Mineralwässer besser als natürliche Heilquelle können sein. Diese Profi-Kurortologe hatten nie solches Glauben. Wovon kannten sie diese Glauben übernehmen. Darüber haben wir schon ausfürlich höher gesagt.</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pPr>
      <w:r>
        <w:rPr>
          <w:rFonts w:cs="Times New Roman" w:ascii="Times New Roman" w:hAnsi="Times New Roman"/>
          <w:sz w:val="24"/>
          <w:szCs w:val="24"/>
          <w:lang w:val="de-DE"/>
        </w:rPr>
        <w:t>Meersalz „Peleus“ ist ein Produkt der ernsten Produktion, deshalb mit Erlernen seiner Eigenschaften beschäftigt sich nur die echte tradizionelle Wissenschaft. Seit 1995 begann Doktor der technischen Wissenschaften, Professor der Permischen technischen Staatsuniversität Feinburg Grigorie Sacharowitsch, die Gelerte der Permischen Medizinischen Akademie mit Technologiebesoderheiten der Bergproduktion des Meersalzes „Peleus“ bekanntzumachen.</w:t>
      </w:r>
    </w:p>
    <w:p>
      <w:pPr>
        <w:pStyle w:val="Normal"/>
        <w:spacing w:lineRule="auto" w:line="240"/>
        <w:ind w:firstLine="709"/>
        <w:rPr/>
      </w:pPr>
      <w:r>
        <w:rPr>
          <w:rFonts w:cs="Times New Roman" w:ascii="Times New Roman" w:hAnsi="Times New Roman"/>
          <w:sz w:val="24"/>
          <w:szCs w:val="24"/>
          <w:lang w:val="de-DE"/>
        </w:rPr>
        <w:t>Als hervorragende Spezialist in der Fragen des Arbeitsschutzes und der Sicherheitstechnik, der im Hoch-Kama-Rayon mit dem Bestand der Grubenatmosphäre und des Mikroklimas der Kalischachtgrube, mit Ausarbeitung der unterirdischen und oberflächlichen Salzspeleokammern für die Behandlung der Lungeerkrankungen beschäftigt sich, der die Eigenschaften der Salzaeroione erlernte, und der als Erste die ernste Aufmerksamkeit auf die Bilanz der Hydroione in der Lösung des Meersalzes „Peleus“ für die Prophylaxe und Behandlung des breiten Kreises der Erkrankungen wandte.</w:t>
      </w:r>
    </w:p>
    <w:p>
      <w:pPr>
        <w:pStyle w:val="Normal"/>
        <w:spacing w:lineRule="auto" w:line="240"/>
        <w:ind w:firstLine="709"/>
        <w:rPr/>
      </w:pPr>
      <w:r>
        <w:rPr>
          <w:rFonts w:cs="Times New Roman" w:ascii="Times New Roman" w:hAnsi="Times New Roman"/>
          <w:sz w:val="24"/>
          <w:szCs w:val="24"/>
          <w:lang w:val="de-DE"/>
        </w:rPr>
        <w:t xml:space="preserve">Seine gemeinsame mit Doktor der medizinischen Wissenschaften, Professor der Permischen Medizinischen Akademie </w:t>
      </w:r>
      <w:r>
        <w:rPr>
          <w:rFonts w:cs="Times New Roman" w:ascii="Times New Roman" w:hAnsi="Times New Roman"/>
          <w:b/>
          <w:sz w:val="24"/>
          <w:szCs w:val="24"/>
          <w:lang w:val="de-DE"/>
        </w:rPr>
        <w:t>Korjukina Irina Petrowna</w:t>
      </w:r>
      <w:r>
        <w:rPr>
          <w:rFonts w:cs="Times New Roman" w:ascii="Times New Roman" w:hAnsi="Times New Roman"/>
          <w:sz w:val="24"/>
          <w:szCs w:val="24"/>
          <w:lang w:val="de-DE"/>
        </w:rPr>
        <w:t xml:space="preserve"> Erarbeitungen für Behandlung der allergischen Kinderdermatiten mit Anwendung der Lösung des Meersalzes „Peleus“ erhilten ihre ausfürliche Verallgemeinerung in der Dissertation zur Bewerbung der wissenschaftlichen Stufe des Kandidates der medizinischen Wissenschaften  Wschiwzewa Natalja Borisowna unter Titel: „Klinik-laboratore Effektivität der neuen Behandlungsweisen der allergischen Erkrankungen bei den Kindern mit Hilfe der natürlichen Salze der Hoch-Kama-Lagerung“ im 1999. Auch nach Iniziative dieser Gelerten wurde im 1999 das Handbuch für die Ärzte unter Name: „Ausnutzung der natürlichen Salze des Permischen Urmeeres für Behandlung der allergischen Dermatiten bei den Kindern“ ausgearbeitet und von Ministerium für Gesundheitswesen der RF genehmigt. Die Gelerte gingen weiter. Sie schaffen die spezielle Krem mit Zugabe des Salzes „Peleus“ für Behandlung dieser Erkrankung und schützten sie mit Patent der RF N 2149635. Ausführlicher über Ergebnissen dieser Forschungen wird unten im Abschnitt „Behandlung der allergischen Erkrankungen“ und „Kinderpflege“ erzählt werden.</w:t>
      </w:r>
    </w:p>
    <w:p>
      <w:pPr>
        <w:pStyle w:val="Normal"/>
        <w:spacing w:lineRule="auto" w:line="240"/>
        <w:ind w:firstLine="709"/>
        <w:rPr/>
      </w:pPr>
      <w:r>
        <w:rPr>
          <w:rFonts w:cs="Times New Roman" w:ascii="Times New Roman" w:hAnsi="Times New Roman"/>
          <w:sz w:val="24"/>
          <w:szCs w:val="24"/>
          <w:lang w:val="de-DE"/>
        </w:rPr>
        <w:t xml:space="preserve">Die erfolgreiche Mitarbeit des Feinburg G.S. und </w:t>
      </w:r>
      <w:r>
        <w:rPr>
          <w:rFonts w:cs="Times New Roman" w:ascii="Times New Roman" w:hAnsi="Times New Roman"/>
          <w:b/>
          <w:sz w:val="24"/>
          <w:szCs w:val="24"/>
          <w:lang w:val="de-DE"/>
        </w:rPr>
        <w:t>Korjukina I.P</w:t>
      </w:r>
      <w:r>
        <w:rPr>
          <w:rFonts w:cs="Times New Roman" w:ascii="Times New Roman" w:hAnsi="Times New Roman"/>
          <w:sz w:val="24"/>
          <w:szCs w:val="24"/>
          <w:lang w:val="de-DE"/>
        </w:rPr>
        <w:t>. zog die Aufmerksamkeit des Chefs des Katheders der Berufserkrankungen, Betriebsökologie und Terapie des medikus-profilaktischen Fakultetes  der Permischen Medizinischen Staatsakademie Professor Maljutina Natalja Nikolaewna. Sie vorbereitete zum wissenschaftlichen Schutz einigen Aspiranten, die unter ihrer Leitung mit Forschung der neuen Behandlungsweisen der Pneumokoniosen, des Bronchialastmas, Wibrokrankheiten u.a. beschäftigten sich. Ausfürlicher darüber wird unten erzählt werden.</w:t>
      </w:r>
    </w:p>
    <w:p>
      <w:pPr>
        <w:pStyle w:val="Normal"/>
        <w:shd w:fill="FFFFFF" w:val="clear"/>
        <w:autoSpaceDE w:val="false"/>
        <w:spacing w:lineRule="auto" w:line="240"/>
        <w:ind w:firstLine="709"/>
        <w:rPr>
          <w:rFonts w:ascii="Times New Roman" w:hAnsi="Times New Roman" w:cs="Times New Roman"/>
          <w:color w:val="000000"/>
          <w:sz w:val="24"/>
          <w:szCs w:val="24"/>
          <w:lang w:val="de-DE"/>
        </w:rPr>
      </w:pPr>
      <w:r>
        <w:rPr>
          <w:rFonts w:cs="Times New Roman" w:ascii="Times New Roman" w:hAnsi="Times New Roman"/>
          <w:sz w:val="24"/>
          <w:szCs w:val="24"/>
          <w:lang w:val="de-DE"/>
        </w:rPr>
        <w:t>Obwohl wurden die Umfänge der Forschungsarbeiten nach der Studie der Eigenschaften des Meersalzes „Peleus“ in bedeutendem Ausmaß erledigt, bleiben sie bisher wie „einer Tropfen im Meer“ der Untersuchungen, die der medizinischen Wissenschaft bevorsteht, zu erledigen.</w:t>
      </w:r>
    </w:p>
    <w:p>
      <w:pPr>
        <w:pStyle w:val="Normal"/>
        <w:spacing w:lineRule="auto" w:line="240"/>
        <w:ind w:firstLine="709"/>
        <w:rPr>
          <w:rFonts w:cs="Arial"/>
          <w:b/>
          <w:b/>
          <w:bCs/>
          <w:sz w:val="24"/>
          <w:szCs w:val="24"/>
          <w:lang w:val="de-DE"/>
        </w:rPr>
      </w:pPr>
      <w:r>
        <w:rPr>
          <w:rFonts w:cs="Times New Roman" w:ascii="Times New Roman" w:hAnsi="Times New Roman"/>
          <w:sz w:val="24"/>
          <w:szCs w:val="24"/>
          <w:lang w:val="de-DE"/>
        </w:rPr>
        <w:t>So das russische wissenschaftliche Zentrum der Wiederherstellungsmedizin und Kurortologie (RWZ WuK) in der Fortsetzung seiner Forschungen, über die höher gesagt wurde, hat für das Gesundheitswesen  „Handbuch für die Arzte“ mit der Bezeichnung   „Methodiken der Anwendung des Meersalzes „</w:t>
      </w:r>
      <w:r>
        <w:rPr>
          <w:rFonts w:cs="Times New Roman" w:ascii="Times New Roman" w:hAnsi="Times New Roman"/>
          <w:sz w:val="24"/>
          <w:szCs w:val="24"/>
        </w:rPr>
        <w:t>Ахиллес</w:t>
      </w:r>
      <w:r>
        <w:rPr>
          <w:rFonts w:cs="Times New Roman" w:ascii="Times New Roman" w:hAnsi="Times New Roman"/>
          <w:sz w:val="24"/>
          <w:szCs w:val="24"/>
          <w:lang w:val="de-DE"/>
        </w:rPr>
        <w:t>“ in der Kinderheilkunde“ im 2002 ausgestellt.</w:t>
      </w:r>
    </w:p>
    <w:p>
      <w:pPr>
        <w:pStyle w:val="Normal"/>
        <w:autoSpaceDE w:val="false"/>
        <w:spacing w:lineRule="auto" w:line="240"/>
        <w:ind w:firstLine="709"/>
        <w:rPr/>
      </w:pPr>
      <w:r>
        <w:rPr>
          <w:rFonts w:cs="Times New Roman" w:ascii="Times New Roman" w:hAnsi="Times New Roman"/>
          <w:sz w:val="24"/>
          <w:szCs w:val="24"/>
          <w:lang w:val="de-DE"/>
        </w:rPr>
        <w:t>Damit es klar war, welche Rolle und der Wert der von den Wissenschaftlern durchgeführten Arbeit ist, bringen wir hier vollständig die Texte der Annotation,  Einleitung und des Schlusses dieses Handbuches für die Arzte.</w:t>
      </w:r>
    </w:p>
    <w:p>
      <w:pPr>
        <w:pStyle w:val="Normal"/>
        <w:autoSpaceDE w:val="false"/>
        <w:spacing w:lineRule="auto" w:line="240"/>
        <w:ind w:firstLine="709"/>
        <w:rPr>
          <w:rFonts w:cs="Arial"/>
          <w:b/>
          <w:b/>
          <w:bCs/>
          <w:color w:val="000080"/>
          <w:sz w:val="20"/>
          <w:lang w:val="de-DE"/>
        </w:rPr>
      </w:pPr>
      <w:r>
        <w:rPr>
          <w:rFonts w:cs="Arial"/>
          <w:b/>
          <w:i/>
          <w:iCs/>
          <w:color w:val="000080"/>
          <w:sz w:val="20"/>
          <w:lang w:val="de-DE"/>
        </w:rPr>
        <w:t>„</w:t>
      </w:r>
      <w:r>
        <w:rPr>
          <w:rFonts w:cs="Arial"/>
          <w:b/>
          <w:i/>
          <w:iCs/>
          <w:color w:val="000080"/>
          <w:sz w:val="20"/>
          <w:lang w:val="de-DE"/>
        </w:rPr>
        <w:t>Annotation.</w:t>
      </w:r>
    </w:p>
    <w:p>
      <w:pPr>
        <w:pStyle w:val="Normal"/>
        <w:autoSpaceDE w:val="false"/>
        <w:spacing w:lineRule="auto" w:line="240"/>
        <w:ind w:firstLine="709"/>
        <w:rPr>
          <w:rFonts w:cs="Arial"/>
          <w:b/>
          <w:b/>
          <w:bCs/>
          <w:color w:val="000080"/>
          <w:sz w:val="20"/>
          <w:lang w:val="de-DE"/>
        </w:rPr>
      </w:pPr>
      <w:r>
        <w:rPr>
          <w:rFonts w:cs="Arial"/>
          <w:b/>
          <w:i/>
          <w:iCs/>
          <w:color w:val="000080"/>
          <w:sz w:val="20"/>
          <w:lang w:val="de-DE"/>
        </w:rPr>
        <w:t xml:space="preserve">Das Handbuch ist der Anwendung der Lösungen des Meersalzes „Peleus“ der OAG „Sylvinit“ der Stadt Solikamsk bei verschiedenen Erkrankungen des Kindesalters gewidmet. </w:t>
      </w:r>
    </w:p>
    <w:p>
      <w:pPr>
        <w:pStyle w:val="Normal"/>
        <w:autoSpaceDE w:val="false"/>
        <w:spacing w:lineRule="auto" w:line="240"/>
        <w:ind w:firstLine="709"/>
        <w:rPr>
          <w:rFonts w:cs="Arial"/>
          <w:b/>
          <w:b/>
          <w:bCs/>
          <w:color w:val="000080"/>
          <w:sz w:val="20"/>
          <w:lang w:val="de-DE"/>
        </w:rPr>
      </w:pPr>
      <w:r>
        <w:rPr>
          <w:rFonts w:cs="Arial"/>
          <w:b/>
          <w:i/>
          <w:iCs/>
          <w:color w:val="000080"/>
          <w:sz w:val="20"/>
          <w:lang w:val="de-DE"/>
        </w:rPr>
        <w:t>Aufgrund der geleiteten Forschungen sind deutlich die Aussagen und die Gegenanzeigen zur angebotenen Methode unter Berücksichtigung der Besonderheiten des Ablaufes der Erkrankungen, des Alters des Kindes  bestimmt.</w:t>
      </w:r>
    </w:p>
    <w:p>
      <w:pPr>
        <w:pStyle w:val="Normal"/>
        <w:autoSpaceDE w:val="false"/>
        <w:spacing w:lineRule="auto" w:line="240"/>
        <w:ind w:firstLine="709"/>
        <w:rPr>
          <w:rFonts w:cs="Arial"/>
          <w:b/>
          <w:b/>
          <w:bCs/>
          <w:color w:val="000080"/>
          <w:sz w:val="20"/>
          <w:lang w:val="de-DE"/>
        </w:rPr>
      </w:pPr>
      <w:r>
        <w:rPr>
          <w:rFonts w:cs="Arial"/>
          <w:b/>
          <w:i/>
          <w:iCs/>
          <w:color w:val="000080"/>
          <w:sz w:val="20"/>
          <w:lang w:val="de-DE"/>
        </w:rPr>
        <w:t>Das Handbuch ist für die Physiotherapeute, Kurortologen,  Kinderärzte,  Fachmänner-Otolaryngologen,  Pulmonologen,  Allergologen, Gastroenterologen, Urologen,  Nierenfachärzte, Hautärzte, Chirurge-Orthopäden etc vorbestimmt. Es kann in verschiedenen Kinder-Behandlungs-Prophylaktie-Anstalten verwendet sein: in der Krankenhaüsern,  Polikliniken,  Sanatorien,  Sanator-Gesundheitslagern,  Sanator-Waldschulen, prophylaktischen Betriebssanatorien,  Zentren der Wiederherstellungsbehandlung,  Heimen des Kindes,  Schulen- Internaten, und auch in den Kindergärten und  allgemeinbildenden Schulen.</w:t>
      </w:r>
    </w:p>
    <w:p>
      <w:pPr>
        <w:pStyle w:val="Normal"/>
        <w:autoSpaceDE w:val="false"/>
        <w:spacing w:lineRule="auto" w:line="240"/>
        <w:ind w:firstLine="709"/>
        <w:rPr>
          <w:rFonts w:cs="Arial"/>
          <w:b/>
          <w:b/>
          <w:bCs/>
          <w:i/>
          <w:i/>
          <w:iCs/>
          <w:color w:val="000080"/>
          <w:sz w:val="20"/>
          <w:lang w:val="de-DE"/>
        </w:rPr>
      </w:pPr>
      <w:r>
        <w:rPr>
          <w:rFonts w:cs="Arial"/>
          <w:b/>
          <w:bCs/>
          <w:i/>
          <w:iCs/>
          <w:color w:val="000080"/>
          <w:sz w:val="20"/>
          <w:lang w:val="de-DE"/>
        </w:rPr>
      </w:r>
    </w:p>
    <w:p>
      <w:pPr>
        <w:pStyle w:val="Normal"/>
        <w:autoSpaceDE w:val="false"/>
        <w:spacing w:lineRule="auto" w:line="240"/>
        <w:ind w:firstLine="709"/>
        <w:rPr>
          <w:rFonts w:cs="Arial"/>
          <w:b/>
          <w:b/>
          <w:i/>
          <w:i/>
          <w:iCs/>
          <w:color w:val="000080"/>
          <w:sz w:val="20"/>
          <w:lang w:val="de-DE"/>
        </w:rPr>
      </w:pPr>
      <w:r>
        <w:rPr>
          <w:rFonts w:cs="Arial"/>
          <w:b/>
          <w:i/>
          <w:iCs/>
          <w:color w:val="000080"/>
          <w:sz w:val="20"/>
          <w:lang w:val="de-DE"/>
        </w:rPr>
        <w:t>Einleitung.</w:t>
      </w:r>
    </w:p>
    <w:p>
      <w:pPr>
        <w:pStyle w:val="Normal"/>
        <w:autoSpaceDE w:val="false"/>
        <w:spacing w:lineRule="auto" w:line="240"/>
        <w:ind w:firstLine="709"/>
        <w:rPr>
          <w:rFonts w:cs="Arial"/>
          <w:b/>
          <w:b/>
          <w:bCs/>
          <w:color w:val="000080"/>
          <w:sz w:val="20"/>
          <w:lang w:val="de-DE"/>
        </w:rPr>
      </w:pPr>
      <w:r>
        <w:rPr>
          <w:rFonts w:cs="Arial"/>
          <w:b/>
          <w:i/>
          <w:iCs/>
          <w:color w:val="000080"/>
          <w:sz w:val="20"/>
          <w:lang w:val="de-DE"/>
        </w:rPr>
        <w:t>In den letzten Jahren in der Kinderheilkunde für die Korrektion der Funktionsverstöße und  Behandlung verschiedener Erkrankungen wird das breite Spektrum natürlichen und überformierten physischen Faktoren zu verringern zulassen, die die medikamentöse Belastung, Allergisation und die Zahl der Nebeneffekte, die mit der Annahme der Medikamente verbunden sind, verwendet.</w:t>
      </w:r>
    </w:p>
    <w:p>
      <w:pPr>
        <w:pStyle w:val="Normal"/>
        <w:autoSpaceDE w:val="false"/>
        <w:spacing w:lineRule="auto" w:line="240"/>
        <w:ind w:firstLine="709"/>
        <w:rPr>
          <w:rFonts w:cs="Arial"/>
          <w:b/>
          <w:b/>
          <w:bCs/>
          <w:color w:val="000080"/>
          <w:sz w:val="20"/>
          <w:lang w:val="de-DE"/>
        </w:rPr>
      </w:pPr>
      <w:r>
        <w:rPr>
          <w:rFonts w:cs="Arial"/>
          <w:b/>
          <w:i/>
          <w:iCs/>
          <w:color w:val="000080"/>
          <w:sz w:val="20"/>
          <w:lang w:val="de-DE"/>
        </w:rPr>
        <w:t>Unter den physischen Methoden der Behandlung nimmt  Badekur eine der führenden Stellen.</w:t>
      </w:r>
    </w:p>
    <w:p>
      <w:pPr>
        <w:pStyle w:val="Normal"/>
        <w:autoSpaceDE w:val="false"/>
        <w:spacing w:lineRule="auto" w:line="240"/>
        <w:ind w:firstLine="709"/>
        <w:rPr>
          <w:rFonts w:cs="Arial"/>
          <w:b/>
          <w:b/>
          <w:bCs/>
          <w:color w:val="000080"/>
          <w:sz w:val="20"/>
          <w:lang w:val="de-DE"/>
        </w:rPr>
      </w:pPr>
      <w:r>
        <w:rPr>
          <w:rFonts w:cs="Arial"/>
          <w:b/>
          <w:i/>
          <w:iCs/>
          <w:color w:val="000080"/>
          <w:sz w:val="20"/>
          <w:lang w:val="de-DE"/>
        </w:rPr>
        <w:t>In der Natur die größten Verbreitung haben die natrium-chloridischen Wässer - die Wässer der Meere und Ozeane, die außer dem Natriumschlorid   alle auflösbaren Salze und Mikroelemente enthalten.</w:t>
      </w:r>
    </w:p>
    <w:p>
      <w:pPr>
        <w:pStyle w:val="Normal"/>
        <w:autoSpaceDE w:val="false"/>
        <w:spacing w:lineRule="auto" w:line="240"/>
        <w:ind w:firstLine="709"/>
        <w:rPr>
          <w:rFonts w:cs="Arial"/>
          <w:b/>
          <w:b/>
          <w:bCs/>
          <w:color w:val="000080"/>
          <w:sz w:val="20"/>
          <w:lang w:val="de-DE"/>
        </w:rPr>
      </w:pPr>
      <w:r>
        <w:rPr>
          <w:rFonts w:cs="Arial"/>
          <w:b/>
          <w:i/>
          <w:iCs/>
          <w:color w:val="000080"/>
          <w:sz w:val="20"/>
          <w:lang w:val="de-DE"/>
        </w:rPr>
        <w:t>Grundlegend im Mechanismus des Heileffektes der natrium-chloridischen Bäder ist ihr geäusserter Einfluss auf den Wärmeaustausch. Es ist mit der Bildung auf die Oberfläche des Körpers „des salzigen Regenmantels“, der  die Wasserausdunstung von der Haut verringert und die  Wärme festhaltet, verbunden. Wichtig ist und das Durchdringen der Elektrolyte in die oberflächlichen Schichten der Haut, das zur Veränderung ihrer Reaktivität und des Stoffwechsels führt.</w:t>
      </w:r>
    </w:p>
    <w:p>
      <w:pPr>
        <w:pStyle w:val="Normal"/>
        <w:autoSpaceDE w:val="false"/>
        <w:spacing w:lineRule="auto" w:line="240"/>
        <w:ind w:firstLine="709"/>
        <w:rPr>
          <w:rFonts w:cs="Arial"/>
          <w:b/>
          <w:b/>
          <w:bCs/>
          <w:color w:val="000080"/>
          <w:sz w:val="20"/>
          <w:lang w:val="de-DE"/>
        </w:rPr>
      </w:pPr>
      <w:r>
        <w:rPr>
          <w:rFonts w:cs="Arial"/>
          <w:b/>
          <w:i/>
          <w:iCs/>
          <w:color w:val="000080"/>
          <w:sz w:val="20"/>
          <w:lang w:val="de-DE"/>
        </w:rPr>
        <w:t>Während der Reihe der Jahre war von der klinischen und experimentalen Balneologie  der wohltuende Einfluss der natrium-chlorischen Wässer auf den Mikrokreislauf und Trofik der Geweben, ihrer giposensibilisierende, analgesierende, gegenentzündliche Wirkung  und eine  Reihe anderen positiven  Effekten auf die Organe und  Systeme bewiesen.</w:t>
      </w:r>
    </w:p>
    <w:p>
      <w:pPr>
        <w:pStyle w:val="Normal"/>
        <w:autoSpaceDE w:val="false"/>
        <w:spacing w:lineRule="auto" w:line="240"/>
        <w:ind w:firstLine="709"/>
        <w:rPr>
          <w:rFonts w:cs="Arial"/>
          <w:b/>
          <w:b/>
          <w:bCs/>
          <w:color w:val="000080"/>
          <w:sz w:val="20"/>
          <w:lang w:val="de-DE"/>
        </w:rPr>
      </w:pPr>
      <w:r>
        <w:rPr>
          <w:rFonts w:cs="Arial"/>
          <w:b/>
          <w:i/>
          <w:iCs/>
          <w:color w:val="000080"/>
          <w:sz w:val="20"/>
          <w:lang w:val="de-DE"/>
        </w:rPr>
        <w:t>Doch ist die Nutzung des Naturmeerwassers beschränkt. Dafür sind schuldig die Teuerung und der Schwierigkeit der Beförderung, das Vorhandensein verschiedener Verschmutzungen (organischen, unorganischen, radioaktiven), die Unmöglichkeit des Erhaltens der höheren Konzentration etc.</w:t>
      </w:r>
    </w:p>
    <w:p>
      <w:pPr>
        <w:pStyle w:val="Normal"/>
        <w:autoSpaceDE w:val="false"/>
        <w:spacing w:lineRule="auto" w:line="240"/>
        <w:ind w:firstLine="709"/>
        <w:rPr>
          <w:rFonts w:cs="Arial"/>
          <w:b/>
          <w:b/>
          <w:bCs/>
          <w:color w:val="000080"/>
          <w:sz w:val="20"/>
          <w:lang w:val="de-DE"/>
        </w:rPr>
      </w:pPr>
      <w:r>
        <w:rPr>
          <w:rFonts w:cs="Arial"/>
          <w:b/>
          <w:i/>
          <w:iCs/>
          <w:color w:val="000080"/>
          <w:sz w:val="20"/>
          <w:lang w:val="de-DE"/>
        </w:rPr>
        <w:t>Alle  die höher  erwähnten Defekte des Naturmeerwassers zu meiden, kann man, wenn   die trocknen Salze zu verwenden, die bei der Auflösung das nah dem Naturwasser Heilwasser geben.</w:t>
      </w:r>
    </w:p>
    <w:p>
      <w:pPr>
        <w:pStyle w:val="Normal"/>
        <w:autoSpaceDE w:val="false"/>
        <w:spacing w:lineRule="auto" w:line="240"/>
        <w:ind w:firstLine="709"/>
        <w:rPr>
          <w:rFonts w:cs="Arial"/>
          <w:b/>
          <w:b/>
          <w:bCs/>
          <w:color w:val="000080"/>
          <w:sz w:val="20"/>
          <w:lang w:val="de-DE"/>
        </w:rPr>
      </w:pPr>
      <w:r>
        <w:rPr>
          <w:rFonts w:cs="Arial"/>
          <w:b/>
          <w:i/>
          <w:iCs/>
          <w:color w:val="000080"/>
          <w:sz w:val="20"/>
          <w:lang w:val="de-DE"/>
        </w:rPr>
        <w:t>Doch misslingt man und hier je nach dem Weg der Förderung (chemische, die Abdunstung, die Nutzung  des sedementierten Salzes, die unterirdische Förderung), alle Defekte zu meiden.</w:t>
      </w:r>
    </w:p>
    <w:p>
      <w:pPr>
        <w:pStyle w:val="Normal"/>
        <w:autoSpaceDE w:val="false"/>
        <w:spacing w:lineRule="auto" w:line="240"/>
        <w:ind w:firstLine="709"/>
        <w:rPr>
          <w:rFonts w:cs="Arial"/>
          <w:b/>
          <w:b/>
          <w:bCs/>
          <w:color w:val="000080"/>
          <w:sz w:val="20"/>
          <w:lang w:val="de-DE"/>
        </w:rPr>
      </w:pPr>
      <w:r>
        <w:rPr>
          <w:rFonts w:cs="Arial"/>
          <w:b/>
          <w:i/>
          <w:iCs/>
          <w:color w:val="000080"/>
          <w:sz w:val="20"/>
          <w:lang w:val="de-DE"/>
        </w:rPr>
        <w:t>In der Stadt Solikamsk des Permischen Gebietes  war die neue Weise des Erhaltens des trocknen Salzes, das bei der Auflösung eine    nach dem Bestand zum Naturmeerwasser nahe Wasser gibt, erfunden. Diese Weise besteht in der unterirdischen reagenzenlosen  Förderung  der ekologisch reinen Kristallien der natürlichen Chloride: des Natriums (des Halites), des Kaliums und des Magnesiums (Karnallites) aus verschiedenen Schichten der Berggesteinen der Hochkamischen Lagerung, aus altertümlichen Permischen Meer und in ihrer Vermischung im strengen  bestimmten Verhältnis. Außerdem enthält dieses Salz, das als „Peleus“ genannt ist, die ganze Reihe der mineralischen Elemente und naturürlichen schwefelhaltenden Gase, die in das kristalinische Gitter eingeschlossen sind, die die zusätzlichen Heileigenschaften dem Wasser geben. Als Vorteil des Salzes „Peleus“ ist auch  kleineren Gehalt des Kalziums und der Phosphate, dass erlaubt, den grundlegenden Mangel aller „Meersalze“ - den  unauflösbaren Rücksatz zu meiden. Es erlaubt, die Lösung des Meersalzes „Peleus“  in der Art der Inhalationen, einschließlich durch Nebelgeräte zu benutzen.</w:t>
      </w:r>
    </w:p>
    <w:p>
      <w:pPr>
        <w:pStyle w:val="Normal"/>
        <w:autoSpaceDE w:val="false"/>
        <w:spacing w:lineRule="auto" w:line="240"/>
        <w:ind w:firstLine="709"/>
        <w:rPr>
          <w:rFonts w:cs="Arial"/>
          <w:b/>
          <w:b/>
          <w:bCs/>
          <w:color w:val="000080"/>
          <w:sz w:val="20"/>
          <w:lang w:val="de-DE"/>
        </w:rPr>
      </w:pPr>
      <w:r>
        <w:rPr>
          <w:rFonts w:cs="Arial"/>
          <w:b/>
          <w:i/>
          <w:iCs/>
          <w:color w:val="000080"/>
          <w:sz w:val="20"/>
          <w:lang w:val="de-DE"/>
        </w:rPr>
        <w:t>Die durchgeführten klinischen Forschungen haben die günstige Wirkung des Meersalzes „Peleus“ auf den Zustand des zentralen und vegetativen Nervensystemes, die herzliche Tätigkeit, die Bronchialpassierbarkeit, den Muskeltonus, ihrer gegenentzündliche, den Mikrokreislauf verbessernde, trofikstimulierende, immunokorrigierende  Wirkung bestätigt,  den positiven Einfluss auf die Urodynamik der  untenen Harnwege, holeritische, holespasmolitische,  membrano-stabilisierend Wirkung gezeigt“.</w:t>
      </w:r>
    </w:p>
    <w:p>
      <w:pPr>
        <w:pStyle w:val="Normal"/>
        <w:autoSpaceDE w:val="false"/>
        <w:spacing w:lineRule="auto" w:line="240"/>
        <w:ind w:firstLine="709"/>
        <w:rPr>
          <w:rFonts w:ascii="Times New Roman" w:hAnsi="Times New Roman" w:cs="Times New Roman"/>
          <w:i/>
          <w:i/>
          <w:iCs/>
          <w:sz w:val="24"/>
          <w:szCs w:val="24"/>
          <w:lang w:val="de-DE"/>
        </w:rPr>
      </w:pPr>
      <w:r>
        <w:rPr>
          <w:rFonts w:cs="Times New Roman" w:ascii="Times New Roman" w:hAnsi="Times New Roman"/>
          <w:sz w:val="24"/>
          <w:szCs w:val="24"/>
          <w:lang w:val="de-DE"/>
        </w:rPr>
        <w:t>Nach dem „Einleitung“ werden in jener Broschüre  die Methodiken der Behandlung der obenangeführen Kindererkrankungen mit Anzeigen der empfohlenen Konzentrationen des Meersalzes – „Peleus“ im Wasser je nach dem Alter des Kindes dargelegt. Nach  Beschreibung der Methodiken der Behandlung in jener Broschüre zieht das Zentrum die Bilanz:</w:t>
      </w:r>
    </w:p>
    <w:p>
      <w:pPr>
        <w:pStyle w:val="Normal"/>
        <w:autoSpaceDE w:val="false"/>
        <w:spacing w:lineRule="auto" w:line="240"/>
        <w:ind w:firstLine="709"/>
        <w:rPr>
          <w:rFonts w:cs="Arial"/>
          <w:b/>
          <w:b/>
          <w:bCs/>
          <w:color w:val="000080"/>
          <w:sz w:val="20"/>
          <w:lang w:val="de-DE"/>
        </w:rPr>
      </w:pPr>
      <w:r>
        <w:rPr>
          <w:rFonts w:cs="Arial"/>
          <w:b/>
          <w:i/>
          <w:iCs/>
          <w:color w:val="000080"/>
          <w:sz w:val="20"/>
          <w:lang w:val="de-DE"/>
        </w:rPr>
        <w:t>„</w:t>
      </w:r>
      <w:r>
        <w:rPr>
          <w:rFonts w:cs="Arial"/>
          <w:b/>
          <w:i/>
          <w:iCs/>
          <w:color w:val="000080"/>
          <w:sz w:val="20"/>
          <w:lang w:val="de-DE"/>
        </w:rPr>
        <w:t>Schlussfolgerung.</w:t>
      </w:r>
    </w:p>
    <w:p>
      <w:pPr>
        <w:pStyle w:val="Normal"/>
        <w:autoSpaceDE w:val="false"/>
        <w:spacing w:lineRule="auto" w:line="240"/>
        <w:ind w:firstLine="709"/>
        <w:rPr>
          <w:rFonts w:cs="Arial"/>
          <w:b/>
          <w:b/>
          <w:bCs/>
          <w:color w:val="000080"/>
          <w:sz w:val="20"/>
          <w:lang w:val="de-DE"/>
        </w:rPr>
      </w:pPr>
      <w:r>
        <w:rPr>
          <w:rFonts w:cs="Arial"/>
          <w:b/>
          <w:i/>
          <w:iCs/>
          <w:color w:val="000080"/>
          <w:sz w:val="20"/>
          <w:lang w:val="de-DE"/>
        </w:rPr>
        <w:t>Auf solche Weise,  aufgrund der klinischen Beobachtungen und  speziellen Forschungen, die bei 302 Kindern im Alter von 1 bis zu 17 Jahren durchgeführt sind, ist die hohe therapeutische Effektivität des Salzes „Peleus“ in der Art der gemeinen und  ortlichen Bäder, der Aerodispersion, der Applikationen, der Begießen bei verschiedenen Erkrankungen des Kinder- und Halbwüchsigealters wie: die atopische Dermatitis, die Bronchiten, die oft krankenden Kinder, das Bronchialasthma, die langdauernde Tonsilitis, Rinosinuitis, die vegeten-vaskulöse Dystonie, die Dyskinesie  der gallenausführenden Wege,  die neurogenische Disfunktion der Harnblase, den Verstoß der Haltung (92,7 %) festgestellt. In der  Kontrollgruppe der Kinder, die die ungesalzenen Bäder bekamen, war die Effektivität wahrheitsgetreu niedriger (71,2 %).</w:t>
      </w:r>
    </w:p>
    <w:p>
      <w:pPr>
        <w:pStyle w:val="Normal"/>
        <w:autoSpaceDE w:val="false"/>
        <w:spacing w:lineRule="auto" w:line="240"/>
        <w:ind w:firstLine="709"/>
        <w:rPr>
          <w:rFonts w:cs="Arial"/>
          <w:b/>
          <w:b/>
          <w:bCs/>
          <w:color w:val="000080"/>
          <w:sz w:val="20"/>
          <w:lang w:val="de-DE"/>
        </w:rPr>
      </w:pPr>
      <w:r>
        <w:rPr>
          <w:rFonts w:cs="Arial"/>
          <w:b/>
          <w:i/>
          <w:iCs/>
          <w:color w:val="000080"/>
          <w:sz w:val="20"/>
          <w:lang w:val="de-DE"/>
        </w:rPr>
        <w:t>Es ist der günstige Einfluss auf den klinischen Ablauf der erwähnten Erkrankungen gezeigt, nach den Befunden der Funktion der äusseren Atmung und Pikloumetrie ist  die Verbesserung der Bronchialpassierbarkeit auf allen Niveaus bewiesen. Kardiointervallegraphie hat erlaubt, den Rückgang der Disbilanz des vegetativen Nervensystemes festzustellen, was spielt die wichtige Rolle in der Genese vieler Erkrankungen bei den Kindern und der Jugendlichen. Bei der Forschung  der Dynamik der Kennziffern der humoralen Immunität ist  den immunokorrigierenden Effekt des Meersalzes „Peleus“ bewiesen, was wurde von der Normalisierung des Niveaus lg A, M, G charakterisiert. Es ist den Rückgang der Stufe der Allergisation festgestellt, worüber zeugte die Senkung des Niveaus des gemeinen lgE und des Gehaltes der Sosinofilien im periferischen Blut. Es ist die positive Dynamik der Kennziffern der EKG, der Herzfrequenz und des Arteriendruckes bezeichnet. Unter dem Einfluss der Kurseinwirkung verschiedener Methodiken der Nutzung des Meersalzes „Peleus“ ist die Verbesserung der Prozesse  der peroxidischen Oxydierung der Lipiden des Zellenmetabolismus offenbart.</w:t>
      </w:r>
    </w:p>
    <w:p>
      <w:pPr>
        <w:pStyle w:val="Normal"/>
        <w:autoSpaceDE w:val="false"/>
        <w:spacing w:lineRule="auto" w:line="240"/>
        <w:ind w:firstLine="709"/>
        <w:rPr>
          <w:rFonts w:ascii="Times New Roman" w:hAnsi="Times New Roman" w:cs="Times New Roman"/>
          <w:b/>
          <w:b/>
          <w:bCs/>
          <w:sz w:val="24"/>
          <w:szCs w:val="24"/>
          <w:lang w:val="de-DE"/>
        </w:rPr>
      </w:pPr>
      <w:r>
        <w:rPr>
          <w:rFonts w:cs="Arial"/>
          <w:b/>
          <w:bCs/>
          <w:i/>
          <w:iCs/>
          <w:color w:val="800000"/>
          <w:szCs w:val="22"/>
          <w:lang w:val="de-DE"/>
        </w:rPr>
        <w:t>Die durchgeführten Forschungen erlauben, das Meersalz „Peleus“ in der Art der gemeinen Bäder, der Aerodispersionen, Applikationen, der Begießungen  mit dem prophylaktischen  und  Heilziel in verschiedenen kinder- behandlungs-prophylaktischen Anstalten zu empfehlen: in den Krankenhaüsern, Polikliniken,  Sanatorien,  Gesundheitszentren, Sanatoriumslagern, in den  Zentren der Wiederherstellungsbehandlung, in den Heimen des Kindes,  Sanator-Waldschulen, Schulen-Internate,  Kindergärten,  allgemeinbildenden Schulen</w:t>
      </w:r>
      <w:r>
        <w:rPr>
          <w:rFonts w:cs="Arial"/>
          <w:b/>
          <w:bCs/>
          <w:i/>
          <w:iCs/>
          <w:color w:val="000080"/>
          <w:sz w:val="20"/>
          <w:lang w:val="de-DE"/>
        </w:rPr>
        <w:t>“</w:t>
      </w:r>
      <w:r>
        <w:rPr>
          <w:rFonts w:cs="Times New Roman" w:ascii="Times New Roman" w:hAnsi="Times New Roman"/>
          <w:b/>
          <w:bCs/>
          <w:i/>
          <w:iCs/>
          <w:sz w:val="24"/>
          <w:szCs w:val="24"/>
          <w:lang w:val="de-DE"/>
        </w:rPr>
        <w:t>.</w:t>
      </w:r>
      <w:r>
        <w:rPr>
          <w:rFonts w:cs="Times New Roman" w:ascii="Times New Roman" w:hAnsi="Times New Roman"/>
          <w:sz w:val="24"/>
          <w:szCs w:val="24"/>
          <w:lang w:val="de-DE"/>
        </w:rPr>
        <w:t xml:space="preserve"> [7]</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Wie man kann sehen,  überall, wo die Beobachtung der Arzte die Kinder und den Jugendlichen ist, empfehlen die wissenschaftlichen Physiologen die Anwendung des Meersalzes „Peleus“. Es ist auch gut sichtbar,  daß das Zentrum in seinen Forschungen   die Besonderheiten  verschiedener Natursalzmineralien  und ihren strengen Ausgleich (Balanzierung), und das Gehalt der mikromineralischen biologisch aktiven Stoffe bis zu den schwefelenthaltenden Gase bemerkt hat. Es ist endlich vom physiologischen Standpunkt die hohe Rolle der rein chloridischen Mischung der Natursalze des altertümlichen Permischen Meers  bezeichnet. Das heißt,  unsere  höher  aufgeführte Kritik  nicht spurlos  vorbeigekommen ist. Diese Kritik klangte  mündlich auf allen Ausstellungen.  Kann sein, sie war berücksichtigt, und es kann sein,  die Wissenschaftler  selbst über die Gründe der Effekte bei der Nutzung des Meersalzes „Peleus“  im Laufe der Verwirklichung der so umfangreichen Forschungen auf dem Gebiet der Kinderheilkunde nachdenklich werden.</w:t>
      </w:r>
    </w:p>
    <w:p>
      <w:pPr>
        <w:pStyle w:val="Normal"/>
        <w:spacing w:lineRule="auto" w:line="240"/>
        <w:ind w:firstLine="709"/>
        <w:rPr/>
      </w:pPr>
      <w:r>
        <w:rPr>
          <w:rFonts w:cs="Times New Roman" w:ascii="Times New Roman" w:hAnsi="Times New Roman"/>
          <w:sz w:val="24"/>
          <w:szCs w:val="24"/>
          <w:lang w:val="de-DE"/>
        </w:rPr>
        <w:t>Unterstreichen wir noch ein Mal, dass dieses Buch keinen wissenschaftlichen Werk ist, und es für breiten Kreis der Leser, die keine Verhältnisse zu medizinischen Problemen haben, geschrieben wird. Eine aus der Aufgaben ist die Bekanntschaft der wissenschaftlichen medizinischen Kreisen mit jenen Effekten, die wir selbst bei Ausnutzung des Meersalzes „Peleus“ beobachten. Diese Beobachtungen forderten irgendwelchen Erklärung, und das heiβt, das Erfassen der physiologischen Prozesse.</w:t>
      </w:r>
    </w:p>
    <w:p>
      <w:pPr>
        <w:pStyle w:val="Normal"/>
        <w:spacing w:lineRule="auto" w:line="240"/>
        <w:ind w:firstLine="709"/>
        <w:rPr/>
      </w:pPr>
      <w:r>
        <w:rPr>
          <w:rFonts w:cs="Times New Roman" w:ascii="Times New Roman" w:hAnsi="Times New Roman"/>
          <w:sz w:val="24"/>
          <w:szCs w:val="24"/>
          <w:lang w:val="de-DE"/>
        </w:rPr>
        <w:t>Es wurde die umfangreiche wissenschaftliche Literatur für das Erhalten der Einschätzungen der Teilnahme des Komplexes der chloriedischen Salze des Natriums, Kaliums, Magnesiums und Kalziums in physiologischen Prozessen der Tier- und Pflanzenwelt, einschlieβlich, gewiss, die Ergebnisse der Forschungsarbeiten (FA) der Nutzung des Meersalzes „Peleus“ studiert. Diese Studie, einerseits, bereicherte wesentlich unsere Vorstellungen, zeigte ganz planetaren Maβstab des Vorhandenseines der Arbeit dieses Komplexes in allen obenirdischen, unterirdischen und Unterwassernoosphäre. Es war wirklich erstaunlich, die Teilnahme dieses Salzkomplexes buchstäblich in jeder Zelle der ganzen lebenden Natur zu sehen. Aber andererseits, war vollkommen offensichtlich, dass unsere Vorstellungen über diesen Salze, wie über festen chloridischen Substantionen, die in der Flüssigkeit in der dissoziirten Art des Bündels der Katione der alkalischen Metalle und der Chloranione, das mit magnetischen und elektrischen Kraftfelden der Erde strukturiert ist, erwiesen sich ganz andere, als jene Anschauungen, die die Physiologe bei Einschätzung der Rolle der Salze in jedem konkreten Fall ausnutzen.</w:t>
      </w:r>
    </w:p>
    <w:p>
      <w:pPr>
        <w:pStyle w:val="Normal"/>
        <w:spacing w:lineRule="auto" w:line="240"/>
        <w:ind w:firstLine="709"/>
        <w:rPr/>
      </w:pPr>
      <w:r>
        <w:rPr>
          <w:rFonts w:cs="Times New Roman" w:ascii="Times New Roman" w:hAnsi="Times New Roman"/>
          <w:sz w:val="24"/>
          <w:szCs w:val="24"/>
          <w:lang w:val="de-DE"/>
        </w:rPr>
        <w:t>Bestenfalls kann man in jedem einzelnen Werk bald unvollen chemischen Bestand der betrachteten Flüssigkeit sehen, wo das Chlor, oder Magnesium, oder Kalium vergessen wird, bald wird der Einfluβ des jeden Elementes im Einzelheit auf die physiologische Prozesse ohne Analyse der Arbeit des gesamten konkreten Komplexes der chemischen Elemente betrachtet. Die Angabe über chemischen Bestand des Harns, der Innenstoffflüssigkeit oder des Plasmas des Menschenblutes in verschiedenen Quellen haben sehr ernste Divergenzen, und fast immer fehlen die glaubwürdige Abweichungen bei der Analyse. Beim Erlernen der medizinischen Literatur widerwillich entsteht die Empfindung der Schwäche des Metodik- und Laborbasis für Durchführung der vollen chemischen Analyse. Das beweist, dass die Physiologe bis jetzt verstehen nicht, dass der Salzbestand der jeglichen physiologischen Flüssigkeit eines Gleichgewicht zwischen der festen und flüssigen Phase darstellt, und wenn wird in dieser Flüssigkeit irgendeinen Stoff sogar in sehr kleiner Menge eingetragt, der die Chlorione aneignent, dann übergeht unvermeidlich in Rücksatz das Kalzium, und wenn das Kalzium war nicht, dann das Magnesium oder Natrium u.s.w.</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as Leben brodelt im Weltmeerwasser schon Milliarde Jahre lang und jeder Bergmann, der auf der Hoch-Kama-Lagerung mit 400 Meter der Meersalze dick arbeitet, schaut täglich auf die Wände der Bergabbauen und anschaulich überzeugt sich, worin die ganze Biomasse der einst lebenden Wesen umwandelte. Diese Biomasse umwandelte zuerst in die nicht auflösbare im Wasser Anhydrite, Kalksteine, Dolomite, Arhyllite und Mergele, und dann in die auflösbaren im Wasser chloridischen Salze des Natriums, Kaliums und Magnesiums.</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em chemischen Bestand dieser vielmilliardentonnen Dicke entspricht ungefähr und am öftesten die physiologische Flüssigkeit und ihre Abweichungen können die exakte von der Natur für konkreten Zweck gefundene Zweckbestimmung haben.</w:t>
      </w:r>
    </w:p>
    <w:p>
      <w:pPr>
        <w:pStyle w:val="Normal"/>
        <w:spacing w:lineRule="auto" w:line="240"/>
        <w:ind w:firstLine="709"/>
        <w:rPr/>
      </w:pPr>
      <w:r>
        <w:rPr>
          <w:rFonts w:cs="Times New Roman" w:ascii="Times New Roman" w:hAnsi="Times New Roman"/>
          <w:sz w:val="24"/>
          <w:szCs w:val="24"/>
          <w:lang w:val="de-DE"/>
        </w:rPr>
        <w:t>Deshalb, um die beobachteten Effekte bei Verwendung des Meersalzes „Peleus“ zu erklären, blieb  uns nichts anderes, als unsere eigene Hypotese der Ernährung und der Bioenergetik der Meersalze vorzuschieb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0"/>
        </w:numPr>
        <w:spacing w:lineRule="auto" w:line="240"/>
        <w:ind w:firstLine="709"/>
        <w:outlineLvl w:val="1"/>
        <w:rPr>
          <w:rFonts w:ascii="Times New Roman" w:hAnsi="Times New Roman" w:cs="Times New Roman"/>
          <w:b/>
          <w:b/>
          <w:sz w:val="28"/>
          <w:szCs w:val="28"/>
          <w:lang w:val="de-DE"/>
        </w:rPr>
      </w:pPr>
      <w:bookmarkStart w:id="16" w:name="__RefHeading___Toc124192860"/>
      <w:bookmarkEnd w:id="16"/>
      <w:r>
        <w:rPr>
          <w:rFonts w:cs="Times New Roman" w:ascii="Times New Roman" w:hAnsi="Times New Roman"/>
          <w:b/>
          <w:sz w:val="28"/>
          <w:szCs w:val="28"/>
          <w:lang w:val="de-DE"/>
        </w:rPr>
        <w:t>11. Von der Hypothese zur Teorie „Ernährung und Bioenergetik der chloridischen Salze“.</w:t>
      </w:r>
    </w:p>
    <w:p>
      <w:pPr>
        <w:pStyle w:val="Normal"/>
        <w:spacing w:lineRule="auto" w:line="240"/>
        <w:ind w:firstLine="709"/>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ind w:firstLine="709"/>
        <w:rPr/>
      </w:pPr>
      <w:r>
        <w:rPr>
          <w:rFonts w:cs="Times New Roman" w:ascii="Times New Roman" w:hAnsi="Times New Roman"/>
          <w:sz w:val="24"/>
          <w:szCs w:val="24"/>
          <w:lang w:val="de-DE"/>
        </w:rPr>
        <w:t>Bei Betrachten der Frage über Kreislauf der chloridischen Salze in der Natur wurde es schon gesagt, dass praktisch keine  reine Wasser auf der Erde existiert. Flieβendes als die Regen vom Himmel Wasser ergänzt die Horizonte der Grundwässer und löst dabei alles auf, was kann man auflösen. Weil dieser Prozess Milliarde Jahre lang dauert, alle aufgelöste im Wasser Stoffe schaffen eigenartigen Komplex der Mineralstoffe in der Ionenforme, der sich auf der Grenze der Lösbarkeit befindet, und aus dessen bei der Zugabe der neuen Stoffe übergehen sofort im Rücksatz die besonders schweraufgelöste Stoffe, unabhängig davon, harten oder weichen Charakter zugib dieser Komplex dem Wasser. Eine aus der merkwürdigsten Eigenschaften der Chlor-Ionen besteht  darin, dass dieser Element gesamt mit den überallvorhandenen und aktiven alkalischen Metalle des Kaliums, Magnesiums, Natriums und Kalziums die leichtauflösbare Stoffe - die chloridische Salze schafft. Sie werden durch die Flüsse in Ozean fortgetragen. Und Ozean lagert ständig diese Salze auf dem Festland in den passenden Stellen in der Art der Salzlagerungen ab.</w:t>
      </w:r>
    </w:p>
    <w:p>
      <w:pPr>
        <w:pStyle w:val="Normal"/>
        <w:spacing w:lineRule="auto" w:line="240"/>
        <w:ind w:firstLine="709"/>
        <w:rPr/>
      </w:pPr>
      <w:r>
        <w:rPr>
          <w:rFonts w:cs="Times New Roman" w:ascii="Times New Roman" w:hAnsi="Times New Roman"/>
          <w:sz w:val="24"/>
          <w:szCs w:val="24"/>
          <w:lang w:val="de-DE"/>
        </w:rPr>
        <w:t>Bildlich zu sagen, kämpfen alle vier erwähnte alkalische Metalle miteinander um das Recht des Chlorbesitzens. Hier herscht das Natrium-Ion, das Kalzium-Ion haltet sich wie Stiefsohn auf, da alle „kränken“ es und von ihn das leichte Chlor-Anion abnehmen und die schweren Anione des Sulfates (SO</w:t>
      </w:r>
      <w:r>
        <w:rPr>
          <w:rFonts w:cs="Times New Roman" w:ascii="Times New Roman" w:hAnsi="Times New Roman"/>
          <w:sz w:val="24"/>
          <w:szCs w:val="24"/>
          <w:vertAlign w:val="subscript"/>
          <w:lang w:val="de-DE"/>
        </w:rPr>
        <w:t>4</w:t>
      </w:r>
      <w:r>
        <w:rPr>
          <w:rFonts w:cs="Times New Roman" w:ascii="Times New Roman" w:hAnsi="Times New Roman"/>
          <w:sz w:val="24"/>
          <w:szCs w:val="24"/>
          <w:vertAlign w:val="superscript"/>
          <w:lang w:val="de-DE"/>
        </w:rPr>
        <w:t>-2</w:t>
      </w:r>
      <w:r>
        <w:rPr>
          <w:rFonts w:cs="Times New Roman" w:ascii="Times New Roman" w:hAnsi="Times New Roman"/>
          <w:sz w:val="24"/>
          <w:szCs w:val="24"/>
          <w:lang w:val="de-DE"/>
        </w:rPr>
        <w:t>) oder Karbonates (CO</w:t>
      </w:r>
      <w:r>
        <w:rPr>
          <w:rFonts w:cs="Times New Roman" w:ascii="Times New Roman" w:hAnsi="Times New Roman"/>
          <w:sz w:val="24"/>
          <w:szCs w:val="24"/>
          <w:vertAlign w:val="subscript"/>
          <w:lang w:val="de-DE"/>
        </w:rPr>
        <w:t>3</w:t>
      </w:r>
      <w:r>
        <w:rPr>
          <w:rFonts w:cs="Times New Roman" w:ascii="Times New Roman" w:hAnsi="Times New Roman"/>
          <w:sz w:val="24"/>
          <w:szCs w:val="24"/>
          <w:vertAlign w:val="superscript"/>
          <w:lang w:val="de-DE"/>
        </w:rPr>
        <w:t>-2</w:t>
      </w:r>
      <w:r>
        <w:rPr>
          <w:rFonts w:cs="Times New Roman" w:ascii="Times New Roman" w:hAnsi="Times New Roman"/>
          <w:sz w:val="24"/>
          <w:szCs w:val="24"/>
          <w:lang w:val="de-DE"/>
        </w:rPr>
        <w:t>) ihm unterschieben. Deshalb beim Austroknen des Meerwassers geht im Rücksatz als erstes das „armen“ Kalzium in der Art des schwerauflösbaren im Wasser Anhydrites (CaSO</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 oder Kalksteines, Kreide, Marmors (</w:t>
      </w:r>
      <w:r>
        <w:rPr>
          <w:rFonts w:cs="Times New Roman" w:ascii="Times New Roman" w:hAnsi="Times New Roman"/>
          <w:b/>
          <w:sz w:val="24"/>
          <w:szCs w:val="24"/>
          <w:lang w:val="de-DE"/>
        </w:rPr>
        <w:t>CaCO</w:t>
      </w:r>
      <w:r>
        <w:rPr>
          <w:rFonts w:cs="Times New Roman" w:ascii="Times New Roman" w:hAnsi="Times New Roman"/>
          <w:b/>
          <w:sz w:val="24"/>
          <w:szCs w:val="24"/>
          <w:vertAlign w:val="subscript"/>
          <w:lang w:val="de-DE"/>
        </w:rPr>
        <w:t>3</w:t>
      </w:r>
      <w:r>
        <w:rPr>
          <w:rFonts w:cs="Times New Roman" w:ascii="Times New Roman" w:hAnsi="Times New Roman"/>
          <w:sz w:val="24"/>
          <w:szCs w:val="24"/>
          <w:lang w:val="de-DE"/>
        </w:rPr>
        <w:t>).</w:t>
      </w:r>
    </w:p>
    <w:p>
      <w:pPr>
        <w:pStyle w:val="Normal"/>
        <w:spacing w:lineRule="auto" w:line="240"/>
        <w:ind w:firstLine="709"/>
        <w:rPr/>
      </w:pPr>
      <w:r>
        <w:rPr>
          <w:rFonts w:cs="Times New Roman" w:ascii="Times New Roman" w:hAnsi="Times New Roman"/>
          <w:sz w:val="24"/>
          <w:szCs w:val="24"/>
          <w:lang w:val="de-DE"/>
        </w:rPr>
        <w:t>Weltmeer befreit sich am leichtesten von Kalzium. Dafür sogar kein Festland ist nötig. Weltmeer schickt Kalzium im Rücksatz in der Art der Korallenriffe, um so mehr, dass ihm die lebende Natur hilft. Es mangelt das Chlor-Anion (Cl</w:t>
      </w:r>
      <w:r>
        <w:rPr>
          <w:rFonts w:cs="Times New Roman" w:ascii="Times New Roman" w:hAnsi="Times New Roman"/>
          <w:sz w:val="24"/>
          <w:szCs w:val="24"/>
          <w:vertAlign w:val="superscript"/>
          <w:lang w:val="de-DE"/>
        </w:rPr>
        <w:t>-</w:t>
      </w:r>
      <w:r>
        <w:rPr>
          <w:rFonts w:cs="Times New Roman" w:ascii="Times New Roman" w:hAnsi="Times New Roman"/>
          <w:sz w:val="24"/>
          <w:szCs w:val="24"/>
          <w:lang w:val="de-DE"/>
        </w:rPr>
        <w:t>) überall in der Natur für das Kalzium-Kation (Ca</w:t>
      </w:r>
      <w:r>
        <w:rPr>
          <w:rFonts w:cs="Times New Roman" w:ascii="Times New Roman" w:hAnsi="Times New Roman"/>
          <w:sz w:val="24"/>
          <w:szCs w:val="24"/>
          <w:vertAlign w:val="superscript"/>
          <w:lang w:val="de-DE"/>
        </w:rPr>
        <w:t>+</w:t>
      </w:r>
      <w:r>
        <w:rPr>
          <w:rFonts w:cs="Times New Roman" w:ascii="Times New Roman" w:hAnsi="Times New Roman"/>
          <w:sz w:val="24"/>
          <w:szCs w:val="24"/>
          <w:lang w:val="de-DE"/>
        </w:rPr>
        <w:t>). Deshalb gibt es keine Flöze mit dem Kalziumchlorid (CaCl</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Die Chemiker bekommen leich diese feste Substation, wenn sie Marmor mit Schweffelsäure vereinigen. Aber für die Geologe solches Mineral ist unbekannt, es ist nicht vorhanden in Lagerungen der Bodenschätze.</w:t>
      </w:r>
    </w:p>
    <w:p>
      <w:pPr>
        <w:pStyle w:val="Normal"/>
        <w:spacing w:lineRule="auto" w:line="240"/>
        <w:ind w:firstLine="709"/>
        <w:rPr/>
      </w:pPr>
      <w:r>
        <w:rPr>
          <w:rFonts w:cs="Times New Roman" w:ascii="Times New Roman" w:hAnsi="Times New Roman"/>
          <w:sz w:val="24"/>
          <w:szCs w:val="24"/>
          <w:lang w:val="de-DE"/>
        </w:rPr>
        <w:t>Es mangelt das Chlor-Anion (Cl</w:t>
      </w:r>
      <w:r>
        <w:rPr>
          <w:rFonts w:cs="Times New Roman" w:ascii="Times New Roman" w:hAnsi="Times New Roman"/>
          <w:sz w:val="24"/>
          <w:szCs w:val="24"/>
          <w:vertAlign w:val="superscript"/>
          <w:lang w:val="de-DE"/>
        </w:rPr>
        <w:t>-</w:t>
      </w:r>
      <w:r>
        <w:rPr>
          <w:rFonts w:cs="Times New Roman" w:ascii="Times New Roman" w:hAnsi="Times New Roman"/>
          <w:sz w:val="24"/>
          <w:szCs w:val="24"/>
          <w:lang w:val="de-DE"/>
        </w:rPr>
        <w:t>) sogar für die Katione des Natriums (Na</w:t>
      </w:r>
      <w:r>
        <w:rPr>
          <w:rFonts w:cs="Times New Roman" w:ascii="Times New Roman" w:hAnsi="Times New Roman"/>
          <w:sz w:val="24"/>
          <w:szCs w:val="24"/>
          <w:vertAlign w:val="superscript"/>
          <w:lang w:val="de-DE"/>
        </w:rPr>
        <w:t>+</w:t>
      </w:r>
      <w:r>
        <w:rPr>
          <w:rFonts w:cs="Times New Roman" w:ascii="Times New Roman" w:hAnsi="Times New Roman"/>
          <w:sz w:val="24"/>
          <w:szCs w:val="24"/>
          <w:lang w:val="de-DE"/>
        </w:rPr>
        <w:t>), Kaliums (</w:t>
      </w:r>
      <w:r>
        <w:rPr>
          <w:rFonts w:cs="Times New Roman" w:ascii="Times New Roman" w:hAnsi="Times New Roman"/>
          <w:sz w:val="24"/>
          <w:szCs w:val="24"/>
        </w:rPr>
        <w:t>К</w:t>
      </w:r>
      <w:r>
        <w:rPr>
          <w:rFonts w:cs="Times New Roman" w:ascii="Times New Roman" w:hAnsi="Times New Roman"/>
          <w:sz w:val="24"/>
          <w:szCs w:val="24"/>
          <w:vertAlign w:val="superscript"/>
          <w:lang w:val="de-DE"/>
        </w:rPr>
        <w:t>+</w:t>
      </w:r>
      <w:r>
        <w:rPr>
          <w:rFonts w:cs="Times New Roman" w:ascii="Times New Roman" w:hAnsi="Times New Roman"/>
          <w:sz w:val="24"/>
          <w:szCs w:val="24"/>
          <w:lang w:val="de-DE"/>
        </w:rPr>
        <w:t>)  und Magnesiums (Mg</w:t>
      </w:r>
      <w:r>
        <w:rPr>
          <w:rFonts w:cs="Times New Roman" w:ascii="Times New Roman" w:hAnsi="Times New Roman"/>
          <w:sz w:val="24"/>
          <w:szCs w:val="24"/>
          <w:vertAlign w:val="superscript"/>
          <w:lang w:val="de-DE"/>
        </w:rPr>
        <w:t>+2</w:t>
      </w:r>
      <w:r>
        <w:rPr>
          <w:rFonts w:cs="Times New Roman" w:ascii="Times New Roman" w:hAnsi="Times New Roman"/>
          <w:sz w:val="24"/>
          <w:szCs w:val="24"/>
          <w:lang w:val="de-DE"/>
        </w:rPr>
        <w:t>). Diese drei Ione buchstäblich „schlagen sich“ miteinander wegen des Chlor-Anions. In diesem Kampf verspielt, gewiss, das zweiwalentischen Magnesium. Wenn die Sulfaten- und Karbonaten-Ione  sind noch geblieben, dann bei weiteren Verdampfen gehen aus Meerwasser im Rücksatz die schwerauflösbaren Magnesiumsulfate und Magniumkarbonate zuerst in der Art des Dolomites (MgCO</w:t>
      </w:r>
      <w:r>
        <w:rPr>
          <w:rFonts w:cs="Times New Roman" w:ascii="Times New Roman" w:hAnsi="Times New Roman"/>
          <w:sz w:val="24"/>
          <w:szCs w:val="24"/>
          <w:vertAlign w:val="subscript"/>
          <w:lang w:val="de-DE"/>
        </w:rPr>
        <w:t>3</w:t>
      </w:r>
      <w:r>
        <w:rPr>
          <w:rFonts w:cs="Times New Roman" w:ascii="Times New Roman" w:hAnsi="Times New Roman"/>
          <w:sz w:val="24"/>
          <w:szCs w:val="24"/>
          <w:lang w:val="de-DE"/>
        </w:rPr>
        <w:t>•CaCO</w:t>
      </w:r>
      <w:r>
        <w:rPr>
          <w:rFonts w:cs="Times New Roman" w:ascii="Times New Roman" w:hAnsi="Times New Roman"/>
          <w:sz w:val="24"/>
          <w:szCs w:val="24"/>
          <w:vertAlign w:val="subscript"/>
          <w:lang w:val="de-DE"/>
        </w:rPr>
        <w:t>3</w:t>
      </w:r>
      <w:r>
        <w:rPr>
          <w:rFonts w:cs="Times New Roman" w:ascii="Times New Roman" w:hAnsi="Times New Roman"/>
          <w:sz w:val="24"/>
          <w:szCs w:val="24"/>
          <w:lang w:val="de-DE"/>
        </w:rPr>
        <w:t>), und weiter in der Art des Magnesites (MgCO</w:t>
      </w:r>
      <w:r>
        <w:rPr>
          <w:rFonts w:cs="Times New Roman" w:ascii="Times New Roman" w:hAnsi="Times New Roman"/>
          <w:sz w:val="24"/>
          <w:szCs w:val="24"/>
          <w:vertAlign w:val="subscript"/>
          <w:lang w:val="de-DE"/>
        </w:rPr>
        <w:t>3</w:t>
      </w:r>
      <w:r>
        <w:rPr>
          <w:rFonts w:cs="Times New Roman" w:ascii="Times New Roman" w:hAnsi="Times New Roman"/>
          <w:sz w:val="24"/>
          <w:szCs w:val="24"/>
          <w:lang w:val="de-DE"/>
        </w:rPr>
        <w:t>) und Kisserites (MgSO</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H</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O).</w:t>
      </w:r>
    </w:p>
    <w:p>
      <w:pPr>
        <w:pStyle w:val="Normal"/>
        <w:spacing w:lineRule="auto" w:line="240"/>
        <w:ind w:firstLine="709"/>
        <w:rPr/>
      </w:pPr>
      <w:r>
        <w:rPr>
          <w:rFonts w:cs="Times New Roman" w:ascii="Times New Roman" w:hAnsi="Times New Roman"/>
          <w:sz w:val="24"/>
          <w:szCs w:val="24"/>
          <w:lang w:val="de-DE"/>
        </w:rPr>
        <w:t>Aber nach Übergabe des Teils von seiner Masse zum Dolomit, Magnesit und Kiserit läutert das Magnesium-Ion das Meerwasser von schweren Sulfat- und Karbonat-Ione. Alle Macht übergeht zum Magnesiumion und es geht im Rücksatz als letzter. Jetzt geht im Rücksatz, seine Habseligkeiten gesammelt, das Natrium in der Art des Speisesalzes. Nachdem  das Natriumion die Lösung verlass, zieht es zum Schluss den seinen Freund - Kalium mit, in der Art des Mineral-Sylvinits. In den bestimmten Moment,  fast Hälfte seinen Ione der Trennung mit Natrium zurückgebend, bricht das Kalium solche Freundschaft und „sagt“ dem Magnesium, dass er sich ohne ihn auf die Ruhe nicht begeben wird. Von solcher Dankbarkeit seines Feindes erschüttert, verzeiht das Magnesium ihm alle Kränkungen, und, mit neuem Freund-Kalium freundlich umarmend, reisen sie gesamt in Rücksatz in der Art des leichtauflösbaren und sehr hygroskopischen Mineral-Karnallits (MgCl</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KCl•6H</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O).</w:t>
      </w:r>
    </w:p>
    <w:p>
      <w:pPr>
        <w:pStyle w:val="Normal"/>
        <w:spacing w:lineRule="auto" w:line="240"/>
        <w:ind w:firstLine="709"/>
        <w:rPr/>
      </w:pPr>
      <w:r>
        <w:rPr>
          <w:rFonts w:cs="Times New Roman" w:ascii="Times New Roman" w:hAnsi="Times New Roman"/>
          <w:sz w:val="24"/>
          <w:szCs w:val="24"/>
          <w:lang w:val="de-DE"/>
        </w:rPr>
        <w:t>Danach werden die praktisch unverdampften Reste des Chlors und Magnesiums in der Art der bischofiten Salzlauge (MgCl</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von den Sanden, die vom Wind gebracht sind, verschüttelt, d.h. sie gehen unter die Erde wie Uneroberte. Feuchten Sie den Lappen in bischofiten Lösung an und reiben Sie mit ihm einen polierten Tisch ab. Sie überzeugen sich, dass er für immer feucht wird. Deshalb sogar den mikroskopischen Gehalt der Magnesiumchloride im Boden wird genug, um die fruchtbaren Bodenschichten vom Feuchtigkeitverlust bei der Dürre zu schützen.</w:t>
      </w:r>
    </w:p>
    <w:p>
      <w:pPr>
        <w:pStyle w:val="Normal"/>
        <w:spacing w:lineRule="auto" w:line="240"/>
        <w:ind w:firstLine="709"/>
        <w:rPr/>
      </w:pPr>
      <w:r>
        <w:rPr>
          <w:rFonts w:cs="Times New Roman" w:ascii="Times New Roman" w:hAnsi="Times New Roman"/>
          <w:sz w:val="24"/>
          <w:szCs w:val="24"/>
          <w:lang w:val="de-DE"/>
        </w:rPr>
        <w:t>Hier wandten wir uns zur bildlichen Beschreibung der kompliziertesten physik-chemischen Prozesse, um die groβe Rolle des Chlor-Ions auf der Grenze der festen und flüssigen Phase des Komplexes der Mineralstoffe aufzuzeigen. Die detailierte wissenschaftliche Beschreibung allen diesen natürlichen Prozesse könnte man nur durch Tätigkeit von vielen Instituten im Laufe von Dutzenden Jahren erstellt sein, und alles deswegen, um die  Medizine die analogische Prozesse im Organismus des jeglichen Tieres und Menschen besser zu vorstellen. Die Sedimentation der Steinen oder der Salze in den Nieren, in den Gelenken, in der Wirbelsäule und in den anderen Organen des Menschenorganismus ist das Ergebnis des Unverständnisses der Rolle des Chlor-Iones bei Ernährung, Diagnostik und Erkrankungsbehandlung.</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Beachten Sie, dass das Weltmeer das Chlor-Ion aus Wasser in die Luft in der Art des Gases nicht hinausläßt. Die mit dem Wind rennenden Spritzer bilden im Endeffekt bei Verdampfen im Luft den Salzstaub in der Art der Mikrokristallien, die hat einen Sinn, als Aeroione zu nennen. Diese Mikrokristallien befinden sich in Wirklichkeit im halbflüssigen Aerosolbestand, in der ununterbrochenen Zusammeneinwirkung mit elektrolisierten Wasserdampfen, mit ätherischen Mikromineralstoffen (zum Beispiel: das Geruch im Wald).</w:t>
      </w:r>
    </w:p>
    <w:p>
      <w:pPr>
        <w:pStyle w:val="Normal"/>
        <w:spacing w:lineRule="auto" w:line="240"/>
        <w:ind w:firstLine="709"/>
        <w:rPr/>
      </w:pPr>
      <w:r>
        <w:rPr>
          <w:rFonts w:cs="Times New Roman" w:ascii="Times New Roman" w:hAnsi="Times New Roman"/>
          <w:sz w:val="24"/>
          <w:szCs w:val="24"/>
          <w:lang w:val="de-DE"/>
        </w:rPr>
        <w:t xml:space="preserve">Es ist von der Seite der Wissenschaft angenommen, die von uns betrachtete Salze zu unorganischen Stoffe zu beziehen. Das könnte man wie Bequemlichheit der Teilung der Lehrfachen zwischen organischen und unorganischen Chemie verstehen. Aber das Ignorieren dabei jener beharrlichen Erinnerung von 30-ten Jahren von den Doktoren der Medizin </w:t>
      </w:r>
      <w:r>
        <w:rPr>
          <w:rFonts w:cs="Times New Roman" w:ascii="Times New Roman" w:hAnsi="Times New Roman"/>
          <w:b/>
          <w:sz w:val="24"/>
          <w:szCs w:val="24"/>
          <w:lang w:val="de-DE"/>
        </w:rPr>
        <w:t>Poups R.D. und Uokers N.U.</w:t>
      </w:r>
      <w:r>
        <w:rPr>
          <w:rFonts w:cs="Times New Roman" w:ascii="Times New Roman" w:hAnsi="Times New Roman"/>
          <w:sz w:val="24"/>
          <w:szCs w:val="24"/>
          <w:lang w:val="de-DE"/>
        </w:rPr>
        <w:t xml:space="preserve"> macht uns hellhörig, dass die Salze und Mineralstoffe den organischen Ursprung müssen haben, um sie das Organismus aneignen könnte. Deshalb wird vollkommen unverständlich der Hinweis der Physiologen auf die Teilnahme der unorganischen Salze am Zellenbau und am Zellenfunktionieren. </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Es wird ein Paradox erhalten. Die einfachsten Kohlenwasserstoffverbindungen wie Benzin und Kerozin, die allen Lebendigen töten, - die organischen Stoffe sind, und die lebenspendende Flüssigkeit mit dem kompliziertesten Komplex der aufgelösten Ionen - eine Mischung der unorganischen Stoffe ist. Ist denn der reinen Kohlenstoff, aus dem der Diamant besteht, einen organischen Stoff? Ist denn der Wasserstoff, der den ganzen Saturn bedekte, einen organischen Stoff?  Alle sogenannte komplizierte organische Molekulen bestehen aus den unorganischen Elementen und deshalb braucht es nicht den Physiologen bei Beschreibung des chemischen Bestandes der physiologischen Flüssigkeiten das Vorhandensein der Salze, ohne Notwendigkeit angeblich wie unorganischen Stoffe zu unterstreichen.</w:t>
      </w:r>
    </w:p>
    <w:p>
      <w:pPr>
        <w:pStyle w:val="Normal"/>
        <w:spacing w:lineRule="auto" w:line="240"/>
        <w:ind w:firstLine="709"/>
        <w:rPr/>
      </w:pPr>
      <w:r>
        <w:rPr>
          <w:rFonts w:cs="Times New Roman" w:ascii="Times New Roman" w:hAnsi="Times New Roman"/>
          <w:b/>
          <w:sz w:val="24"/>
          <w:szCs w:val="24"/>
          <w:lang w:val="de-DE"/>
        </w:rPr>
        <w:t>Poup R.D., Uoker N.U.</w:t>
      </w:r>
      <w:r>
        <w:rPr>
          <w:rFonts w:cs="Times New Roman" w:ascii="Times New Roman" w:hAnsi="Times New Roman"/>
          <w:sz w:val="24"/>
          <w:szCs w:val="24"/>
          <w:lang w:val="de-DE"/>
        </w:rPr>
        <w:t xml:space="preserve"> und unser verehrter Doktor </w:t>
      </w:r>
      <w:r>
        <w:rPr>
          <w:rFonts w:cs="Times New Roman" w:ascii="Times New Roman" w:hAnsi="Times New Roman"/>
          <w:b/>
          <w:sz w:val="24"/>
          <w:szCs w:val="24"/>
          <w:lang w:val="de-DE"/>
        </w:rPr>
        <w:t>Schachnasarow A.B.</w:t>
      </w:r>
      <w:r>
        <w:rPr>
          <w:rFonts w:cs="Times New Roman" w:ascii="Times New Roman" w:hAnsi="Times New Roman"/>
          <w:sz w:val="24"/>
          <w:szCs w:val="24"/>
          <w:lang w:val="de-DE"/>
        </w:rPr>
        <w:t>, deren wir mehrmals höher zitieren, zeigten eindeutig und anschaulich auf, dass die nach Mineralbestand komplizierte organische (physiologische) Lösung sich leicht in die unorganische und toxische bei dem Kochen umwandelt. Gerade nach diesem Merkmal soll die Weltöffentlichkeit die organische und unorganische Substantzen, die aus Mineralstoffen bestehen, unterscheiden. Es handelt sich hier, selbstverständlich, gerade um die Flüssigkeiten mit komplizierten Mineralbestand, aber nicht um Flüssigkeiten, die die Eiweißstoffe, Fette und Kohlenhydrate enthalten. Mann kan bemerken, das wir keine Vegetarier sind und, wann wir über wertvollen und rationellen Ernährung sagen, die Rolle der eingetretenen im Organismus Eiweiβstoffe und Fette des tierischen Ursprungs wird nicht verneint. Noch mehr, wir sagen über den Nützlichkeit der heissen Küche wie über den Umwandlungmechanismus der Eiweiβstoffe und Fette in leicht aneigneten Formen für Ernährung des Organismus.</w:t>
      </w:r>
    </w:p>
    <w:p>
      <w:pPr>
        <w:pStyle w:val="Normal"/>
        <w:spacing w:lineRule="auto" w:line="240"/>
        <w:ind w:firstLine="709"/>
        <w:rPr/>
      </w:pPr>
      <w:r>
        <w:rPr>
          <w:rFonts w:cs="Times New Roman" w:ascii="Times New Roman" w:hAnsi="Times New Roman"/>
          <w:sz w:val="24"/>
          <w:szCs w:val="24"/>
          <w:lang w:val="de-DE"/>
        </w:rPr>
        <w:t>Und wenn das Vitamin C bei der heissen Bearbeirung der Produkte zerlegt, das bedeutet vollkommen nicht, dass der geschmortene mit der Zwiebel Fisch  eines schlechtes Gericht ist. Nicht nur mit dem Vitamin C ernährt sich das Organismus. Für die Versorgung der täglichen Norme des Verbrauches des Vitamines C werden die heissen Gerichte durch Zugabe der grünen Zwiebel und anderen Grüne in den geschmorten Fisch bei dem Servieren „vitaminisiert“, und als dritte Gericht wird den guten Tomatesaft gereicht. Analogisch soll man mit Speisesalz des organischen Ursprungs handeln.</w:t>
      </w:r>
    </w:p>
    <w:p>
      <w:pPr>
        <w:pStyle w:val="Normal"/>
        <w:spacing w:lineRule="auto" w:line="240"/>
        <w:ind w:firstLine="709"/>
        <w:rPr/>
      </w:pPr>
      <w:r>
        <w:rPr>
          <w:rFonts w:cs="Times New Roman" w:ascii="Times New Roman" w:hAnsi="Times New Roman"/>
          <w:sz w:val="24"/>
          <w:szCs w:val="24"/>
          <w:lang w:val="de-DE"/>
        </w:rPr>
        <w:t xml:space="preserve">Als wir den Fisch mit der Zwiebel (d.h. das Braten mit nachfolgenden Kochen in den kleinen Wassermenge) auf der Pfanne schmoren, muss man ihn mit Halbnorme zusalzen. Wobei gerade hier kann man das gesiedente (unorganische oder chemisch reine) Speisesalz gebrauchen. Und die Ernährungskultur muss obligatorisch für essenden Mensch die Möglichkeit voraussehen, nach der Erprobung nach Geschmack zu zusalzen. </w:t>
      </w:r>
      <w:r>
        <w:rPr>
          <w:rFonts w:cs="Times New Roman" w:ascii="Times New Roman" w:hAnsi="Times New Roman"/>
          <w:b/>
          <w:sz w:val="24"/>
          <w:szCs w:val="24"/>
          <w:lang w:val="de-DE"/>
        </w:rPr>
        <w:t>Und für Zusalzen soll im Salzfaβ das nicht gesiedente (physiologische) vom Meeresgrund</w:t>
      </w:r>
      <w:r>
        <w:rPr>
          <w:rFonts w:cs="Times New Roman" w:ascii="Times New Roman" w:hAnsi="Times New Roman"/>
          <w:sz w:val="24"/>
          <w:szCs w:val="24"/>
          <w:lang w:val="de-DE"/>
        </w:rPr>
        <w:t xml:space="preserve"> gewonnene durch Kaffeemühle fein zerkleinerte Speisesalz sich befinden.  Zwei oder drei hundert Jahre des Lebensdauers kann man nur derem gewährleisten,  der vor mit der Ziebel geschmortenen Fisch den Salat aus Gemüse als kalte Imbis essen wird, der das Appetit auf reflektoren Niveau formiert, und der den mit organischen  Speisesalz vom Meeresgrund zusalzt wird. Und nach dem Essen empfehlen wir Ihnen, ein Glas des Tomatensaftes zu trinken, der auch nach Geschmack mit diesem Salz zusalzt wird.</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Auf solche Weise, zufügen wir zur täglichen Norme des Verbrauches der chloridischen Salze des Kaliums und Magnesiums, die in der aufgelösten Art in der Säften der ungekochten Gemüse- und Obstnahrung enthalten sich, das organische Natriumchlorid  mit mikromineralischen biologisch aktiven Stoffe für die Aufrechterhaltung im Organismus der wertvollen salzigen Kalium-Natriumbilanz in der Zwischenzellen- und Zwischenstoffflüssigkeit und für Verwirklichung aller Prozesse des Stoffwechsels.</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Man muss sich gut vorstellen, dass der Salzbestand des Weltmeeres - eine natürliche selbstregulierende Substation des ganzen Lebensorganismus auf der Erde ist, deren heute die gedankenlose technogenische Verschmutzung der gegenwärtigen Zivilisation droht, und ist der Salzbestand des Blutesplasmas des Menschen (wie auch eines beliebigen Tiers) isolierte System, die völlig von der Struktur (von der Ration) einer Ernährung abhängig ist. Man sieht heute gut, dass die Menschenvernunft noch nicht besinnt, wie die lebende organische Welt des Weltmeers erkrankt und fähig ist, von technogenischen Verschmutzungen der Menschentätigkeit umzukommen, genau so, wie jeder Individuum, der sich mit den mineralischenen Stoffen der chemischen (und pharmazeutischen) Produktion vollpfropft, und dadurch seinen individuellen salzigen Kalium-Natriumbilanz der Zwischenstoffflüssigkeit zerstört.</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Deshalb, zur speziellen Terminologie der Physiologen nicht wendend, soll  die Formulierung der wissenschaftlichen Teorie einer ausgeglichenen Ernährung,  das Bedürfnis in täglichen Ernährungsration des Menschen der haupten Stoffe in der Art: der Eiweiβstoffe, Fette, Kohlenhydrate, Vitaminen und CHLORIDISCHEN ORGANISCHEN SALZE, die Mineralstoffe enthalten, bestimmen. Wir haben schon gesagt, dass die existierende heute Formulierungen die chloridischen Salze als ursprunglichen Grund der Formierung und Wiedererzeugung der physiologischen Flüssigkeit im Organismus aus Mineralstoffe nicht absondern. Wir haben schon gesagt, dass solche Unaufmerksamkeit zu den chloridischen Salze  führte dazu, dass beim Tagesbedarf in täglichen Ernährunsration für gesunden und kranken Menschen das Chlor fehlt. </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er Salzbestand im Organismus wird nicht nur bei gesunden Menschen für die Profilaxe sondern auch bei den Kranken für die Diagnostik nicht untersucht. Es wurden die Abweichungen von mittleren Kennzeichen im Verhältnis der Salze im Organismus in Abhängigkeit von den Gruppen des Alters, des Geschlechtes, der Ernährung, der Lebens- und Arbeitsbedingungen nicht systematisiert. Die metodische und laboratoriumliche Basis der chemischen Laboratorien für Analyse des Blutplasmas, Lymphe, Zwischenstoffflüssigkeit der verschiedenen Organe und Körperteile, des Harnes u.s.w. ist nich genug entwickelt. Deswegen bleibt es nicht erlernt der Salzaustausch mit den Mineralstoffen bei Anname der Meerwasserbäder bei indifferenten Temperatur (34-36 Grad) im Vergleich mit warmen oder kühlen Bäder.</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In der Tat, sehen Sie mal, erwähnten wir, zum Beispiel, über den Tomatensaft wie über drittes Gericht beim Essen in der  Hoffnung, dass er die normale Menge der chloridischen Kalium- und Magnesiumsalze in seinem Bestand enthaltet. Aber es könnt in Wirklichkeit sein, dass ihre Gehalt um zehn Mal weniger Norme ist. Wie kann man es prüfen? Heute ist es fast unmöglich, und finden sie auf der Verpackung im Anzeiger des Bestandes der trockenen Stoffe kein prozentualen Gehalt dieser chloridischen Salze des Kaliums (KCl) und Magnesiums (MgCl</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Wocher werden sie auf der Packung erscheinen, wenn die Chemiker haben heute keine bestätigte ofizielle Methodiken zu Bestimmung im Tomatensaft des Gehaltes des Sylvines (KCl) und des Karnallites (MgCl</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KCl•6H</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O). Gerade diese Stoffe müssen beim Austroknen des Tomatensaftes bilden, wenn dort unter anderen Stoffe die chloridischen Salze des Kaliums und Magnesiums waren. Und wenn dort solche schwerauflösbare Stoffe wie das Leonit (K</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SO4•MgSO</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6H</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O), das Astrachanit (Na</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SO</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MgSO</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4H</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O), oder das Polyhalit (K</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SO</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MgSO</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CaSO</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2H</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O) u.s.w. bilden werden, dann wird es ganz andere Sache. Wer wird sich hier klarwerden und die neuen Standards des Qualitätsbestandes der Lebensmitteln bestimmen? </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Kann sein, wird etwas mit der Ausgabe dieses Buches ändert. Obwohl ist es schwer, vorzustellen, wer diese Arbeit richtig stellt.</w:t>
      </w:r>
    </w:p>
    <w:p>
      <w:pPr>
        <w:pStyle w:val="Normal"/>
        <w:spacing w:lineRule="auto" w:line="240"/>
        <w:ind w:firstLine="709"/>
        <w:rPr/>
      </w:pPr>
      <w:r>
        <w:rPr>
          <w:rFonts w:cs="Times New Roman" w:ascii="Times New Roman" w:hAnsi="Times New Roman"/>
          <w:sz w:val="24"/>
          <w:szCs w:val="24"/>
          <w:lang w:val="de-DE"/>
        </w:rPr>
        <w:t>Es ist viel einfacher, die Gefälligkeiten der Scharlatane, die die Energie von Universum für allen Leuten durch seinen Bukleten übergeben, zu benutzen. Es ist viel einfacher die sulfatische und karbonatische Gemüse und Obst ohne Hineintragen der ekologisch reinen Düngemitteln zu züchten, und dabei die merkwürdige kaliumliche (KCl) und magnesiumliche (MgCl</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nahrhafte Pflanzennachdüngung, die vom Grund des Permischen Urmeeres gewonnen und für Produzierung der wertvollen Lebensmittel ausnutz wird, als „irgendeine Chemie“ zu brandmarken. Es ist eine Schande, dass die herrischen Standards des Ministeriums für Landwirtschaft (wie auch in anderen Ländern) bezwingen der Kaliwerktätigen die berüchtigte Überberechnung dieser Chloride auf K</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O und MgO d.h. auf überhaut unauflösbare im Wasser Stoffe mit ihren Hinweis auf der Verpackungen zu mach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Zur solchen Schlucht in geselschaftlichen Bewustsein führte die kleine Ungenauigkeit der Physiologen bei Formulierung der haupten Nahrungsstoffe. Verschleiern sie sich selbst den Kopf und dann erstaunen - warum die Leute kranken. Und es alles deswegen, dass die Chemiker wollen nicht ihre Arbeit nach Vervollkommnung der metodischen und labormässigen Basis der chemischen Analyse der komplizierten physiologischen Flüssigkeiten in Lebensmitteln und im Menschenorganismus bei Bestimmung der chloridischen harten leichtauflösbaren im Wasser Salze professionel machen. Von der Seite der Physiologen soll jemand solche Aufgabe für die Chemiker auf wissenschaftlichen Staatsniveau stellen werden.</w:t>
      </w:r>
    </w:p>
    <w:p>
      <w:pPr>
        <w:pStyle w:val="Normal"/>
        <w:spacing w:lineRule="auto" w:line="240"/>
        <w:ind w:firstLine="709"/>
        <w:rPr/>
      </w:pPr>
      <w:r>
        <w:rPr>
          <w:rFonts w:cs="Times New Roman" w:ascii="Times New Roman" w:hAnsi="Times New Roman"/>
          <w:sz w:val="24"/>
          <w:szCs w:val="24"/>
          <w:lang w:val="de-DE"/>
        </w:rPr>
        <w:t>Also, das Blutplasma des Menschen erinnert nach seinem Bestand das Meerwasser, weil seine Flüssigkeit enthaltet dieselben Mineralstoffe in der Art der Katione des Natriums, Kaliums, Magnesiums und Kalziums (Na</w:t>
      </w:r>
      <w:r>
        <w:rPr>
          <w:rFonts w:cs="Times New Roman" w:ascii="Times New Roman" w:hAnsi="Times New Roman"/>
          <w:sz w:val="24"/>
          <w:szCs w:val="24"/>
          <w:vertAlign w:val="superscript"/>
          <w:lang w:val="de-DE"/>
        </w:rPr>
        <w:t>+</w:t>
      </w:r>
      <w:r>
        <w:rPr>
          <w:rFonts w:cs="Times New Roman" w:ascii="Times New Roman" w:hAnsi="Times New Roman"/>
          <w:sz w:val="24"/>
          <w:szCs w:val="24"/>
          <w:lang w:val="de-DE"/>
        </w:rPr>
        <w:t>, K</w:t>
      </w:r>
      <w:r>
        <w:rPr>
          <w:rFonts w:cs="Times New Roman" w:ascii="Times New Roman" w:hAnsi="Times New Roman"/>
          <w:sz w:val="24"/>
          <w:szCs w:val="24"/>
          <w:vertAlign w:val="superscript"/>
          <w:lang w:val="de-DE"/>
        </w:rPr>
        <w:t>+</w:t>
      </w:r>
      <w:r>
        <w:rPr>
          <w:rFonts w:cs="Times New Roman" w:ascii="Times New Roman" w:hAnsi="Times New Roman"/>
          <w:sz w:val="24"/>
          <w:szCs w:val="24"/>
          <w:lang w:val="de-DE"/>
        </w:rPr>
        <w:t>, Mg</w:t>
      </w:r>
      <w:r>
        <w:rPr>
          <w:rFonts w:cs="Times New Roman" w:ascii="Times New Roman" w:hAnsi="Times New Roman"/>
          <w:sz w:val="24"/>
          <w:szCs w:val="24"/>
          <w:vertAlign w:val="superscript"/>
          <w:lang w:val="de-DE"/>
        </w:rPr>
        <w:t>+2</w:t>
      </w:r>
      <w:r>
        <w:rPr>
          <w:rFonts w:cs="Times New Roman" w:ascii="Times New Roman" w:hAnsi="Times New Roman"/>
          <w:sz w:val="24"/>
          <w:szCs w:val="24"/>
          <w:lang w:val="de-DE"/>
        </w:rPr>
        <w:t>, Ca</w:t>
      </w:r>
      <w:r>
        <w:rPr>
          <w:rFonts w:cs="Times New Roman" w:ascii="Times New Roman" w:hAnsi="Times New Roman"/>
          <w:sz w:val="24"/>
          <w:szCs w:val="24"/>
          <w:vertAlign w:val="superscript"/>
          <w:lang w:val="de-DE"/>
        </w:rPr>
        <w:t>+2</w:t>
      </w:r>
      <w:r>
        <w:rPr>
          <w:rFonts w:cs="Times New Roman" w:ascii="Times New Roman" w:hAnsi="Times New Roman"/>
          <w:sz w:val="24"/>
          <w:szCs w:val="24"/>
          <w:lang w:val="de-DE"/>
        </w:rPr>
        <w:t>) und der Anione des Chlors, der Karbonate, Bikarbonate, Sulfate, Phosphate (Cl</w:t>
      </w:r>
      <w:r>
        <w:rPr>
          <w:rFonts w:cs="Times New Roman" w:ascii="Times New Roman" w:hAnsi="Times New Roman"/>
          <w:sz w:val="24"/>
          <w:szCs w:val="24"/>
          <w:vertAlign w:val="superscript"/>
          <w:lang w:val="de-DE"/>
        </w:rPr>
        <w:t>-</w:t>
      </w:r>
      <w:r>
        <w:rPr>
          <w:rFonts w:cs="Times New Roman" w:ascii="Times New Roman" w:hAnsi="Times New Roman"/>
          <w:sz w:val="24"/>
          <w:szCs w:val="24"/>
          <w:lang w:val="de-DE"/>
        </w:rPr>
        <w:t>, CO</w:t>
      </w:r>
      <w:r>
        <w:rPr>
          <w:rFonts w:cs="Times New Roman" w:ascii="Times New Roman" w:hAnsi="Times New Roman"/>
          <w:sz w:val="24"/>
          <w:szCs w:val="24"/>
          <w:vertAlign w:val="subscript"/>
          <w:lang w:val="de-DE"/>
        </w:rPr>
        <w:t>3</w:t>
      </w:r>
      <w:r>
        <w:rPr>
          <w:rFonts w:cs="Times New Roman" w:ascii="Times New Roman" w:hAnsi="Times New Roman"/>
          <w:sz w:val="24"/>
          <w:szCs w:val="24"/>
          <w:vertAlign w:val="superscript"/>
          <w:lang w:val="de-DE"/>
        </w:rPr>
        <w:t>-2</w:t>
      </w:r>
      <w:r>
        <w:rPr>
          <w:rFonts w:cs="Times New Roman" w:ascii="Times New Roman" w:hAnsi="Times New Roman"/>
          <w:sz w:val="24"/>
          <w:szCs w:val="24"/>
          <w:lang w:val="de-DE"/>
        </w:rPr>
        <w:t>, HCO</w:t>
      </w:r>
      <w:r>
        <w:rPr>
          <w:rFonts w:cs="Times New Roman" w:ascii="Times New Roman" w:hAnsi="Times New Roman"/>
          <w:sz w:val="24"/>
          <w:szCs w:val="24"/>
          <w:vertAlign w:val="subscript"/>
          <w:lang w:val="de-DE"/>
        </w:rPr>
        <w:t>3</w:t>
      </w:r>
      <w:r>
        <w:rPr>
          <w:rFonts w:cs="Times New Roman" w:ascii="Times New Roman" w:hAnsi="Times New Roman"/>
          <w:sz w:val="24"/>
          <w:szCs w:val="24"/>
          <w:vertAlign w:val="superscript"/>
          <w:lang w:val="de-DE"/>
        </w:rPr>
        <w:t>-</w:t>
      </w:r>
      <w:r>
        <w:rPr>
          <w:rFonts w:cs="Times New Roman" w:ascii="Times New Roman" w:hAnsi="Times New Roman"/>
          <w:sz w:val="24"/>
          <w:szCs w:val="24"/>
          <w:lang w:val="de-DE"/>
        </w:rPr>
        <w:t>, SO</w:t>
      </w:r>
      <w:r>
        <w:rPr>
          <w:rFonts w:cs="Times New Roman" w:ascii="Times New Roman" w:hAnsi="Times New Roman"/>
          <w:sz w:val="24"/>
          <w:szCs w:val="24"/>
          <w:vertAlign w:val="subscript"/>
          <w:lang w:val="de-DE"/>
        </w:rPr>
        <w:t>4</w:t>
      </w:r>
      <w:r>
        <w:rPr>
          <w:rFonts w:cs="Times New Roman" w:ascii="Times New Roman" w:hAnsi="Times New Roman"/>
          <w:sz w:val="24"/>
          <w:szCs w:val="24"/>
          <w:vertAlign w:val="superscript"/>
          <w:lang w:val="de-DE"/>
        </w:rPr>
        <w:t>-2</w:t>
      </w:r>
      <w:r>
        <w:rPr>
          <w:rFonts w:cs="Times New Roman" w:ascii="Times New Roman" w:hAnsi="Times New Roman"/>
          <w:sz w:val="24"/>
          <w:szCs w:val="24"/>
          <w:lang w:val="de-DE"/>
        </w:rPr>
        <w:t>, HPO</w:t>
      </w:r>
      <w:r>
        <w:rPr>
          <w:rFonts w:cs="Times New Roman" w:ascii="Times New Roman" w:hAnsi="Times New Roman"/>
          <w:sz w:val="24"/>
          <w:szCs w:val="24"/>
          <w:vertAlign w:val="subscript"/>
          <w:lang w:val="de-DE"/>
        </w:rPr>
        <w:t>4</w:t>
      </w:r>
      <w:r>
        <w:rPr>
          <w:rFonts w:cs="Times New Roman" w:ascii="Times New Roman" w:hAnsi="Times New Roman"/>
          <w:sz w:val="24"/>
          <w:szCs w:val="24"/>
          <w:vertAlign w:val="superscript"/>
          <w:lang w:val="de-DE"/>
        </w:rPr>
        <w:t>-2</w:t>
      </w:r>
      <w:r>
        <w:rPr>
          <w:rFonts w:cs="Times New Roman" w:ascii="Times New Roman" w:hAnsi="Times New Roman"/>
          <w:sz w:val="24"/>
          <w:szCs w:val="24"/>
          <w:lang w:val="de-DE"/>
        </w:rPr>
        <w:t>, H</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PO</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 Wobei unter Kationen dominiert das Natrium (sieh Tab.6) und unter Anionen – das Chlor.</w:t>
      </w:r>
    </w:p>
    <w:p>
      <w:pPr>
        <w:pStyle w:val="Normal"/>
        <w:spacing w:lineRule="auto" w:line="240"/>
        <w:ind w:firstLine="709"/>
        <w:rPr/>
      </w:pPr>
      <w:r>
        <w:rPr>
          <w:rFonts w:cs="Times New Roman" w:ascii="Times New Roman" w:hAnsi="Times New Roman"/>
          <w:sz w:val="24"/>
          <w:szCs w:val="24"/>
          <w:lang w:val="de-DE"/>
        </w:rPr>
        <w:t>Gewiss, hier sind nur die haupten Stoffe, die die Plasmalösung zusammenstellen, gezeigt. In der Sache gibt es diesen Anione und Katione viel mehr. Und alle sie fähig sind, paarweise (Anion und Kation) die verschidenen Stoffe mit verschiedener Lösbarkeit zu bilden, bisweilen sehr schreckliche für lebende Organismus. Zum Beispiel, das Vorhandensein der kalzinierten Soda (Na</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CO</w:t>
      </w:r>
      <w:r>
        <w:rPr>
          <w:rFonts w:cs="Times New Roman" w:ascii="Times New Roman" w:hAnsi="Times New Roman"/>
          <w:sz w:val="24"/>
          <w:szCs w:val="24"/>
          <w:vertAlign w:val="subscript"/>
          <w:lang w:val="de-DE"/>
        </w:rPr>
        <w:t>3</w:t>
      </w:r>
      <w:r>
        <w:rPr>
          <w:rFonts w:cs="Times New Roman" w:ascii="Times New Roman" w:hAnsi="Times New Roman"/>
          <w:sz w:val="24"/>
          <w:szCs w:val="24"/>
          <w:lang w:val="de-DE"/>
        </w:rPr>
        <w:t>) oder Speisesoda (NaHCO</w:t>
      </w:r>
      <w:r>
        <w:rPr>
          <w:rFonts w:cs="Times New Roman" w:ascii="Times New Roman" w:hAnsi="Times New Roman"/>
          <w:sz w:val="24"/>
          <w:szCs w:val="24"/>
          <w:vertAlign w:val="subscript"/>
          <w:lang w:val="de-DE"/>
        </w:rPr>
        <w:t>3</w:t>
      </w:r>
      <w:r>
        <w:rPr>
          <w:rFonts w:cs="Times New Roman" w:ascii="Times New Roman" w:hAnsi="Times New Roman"/>
          <w:sz w:val="24"/>
          <w:szCs w:val="24"/>
          <w:lang w:val="de-DE"/>
        </w:rPr>
        <w:t>) in der Lösung beim Mangel des Chlors sendet im Rücksatz die groβe Anzahl der verschiedenen Mineralien, die ohne Säure nicht auflösbar sind.</w:t>
      </w:r>
    </w:p>
    <w:p>
      <w:pPr>
        <w:pStyle w:val="Normal"/>
        <w:spacing w:lineRule="auto" w:line="240"/>
        <w:ind w:firstLine="709"/>
        <w:rPr/>
      </w:pPr>
      <w:r>
        <w:rPr>
          <w:rFonts w:cs="Times New Roman" w:ascii="Times New Roman" w:hAnsi="Times New Roman"/>
          <w:sz w:val="24"/>
          <w:szCs w:val="24"/>
          <w:lang w:val="de-DE"/>
        </w:rPr>
        <w:t>Aber die reflektore Arbeit der ganzen Gesamtheit des Verdauungsystems im  Zusammenwirkung mit dem zentralen Nervensystem, das den  inneren Zustand des Organismus insgesamt bewertet, verwaltet ruhig die Aufrechterhaltung des optimalen Verhältnises von allen Ione, freilich, solange bis irgendeines Organ der Verdauungsystem nicht hinken wird. Dann wird alles schlecht.</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Nehmen wir an, dass der schlechter Zustand der irgendeiner Verdauungsfunktion den Zutritt des Clorions in die Lunge verkürzt, das heist, dass die Konzentration der anderen „schweren“ Anione in der Blutplasma wächst. Dabei das Kalzium, das früher zwei Chlorione hatte, erwiest sich wieder „beleidigt“ und beginnt, mit Karbonat-Anion oder Sulfat-Anion zusammenzuwirken, und dadurch steigert die Blutviskosität und feststampft das Blutsystem. Deswegen wächst der Widerstand der Blutkanale, d.h. der Arterien, Kapillaren und der Ven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Das Herz, das obligatorisch 5 Liter je Minute durchpumpen muss, steigert den Druck und Stossfrequenz. Da die Impulse für Abkürzung der Herzmuskeln das Nervensystem ausarbeitet, erduldet sie einen Wachstum des Verbrauches der bioelektrischen Energie. Der erhöhte Verbrauch der Nervenenergie fordert mehr und mehr Ione für Ausarbeitung des elektrischen Signals. Aber welchnen Ionen? Natürlich, leichten. Und man fordert noch mehr Chlorione. Wegen ihren Mangels, wir sagten es schon, entstehen verschiedene Unannehmlichkeiten, in den direkten und übertragenten Sinn, zum Beispiel, das Kopfschmerz. </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er Mensch verringert seine Arbeitsaktivität, bemüht sich weniger nervös zu sein, sagt sich von den alkoholischen Getränken los. Er ist schon eigentlich der Invalide, und es blieb ihm zu leben schon nicht lange, da bei ihm die Sache entweder zum Infarkt oder zum Insult oder noch zur Masse der Erscheinungsformen des krankhaften Zustandes geht. Niemand wird ihm helfen, weil darüber, dass im  Plasma seines Blutes ein Chlormangel für die normale Funktionierung gerade seiner Kalium-Natriumbilanz vorhanden ist, weist niemand.</w:t>
      </w:r>
    </w:p>
    <w:p>
      <w:pPr>
        <w:pStyle w:val="Normal"/>
        <w:spacing w:lineRule="auto" w:line="240"/>
        <w:ind w:firstLine="709"/>
        <w:rPr/>
      </w:pPr>
      <w:r>
        <w:rPr>
          <w:rFonts w:cs="Times New Roman" w:ascii="Times New Roman" w:hAnsi="Times New Roman"/>
          <w:sz w:val="24"/>
          <w:szCs w:val="24"/>
          <w:lang w:val="de-DE"/>
        </w:rPr>
        <w:t>Niemand empfielt ihm, die Bäder mit indifferentnen Temperatur mit Zugabe des Meersalzes „Peleus“ anzunehmen, oder eine Woche lang mit dem Brustkompress (mit dem angefeuchteten in der Lösung mit Meersalz „Peleus“) zu schlafen. Organismus bekommt eine Möglichkeit, beim Schlafen auf reflektoren Niveau den Überfluss der schweren Ione anstatt der aus der Lösung des Meersalz „Peleus“ angenommenen Chloranione durch die Hautpore hinauszuwerfen. Dieser Ersatz kann keine Tablette, wie auch keine andere Prozeduren (Universumsenergei um so mehr), mach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ieses Beispiel in der bildlichen Form haben wir gebracht, um anschaulich zu zeigen, welche Rolle die traditionelle Ernährung, der Komplex der organischen chloridischen Salze für Ernährung und die haupten Anione haben. Die traditionellen Ernährunsarten können prinzipiell nicht diese Anionen ein auf anderen weder bei Ernährung mit Lebensmitteln, noch bei Injektionen, noch bei Verbrauch der irgendwelchen Tabletten wechsel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ieses Beispiel zeigt die mächtigste Ernährungsform durch die Haut, die die ganzen Tierwelt im Laufe von Hunderten Millionen Jahre auf reflektoren Niveau benutz, aber der Mensch ignoriert die bisher.</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us unbestimmten Grunden wird es in der medizinischen Literatur angenommen, dass das Wasser durch die Haut nicht aufsaugt wird, obwohl die Autoren diesen Werken eingestehen, dass die Haut fähig ist, die chemischen Stoffe (Äther, Chloroform, Salyzilsäure, Sublimat u.a.) aufzusaugen. Das alles ermöglicht zu beschliessen, dass die medizinische Praxis keine Erfahrung über Einsaugen durch die Haut irgendwelchen Wasserlösungen hat.</w:t>
      </w:r>
    </w:p>
    <w:p>
      <w:pPr>
        <w:pStyle w:val="Normal"/>
        <w:spacing w:lineRule="auto" w:line="240"/>
        <w:ind w:firstLine="709"/>
        <w:rPr>
          <w:rFonts w:ascii="Times New Roman" w:hAnsi="Times New Roman" w:cs="Times New Roman"/>
          <w:bCs/>
          <w:sz w:val="24"/>
          <w:szCs w:val="24"/>
          <w:lang w:val="de-DE"/>
        </w:rPr>
      </w:pPr>
      <w:r>
        <w:rPr>
          <w:rFonts w:cs="Times New Roman" w:ascii="Times New Roman" w:hAnsi="Times New Roman"/>
          <w:sz w:val="24"/>
          <w:szCs w:val="24"/>
          <w:lang w:val="de-DE"/>
        </w:rPr>
        <w:t>Wir werden nicht behaupten, dass die Haut fähig ist, die jeden Wasserlösungen einzusaugen, aber verantwortungsvoll zählen, dass bei bestimmten Bedingungen das Menschenhaut fähig ist, einige Menge der 0,5-prozentuelen Wasserlösung des Meersalzes „Peleus“ aufzusaugen. Unten, bei ausfürlichen Beschreibung der Massagenprozeduren mit solcher Lösung erzählen wir, wie nach zwei-drei Minuten des Streicheln und Frottieren des mit dieser Lösung angefeuchteten Körpers entsteht einer Effekt des vollen Einsaugen der Flüssigkeit durch die Haut mit sprunghaften Veränderung der Charakteristik des Gleitreibens zwischen den Händen des Masseures und dem Körper des Patienten.</w:t>
      </w:r>
    </w:p>
    <w:p>
      <w:pPr>
        <w:pStyle w:val="Normal"/>
        <w:spacing w:lineRule="auto" w:line="240"/>
        <w:ind w:firstLine="709"/>
        <w:rPr/>
      </w:pPr>
      <w:r>
        <w:rPr>
          <w:rFonts w:cs="Times New Roman" w:ascii="Times New Roman" w:hAnsi="Times New Roman"/>
          <w:sz w:val="24"/>
          <w:szCs w:val="24"/>
          <w:lang w:val="de-DE"/>
        </w:rPr>
        <w:t>Wir besitzen, leider, keine Waage mit Messungs- präzision bis zu 1 Gramm, um den Menschenskörper vor der Massage zu wägen, und das Einsaugen durch die Haut der 5-15 Gramm des Meerwassers „Peleus“ bei Massage zu fixieren. Allerdingst, solcher Effekt der sprunghaften Veränderung des Gleitreibens bei Massage des mit dem Meerwasser „Peleus“ angefeuchteten Hautteiles kann jeder Masseur beobachten.</w:t>
      </w:r>
    </w:p>
    <w:p>
      <w:pPr>
        <w:pStyle w:val="Normal"/>
        <w:spacing w:lineRule="auto" w:line="240"/>
        <w:ind w:firstLine="709"/>
        <w:rPr/>
      </w:pPr>
      <w:r>
        <w:rPr>
          <w:rFonts w:cs="Times New Roman" w:ascii="Times New Roman" w:hAnsi="Times New Roman"/>
          <w:sz w:val="24"/>
          <w:szCs w:val="24"/>
          <w:lang w:val="de-DE"/>
        </w:rPr>
        <w:t xml:space="preserve">Aber sogar ohne Anerkennung von der Seite der medizinischen Praxis der Fähigkeit der Haut, die Lösungen der Mineralsalze zu einsaugen, gibt es eine Möglichkeit des Eindringens der einigen Stoffe durch die Haut, und sie ist unbestreitbar. Selbstverständlich, diese Ernährungsform darf man keinesfalls als alternativen Kanal dem Nahrungszutritt durch Magen-Darmtrakt zählen. Aber, andererseits, </w:t>
      </w:r>
      <w:r>
        <w:rPr>
          <w:rFonts w:cs="Times New Roman" w:ascii="Times New Roman" w:hAnsi="Times New Roman"/>
          <w:sz w:val="24"/>
          <w:szCs w:val="24"/>
          <w:u w:val="single"/>
          <w:lang w:val="de-DE"/>
        </w:rPr>
        <w:t>ohne zusätzliche Form des Stoffzutrittes in Organismus durch die Haut kann man nicht die Ernährung des Menschen als wertvolle zählen</w:t>
      </w:r>
      <w:r>
        <w:rPr>
          <w:rFonts w:cs="Times New Roman" w:ascii="Times New Roman" w:hAnsi="Times New Roman"/>
          <w:sz w:val="24"/>
          <w:szCs w:val="24"/>
          <w:lang w:val="de-DE"/>
        </w:rPr>
        <w:t>.</w:t>
      </w:r>
    </w:p>
    <w:p>
      <w:pPr>
        <w:pStyle w:val="Normal"/>
        <w:spacing w:lineRule="auto" w:line="240"/>
        <w:ind w:firstLine="709"/>
        <w:rPr/>
      </w:pPr>
      <w:r>
        <w:rPr>
          <w:rFonts w:cs="Times New Roman" w:ascii="Times New Roman" w:hAnsi="Times New Roman"/>
          <w:sz w:val="24"/>
          <w:szCs w:val="24"/>
          <w:lang w:val="de-DE"/>
        </w:rPr>
        <w:t>Die Leute atmen überall auf der Erde identisch, folglich trägt die Kultur der Sauerstoffernährung mittels Lunge einen internationalen (allgemeinen) Charakter. Die Forderungen der Physiologie dieses Prozesses zu allen auf der Erde Lebenden sind identisch. Ganz andere Sache ist bei Ernährung mit Eiweiβstoffen, Fetten, Kohlenhydraten, Vitaminen und mit den chloridischen und mineralstoffe- enthaltenden Salzen in verschiedenen Regionen der Erde, da die fordert die entsprechende Küche bei Bearbeitung jenen Nahrungs- ressourcen, die jeder Region im einzelnen wegen seiner natur-klimatischen Bedingungen besitzt. Deshalb die verschiedenartige Küche gebohrt die verschiedene Ernährunskultur bei verschiedenen Völkern.</w:t>
      </w:r>
    </w:p>
    <w:p>
      <w:pPr>
        <w:pStyle w:val="Normal"/>
        <w:spacing w:lineRule="auto" w:line="240"/>
        <w:ind w:firstLine="709"/>
        <w:rPr/>
      </w:pPr>
      <w:r>
        <w:rPr>
          <w:rFonts w:cs="Times New Roman" w:ascii="Times New Roman" w:hAnsi="Times New Roman"/>
          <w:sz w:val="24"/>
          <w:szCs w:val="24"/>
          <w:lang w:val="de-DE"/>
        </w:rPr>
        <w:t>So, wenn bei der Bevolkerung  Japans, Koreas, Chinaes, Süd-Ost-Asiens, Indiens und anderen ostlichen Ländern ist eskeine Sitte,  das Mineralwasser zu trinken, so bedeutet es überhaupt nicht, dass dort dem Organismus keine Mineralstoffe enthaltende Salze notwendig sind. Die Küchenmenü diesen Völker sieht die Kompensation für den Organismus des Mangels dieser Stoffe durch andere Gerichten voraus. Es ist einerseits. Und andererseits muss man meinen, dass dieser gröβten Teil der Menschheit keine solche Menge und Qualität der solchen natürlichen Ernährungsressourcen in der Art der Mineralwasserquellen hat, wie es die Europas Völker haben. Deshalb die  Ernährung durch  Magen-Darmtrakt war und bleiben wird national. Und das ist richtig.</w:t>
      </w:r>
    </w:p>
    <w:p>
      <w:pPr>
        <w:pStyle w:val="Normal"/>
        <w:spacing w:lineRule="auto" w:line="240"/>
        <w:ind w:firstLine="709"/>
        <w:rPr/>
      </w:pPr>
      <w:r>
        <w:rPr>
          <w:rFonts w:cs="Times New Roman" w:ascii="Times New Roman" w:hAnsi="Times New Roman"/>
          <w:sz w:val="24"/>
          <w:szCs w:val="24"/>
          <w:lang w:val="de-DE"/>
        </w:rPr>
        <w:t xml:space="preserve">Aber Stoffzutritt durch Haut, wie auch Sauerstoffernährung, war und bleibt international. Bis unserer Zeit kann man diese Allgemeinheit in der Kultur der Baden im Meerwasser, in der Kultur des Einreibens mit  dem Heilschmutz, der in der Meereslagunen nach der Ebbe bleibt, beobachten. In der Zukunft wird die Kultur der Ernährung durch die Haut mit der Nutzung des Meersalzes „Peleus“ bei den wasser-hygienischen Prozeduren auch den internationellen Charakter tragen. Andere Sache, dass je nach dem Charakter des Alltages und der Lebensweise der verschiedenen Völkern wird diese Kultur einige Besonderheiten bei Verwendung haben, wie es bei Verbreitung des Rundfunks, Kühlschränke, Fernsehen war. </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Also, wir aufklärten sich, dass der Stoffzutritt kann nach drei Kanale verwirklichen: durch Magen-Darmtrakt mit dem Essen, wie es gewöhnlich ist, durch Lunge in der Art der Sauerstoffernährung und durch die Haut in der Art, die wir hier aufklären versuchen. So sind diese drei Kanale des Stoffs- und Energiezutrittes im Organismus für seine wertvolle Existenz.</w:t>
      </w:r>
    </w:p>
    <w:p>
      <w:pPr>
        <w:pStyle w:val="Normal"/>
        <w:spacing w:lineRule="auto" w:line="240"/>
        <w:ind w:firstLine="709"/>
        <w:rPr/>
      </w:pPr>
      <w:r>
        <w:rPr>
          <w:rFonts w:cs="Times New Roman" w:ascii="Times New Roman" w:hAnsi="Times New Roman"/>
          <w:sz w:val="24"/>
          <w:szCs w:val="24"/>
          <w:lang w:val="de-DE"/>
        </w:rPr>
        <w:t>Die letzte zwei Kanale unterscheiden sich, selbstverstendlich, wesentlich von den ersten. In den ersten Kanal können die Stoffe in entgegengesetzter Richtung als das Erbrechen oder die Speichelabsonderung gehen. Aber diese Erscheinung ist keine Norme. Während in den zweiten und dritten Kanale sind die Prozesse des Austausches der nahrhaften Stoffe mit der Schlake, die das Organismus verlassen, normal. So durch die Lunge und Haut zutritt im Organismus der Sauerstoff, der mit heraussonderten Kohlensauerstoff-Gas wechselt. Aus 5-6 Liter der Luft, der in die Lunge im Laufe von 1 Minute eintritt, bekommt Organismus 0,2-0,4 Liter des Sauerstoffes (O</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Ungefähr 1/180 Teil von diesem Umfang tritt im Organismus durch die Haut ein.</w:t>
      </w:r>
    </w:p>
    <w:p>
      <w:pPr>
        <w:pStyle w:val="Normal"/>
        <w:spacing w:lineRule="auto" w:line="240"/>
        <w:ind w:firstLine="709"/>
        <w:rPr/>
      </w:pPr>
      <w:r>
        <w:rPr>
          <w:rFonts w:cs="Times New Roman" w:ascii="Times New Roman" w:hAnsi="Times New Roman"/>
          <w:sz w:val="24"/>
          <w:szCs w:val="24"/>
          <w:lang w:val="de-DE"/>
        </w:rPr>
        <w:t>Es ist nicht schwer, zu vermuten, dass beim Baden im Meerwasser können im Menschenorganismus durch dritten Kanal (d.h. durch die Haut) in der Ionen-Forme solche Mineralstoffe eintreten, die dem Organismus mangeln, und Organismus wechselt sie auf Ione solchen Schlacken, von denen Organismus versucht, sogar ohne Baden, durch die Schweiβabsonderung zu befreien. Dieser Mechanismus des Stoffwechsels durch die Haut wurde von Physiologen besonders wenig erlernt, obwohl die fragmentarischen Zeugnise über solchen Prozess kann man überall in medizinischen und kosmetologischen Literatur begegn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Wir doch stellen die Frage über Notwendigkeit der systematischen Studie dieses Problems im großen und ganzen, um die befriedigenden Erklährungen für allen Einzelheiten zu geben.</w:t>
      </w:r>
    </w:p>
    <w:p>
      <w:pPr>
        <w:pStyle w:val="Normal"/>
        <w:spacing w:lineRule="auto" w:line="240"/>
        <w:ind w:firstLine="709"/>
        <w:rPr/>
      </w:pPr>
      <w:r>
        <w:rPr>
          <w:rFonts w:cs="Times New Roman" w:ascii="Times New Roman" w:hAnsi="Times New Roman"/>
          <w:sz w:val="24"/>
          <w:szCs w:val="24"/>
          <w:lang w:val="de-DE"/>
        </w:rPr>
        <w:t>Also, der Stoffwechsel ist die haupte kennzeichnende Eigenschaft des lebenden Organismus bei der Zusammenwirkung mit der Umwelt. Der Organismus bedürft den  ständigen Zufluss des Sauerstoffes, des Wassers und der komplizierten organischen Verbindungen in der Art der Eiweiβstoffe, Fette, Kohlenhydrate, Vitamine und chloridischen Salze mit den organischen Mineralstoffen des allen Reesters der Mendeleewstabelle. Ein solches Bedürfnis ist durch ununterbrochene Bildung, Erneuerung und Zerstörung der Zellenstrukturen, einschlieβlich die Erneuerung der selbst Zwischenzellenflüssigkeit, aufgefordert. Die Prozesse der Assimilation (der Bildung) und Dissimilation (der Zerstörung) der komplizierten Zwischenzellenstoffe schaffen die Endprodukte der Zerlegung: CO</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und NH</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 xml:space="preserve"> (das Ammoniak), und auch die verschiedenartigen Schlacke, die aus Organismus entfernt werden, darunter  mit groβem Ausgaben der werten physiologischen Flüssigkeit in der Art </w:t>
      </w:r>
      <w:r>
        <w:rPr>
          <w:rFonts w:cs="Times New Roman" w:ascii="Times New Roman" w:hAnsi="Times New Roman"/>
          <w:b/>
          <w:sz w:val="24"/>
          <w:szCs w:val="24"/>
          <w:lang w:val="de-DE"/>
        </w:rPr>
        <w:t>der ekvilibrierten Lösung</w:t>
      </w:r>
      <w:r>
        <w:rPr>
          <w:rFonts w:cs="Times New Roman" w:ascii="Times New Roman" w:hAnsi="Times New Roman"/>
          <w:sz w:val="24"/>
          <w:szCs w:val="24"/>
          <w:lang w:val="de-DE"/>
        </w:rPr>
        <w:t xml:space="preserve"> des Komplexes der chloridischen Salze.</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Die grundlegenden Prozesse der Assimilation und Dissimilation werden im wesentlichen durch die Oxidantsprozesse des Kohlenstoffes, der in den Eiweißstoffen, Fetten und Kohlenhydraten enthaltet sich, in der Art der verschiedenartigen biochemischen Reaktionen, die bei jeder Zellen- und Stoffenart ihre Spezifik haben, unterstützen. Aber die im Ergebnis diesen biochemischen Oxidantsreaktionen befreite Energie umwandelt sich im wesentlichen nicht in die chaotische Warmeaussonderung, aber in die elektrische Energie der angeordneten Ionenbewegung, d.h. der Ladenbewegung und damit in die elektische Energie. Und schon im Prozess der angeordneten Ionenbewegung (zum Beispiel: im Membranenübergang) geschieht die Umwandlung der elektrischen Energie in die Energie der mechanischen (kinetischen) Bewegung mit entsprechenden Prozessen der Warmeaussonderung. </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ie Kette der Umwandlungen der chemischen Oxidantsenergie in die termische Energie, auf diese Weise, geht die Umwandlungsstadien zuerst in die elektrische und dann in die mechanische Energie.</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Aber dieser physiologischen Prozess in verschiedenen Zellenstrukturen ist geregelt. Er wird von zentralen Pult des Verwaltungsystems der Lebenstätigkeit des Organismus mittels geregelten Arbeit des Nervensystems reguliert.</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Einer Teil der Zellen des Organismus bildet solche Masse, wo die Oxidantsprozesse die elktromotorische Kräfte nicht nur die Prozesse des Stoffwechsels zwischen der Zelle und Zwischenzellenflüssigkeit, nicht nur die Erfüllung der ihren funktionalen Aufgaben, sondern auch die Ausarbeitung und Übergabe der umfangreichen elektrischen Ladung zu anderen Zellen und die Anname und Bearbeitung der elektrischen Ladung von anderen Zellen hervorrufen. Die Zellen, die fähig sind, die elektische Ladung zu ausarbeiten, zu übergeben und zu annehmen, nennt man als Neuronen. Die gesamte Masse der Körperneuronen bildet die Einheitssystem der Elektroversorgung und Verwaltung der Körperorganen und durch ihre reflektore Tätigkeit setzt in Bewegung die Muskeln, Lunge, Herz, Peristaltik, Säfte, biochemische Prozesse, alle Klappen und Riegel.</w:t>
      </w:r>
    </w:p>
    <w:p>
      <w:pPr>
        <w:pStyle w:val="Normal"/>
        <w:spacing w:lineRule="auto" w:line="240"/>
        <w:ind w:firstLine="709"/>
        <w:rPr/>
      </w:pPr>
      <w:r>
        <w:rPr>
          <w:rFonts w:cs="Times New Roman" w:ascii="Times New Roman" w:hAnsi="Times New Roman"/>
          <w:sz w:val="24"/>
          <w:szCs w:val="24"/>
          <w:lang w:val="de-DE"/>
        </w:rPr>
        <w:t xml:space="preserve">Nehmen Sie das Körpergewicht. Beginnen Sie konsequent aus ihn das Gewicht des Knochengerüstes, des im Magen-Darmtrakt Gehaltentes, des Blutes und der Lymphe, des Harnes und der von allen Arten Auβenzellenflüssigkeiten abzuziehen. Es bleibt nur das Gewicht der allen Zellen des Organismus. Solche Zellenmasse besteht aus dem Muskeln- und Fettgewebe und auch aus den Geweben der solchen Organe, wie Leber, Lunge, Nieren, Milz, Organe der Magen-Darmsystem, Haut u.a. Und die Nervengewebe, einschliesslich die Gewebe des Gehirnsystems stellen nur 1/20 Teil von gesamten Zellenmasse dar. Es bedeutet, dass ungefähr </w:t>
      </w:r>
      <w:r>
        <w:rPr>
          <w:rFonts w:cs="Times New Roman" w:ascii="Times New Roman" w:hAnsi="Times New Roman"/>
          <w:b/>
          <w:sz w:val="24"/>
          <w:szCs w:val="24"/>
          <w:lang w:val="de-DE"/>
        </w:rPr>
        <w:t>1/20 Teil</w:t>
      </w:r>
      <w:r>
        <w:rPr>
          <w:rFonts w:cs="Times New Roman" w:ascii="Times New Roman" w:hAnsi="Times New Roman"/>
          <w:sz w:val="24"/>
          <w:szCs w:val="24"/>
          <w:lang w:val="de-DE"/>
        </w:rPr>
        <w:t xml:space="preserve"> der allen Oxidantsprozesse auf die Tätigkeit dess Nervensystems verbraucht wird.</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as entspricht ungefähr 100-150 Kalorien. Für die Arbeit des ersten und zweiten Signalsystems der menschlichen Nerventätigkeit solche Energiemenge ist ungenügend. Deshalb, nichts zu machen, Theorie der Biooxidantsprozesse gestattet nicht in der ganzen Vollkommenheit die Energetik des elektrischen Nervensystems im Organismus zu seh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Villeicht haben Recht diejenigen, die für die Leute die Energieliferung von Universum in der Mondnacht durch ihre Buklette sicherstellen? Es scheint, die Sache geht dazu.</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ann aber, es wird sich ergibt, diejenige preisgeben werden, die diesen Scharlatanen nicht glauben. Diese Leute werden ohne zusäztliche Energie bleiben. Daher, nichts zu machen, müssen wir die Suche solchen physiologischen Prozesse vortsetzen, die als Kraftquelle der elektrischen Energie für die haupten Nervenprozesse, darunter für das selbst Denken, präsentieren werden.</w:t>
      </w:r>
    </w:p>
    <w:p>
      <w:pPr>
        <w:pStyle w:val="Normal"/>
        <w:spacing w:lineRule="auto" w:line="240"/>
        <w:ind w:firstLine="709"/>
        <w:rPr/>
      </w:pPr>
      <w:r>
        <w:rPr>
          <w:rFonts w:cs="Times New Roman" w:ascii="Times New Roman" w:hAnsi="Times New Roman"/>
          <w:sz w:val="24"/>
          <w:szCs w:val="24"/>
          <w:lang w:val="de-DE"/>
        </w:rPr>
        <w:t xml:space="preserve">Die Diskussion, die sich im Mai 1998 in Moskau auf der Ausstellung „Superfarm 98“ neben dem mit Meersalz „Peleus“ eingerichteten Stand der OAG „Sylvinit“ mit dem Ausarbeiter des Systems der Natürlichen Ausheilung und der Grundlagen der Theorie der heilsamen Ernährung -  Doktor </w:t>
      </w:r>
      <w:r>
        <w:rPr>
          <w:rFonts w:cs="Times New Roman" w:ascii="Times New Roman" w:hAnsi="Times New Roman"/>
          <w:b/>
          <w:sz w:val="24"/>
          <w:szCs w:val="24"/>
          <w:lang w:val="de-DE"/>
        </w:rPr>
        <w:t>Schatalowa G.S.</w:t>
      </w:r>
      <w:r>
        <w:rPr>
          <w:rFonts w:cs="Times New Roman" w:ascii="Times New Roman" w:hAnsi="Times New Roman"/>
          <w:sz w:val="24"/>
          <w:szCs w:val="24"/>
          <w:lang w:val="de-DE"/>
        </w:rPr>
        <w:t xml:space="preserve"> stattfand, erhielt nicht ihre Fortsetzung. Das von Galina Sergeewna gezeigte Interesse gründete sich auf der bestimmten Gemeinsamkeit der Positionen, dass die Theorie der balanzierten Ernährung in vielen Lagen unrichtig ist, der wesentlichen Vereirbeitung fordert und solange ein aus der  Faktoren der Schwierigkeiten ist, mit denen die Medizin bei Behandlung des breiten Kreises von Erkränkungen zusammenstöβt. Gemeinsame Position beschloβ auch im Einverständnis, dass die Geistigkeit und Sittlichkeit - sehr wichtige Komponente der Aufrechterhaltung der physischen Gesundheit des Körpers sind. Darauf war die Gemeinsamkeit der Positionen schon beendet, und weiter gingen die Divergenzen, von der Frage des inneren Verbrauches des Meersalzes durch Magen-Darmtrakt beginnend. Jetzt ist es offensichtlich, dass die höher erwähnte Journalistin Korschunowa mitsamt der Redaktion der autoritäten Zeitschrift „die Gesundheit“ („</w:t>
      </w:r>
      <w:r>
        <w:rPr>
          <w:rFonts w:cs="Times New Roman" w:ascii="Times New Roman" w:hAnsi="Times New Roman"/>
          <w:sz w:val="24"/>
          <w:szCs w:val="24"/>
        </w:rPr>
        <w:t>Здоровье</w:t>
      </w:r>
      <w:r>
        <w:rPr>
          <w:rFonts w:cs="Times New Roman" w:ascii="Times New Roman" w:hAnsi="Times New Roman"/>
          <w:sz w:val="24"/>
          <w:szCs w:val="24"/>
          <w:lang w:val="de-DE"/>
        </w:rPr>
        <w:t>“), die heiβen Anhänger des Doktors Schatalowa G.S. sind, um so mehr, dass gerade diese Zeitschrift (N1, 2002) den merkwürdigen Artikel „Hundert Jahre ohne Einsamkeit“ ihr widmete. Aber noch dann im 1998 unsere Verweise, dass Tierwelt das Meerwasser trinkt und leckt nicht, dass die salzige Kalium-Natriumbilanz im Organismus wie natürlichen Regler bei der Wahl der Ernärungsration ist, dass sein reflektoren Mechanismus vom Verbrauch des Meersalzes verletzen werden kann, den Erfolg bei Diskussion hatten nicht.</w:t>
      </w:r>
    </w:p>
    <w:p>
      <w:pPr>
        <w:pStyle w:val="Normal"/>
        <w:spacing w:lineRule="auto" w:line="240"/>
        <w:ind w:firstLine="709"/>
        <w:rPr/>
      </w:pPr>
      <w:r>
        <w:rPr>
          <w:rFonts w:cs="Times New Roman" w:ascii="Times New Roman" w:hAnsi="Times New Roman"/>
          <w:sz w:val="24"/>
          <w:szCs w:val="24"/>
          <w:lang w:val="de-DE"/>
        </w:rPr>
        <w:t xml:space="preserve">Doktor </w:t>
      </w:r>
      <w:r>
        <w:rPr>
          <w:rFonts w:cs="Times New Roman" w:ascii="Times New Roman" w:hAnsi="Times New Roman"/>
          <w:b/>
          <w:sz w:val="24"/>
          <w:szCs w:val="24"/>
          <w:lang w:val="de-DE"/>
        </w:rPr>
        <w:t>Schatalowa G.S.</w:t>
      </w:r>
      <w:r>
        <w:rPr>
          <w:rFonts w:cs="Times New Roman" w:ascii="Times New Roman" w:hAnsi="Times New Roman"/>
          <w:sz w:val="24"/>
          <w:szCs w:val="24"/>
          <w:lang w:val="de-DE"/>
        </w:rPr>
        <w:t xml:space="preserve">, die Notwendichkeit der hochtermalen Bearbeitung der Lebensmittel ablehnend, im Unterschied zu Norman Uoker, wies auf die Schädlichkeit des Verbrauches in die Nahrung nicht nur des gekochten Speisesalzes, sondern auch des natriumlichen Salzes überhaupt. Ist bekannt, dass Norman Uoker das Vorhandensein in den Gemüsen und Säften der Natriumsalze sehr hoch schätzte. Er wies auf die höhste Rolle dieser Salze im Organismus, aber bei Bedingung, dass es obligatorisch den organischen Ursprung haben muss und der hochtermalen Bearbeitung nicht untergeworfen wurde. Darüber haben wir höher schon geschrieben. Was betrifft die hochtermalen Bearbeitung der Fleischprodukte, dann alle unsere Verweise auf den günstigen Übergang einen Arten der Eiweβstoffe in die andere, die völliger für Organismus geeignet werden, von Anfang vergeblich waren. </w:t>
      </w:r>
      <w:r>
        <w:rPr>
          <w:rFonts w:cs="Times New Roman" w:ascii="Times New Roman" w:hAnsi="Times New Roman"/>
          <w:b/>
          <w:sz w:val="24"/>
          <w:szCs w:val="24"/>
          <w:lang w:val="de-DE"/>
        </w:rPr>
        <w:t>Galina Sergeewna</w:t>
      </w:r>
      <w:r>
        <w:rPr>
          <w:rFonts w:cs="Times New Roman" w:ascii="Times New Roman" w:hAnsi="Times New Roman"/>
          <w:sz w:val="24"/>
          <w:szCs w:val="24"/>
          <w:lang w:val="de-DE"/>
        </w:rPr>
        <w:t xml:space="preserve"> rechnet, dass das Organismus muss die Eiweiβstoffe und die Fette nicht aus den Lebensmittel bekommen, um den Magen-Darmtrakt vergeblich nicht zu überlasten, aber durch Einsaugen der Mikroflore aus den Dickdarm. </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iese schöhne Theorie baut die neue Ernährunskultur auf voller Zerstörung der nationalen und traditionellen Kulturen.</w:t>
      </w:r>
    </w:p>
    <w:p>
      <w:pPr>
        <w:pStyle w:val="Normal"/>
        <w:spacing w:lineRule="auto" w:line="240"/>
        <w:ind w:firstLine="709"/>
        <w:rPr/>
      </w:pPr>
      <w:r>
        <w:rPr>
          <w:rFonts w:cs="Times New Roman" w:ascii="Times New Roman" w:hAnsi="Times New Roman"/>
          <w:sz w:val="24"/>
          <w:szCs w:val="24"/>
          <w:lang w:val="de-DE"/>
        </w:rPr>
        <w:t xml:space="preserve">Im Hinsicht auf die Studie und die Stimulierung der realen Prozesse im Dickdarm beim Aussaugen der Mikroflore durch Organismus ist diese Theorie nütztlich. Aber hier soll diese Theorie untrennbar von Prozessen der realen Befreiung von ganzen Mannigfaltigkeit jener Parasiten sein, die sich mit Ernährung von durch Organismus übergekochten Massen, die im Dickdarm aus Magendarmtrakt geraten, nicht begnügen, und zusätzlich fressen sie die Geweben und trinken die Säfte des unseren aufgemunterten Organismus. „Wie kann man diese Frechlinge vergiften und von diesen Parasiten sich reinigen, ohne dabei die merkwürdigen Mikroferkel, die dem Organismus vollauf die assimilierbaren Eiweiβstoffe und Fette geben, nicht berühren?“ - solche Forschungsrichtung soll eine wichtige und klare Anlage zum System der natürlichen Ausheilung des Doktors </w:t>
      </w:r>
      <w:r>
        <w:rPr>
          <w:rFonts w:cs="Times New Roman" w:ascii="Times New Roman" w:hAnsi="Times New Roman"/>
          <w:b/>
          <w:sz w:val="24"/>
          <w:szCs w:val="24"/>
          <w:lang w:val="de-DE"/>
        </w:rPr>
        <w:t xml:space="preserve">Schatalowa G.S. </w:t>
      </w:r>
      <w:r>
        <w:rPr>
          <w:rFonts w:cs="Times New Roman" w:ascii="Times New Roman" w:hAnsi="Times New Roman"/>
          <w:sz w:val="24"/>
          <w:szCs w:val="24"/>
          <w:lang w:val="de-DE"/>
        </w:rPr>
        <w:t>sein.</w:t>
      </w:r>
    </w:p>
    <w:p>
      <w:pPr>
        <w:pStyle w:val="Normal"/>
        <w:spacing w:lineRule="auto" w:line="240"/>
        <w:ind w:firstLine="709"/>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Aber in ihren bemerkenswerten Werken erwähnt über die Parasiten unser verehrter Doktor nur bisweilen. Leider, das ernsthafteste Problem des Kampfes mit Parasiten in der Menschenbäuchen interessiert im Russland, außer </w:t>
      </w:r>
      <w:r>
        <w:rPr>
          <w:rFonts w:cs="Times New Roman" w:ascii="Times New Roman" w:hAnsi="Times New Roman"/>
          <w:b/>
          <w:sz w:val="24"/>
          <w:szCs w:val="24"/>
          <w:lang w:val="de-DE"/>
        </w:rPr>
        <w:t>Nadegda Semenowa</w:t>
      </w:r>
      <w:r>
        <w:rPr>
          <w:rFonts w:cs="Times New Roman" w:ascii="Times New Roman" w:hAnsi="Times New Roman"/>
          <w:sz w:val="24"/>
          <w:szCs w:val="24"/>
          <w:lang w:val="de-DE"/>
        </w:rPr>
        <w:t>, kaum noch irgendeinen. Und umsonst. Hier steht an der Spitze die Sittlichkeitsfrage.</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Als andere wichtige Kanal des Energiezutrites zählt Doktor Schatalowa G.S. unsere Seele, durch die das Infomationsfeld die Universumsenergie dem Organismus übergibt. Selbst Gott im Nahmen seines Sohnes - Jesus Christos empfahl den Leuten eifrig die Wahrheit zu erkennen, aber nicht sie zu fantasieren. Aber wer glaubt an eine solche Energie - solche Leute sehr wenig.</w:t>
      </w:r>
    </w:p>
    <w:p>
      <w:pPr>
        <w:pStyle w:val="Normal"/>
        <w:spacing w:lineRule="auto" w:line="240"/>
        <w:ind w:firstLine="709"/>
        <w:rPr/>
      </w:pPr>
      <w:r>
        <w:rPr>
          <w:rFonts w:cs="Times New Roman" w:ascii="Times New Roman" w:hAnsi="Times New Roman"/>
          <w:sz w:val="24"/>
          <w:szCs w:val="24"/>
          <w:lang w:val="de-DE"/>
        </w:rPr>
        <w:t>Wir haben schon gesagt, dass die wahrhafte Rolle des Komplexes der chloriedischen Salze des organischen Ursprungs mitsamt den Mineralstoffen für Gesundheit des Organismus, einschliβlich ihre Rolle in den Lebensmitteln,  wird noch bevorstehen, lange zu erkennen werden. Je nach dem Erfolg des wissenschaftlichen Erkenntnis dieser Rolle wird die Theorie der balanzierten Ernährung vervollkommnen. Und bisher die Fehlerhaftigkeit dieser Theorie beschliesst, wie meinen wir, in der Ignorierung der Rolle des Chlors wie im Bestand der Lebensmittel, als auch im Bestand des Plasmas des Menschenblutes und anderen physiologischen Flüssigkeiten des Organismus. Bei ausfürlichen Charakterisierung des nahrhaften Werts der Lebensmittel bringt Doktor Schachnasarowa G.S. ihren chemischen Bestand auch nicht und Chlor überhaupt für giftige Produkt zählt. Sie äuβert sich über Chlor so:</w:t>
      </w:r>
    </w:p>
    <w:p>
      <w:pPr>
        <w:pStyle w:val="Normal"/>
        <w:spacing w:lineRule="auto" w:line="240"/>
        <w:ind w:firstLine="709"/>
        <w:rPr/>
      </w:pPr>
      <w:r>
        <w:rPr>
          <w:rFonts w:cs="Arial"/>
          <w:b/>
          <w:i/>
          <w:color w:val="000080"/>
          <w:sz w:val="20"/>
          <w:lang w:val="de-DE"/>
        </w:rPr>
        <w:t>„</w:t>
      </w:r>
      <w:r>
        <w:rPr>
          <w:rFonts w:cs="Arial"/>
          <w:b/>
          <w:i/>
          <w:color w:val="000080"/>
          <w:sz w:val="20"/>
          <w:lang w:val="de-DE"/>
        </w:rPr>
        <w:t>Für meinen Kranken, zum Beispiel, verbiete ich strengstens das Leitungswasser trinken. Nicht genug, dass es das giftige Chlor enthaltet, es wird bei der Bearbeitung auf Leitungwasserstationen seines feinen chemischen Bestand, Salzgehalt und die Struktur überhaupt nicht in Betracht ziehen.“</w:t>
      </w:r>
    </w:p>
    <w:p>
      <w:pPr>
        <w:pStyle w:val="Normal"/>
        <w:spacing w:lineRule="auto" w:line="240"/>
        <w:ind w:firstLine="709"/>
        <w:rPr/>
      </w:pPr>
      <w:r>
        <w:rPr>
          <w:rFonts w:cs="Times New Roman" w:ascii="Times New Roman" w:hAnsi="Times New Roman"/>
          <w:sz w:val="24"/>
          <w:szCs w:val="24"/>
          <w:lang w:val="de-DE"/>
        </w:rPr>
        <w:t>Die Erklährung in Bezug auf das Chlor von der Seite des so viel autoritäten im russischen Gesundheitswesen Menschen – so ist die ernste Sache. Höher, der Chemiker kritisierend, besprachen wir schon, dass zwischen Chlor-Gas und Chlor-Ion in der salzigen Lösung im physiologischen Plan für allen Lebenden die ganze Schlucht liegt. Wenn wir alle das nicht verstehen werden, dann die weniger gewidmeten Leute werden das Kalium-Ion mit Kalium-Metall verwirren, und, überhaupt, werden ihn wegen der realen giftigen Eigenschaften des Zyankali fürchten. Aber Zyankali ist so giftig, wie CO - Gas, oder Kohlenmonoxid - einer Gemisch des Kohlenstoffes mit dem Sauerstoff. Wiederhohlen wir noch ein Mal, dass CO - einen Stoff in der Art des Gase ist, und er ist sehr giftig. Sogar ein Prozent seines Gehalt in der Luft blitzschnell tötet jemanden. Und Kohlenstoff C - ist auch einen Stoff, der kann in der Art des Diamantes, oder in der Art des reinen Kohlenbissens darstellt sein. Die Kohle brennt, der Diamant nicht brennt. Wie der Stoff, hat dieser Kohlenstoff einfach verschiedenen Ursprung (oder Herstellungstechnologie). Dieser Stoff  ist genau so, wie auch das Kalium-Ion (K</w:t>
      </w:r>
      <w:r>
        <w:rPr>
          <w:rFonts w:cs="Times New Roman" w:ascii="Times New Roman" w:hAnsi="Times New Roman"/>
          <w:sz w:val="24"/>
          <w:szCs w:val="24"/>
          <w:vertAlign w:val="superscript"/>
          <w:lang w:val="de-DE"/>
        </w:rPr>
        <w:t>+</w:t>
      </w:r>
      <w:r>
        <w:rPr>
          <w:rFonts w:cs="Times New Roman" w:ascii="Times New Roman" w:hAnsi="Times New Roman"/>
          <w:sz w:val="24"/>
          <w:szCs w:val="24"/>
          <w:lang w:val="de-DE"/>
        </w:rPr>
        <w:t>), wie auch das Sauerstoff-Gas (O</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wie auch das Chlor-Ion (Cl</w:t>
      </w:r>
      <w:r>
        <w:rPr>
          <w:rFonts w:cs="Times New Roman" w:ascii="Times New Roman" w:hAnsi="Times New Roman"/>
          <w:sz w:val="24"/>
          <w:szCs w:val="24"/>
          <w:vertAlign w:val="superscript"/>
          <w:lang w:val="de-DE"/>
        </w:rPr>
        <w:t>-</w:t>
      </w:r>
      <w:r>
        <w:rPr>
          <w:rFonts w:cs="Times New Roman" w:ascii="Times New Roman" w:hAnsi="Times New Roman"/>
          <w:sz w:val="24"/>
          <w:szCs w:val="24"/>
          <w:lang w:val="de-DE"/>
        </w:rPr>
        <w:t>) nicht giftig.</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Es ist angenommen, Doktor Schatalowa G.S. erwähnt über Vorhandensein im Leitungwasser des CHLORKALKES, der auf Leitungwasserstation für die Sterilisation hinzufügt ist.</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Wenn wir über die Rolle der chloridischen Salze sagen, ist notwendig auch diese Frage zu erklären.</w:t>
      </w:r>
    </w:p>
    <w:p>
      <w:pPr>
        <w:pStyle w:val="Normal"/>
        <w:spacing w:lineRule="auto" w:line="240"/>
        <w:ind w:firstLine="709"/>
        <w:rPr/>
      </w:pPr>
      <w:r>
        <w:rPr>
          <w:rFonts w:cs="Times New Roman" w:ascii="Times New Roman" w:hAnsi="Times New Roman"/>
          <w:sz w:val="24"/>
          <w:szCs w:val="24"/>
          <w:lang w:val="de-DE"/>
        </w:rPr>
        <w:t>Chlorkalk erhaltet sich beim Durchlassen des Chlor-Gas (Cl</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durch abgelöschter Kalk (Ca[OH]) mit Bildung des Höllgemisch aus kalzevatischen Salze, das der unser heimlicher Freund-Chemiker als „chlornovatische Salz“ der Chlorwasserstoffsäure nannte. Zeigen wir hier diese Reaktion:</w:t>
      </w:r>
    </w:p>
    <w:p>
      <w:pPr>
        <w:pStyle w:val="Normal"/>
        <w:spacing w:lineRule="auto" w:line="240"/>
        <w:ind w:firstLine="709"/>
        <w:rPr/>
      </w:pPr>
      <w:r>
        <w:rPr>
          <w:rFonts w:cs="Times New Roman" w:ascii="Times New Roman" w:hAnsi="Times New Roman"/>
          <w:b/>
          <w:sz w:val="24"/>
          <w:szCs w:val="24"/>
          <w:lang w:val="de-DE"/>
        </w:rPr>
        <w:t>Cl</w:t>
      </w:r>
      <w:r>
        <w:rPr>
          <w:rFonts w:cs="Times New Roman" w:ascii="Times New Roman" w:hAnsi="Times New Roman"/>
          <w:b/>
          <w:sz w:val="24"/>
          <w:szCs w:val="24"/>
          <w:vertAlign w:val="subscript"/>
          <w:lang w:val="de-DE"/>
        </w:rPr>
        <w:t>2</w:t>
      </w:r>
      <w:r>
        <w:rPr>
          <w:rFonts w:cs="Times New Roman" w:ascii="Times New Roman" w:hAnsi="Times New Roman"/>
          <w:b/>
          <w:sz w:val="24"/>
          <w:szCs w:val="24"/>
          <w:lang w:val="de-DE"/>
        </w:rPr>
        <w:t xml:space="preserve"> + Ca(OH)</w:t>
      </w:r>
      <w:r>
        <w:rPr>
          <w:rFonts w:cs="Times New Roman" w:ascii="Times New Roman" w:hAnsi="Times New Roman"/>
          <w:b/>
          <w:sz w:val="24"/>
          <w:szCs w:val="24"/>
          <w:vertAlign w:val="subscript"/>
          <w:lang w:val="de-DE"/>
        </w:rPr>
        <w:t>2</w:t>
      </w:r>
      <w:r>
        <w:rPr>
          <w:rFonts w:cs="Times New Roman" w:ascii="Times New Roman" w:hAnsi="Times New Roman"/>
          <w:b/>
          <w:sz w:val="24"/>
          <w:szCs w:val="24"/>
          <w:lang w:val="de-DE"/>
        </w:rPr>
        <w:t xml:space="preserve"> = CaCl(OCl) + HOH</w:t>
      </w:r>
    </w:p>
    <w:p>
      <w:pPr>
        <w:pStyle w:val="Normal"/>
        <w:spacing w:lineRule="auto" w:line="240"/>
        <w:ind w:firstLine="709"/>
        <w:rPr/>
      </w:pPr>
      <w:r>
        <w:rPr>
          <w:rFonts w:cs="Times New Roman" w:ascii="Times New Roman" w:hAnsi="Times New Roman"/>
          <w:sz w:val="24"/>
          <w:szCs w:val="24"/>
          <w:lang w:val="de-DE"/>
        </w:rPr>
        <w:t>Unserer Meinung nach, versteht der Chemiker selbst nicht, was er gemacht hat. Gerade dieses Höllgemisch bekam in der wirtschaftlichen Tätigkeit des Menschen die Verwendung als Abweiβen- und Desinfektionsmittel.</w:t>
      </w:r>
    </w:p>
    <w:p>
      <w:pPr>
        <w:pStyle w:val="Normal"/>
        <w:spacing w:lineRule="auto" w:line="240"/>
        <w:ind w:firstLine="709"/>
        <w:rPr/>
      </w:pPr>
      <w:r>
        <w:rPr>
          <w:rFonts w:cs="Times New Roman" w:ascii="Times New Roman" w:hAnsi="Times New Roman"/>
          <w:sz w:val="24"/>
          <w:szCs w:val="24"/>
          <w:lang w:val="de-DE"/>
        </w:rPr>
        <w:t>Gefahr des Geratens des Chlorkalkes in die Nahrung kann man aus der Formel sehen, als er die Salzsäure im Magen begegnet und das guten Kalziumchlorid und giftigen Chlor-Gas bildet:</w:t>
      </w:r>
    </w:p>
    <w:p>
      <w:pPr>
        <w:pStyle w:val="Normal"/>
        <w:spacing w:lineRule="auto" w:line="240"/>
        <w:ind w:firstLine="709"/>
        <w:rPr>
          <w:rFonts w:ascii="Times New Roman" w:hAnsi="Times New Roman" w:cs="Times New Roman"/>
          <w:b/>
          <w:b/>
          <w:sz w:val="24"/>
          <w:szCs w:val="24"/>
          <w:lang w:val="de-DE"/>
        </w:rPr>
      </w:pPr>
      <w:r>
        <w:rPr>
          <w:rFonts w:cs="Times New Roman" w:ascii="Times New Roman" w:hAnsi="Times New Roman"/>
          <w:b/>
          <w:sz w:val="24"/>
          <w:szCs w:val="24"/>
          <w:lang w:val="de-DE"/>
        </w:rPr>
        <w:t>CaOCl</w:t>
      </w:r>
      <w:r>
        <w:rPr>
          <w:rFonts w:cs="Times New Roman" w:ascii="Times New Roman" w:hAnsi="Times New Roman"/>
          <w:b/>
          <w:sz w:val="24"/>
          <w:szCs w:val="24"/>
          <w:vertAlign w:val="subscript"/>
          <w:lang w:val="de-DE"/>
        </w:rPr>
        <w:t>2</w:t>
      </w:r>
      <w:r>
        <w:rPr>
          <w:rFonts w:cs="Times New Roman" w:ascii="Times New Roman" w:hAnsi="Times New Roman"/>
          <w:b/>
          <w:sz w:val="24"/>
          <w:szCs w:val="24"/>
          <w:lang w:val="de-DE"/>
        </w:rPr>
        <w:t xml:space="preserve"> + 2HCl = CaCl</w:t>
      </w:r>
      <w:r>
        <w:rPr>
          <w:rFonts w:cs="Times New Roman" w:ascii="Times New Roman" w:hAnsi="Times New Roman"/>
          <w:b/>
          <w:sz w:val="24"/>
          <w:szCs w:val="24"/>
          <w:vertAlign w:val="subscript"/>
          <w:lang w:val="de-DE"/>
        </w:rPr>
        <w:t>2</w:t>
      </w:r>
      <w:r>
        <w:rPr>
          <w:rFonts w:cs="Times New Roman" w:ascii="Times New Roman" w:hAnsi="Times New Roman"/>
          <w:b/>
          <w:sz w:val="24"/>
          <w:szCs w:val="24"/>
          <w:lang w:val="de-DE"/>
        </w:rPr>
        <w:t xml:space="preserve"> + H</w:t>
      </w:r>
      <w:r>
        <w:rPr>
          <w:rFonts w:cs="Times New Roman" w:ascii="Times New Roman" w:hAnsi="Times New Roman"/>
          <w:b/>
          <w:sz w:val="24"/>
          <w:szCs w:val="24"/>
          <w:vertAlign w:val="subscript"/>
          <w:lang w:val="de-DE"/>
        </w:rPr>
        <w:t>2</w:t>
      </w:r>
      <w:r>
        <w:rPr>
          <w:rFonts w:cs="Times New Roman" w:ascii="Times New Roman" w:hAnsi="Times New Roman"/>
          <w:b/>
          <w:sz w:val="24"/>
          <w:szCs w:val="24"/>
          <w:lang w:val="de-DE"/>
        </w:rPr>
        <w:t>O + Cl</w:t>
      </w:r>
      <w:r>
        <w:rPr>
          <w:rFonts w:cs="Times New Roman" w:ascii="Times New Roman" w:hAnsi="Times New Roman"/>
          <w:b/>
          <w:sz w:val="24"/>
          <w:szCs w:val="24"/>
          <w:vertAlign w:val="subscript"/>
          <w:lang w:val="de-DE"/>
        </w:rPr>
        <w:t>2</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eshalb sind die Sanitäre erzwungen, den Chlorkalk ins Wasser in höchst minderen und ganz unschädlichen Dosen zu hinzufügen, nur für Warnung der Entstehung der schrecklichen Darmepidemien. Dieser Stoff in mikroskopischen Dosen verdirbt den Mineralstoffbestand der Quellen der Wasserversorgung nicht, aber er rettet alle Leute von Epidemien. Und am haupteste: beim Wasserkochen trennt sich dieser Stoff leicht von Chlor-Gas. In der Lösung des gekochten Wassers gibt es keine Zugabe dieses Desinfektionsstoffes. Solcher Galina Sergeewnas Ausruf anläßlich des angeblich giftigen Chlors bestätigt nur auf dem Praxis die Gedanke, dass unsere teuere Physiologen, als schlechte Chemiker, die Rolle des Chlor-Ions in der Nahrung und im Organismus überhaupt nicht verstehen.</w:t>
      </w:r>
    </w:p>
    <w:p>
      <w:pPr>
        <w:pStyle w:val="Normal"/>
        <w:spacing w:lineRule="auto" w:line="240"/>
        <w:ind w:firstLine="709"/>
        <w:rPr/>
      </w:pPr>
      <w:r>
        <w:rPr>
          <w:rFonts w:cs="Times New Roman" w:ascii="Times New Roman" w:hAnsi="Times New Roman"/>
          <w:sz w:val="24"/>
          <w:szCs w:val="24"/>
          <w:lang w:val="de-DE"/>
        </w:rPr>
        <w:t xml:space="preserve">Insgesammt kann man für das traurige Ergebnis einen Bilanz ziehen, dass solcher bekannte Physiologe wie Doktor-Neurochirurg </w:t>
      </w:r>
      <w:r>
        <w:rPr>
          <w:rFonts w:cs="Times New Roman" w:ascii="Times New Roman" w:hAnsi="Times New Roman"/>
          <w:b/>
          <w:sz w:val="24"/>
          <w:szCs w:val="24"/>
          <w:lang w:val="de-DE"/>
        </w:rPr>
        <w:t>Schatalowa G.S.</w:t>
      </w:r>
      <w:r>
        <w:rPr>
          <w:rFonts w:cs="Times New Roman" w:ascii="Times New Roman" w:hAnsi="Times New Roman"/>
          <w:sz w:val="24"/>
          <w:szCs w:val="24"/>
          <w:lang w:val="de-DE"/>
        </w:rPr>
        <w:t xml:space="preserve">, die im Laufe von ganzen ihrer medizinischen Tätigkeit bewies, dass auβer Oxidantprozesse das Organismus noch irgendwo die Energie real erhaltet, konnte doch nicht darin die medizinische Öffentlichkeit überzeugen. Die Ursache der vergeblichen Anstrengungen ist hier nur eine - sie sah nicht die Energetik des im  Organismus eingetretenen Komplexes der chloridischen Salze mit Mineralstoffen des organischen Ursprungs. Genau so näherten sich die Amerikaner </w:t>
      </w:r>
      <w:r>
        <w:rPr>
          <w:rFonts w:cs="Times New Roman" w:ascii="Times New Roman" w:hAnsi="Times New Roman"/>
          <w:b/>
          <w:sz w:val="24"/>
          <w:szCs w:val="24"/>
          <w:lang w:val="de-DE"/>
        </w:rPr>
        <w:t>Norman Uoker und Poup R.D.</w:t>
      </w:r>
      <w:r>
        <w:rPr>
          <w:rFonts w:cs="Times New Roman" w:ascii="Times New Roman" w:hAnsi="Times New Roman"/>
          <w:sz w:val="24"/>
          <w:szCs w:val="24"/>
          <w:lang w:val="de-DE"/>
        </w:rPr>
        <w:t xml:space="preserve"> dicht an das Verstehen ihren ENSIME (ENSEIME), wie an einen lebenspendenden Ursprung, der in den Gemüse- und Obstsäften mitsamt den chloridischen Salze enthaltet sich, aber erfassten nicht die reale galvanische Prozesse in den Neuronen, die die zusätzliche Energie für Organismus in der Art der Elektrizität geb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Um die Rolle des dritten Kanals des Eindirngens der Stoffe mit ihren Energie im Organismus, der wir als Ernährung durch die Haut nannten, zu verstehen, um die Vorstellung über WERTVOLLE Ausnutzung allen drei Kanale zu bekommen, beginnen wir in vereinfachter Art die Beschilderung des Zusammenwirkungsmechanismus des Komplexes der chloridischen Salze mit den Mineralstoffen bei Ausarbeitung der elektrischen Energie.</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pPr>
      <w:r>
        <w:rPr>
          <w:rFonts w:cs="Times New Roman" w:ascii="Times New Roman" w:hAnsi="Times New Roman"/>
          <w:sz w:val="24"/>
          <w:szCs w:val="24"/>
          <w:lang w:val="de-DE"/>
        </w:rPr>
        <w:t xml:space="preserve">Also, wir haben schon gesagt, der </w:t>
      </w:r>
      <w:r>
        <w:rPr>
          <w:rFonts w:cs="Times New Roman" w:ascii="Times New Roman" w:hAnsi="Times New Roman"/>
          <w:b/>
          <w:sz w:val="24"/>
          <w:szCs w:val="24"/>
          <w:lang w:val="de-DE"/>
        </w:rPr>
        <w:t>1/20 Teil</w:t>
      </w:r>
      <w:r>
        <w:rPr>
          <w:rFonts w:cs="Times New Roman" w:ascii="Times New Roman" w:hAnsi="Times New Roman"/>
          <w:sz w:val="24"/>
          <w:szCs w:val="24"/>
          <w:lang w:val="de-DE"/>
        </w:rPr>
        <w:t xml:space="preserve"> von allen Oxidantprozessen im Menschenorganismus, der wir auf die Funktionierung der Nervenzellen hintragen, ist zu wenig, um das elektrische </w:t>
      </w:r>
      <w:r>
        <w:rPr>
          <w:rFonts w:cs="Times New Roman" w:ascii="Times New Roman" w:hAnsi="Times New Roman"/>
          <w:b/>
          <w:sz w:val="24"/>
          <w:szCs w:val="24"/>
          <w:lang w:val="de-DE"/>
        </w:rPr>
        <w:t>biokompiutorische</w:t>
      </w:r>
      <w:r>
        <w:rPr>
          <w:rFonts w:cs="Times New Roman" w:ascii="Times New Roman" w:hAnsi="Times New Roman"/>
          <w:sz w:val="24"/>
          <w:szCs w:val="24"/>
          <w:lang w:val="de-DE"/>
        </w:rPr>
        <w:t xml:space="preserve"> Netz des Organismus arbeiten könnte. Und wirklich, dieser Energieteil der Oxidantprozesse nur für Unterstützung des selbst Prozesses des Stoffwechsels in den Neuronenzellen ausreichend ist. Es schein, dass für selbst reflektoren Handlungen, für Übergabe der Elektrosignalen durch den Organismuskörper müssen bei Nervensystem eigene zusätzliche Quelle der elektrischen Energie funktionieren.</w:t>
      </w:r>
    </w:p>
    <w:p>
      <w:pPr>
        <w:pStyle w:val="Normal"/>
        <w:spacing w:lineRule="auto" w:line="240"/>
        <w:ind w:firstLine="709"/>
        <w:rPr/>
      </w:pPr>
      <w:r>
        <w:rPr>
          <w:rFonts w:cs="Times New Roman" w:ascii="Times New Roman" w:hAnsi="Times New Roman"/>
          <w:sz w:val="24"/>
          <w:szCs w:val="24"/>
          <w:lang w:val="de-DE"/>
        </w:rPr>
        <w:t>Solche zusätzliche elektrische Energie ausarbeitet jede Nervenzelle mittels Komplexes der chloridischen Salze, die in die Zelle mitsamt den Mineralstoffen in der Art der speziellen</w:t>
      </w:r>
      <w:r>
        <w:rPr>
          <w:rFonts w:cs="Times New Roman" w:ascii="Times New Roman" w:hAnsi="Times New Roman"/>
          <w:b/>
          <w:bCs/>
          <w:sz w:val="24"/>
          <w:szCs w:val="24"/>
          <w:lang w:val="de-DE"/>
        </w:rPr>
        <w:t xml:space="preserve"> Fermente</w:t>
      </w:r>
      <w:r>
        <w:rPr>
          <w:rFonts w:cs="Times New Roman" w:ascii="Times New Roman" w:hAnsi="Times New Roman"/>
          <w:sz w:val="24"/>
          <w:szCs w:val="24"/>
          <w:lang w:val="de-DE"/>
        </w:rPr>
        <w:t>, d.h. der galvanischen Katalisatoren eingetreten sind. Die spezielle Milze, die aus den Fermente die Galvanofermente ausarbeitet, hat Organismus offenbar nicht. Ihren Aufbaumechanismus verbergt sich in der selbst Nervenzelle.</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Als galwanische Fermente des Organismus werden wir die Stoffe nennen, die für  das Erhalten des galvanischen Fermentes benutzen werden, die aus sich die komplizierten organischen Molekulen darstellen, die die biologisch aktiven mikromineralischen nahrhaften Stoffe von allen Reester der Mendeleewstabelle enthalten, und die seinerseits in das Blut bei Nahrungsverdauung aus Magen-Darmtrakt geraten.</w:t>
      </w:r>
    </w:p>
    <w:p>
      <w:pPr>
        <w:pStyle w:val="Normal"/>
        <w:spacing w:lineRule="auto" w:line="240"/>
        <w:ind w:firstLine="709"/>
        <w:rPr/>
      </w:pPr>
      <w:r>
        <w:rPr>
          <w:rFonts w:cs="Times New Roman" w:ascii="Times New Roman" w:hAnsi="Times New Roman"/>
          <w:sz w:val="24"/>
          <w:szCs w:val="24"/>
          <w:lang w:val="de-DE"/>
        </w:rPr>
        <w:t xml:space="preserve">Gerade solche Stoffe für das Erhalten des galvanischen Fermentes sind die Fermente (die Enseime) von Doktor </w:t>
      </w:r>
      <w:r>
        <w:rPr>
          <w:rFonts w:cs="Times New Roman" w:ascii="Times New Roman" w:hAnsi="Times New Roman"/>
          <w:b/>
          <w:sz w:val="24"/>
          <w:szCs w:val="24"/>
          <w:lang w:val="de-DE"/>
        </w:rPr>
        <w:t>Poups R.D.</w:t>
      </w:r>
      <w:r>
        <w:rPr>
          <w:rFonts w:cs="Times New Roman" w:ascii="Times New Roman" w:hAnsi="Times New Roman"/>
          <w:sz w:val="24"/>
          <w:szCs w:val="24"/>
          <w:lang w:val="de-DE"/>
        </w:rPr>
        <w:t xml:space="preserve">, die </w:t>
      </w:r>
      <w:r>
        <w:rPr>
          <w:rFonts w:cs="Times New Roman" w:ascii="Times New Roman" w:hAnsi="Times New Roman"/>
          <w:b/>
          <w:sz w:val="24"/>
          <w:szCs w:val="24"/>
          <w:lang w:val="de-DE"/>
        </w:rPr>
        <w:t>Norman Uoker</w:t>
      </w:r>
      <w:r>
        <w:rPr>
          <w:rFonts w:cs="Times New Roman" w:ascii="Times New Roman" w:hAnsi="Times New Roman"/>
          <w:sz w:val="24"/>
          <w:szCs w:val="24"/>
          <w:lang w:val="de-DE"/>
        </w:rPr>
        <w:t xml:space="preserve"> in seinem Buch „</w:t>
      </w:r>
      <w:r>
        <w:rPr>
          <w:rFonts w:cs="Times New Roman" w:ascii="Times New Roman" w:hAnsi="Times New Roman"/>
          <w:b/>
          <w:sz w:val="24"/>
          <w:szCs w:val="24"/>
          <w:lang w:val="de-DE"/>
        </w:rPr>
        <w:t>Rohgemüsensäfte</w:t>
      </w:r>
      <w:r>
        <w:rPr>
          <w:rFonts w:cs="Times New Roman" w:ascii="Times New Roman" w:hAnsi="Times New Roman"/>
          <w:sz w:val="24"/>
          <w:szCs w:val="24"/>
          <w:lang w:val="de-DE"/>
        </w:rPr>
        <w:t>“ beschilderte. Er fand sie in Steinsalzablagerungen des ausgetrokneten im vorigen Meeres. Diese Fermente haben wir vorher als „</w:t>
      </w:r>
      <w:r>
        <w:rPr>
          <w:rFonts w:cs="Arial"/>
          <w:b/>
          <w:i/>
          <w:color w:val="000080"/>
          <w:sz w:val="20"/>
          <w:lang w:val="de-DE"/>
        </w:rPr>
        <w:t>versteinernte Überreste der Biomasse des Meerwassers</w:t>
      </w:r>
      <w:r>
        <w:rPr>
          <w:rFonts w:cs="Times New Roman" w:ascii="Times New Roman" w:hAnsi="Times New Roman"/>
          <w:sz w:val="24"/>
          <w:szCs w:val="24"/>
          <w:lang w:val="de-DE"/>
        </w:rPr>
        <w:t>“ benannt. In Zusammenhang damit steht eine Frage: „</w:t>
      </w:r>
      <w:r>
        <w:rPr>
          <w:rFonts w:cs="Arial"/>
          <w:b/>
          <w:i/>
          <w:color w:val="000080"/>
          <w:sz w:val="20"/>
          <w:lang w:val="de-DE"/>
        </w:rPr>
        <w:t>Geraten diese Ensime aus Meerwasser durch Haut beim Baden?</w:t>
      </w:r>
      <w:r>
        <w:rPr>
          <w:rFonts w:cs="Times New Roman" w:ascii="Times New Roman" w:hAnsi="Times New Roman"/>
          <w:sz w:val="24"/>
          <w:szCs w:val="24"/>
          <w:lang w:val="de-DE"/>
        </w:rPr>
        <w:t>“</w:t>
      </w:r>
    </w:p>
    <w:p>
      <w:pPr>
        <w:pStyle w:val="Normal"/>
        <w:spacing w:lineRule="auto" w:line="240"/>
        <w:ind w:firstLine="709"/>
        <w:rPr>
          <w:rFonts w:ascii="Times New Roman" w:hAnsi="Times New Roman" w:cs="Times New Roman"/>
          <w:sz w:val="24"/>
          <w:szCs w:val="24"/>
          <w:lang w:val="de-DE"/>
        </w:rPr>
      </w:pPr>
      <w:r>
        <w:drawing>
          <wp:anchor behindDoc="0" distT="0" distB="0" distL="114935" distR="114935" simplePos="0" locked="0" layoutInCell="0" allowOverlap="1" relativeHeight="5">
            <wp:simplePos x="0" y="0"/>
            <wp:positionH relativeFrom="column">
              <wp:posOffset>1074420</wp:posOffset>
            </wp:positionH>
            <wp:positionV relativeFrom="paragraph">
              <wp:posOffset>987425</wp:posOffset>
            </wp:positionV>
            <wp:extent cx="3267075" cy="17062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21" r="-11" b="-21"/>
                    <a:stretch>
                      <a:fillRect/>
                    </a:stretch>
                  </pic:blipFill>
                  <pic:spPr bwMode="auto">
                    <a:xfrm>
                      <a:off x="0" y="0"/>
                      <a:ext cx="3267075" cy="1706245"/>
                    </a:xfrm>
                    <a:prstGeom prst="rect">
                      <a:avLst/>
                    </a:prstGeom>
                  </pic:spPr>
                </pic:pic>
              </a:graphicData>
            </a:graphic>
          </wp:anchor>
        </w:drawing>
      </w:r>
      <w:r>
        <w:rPr>
          <w:rFonts w:cs="Times New Roman" w:ascii="Times New Roman" w:hAnsi="Times New Roman"/>
          <w:sz w:val="24"/>
          <w:szCs w:val="24"/>
          <w:lang w:val="de-DE"/>
        </w:rPr>
        <w:t>Die Erklärung des Wesens der Hypothese der salzchloridischen Energetik des Organismus werden wir auf vereinfachten Analogie mit salzelektrolitischen Lösung bei Experiment mit dem Lämpchen (sieh Zeichnug 8).</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pPr>
      <w:r>
        <w:rPr>
          <w:rFonts w:cs="Times New Roman" w:ascii="Times New Roman" w:hAnsi="Times New Roman"/>
          <w:b/>
          <w:sz w:val="24"/>
          <w:szCs w:val="24"/>
          <w:lang w:val="de-DE"/>
        </w:rPr>
        <w:t>Zeichnug 8.   Schema der Ausarbeitung des elektrischen Stroms mittels salzchloridischen Lösung.</w:t>
      </w:r>
    </w:p>
    <w:p>
      <w:pPr>
        <w:pStyle w:val="Normal"/>
        <w:spacing w:lineRule="auto" w:line="240"/>
        <w:ind w:firstLine="709"/>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Wenn gieβen wir ins Wannchen die 0.1 prozentuellen Lösung des belibigen aus den chloridischen Salzen oder ihres Komplexes (z.B. mit Karnallit)  ein, und setzen in die gegenüberliegenden Rändern des Wannchens die Platten von verschiedenen Metalle ein, so bei der Schliessung der Leitungen von diesen Platten auf das Lämpchen, das letzte wird aufflammen. Die Arbeit des elektrischen Stroms wird in denn Watten gemessen, die leicht auf  die Joules und  Kalorien nachgerechnet wird. Sehr viele Kombinationen der Metalle in der Salzlösung sind fähig, kleine oder groβe Differenz-Potenzial zu erstellen. </w:t>
      </w:r>
      <w:r>
        <w:rPr>
          <w:rFonts w:cs="Times New Roman" w:ascii="Times New Roman" w:hAnsi="Times New Roman"/>
          <w:b/>
          <w:sz w:val="24"/>
          <w:szCs w:val="24"/>
          <w:lang w:val="de-DE"/>
        </w:rPr>
        <w:t>Dieses Schema demonstriert die Umwandlung der chemischen Energie in die elektrische Energie durch galvanische Weise, d.h. die Wirkung des Salzwannchen als galvanische Batterie</w:t>
      </w:r>
      <w:r>
        <w:rPr>
          <w:rFonts w:cs="Times New Roman" w:ascii="Times New Roman" w:hAnsi="Times New Roman"/>
          <w:sz w:val="24"/>
          <w:szCs w:val="24"/>
          <w:lang w:val="de-DE"/>
        </w:rPr>
        <w:t xml:space="preserve">. Als Ähnlichkeit zu solchem galvanischen Element, aber in außerordentlich mehr komplizierteren organischen Form, kann man jedes Neuron betrachten. </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Außer der Funktion der Stromquelle, kann  Neuron, wie jeder galvanischen Element, noch die Funktionen des Leiters und Verbrauchers des elektrischen Stromes erledigen. Es wird den Wissenschaftlern für die Beschreibung der Feinheiten aller biochemischen und physiologischen grundlegenden Prozesse nicht ein hundert Jahre gefordert. Bis jetzt gelang es ihnen nicht, die Energie der galvanischen Prozesse im Neuron von Energie, die Neuron im Ergebnis der Oxidantprozesse erhaltet, auszugliedern, und das Kaloriengehalt der Massen der ausnutzenden Salze und der galvanischen Fermente zu berechnen. Aber dieser Umstand bedeutet überhaupt nicht, dass die Warscheinlichkeit gerade solcher Lage der Sachen muss man ignorieren. Dagegen, die Gelehrte, die die galvanische Energetik ignorieren, sollen experimental beweisen, dass sich die gespannte geistige und reflektore Tätigkeit des Nervensystems des Menschenorganismus in  direkten Abhängigkeit von Energetik der Oxidantprozesse befindet.</w:t>
      </w:r>
    </w:p>
    <w:p>
      <w:pPr>
        <w:pStyle w:val="Normal"/>
        <w:spacing w:lineRule="auto" w:line="240"/>
        <w:ind w:firstLine="709"/>
        <w:rPr/>
      </w:pPr>
      <w:r>
        <w:rPr>
          <w:rFonts w:cs="Times New Roman" w:ascii="Times New Roman" w:hAnsi="Times New Roman"/>
          <w:sz w:val="24"/>
          <w:szCs w:val="24"/>
          <w:lang w:val="de-DE"/>
        </w:rPr>
        <w:t>Wenn anzunehmen, dass der Energieverbrauch der Oxidantprozesse proportional zu der Menge des vom Organismus verbrauchten Sauerstoffes pro Zeiteinheit ist, dann muss die Große der spezifischen Warmeaussonderung des Organismus (Qw, Kal/Kg*S) dem spezifischen Verbrauch des Sauerstoffes (Qs, L/Kg*S) proportional sein. Die Veränderung in der Arbeit des elektrischen Netzes des Nervensystemes von galvanischen Quellen wird unvermeidlich mit Veränderung des Energieverbrauch der Oxidantprozesse begleitet werden.</w:t>
      </w:r>
    </w:p>
    <w:p>
      <w:pPr>
        <w:pStyle w:val="Normal"/>
        <w:spacing w:lineRule="auto" w:line="240"/>
        <w:ind w:firstLine="709"/>
        <w:rPr/>
      </w:pPr>
      <w:r>
        <w:rPr>
          <w:rFonts w:cs="Times New Roman" w:ascii="Times New Roman" w:hAnsi="Times New Roman"/>
          <w:sz w:val="24"/>
          <w:szCs w:val="24"/>
          <w:lang w:val="de-DE"/>
        </w:rPr>
        <w:t>Aber in welchem Maβ diese Ozidantprozesse verlaufen würden, wird die spezifische Warmeaussonderung des Organismus immer eine Summe des Aufwandes der Energie der Oxidantprozesse, die für alle Prozesse des Stoffwechsels (und Leibbewegung) und elektrischen Prozesse der Nerven-, Reflektoren- und Geistigtätigkeit verbraucht werden. Auf dem Wege von Hypotese zur Theorie der Bioenergetik des Organismus werden von medizinischen Industrie über kurz oder lang die physiologischen Kalorimetern für medizinischen Anstalten erzeugen und vervollkommn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as physiologische Kalorimeter wird leicht nach Warmeaussonderung die Summe der zwei verbrauchten Energiearten feststellen, aus deren es automatisch nach der Menge des verbrauchten Sauerstoffes die verbrauchte Energie der Oxidantprozesse abziet und genau den Verbrauch der Nervenenergie des Menschen, der wird in solche Einrichtung unterbringen werden, definiert.</w:t>
      </w:r>
    </w:p>
    <w:p>
      <w:pPr>
        <w:pStyle w:val="Normal"/>
        <w:spacing w:lineRule="auto" w:line="240"/>
        <w:ind w:firstLine="709"/>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Und schon solche breite Praxis der Dimension der Nervenenergie läßt mehr oder weniger exakt die Stoffe bestimmen, die als Quelle für solche so wichtige für Menschengesundhet und Langjährigkeit Energieart sind. Und als solche Stoffe werden, gewiβ, die chloridische Salze des Kaliums und Magnesiums und die galvanischen Ensime der organischen Herkunft, die in Neuron gerieten.</w:t>
      </w:r>
    </w:p>
    <w:p>
      <w:pPr>
        <w:pStyle w:val="Normal"/>
        <w:spacing w:lineRule="auto" w:line="240"/>
        <w:ind w:firstLine="709"/>
        <w:rPr/>
      </w:pPr>
      <w:r>
        <w:rPr>
          <w:rFonts w:cs="Times New Roman" w:ascii="Times New Roman" w:hAnsi="Times New Roman"/>
          <w:sz w:val="24"/>
          <w:szCs w:val="24"/>
          <w:lang w:val="de-DE"/>
        </w:rPr>
        <w:t xml:space="preserve">Zweck dieses Buches ist auch die Anwendung zu Gelehrte-Physiologen, um sie auf dem Weg von Hypotese zu Theorie der Bioenergetik des Menschen auf der heutigen Etappe der Wissenschaftsentwicklung als Zulassen die einfache Lage anzunehmen, dass </w:t>
      </w:r>
      <w:r>
        <w:rPr>
          <w:rFonts w:cs="Times New Roman" w:ascii="Times New Roman" w:hAnsi="Times New Roman"/>
          <w:b/>
          <w:sz w:val="24"/>
          <w:szCs w:val="24"/>
          <w:lang w:val="de-DE"/>
        </w:rPr>
        <w:t>das galvanische Kaloriegehalt um zehn Mal mehr als Kaloriegehalt jener Oxidantprozesse, die im Nervensystem als Prozesse des Stoffwechsels in den Neuronen verlaufen, ist</w:t>
      </w:r>
      <w:r>
        <w:rPr>
          <w:rFonts w:cs="Times New Roman" w:ascii="Times New Roman" w:hAnsi="Times New Roman"/>
          <w:sz w:val="24"/>
          <w:szCs w:val="24"/>
          <w:lang w:val="de-DE"/>
        </w:rPr>
        <w:t>.</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Vergleichen wir diese biogalwanische Energie der täglichen reflektoren und geistigen Arbeit des Nervensystems mit dem Tagesbedarf der chloridischen Salze gesamt Ensimen (d.h. gesamt Mineralstoffen) und machen wir die Rechnung des Kaloriegehaltes der Salze.</w:t>
      </w:r>
    </w:p>
    <w:p>
      <w:pPr>
        <w:pStyle w:val="Normal"/>
        <w:spacing w:lineRule="auto" w:line="240"/>
        <w:ind w:firstLine="709"/>
        <w:rPr/>
      </w:pPr>
      <w:r>
        <w:rPr>
          <w:rFonts w:cs="Times New Roman" w:ascii="Times New Roman" w:hAnsi="Times New Roman"/>
          <w:sz w:val="24"/>
          <w:szCs w:val="24"/>
          <w:lang w:val="de-DE"/>
        </w:rPr>
        <w:t>Nehmen wir an, zum Beispiel, dass das Organismus im Ruhezustand täglich etwa 2000 Kkal (nach dem verbrauchbaren Sauerstoff) verbraucht, wo nur 1/20 Teil dieser Energie der Oxidantprozesse, d.h. 100 Kkal, auf die Aufrechterhaltung der Lebenstätigkeit der Neuronen (für Stoffwechsel) geht. Solche salzige Ernährung mit Galvanoensimen erhaltend, wird das Nervensystem die elektrische Energie um fünf Mal mehr, d.h. 500 Galvanekkal ausarbeiten. Für Ausarbeitung der elektrischen Energie im Maβ von 500 Kkal waren täglich 15 Gramm der Salze des Plasmas des Menschenblutes (mitteltägliche Verbrauchsnorme) ausgegeben.</w:t>
      </w:r>
    </w:p>
    <w:p>
      <w:pPr>
        <w:pStyle w:val="Normal"/>
        <w:spacing w:lineRule="auto" w:line="240"/>
        <w:ind w:firstLine="709"/>
        <w:rPr/>
      </w:pPr>
      <w:r>
        <w:rPr>
          <w:rFonts w:cs="Times New Roman" w:ascii="Times New Roman" w:hAnsi="Times New Roman"/>
          <w:sz w:val="24"/>
          <w:szCs w:val="24"/>
          <w:lang w:val="de-DE"/>
        </w:rPr>
        <w:t>Auf solche Weise, haben wir aufgrund der gemachten Annahmen  festgestellt, dass 1 Gramm der chloridischen Salze mit Mineralstoffen ist fähig, 500 : 15 = 33 Kkal zu geben.</w:t>
      </w:r>
    </w:p>
    <w:p>
      <w:pPr>
        <w:pStyle w:val="Normal"/>
        <w:spacing w:lineRule="auto" w:line="240"/>
        <w:ind w:firstLine="709"/>
        <w:rPr/>
      </w:pPr>
      <w:r>
        <w:rPr>
          <w:rFonts w:cs="Times New Roman" w:ascii="Times New Roman" w:hAnsi="Times New Roman"/>
          <w:sz w:val="24"/>
          <w:szCs w:val="24"/>
          <w:lang w:val="de-DE"/>
        </w:rPr>
        <w:t>Andersgesagt, 1 Gramm des Meersalzes des organischen Ursprungs, das die biologisch aktive nahrhafte Minerallstoffe enthaltet, läßt dem Nervensystem beim Geraten im Organismus die Reflektoren- und Geistigarbeit im Maβ von 33 Kkal (Galvanekkal) erfüllen.</w:t>
      </w:r>
    </w:p>
    <w:p>
      <w:pPr>
        <w:pStyle w:val="Normal"/>
        <w:spacing w:lineRule="auto" w:line="240"/>
        <w:ind w:firstLine="709"/>
        <w:rPr/>
      </w:pPr>
      <w:r>
        <w:rPr>
          <w:rFonts w:cs="Times New Roman" w:ascii="Times New Roman" w:hAnsi="Times New Roman"/>
          <w:sz w:val="24"/>
          <w:szCs w:val="24"/>
          <w:lang w:val="de-DE"/>
        </w:rPr>
        <w:t xml:space="preserve">Man muss deutlich begreifen, dass Organismus erzwungen ist, sich mit dem Komplex der chloridischen Salze zu trennen, um die Toxine und Schlacke zu transpotieren und die Traumierung der lebendigen Stoffe im Dauer der Entfernung der schädlichen Produkte nicht zu zulassen. Deshalb war für Ausarbeitung der Elektrizität im  Nervensystem nur 1/30 Teil des Komplexes der chloridischen Salze, wenn nicht weniger, von allen Umfang der täglich im Organismus eingetretenen  Salze ausgegeben. Folglig, die Potenzialenergie des 1 Gramm des Meersalzes „Peleus“ bestellt nicht weniger als 1000 Kkal (33.4 </w:t>
      </w:r>
      <w:r>
        <w:rPr>
          <w:rFonts w:cs="Times New Roman" w:ascii="Times New Roman" w:hAnsi="Times New Roman"/>
          <w:sz w:val="24"/>
          <w:szCs w:val="24"/>
          <w:vertAlign w:val="subscript"/>
          <w:lang w:val="de-DE"/>
        </w:rPr>
        <w:t>Kkal</w:t>
      </w:r>
      <w:r>
        <w:rPr>
          <w:rFonts w:cs="Times New Roman" w:ascii="Times New Roman" w:hAnsi="Times New Roman"/>
          <w:sz w:val="24"/>
          <w:szCs w:val="24"/>
          <w:lang w:val="de-DE"/>
        </w:rPr>
        <w:t>*30 = 1000</w:t>
      </w:r>
      <w:r>
        <w:rPr>
          <w:rFonts w:cs="Times New Roman" w:ascii="Times New Roman" w:hAnsi="Times New Roman"/>
          <w:sz w:val="24"/>
          <w:szCs w:val="24"/>
          <w:vertAlign w:val="subscript"/>
          <w:lang w:val="de-DE"/>
        </w:rPr>
        <w:t xml:space="preserve"> Kkal</w:t>
      </w:r>
      <w:r>
        <w:rPr>
          <w:rFonts w:cs="Times New Roman" w:ascii="Times New Roman" w:hAnsi="Times New Roman"/>
          <w:sz w:val="24"/>
          <w:szCs w:val="24"/>
          <w:lang w:val="de-DE"/>
        </w:rPr>
        <w:t>).</w:t>
      </w:r>
    </w:p>
    <w:p>
      <w:pPr>
        <w:pStyle w:val="Normal"/>
        <w:spacing w:lineRule="auto" w:line="240"/>
        <w:ind w:firstLine="709"/>
        <w:rPr/>
      </w:pPr>
      <w:r>
        <w:rPr>
          <w:rFonts w:cs="Times New Roman" w:ascii="Times New Roman" w:hAnsi="Times New Roman"/>
          <w:sz w:val="24"/>
          <w:szCs w:val="24"/>
          <w:lang w:val="de-DE"/>
        </w:rPr>
        <w:t>Erinnern wir, dass der Hauptumfang der chloridischen Salze mit Mineralstoffen tritt im Organismus vor allem mit Pflanzennahrung ein. Weil im Bestannd des Blutesplasmas des Menschen die Natriumsalze im Maβ etwa 75% enthalten sich, und im Salzbestand der Pflanzennahrung dominieren in der Regel die Salze des Kaliums und Magniums, dann beim Nahrungsverbrauchen der Mensch erzwungen ist eine Salzbalanzierung der Nahrung durch Zusalzen mit Natriumsalz zu machen, das vom Grund des altertümlichen Meeres genommen wurde, und das die organische Struktur der mikromineralischen und biologisch aktiven Stoffe von allen Reestr der Mendeleewstabelle enthaltet. Wenn der Mensch wird regular die Nahrung mit ausgesiedelten (chemisch reinen) Natriumsalz (NaCl) zusalzen, dann wird allmählich sein Organismus vom Mangel diesen oder anderen Mineralstoffe des organischen Ursprungs leiden, und Nervensystem die Galwanekalorien nicht reich erhalt. Andersgesagt, die Arbeitsmächtigkeit des biogenischen Elektrokraftwerkes des Organismus beginnt von Brenstoffmangel vermindern. Aber bevor beginnt der Organismus, die ganze Leibteile von elektrischen Ernährung havarisch auszuschalten, werden die biogenische (spezifische) Effekte des SPANNUNGSABFALLS im NETZ mit entsprechenden Durchbrüchen in der Arbeit des Nervensystems entsteh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Auf dem Beispiel der Arbeit des salzigen galwanischen Wannchen (sieh Zeichnung 8) kann man das Funktionieren des Empfängers des Elektrostroms in der Art des Lämpchen aufpassen. Jegliche Experimente werden uns aufzeigen, dass das Lämpchen rasch erlischt, obwohl der Salzgehalt in der Lösung bleibt noch mehr als 95%. Die Ursachen für Verminderung der Stromkraft sogar bei einfachen physischen Versuchen können viele sein: die Polarisationserscheinung, die Bildung auf der Platten der neuen chemischen Stoffe u.s.w. Alle diese Mannigfaltigkeit der Ursachen kann man zu einer Ursache bringen - starke Erhöhung des elektrischen Widerstandes auf den Polen der galvanischen Quelle (auf den Kontakten) bis zu Unendlichkeit.</w:t>
      </w:r>
    </w:p>
    <w:p>
      <w:pPr>
        <w:pStyle w:val="Normal"/>
        <w:spacing w:lineRule="auto" w:line="240"/>
        <w:ind w:firstLine="709"/>
        <w:rPr/>
      </w:pPr>
      <w:r>
        <w:rPr>
          <w:rFonts w:cs="Times New Roman" w:ascii="Times New Roman" w:hAnsi="Times New Roman"/>
          <w:sz w:val="24"/>
          <w:szCs w:val="24"/>
          <w:lang w:val="de-DE"/>
        </w:rPr>
        <w:t>Stellen wir die Frage: „Welche Prozesse im Neuron hindern der Erhöhung des elektrischen Widerstands auf seinen Polen?“ Die wissenschaftliche Erklärung der allen Mannigfaltigkeitsformen der auf den Polen der verschiedenartigen Neuronen verlaufenden Prozesse wird von Physiologen noch nicht bald geben werden. Aber auf dem Weg von Hypotese zu Theorie der bioelektrischen Prozesse auf den Neuronenkontakten kann man schon heute sagen, dass die Rolle des „Putzers“ der Polen die spezifische Fermente spielen, die wir höher als „Galvanofermente“ nannten. Auch früher wurde gesagt, dass selbst Neuron die Galvanofermente für sich aus jener Ensimen hergestellt, die die Kalium- und Natriunsalze mit sich durch Membrane dank der ionischen Kalium-Natrium-Assimetrie zwischen Bestanden der Innern- und Auβenzellenflüssigkeit durchziehen. Nidrige Konzentration der Galvanoensimen in der Zwischenzellenflüssigkeit, die könnt, zum Beispiel deswegen entstehen, dass der Mensch beim Essen nur chemisch reine Speisesalz ausnutzt, wenig roh Gemüse- und Obstsäfte trinkt, wenig frische und roh Nahrung ißt, erschwert die Ausarbeitung der Galvanofermente in der notwendigen und genügenden Menge.</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er Mangel der Galvanofermente im Neuron führt zu Erhöhung des elektrischen Widerstands auf seinen Polen (auf den Kontakten). Neuron entladet sich wie Batterie  und wird nicht fähig, das elektrische Signal auf seinen Nervenendungen auszuarbeiten und es durch reflektore Biege zu Gehirn zu übergeben. Und es ist noch Halbunglück.</w:t>
      </w:r>
    </w:p>
    <w:p>
      <w:pPr>
        <w:pStyle w:val="Normal"/>
        <w:spacing w:lineRule="auto" w:line="240"/>
        <w:ind w:firstLine="709"/>
        <w:rPr/>
      </w:pPr>
      <w:r>
        <w:rPr>
          <w:rFonts w:cs="Times New Roman" w:ascii="Times New Roman" w:hAnsi="Times New Roman"/>
          <w:sz w:val="24"/>
          <w:szCs w:val="24"/>
          <w:lang w:val="de-DE"/>
        </w:rPr>
        <w:t>Die Sache ist darin, dass Neuron sich wie jenes galvanische Element beniehmt, das bei seinem elektrischen Strom-Ernährung nicht geladet. Um sich als den elektrischen Strom-Empfänger zu werden, der das aus dem Gehirn erhaltende Signal in die entsprechende chemische Reaktion des Elektrolyse-Typs umwandelt, notwendig sind die entsprechende Galvanofermente, die das Neuron aus den durch Membrane eindringenden Ensimen aufbaut. Daher die nidrige Konzentration der Ensime in der Auβenzellenflüssigkeit gebort die Abschläge in der Arbeit wie selbst Nervensystem, als auch in der Arbeit des Verwaltungssystems der Funktionierung der Innenorgane, einschlisslich die Arbeit des Systems der Anregung der Muskelgewebe.</w:t>
      </w:r>
    </w:p>
    <w:p>
      <w:pPr>
        <w:pStyle w:val="Normal"/>
        <w:spacing w:lineRule="auto" w:line="240"/>
        <w:ind w:firstLine="709"/>
        <w:rPr/>
      </w:pPr>
      <w:r>
        <w:rPr>
          <w:rFonts w:cs="Times New Roman" w:ascii="Times New Roman" w:hAnsi="Times New Roman"/>
          <w:sz w:val="24"/>
          <w:szCs w:val="24"/>
          <w:lang w:val="de-DE"/>
        </w:rPr>
        <w:t>In der Erwägung, dass dieses Buch nicht ein wissenschaftlichen Werk ist und für den breitesten Kreis der Lesern geschrieben wurde, waren wir erzwungen, mit Zitieren der Auszüge aus dem im 1980 herausgegebenen Lehrbuch „</w:t>
      </w:r>
      <w:r>
        <w:rPr>
          <w:rFonts w:cs="Times New Roman" w:ascii="Times New Roman" w:hAnsi="Times New Roman"/>
          <w:b/>
          <w:sz w:val="24"/>
          <w:szCs w:val="24"/>
          <w:lang w:val="de-DE"/>
        </w:rPr>
        <w:t>Anatomie und Physiologie“ von Worobjewa E.A.</w:t>
      </w:r>
      <w:r>
        <w:rPr>
          <w:rFonts w:cs="Times New Roman" w:ascii="Times New Roman" w:hAnsi="Times New Roman"/>
          <w:sz w:val="24"/>
          <w:szCs w:val="24"/>
          <w:lang w:val="de-DE"/>
        </w:rPr>
        <w:t xml:space="preserve"> u.a. sich zu begrenzen, um die Beispiele zu bringen und die Kommentar zu den von uns betrachtenden Kreis der Fragen zu geben. Zugleich zeigen wir auf, worin die gegenwärtige Physiologe klargeworden ist, und worauf hat sie ihre Aufmerksamkeit nicht angewandt.</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Zitieren wir aus diesem Buch:</w:t>
      </w:r>
    </w:p>
    <w:p>
      <w:pPr>
        <w:pStyle w:val="Normal"/>
        <w:spacing w:lineRule="auto" w:line="240"/>
        <w:ind w:firstLine="709"/>
        <w:rPr>
          <w:rFonts w:cs="Arial"/>
          <w:b/>
          <w:b/>
          <w:i/>
          <w:i/>
          <w:color w:val="000080"/>
          <w:sz w:val="20"/>
          <w:lang w:val="de-DE"/>
        </w:rPr>
      </w:pPr>
      <w:r>
        <w:rPr>
          <w:rFonts w:cs="Arial"/>
          <w:b/>
          <w:i/>
          <w:color w:val="000080"/>
          <w:sz w:val="20"/>
          <w:lang w:val="de-DE"/>
        </w:rPr>
        <w:t>„</w:t>
      </w:r>
      <w:r>
        <w:rPr>
          <w:rFonts w:cs="Arial"/>
          <w:b/>
          <w:i/>
          <w:color w:val="000080"/>
          <w:sz w:val="20"/>
          <w:lang w:val="de-DE"/>
        </w:rPr>
        <w:t>Gemeinsam mit der Reizbarkeit besitzen die drei Gewebe: Nerven-, Muskeln- und eisenhaltige Gewebe – noch die  Erregbarkeit. Unter Wirkung des Reizerregers ändern sie nicht nur ihren Stoffwechsel, sondern auch ihren elektrischen Zustand. Als Antwort auf die Reizung entsteht in den angeregten Geweben der Erregungsprozess.</w:t>
      </w:r>
    </w:p>
    <w:p>
      <w:pPr>
        <w:pStyle w:val="Normal"/>
        <w:spacing w:lineRule="auto" w:line="240"/>
        <w:ind w:firstLine="709"/>
        <w:rPr/>
      </w:pPr>
      <w:r>
        <w:rPr>
          <w:rFonts w:cs="Arial"/>
          <w:b/>
          <w:i/>
          <w:color w:val="000080"/>
          <w:sz w:val="20"/>
          <w:lang w:val="de-DE"/>
        </w:rPr>
        <w:t>Erregbarkeit stellt komplizierte biologische Reaktion dar. Als obligatorische Merkmal der Erregbarkeit erscheint die Veränderung des elektrischen Zustandes, die Verstärkung des Stoffwechsels (die Erhöhung des Verbrauchens O</w:t>
      </w:r>
      <w:r>
        <w:rPr>
          <w:rFonts w:cs="Arial"/>
          <w:b/>
          <w:i/>
          <w:color w:val="000080"/>
          <w:sz w:val="20"/>
          <w:vertAlign w:val="subscript"/>
          <w:lang w:val="de-DE"/>
        </w:rPr>
        <w:t>2</w:t>
      </w:r>
      <w:r>
        <w:rPr>
          <w:rFonts w:cs="Arial"/>
          <w:b/>
          <w:i/>
          <w:color w:val="000080"/>
          <w:sz w:val="20"/>
          <w:lang w:val="de-DE"/>
        </w:rPr>
        <w:t>, die Aussonderung des CO</w:t>
      </w:r>
      <w:r>
        <w:rPr>
          <w:rFonts w:cs="Arial"/>
          <w:b/>
          <w:i/>
          <w:color w:val="000080"/>
          <w:sz w:val="20"/>
          <w:vertAlign w:val="subscript"/>
          <w:lang w:val="de-DE"/>
        </w:rPr>
        <w:t>2</w:t>
      </w:r>
      <w:r>
        <w:rPr>
          <w:rFonts w:cs="Arial"/>
          <w:b/>
          <w:i/>
          <w:color w:val="000080"/>
          <w:sz w:val="20"/>
          <w:lang w:val="de-DE"/>
        </w:rPr>
        <w:t xml:space="preserve"> und der Wärme) und die Entstehung der nur für dieses Gewebe anpassenden Tätigkeit: der Muskel verkürzt, die Drüse aussondert den Sekret, die Nervenzelle generiert die elektrische Impulse. Während der Erregbarkeit übergehen die Stoffe aus  dem Zustand der physiologischen Ruhe zu dem Zustand der charakterischen Tätigkeit.</w:t>
      </w:r>
    </w:p>
    <w:p>
      <w:pPr>
        <w:pStyle w:val="Normal"/>
        <w:spacing w:lineRule="auto" w:line="240"/>
        <w:ind w:firstLine="709"/>
        <w:rPr>
          <w:rFonts w:cs="Arial"/>
          <w:b/>
          <w:b/>
          <w:i/>
          <w:i/>
          <w:color w:val="000080"/>
          <w:sz w:val="20"/>
          <w:lang w:val="de-DE"/>
        </w:rPr>
      </w:pPr>
      <w:r>
        <w:rPr>
          <w:rFonts w:cs="Arial"/>
          <w:b/>
          <w:i/>
          <w:color w:val="000080"/>
          <w:sz w:val="20"/>
          <w:lang w:val="de-DE"/>
        </w:rPr>
        <w:t>Folglich, für Erregbarkeit nennt man die Fähigkeit des Stoffes, auf die Reizung durch die Erregung zu antworten. Die Erregbarkeit ist eine Eigenschaft des Stoffes, während  die Erregung ist einen Prozess, eine Anwortungsreaktion auf die Reizung.</w:t>
      </w:r>
    </w:p>
    <w:p>
      <w:pPr>
        <w:pStyle w:val="Normal"/>
        <w:spacing w:lineRule="auto" w:line="240"/>
        <w:ind w:firstLine="709"/>
        <w:rPr>
          <w:rFonts w:cs="Arial"/>
          <w:b/>
          <w:b/>
          <w:i/>
          <w:i/>
          <w:color w:val="000080"/>
          <w:sz w:val="20"/>
          <w:lang w:val="de-DE"/>
        </w:rPr>
      </w:pPr>
      <w:r>
        <w:rPr>
          <w:rFonts w:cs="Arial"/>
          <w:b/>
          <w:i/>
          <w:color w:val="000080"/>
          <w:sz w:val="20"/>
          <w:lang w:val="de-DE"/>
        </w:rPr>
        <w:t>Eine haupteste Kettenglider der verbreiteten Erregung ist die Entstehung des elektrischen Impuls, oder des Potenzials der Wirkung, dank dessem die Erregung auf der Stelle nicht bleibt und wird durch angeregten Geweben durchführt.</w:t>
      </w:r>
    </w:p>
    <w:p>
      <w:pPr>
        <w:pStyle w:val="Normal"/>
        <w:spacing w:lineRule="auto" w:line="240"/>
        <w:ind w:firstLine="709"/>
        <w:rPr/>
      </w:pPr>
      <w:r>
        <w:rPr>
          <w:rFonts w:cs="Arial"/>
          <w:b/>
          <w:i/>
          <w:color w:val="000080"/>
          <w:sz w:val="20"/>
          <w:lang w:val="de-DE"/>
        </w:rPr>
        <w:t>Der Reizerreger, der diese Erregung hervorruft kann jeder Agent des äußeren und inneren Milieu des Organismus (elektrische, chemische, mechanische, termale u.s.w.) sein, bei Bedingung, dass er genug stark ist, genug lang  wirkt, und sein Kraftwachstum verläuft genug rasch.“</w:t>
      </w:r>
      <w:r>
        <w:rPr>
          <w:rFonts w:cs="Arial"/>
          <w:b/>
          <w:color w:val="000080"/>
          <w:sz w:val="20"/>
          <w:lang w:val="de-DE"/>
        </w:rPr>
        <w:t xml:space="preserve"> </w:t>
      </w:r>
    </w:p>
    <w:p>
      <w:pPr>
        <w:pStyle w:val="Normal"/>
        <w:spacing w:lineRule="auto" w:line="240"/>
        <w:ind w:firstLine="709"/>
        <w:rPr>
          <w:rFonts w:ascii="Times New Roman" w:hAnsi="Times New Roman" w:cs="Times New Roman"/>
          <w:b/>
          <w:b/>
          <w:color w:val="000080"/>
          <w:sz w:val="24"/>
          <w:szCs w:val="24"/>
          <w:lang w:val="de-DE"/>
        </w:rPr>
      </w:pPr>
      <w:r>
        <w:rPr>
          <w:rFonts w:cs="Times New Roman" w:ascii="Times New Roman" w:hAnsi="Times New Roman"/>
          <w:b/>
          <w:color w:val="000080"/>
          <w:sz w:val="24"/>
          <w:szCs w:val="24"/>
          <w:lang w:val="de-DE"/>
        </w:rPr>
      </w:r>
    </w:p>
    <w:p>
      <w:pPr>
        <w:pStyle w:val="Normal"/>
        <w:spacing w:lineRule="auto" w:line="240"/>
        <w:ind w:firstLine="709"/>
        <w:rPr/>
      </w:pPr>
      <w:r>
        <w:rPr>
          <w:rFonts w:cs="Times New Roman" w:ascii="Times New Roman" w:hAnsi="Times New Roman"/>
          <w:sz w:val="24"/>
          <w:szCs w:val="24"/>
          <w:lang w:val="de-DE"/>
        </w:rPr>
        <w:t>Was kann man sagen anläβlich der für Studenten von Physiologen dargelegten Anschauung auf die Erregbarkeit der Gewebe?</w:t>
      </w:r>
    </w:p>
    <w:p>
      <w:pPr>
        <w:pStyle w:val="Normal"/>
        <w:spacing w:lineRule="auto" w:line="240"/>
        <w:ind w:firstLine="709"/>
        <w:rPr/>
      </w:pPr>
      <w:r>
        <w:rPr>
          <w:rFonts w:cs="Times New Roman" w:ascii="Times New Roman" w:hAnsi="Times New Roman"/>
          <w:b/>
          <w:sz w:val="24"/>
          <w:szCs w:val="24"/>
          <w:lang w:val="de-DE"/>
        </w:rPr>
        <w:t>Erstes.</w:t>
      </w:r>
      <w:r>
        <w:rPr>
          <w:rFonts w:cs="Times New Roman" w:ascii="Times New Roman" w:hAnsi="Times New Roman"/>
          <w:sz w:val="24"/>
          <w:szCs w:val="24"/>
          <w:lang w:val="de-DE"/>
        </w:rPr>
        <w:t xml:space="preserve"> Wir können sehen die Anerkennung von Physiologen der riesigen Rolle der elektrischen Prozesse bei dem  Funktionieren der verschiedenen Gewebe des Organismus. Aber, obwohl sie geben zu Neuron die Priorität bei Generierung des elektrischen Impuls, teilen sie diese Funktion für allen übrigen Gewebe zu, als sie sagen, dass ihre Erregung zu Entstehung in sie des elektrischen Impuls führt. Und sogar vermuten sie, dass der von beliebigen Geweben ausarbeitenden elektrischen Impuls auf der Stelle nicht bleibt, aber durch die erregten Gewebe durchgeführt wird. Hier bekommen wir voller Wirrwahr.</w:t>
      </w:r>
    </w:p>
    <w:p>
      <w:pPr>
        <w:pStyle w:val="Normal"/>
        <w:spacing w:lineRule="auto" w:line="240"/>
        <w:ind w:firstLine="709"/>
        <w:rPr/>
      </w:pPr>
      <w:r>
        <w:rPr>
          <w:rFonts w:cs="Times New Roman" w:ascii="Times New Roman" w:hAnsi="Times New Roman"/>
          <w:b/>
          <w:sz w:val="24"/>
          <w:szCs w:val="24"/>
          <w:lang w:val="de-DE"/>
        </w:rPr>
        <w:t>Zweitens.</w:t>
      </w:r>
      <w:r>
        <w:rPr>
          <w:rFonts w:cs="Times New Roman" w:ascii="Times New Roman" w:hAnsi="Times New Roman"/>
          <w:sz w:val="24"/>
          <w:szCs w:val="24"/>
          <w:lang w:val="de-DE"/>
        </w:rPr>
        <w:t xml:space="preserve"> Die Erwähnung über Sauerstoffverbrauch und Wärmeaussonderung bringt man beiläufig, wird in die Klammern und sogar bis zu Entstehung der Wirkung der Gewebe genommen, obwohl mit Wärmeaussonderung wie mit Endephase der Umwandlung der jeglichen Energieart im beschlossenen System, d.h. im Organ oder im Leib, jede Wirkung beendet.</w:t>
      </w:r>
    </w:p>
    <w:p>
      <w:pPr>
        <w:pStyle w:val="Normal"/>
        <w:spacing w:lineRule="auto" w:line="240"/>
        <w:ind w:firstLine="709"/>
        <w:rPr/>
      </w:pPr>
      <w:r>
        <w:rPr>
          <w:rFonts w:cs="Times New Roman" w:ascii="Times New Roman" w:hAnsi="Times New Roman"/>
          <w:b/>
          <w:sz w:val="24"/>
          <w:szCs w:val="24"/>
          <w:lang w:val="de-DE"/>
        </w:rPr>
        <w:t>Drittens.</w:t>
      </w:r>
      <w:r>
        <w:rPr>
          <w:rFonts w:cs="Times New Roman" w:ascii="Times New Roman" w:hAnsi="Times New Roman"/>
          <w:sz w:val="24"/>
          <w:szCs w:val="24"/>
          <w:lang w:val="de-DE"/>
        </w:rPr>
        <w:t xml:space="preserve"> Die Frage über Erregbarkeit (und eigentlich - über die elektrische Erregbarkeit) der Gewebe von reizenden Faktoren betrachtet man im Abreiβ vom Unterschied der elektrischen Bestanden der Zwischenstoff- und Innenstoffflüssigkeit, als ob diese Gewebe in der Luft hängen. Inzwischen die dielektrische Durchdringlichkeit der Luft ist nicht vergleichbar mit der elektrischen Durchdringlichkeit der Innenstoffflüssigkeit, die die Differenz-Potenzial zwischen belibigen Organen und Leibteilen innerhalb des Körpers des Menschen zu der faktischen Null zurückführt. Deshalb in der Zellen der verschiedenen Gewebe geschiet keine Generation des elektrischen Impulses von reizenden Agenten, wie im Neuron, aber „Änderung des elektrischen Zustandes“, oder Änderung der übergegabenden Verstärkung des Prozesses des Stoffwechsels in den Geweben, der mit dem Wachstum des Sauerstoffverbrauchs begleitet wird, und dank der auf diese Weise erhaltenden Energie der Oxidantprozesse verwircklicht man die für diesen Gewebe anpassende Tätigkeit.</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Wir haben schon höher betont, dass bei allen Prozessen des Stoffwechsels, die die Oxidantprozesse begleitet werden, und mit Durchziehen der nahrhaften Stoffe in die Zelle mittels chloridischen Kalium- und Natriumsalze und mit Entfernung der Schlacke aus der Zelle verbindet sind, aus der chemischen Energie der Oxydierung des Kohlenstoffes wird zuerst die elektrische Energie produziert. Dieser Prozess erstellt sogenannten „elektrischen Zellenzustand“, auf dessen, wo es für Organismus notwendich ist, die Nervenendung des entsprechenden Neurons ist fähig, durch speziellen elektrischen Impuls zu einwirken.</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Wenn der „elektrischen Zellenzustand“ änderte sich unter Einwirkung der anderen Reizungagenten, dann diese Veränderung spürt Neuron vor allem durch die zu der Zelle naheliegende Nervenendung und, zu Erregbarkeit kommend, vollzieht nicht nur den Prozess des Stoffwechsels, sondern auch ausarbeitet mit seinem Elektrolyt, wie ein galvanischen Element, einen starken elektrischen Impuls. Danach wird Neuron dieses Impuls durch reflektore Biege in Gehirn übergeben.</w:t>
      </w:r>
    </w:p>
    <w:p>
      <w:pPr>
        <w:pStyle w:val="Normal"/>
        <w:spacing w:lineRule="auto" w:line="240"/>
        <w:ind w:firstLine="709"/>
        <w:rPr/>
      </w:pPr>
      <w:r>
        <w:rPr>
          <w:rFonts w:cs="Times New Roman" w:ascii="Times New Roman" w:hAnsi="Times New Roman"/>
          <w:sz w:val="24"/>
          <w:szCs w:val="24"/>
          <w:lang w:val="de-DE"/>
        </w:rPr>
        <w:t>Von solchen Unexaktheiten ist die medizinische, darunter auch  wissenschaftliche Literatur aus dem einfachen Grund überfüllt: es wird angenommen, dass die Energie für die Arbeit des Nervensystems, einslieβlich die Generation des elektrischen Stromes,  nur auf den Oxidantprozesse, d.h. auf dem Brennen des Kohlenstoffes, der aus Eiweiβen, Fetten und Kohlenhydraten erhaltet wird, gegründet. Galvanik des Elektrolytes, dessen Rolle die salzige Lösung mit Vorhandensein der verschiedenen Metalle als selbständige Energiequelle, die die Energie der Oxidantprozesse ergänzt, ist bisher nicht anerkannt.</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Jetzt ist die Zeit angekommen, die kurze Beschreibung der gezeigten Eigenschaften des Meersalzes „Peleus“ zu geben.</w:t>
      </w:r>
    </w:p>
    <w:p>
      <w:pPr>
        <w:pStyle w:val="Normal"/>
        <w:spacing w:lineRule="auto" w:line="240"/>
        <w:ind w:firstLine="709"/>
        <w:rPr>
          <w:rFonts w:ascii="Times New Roman" w:hAnsi="Times New Roman" w:cs="Times New Roman"/>
          <w:b/>
          <w:b/>
          <w:sz w:val="24"/>
          <w:szCs w:val="24"/>
          <w:lang w:val="de-DE"/>
        </w:rPr>
      </w:pPr>
      <w:r>
        <w:rPr>
          <w:rFonts w:cs="Times New Roman" w:ascii="Times New Roman" w:hAnsi="Times New Roman"/>
          <w:b/>
          <w:sz w:val="24"/>
          <w:szCs w:val="24"/>
          <w:lang w:val="de-DE"/>
        </w:rPr>
        <w:t xml:space="preserve"> </w:t>
      </w:r>
    </w:p>
    <w:p>
      <w:pPr>
        <w:pStyle w:val="Normal"/>
        <w:numPr>
          <w:ilvl w:val="0"/>
          <w:numId w:val="0"/>
        </w:numPr>
        <w:spacing w:lineRule="auto" w:line="240"/>
        <w:ind w:firstLine="709"/>
        <w:outlineLvl w:val="1"/>
        <w:rPr/>
      </w:pPr>
      <w:bookmarkStart w:id="17" w:name="__RefHeading___Toc124192861"/>
      <w:bookmarkEnd w:id="17"/>
      <w:r>
        <w:rPr>
          <w:rFonts w:cs="Times New Roman" w:ascii="Times New Roman" w:hAnsi="Times New Roman"/>
          <w:b/>
          <w:sz w:val="28"/>
          <w:szCs w:val="28"/>
          <w:lang w:val="de-DE"/>
        </w:rPr>
        <w:t>12. Wesentliche Eigenschaften des Meerwassers „Peleus“.</w:t>
      </w:r>
    </w:p>
    <w:p>
      <w:pPr>
        <w:pStyle w:val="Normal"/>
        <w:autoSpaceDE w:val="false"/>
        <w:spacing w:lineRule="auto" w:line="240"/>
        <w:ind w:firstLine="709"/>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ie einzigartigen Eigenschaften des Meersalzes "Peleus" können damit erklärt sein, dass seine Lösung, die die sehr bedeutende biogenische  Struktur des  Weltmeerwassers enthielt, ist nicht nur zum Bestand des Meerwassers, sondern auch zum Bestand des Plasmas des Menschenblutes nah, d.h. zum Kalium- Natriumbilanz des Innern  des Organismus, die die Prozesse des Stoffwechsels zwischen allen  seinen Zellen und Außerzellenflüssigkeit gewährleistet.</w:t>
      </w:r>
    </w:p>
    <w:p>
      <w:pPr>
        <w:pStyle w:val="Normal"/>
        <w:autoSpaceDE w:val="false"/>
        <w:spacing w:lineRule="auto" w:line="240"/>
        <w:ind w:firstLine="709"/>
        <w:rPr>
          <w:rFonts w:ascii="Times New Roman" w:hAnsi="Times New Roman" w:cs="Arial"/>
          <w:b/>
          <w:b/>
          <w:bCs/>
          <w:sz w:val="24"/>
          <w:szCs w:val="24"/>
          <w:lang w:val="de-DE"/>
        </w:rPr>
      </w:pPr>
      <w:r>
        <w:rPr>
          <w:rFonts w:cs="Arial" w:ascii="Times New Roman" w:hAnsi="Times New Roman"/>
          <w:b/>
          <w:bCs/>
          <w:sz w:val="24"/>
          <w:szCs w:val="24"/>
          <w:lang w:val="de-DE"/>
        </w:rPr>
      </w:r>
    </w:p>
    <w:p>
      <w:pPr>
        <w:pStyle w:val="Normal"/>
        <w:autoSpaceDE w:val="false"/>
        <w:spacing w:lineRule="auto" w:line="240"/>
        <w:ind w:firstLine="709"/>
        <w:rPr>
          <w:rFonts w:cs="Arial"/>
          <w:b/>
          <w:b/>
          <w:bCs/>
          <w:sz w:val="24"/>
          <w:szCs w:val="24"/>
          <w:lang w:val="de-DE"/>
        </w:rPr>
      </w:pPr>
      <w:r>
        <w:rPr>
          <w:rFonts w:cs="Times New Roman" w:ascii="Times New Roman" w:hAnsi="Times New Roman"/>
          <w:b/>
          <w:sz w:val="24"/>
          <w:szCs w:val="24"/>
          <w:lang w:val="de-DE"/>
        </w:rPr>
        <w:t>In der Tabelle 6. ist der vergleichende Bestand  der Hauptelemente angeführt.</w:t>
      </w:r>
    </w:p>
    <w:p>
      <w:pPr>
        <w:pStyle w:val="Normal"/>
        <w:autoSpaceDE w:val="false"/>
        <w:spacing w:lineRule="auto" w:line="240"/>
        <w:ind w:firstLine="709"/>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autoSpaceDE w:val="false"/>
        <w:spacing w:lineRule="auto" w:line="240"/>
        <w:ind w:firstLine="709"/>
        <w:rPr>
          <w:rFonts w:ascii="Times New Roman" w:hAnsi="Times New Roman" w:cs="Times New Roman"/>
          <w:b/>
          <w:b/>
          <w:bCs/>
          <w:sz w:val="24"/>
          <w:szCs w:val="24"/>
          <w:lang w:val="de-DE"/>
        </w:rPr>
      </w:pPr>
      <w:r>
        <w:rPr>
          <w:rFonts w:cs="Times New Roman" w:ascii="Times New Roman" w:hAnsi="Times New Roman"/>
          <w:sz w:val="24"/>
          <w:szCs w:val="24"/>
          <w:lang w:val="de-DE"/>
        </w:rPr>
        <w:t>Energie und Biomasse    des altertümlichen Ozeans, die im Laufe von Millionen  Jahren auf der Permischen Erde abgelagert wurde, füllt die Mineralien der Kalium- Magnesium- und Natriumsalze, die sich im Meersalz „Peleus“ befinden,  mit den biologisch aktiven und nahrhaften mikromineralischen Stoffen von der ganzen Liste der Mendeleewstabelle gesamt den sogenannten „Fermenten des Doktors Poup“. Diese nahrhaften mikromineralischen Stoffe beim Geraten in die Zelle des Organismus während der Wasserprozeduren durch Haut und Schleimhaut dienen als Katalysatoren der salzigen bioionischen bioelektrischen Prozesse, vor allem, in den Neuronen, in der Arbeit des Nervensystems, das seinerseits alle Prozesse im Organismus verwaltet. Davon klärt sich die außenordentliche  Effektivität der Einwirkung des mineralischen Wassers mit dem Salz „Peleus“ auf den Menschenorganismus.</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Die natürlichen   Mineralien des Kaliums,  Magnesiums und  Natriums   verschiedenen Horizonten der einzigartigen Hochkamischen Ablagerung gemischt im Verhältnis, um  das Kalium-Natriumbilanz wie im Menschenorganismus zu erhalten, bekamen die Solikamsk-Bürger das Meersalz „</w:t>
      </w:r>
      <w:r>
        <w:rPr>
          <w:rFonts w:cs="Times New Roman" w:ascii="Times New Roman" w:hAnsi="Times New Roman"/>
          <w:sz w:val="24"/>
          <w:szCs w:val="24"/>
        </w:rPr>
        <w:t>Ахиллес</w:t>
      </w:r>
      <w:r>
        <w:rPr>
          <w:rFonts w:cs="Times New Roman" w:ascii="Times New Roman" w:hAnsi="Times New Roman"/>
          <w:sz w:val="24"/>
          <w:szCs w:val="24"/>
          <w:lang w:val="de-DE"/>
        </w:rPr>
        <w:t>“ mit merkwürdigen  der nach seinen Effektivität Eigenschaften. Also, zum Beispiel.</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Wenn die 1% (10 G/L)  Lösungen von aller bekannten Meersalze, einschließlich die Salze des Toten Meeres, ätzen die Wundchen auf dem Körper des Menschen , so die Lösung des Salzes „Peleus“ im Gegenteil nimmt die Ätze ab, nimmt den Schmerz ab und beschleunigt die Prozesse des Wundheilens um drei - vier (!) Mal. Die Lösung des Salzes „Peleus“ nicht traumiert die Membranen der Zellen der entbloßten Gewebe, im Gegenteil, sie  gibt ihnen eine Ernährung, ermöglicht ihnen, die abgearbeiteten Stoffe hinauszuwerfen, d.h. gewährleistet den Stoffwechsel. Die Zugabe der bestimmten Menge von Antiseptik  zu Lösung mit dem Salz „Peleus“, macht sie  einen von wirkungsvollsten in der Welt und  billigen wundspülenden Flüssigkeiten mit natürlichen schmerzlindernden Einwirkung.</w:t>
      </w:r>
    </w:p>
    <w:p>
      <w:pPr>
        <w:pStyle w:val="Normal"/>
        <w:autoSpaceDE w:val="false"/>
        <w:spacing w:lineRule="auto" w:line="240"/>
        <w:ind w:firstLine="709"/>
        <w:rPr>
          <w:rFonts w:cs="Arial"/>
          <w:b/>
          <w:b/>
          <w:bCs/>
          <w:color w:val="000080"/>
          <w:sz w:val="20"/>
          <w:lang w:val="de-DE"/>
        </w:rPr>
      </w:pPr>
      <w:r>
        <w:rPr>
          <w:rFonts w:cs="Arial"/>
          <w:b/>
          <w:i/>
          <w:iCs/>
          <w:color w:val="000080"/>
          <w:sz w:val="20"/>
          <w:lang w:val="de-DE"/>
        </w:rPr>
        <w:t>Es war einmal ein Bekannter aus Kraftstrukturen zu mir gegangen.   Er ist aus Tschetschenien zuruckgekehrt und erzahlt, dass er nahm mit sich unser Salz. Einmal nahm er am Kampf teil, wo etwas Leute aus der Abteilung umgekommen sind. „Solchen Manner haben wir verloren“ - er  wandte ab und  verstumm. Die Beulen  auf den Backenknochen spielten. Danach dreht  er sich um: „Aber, ich will  uber Ihr Salz, Igor Wasil'ewich erzahlen. Ein Genosse bekam in diesem Kampf die durchscheinende Kugelwunde. Man brachte aus dem Bach das Wasser, loste man das Salz „Peleus“ auf legte man und die angefeuchtete Binde auf die Wunde an.  Kerl hat  den   Blutverlust gemieden.  Schmerz begann, zu beruigen.  Ihn verbindete man und in das Spital schickte. Er ist schnell  genesen und bat, Ihnen zu danken.“</w:t>
      </w:r>
    </w:p>
    <w:p>
      <w:pPr>
        <w:pStyle w:val="Normal"/>
        <w:autoSpaceDE w:val="false"/>
        <w:spacing w:lineRule="auto" w:line="240"/>
        <w:ind w:firstLine="709"/>
        <w:rPr/>
      </w:pPr>
      <w:r>
        <w:rPr>
          <w:rFonts w:cs="Times New Roman" w:ascii="Times New Roman" w:hAnsi="Times New Roman"/>
          <w:sz w:val="24"/>
          <w:szCs w:val="24"/>
          <w:lang w:val="de-DE"/>
        </w:rPr>
        <w:t xml:space="preserve">Wenn die Anwendung der 1 %  Lösungen von aller bekannten Meersalze, einschließlich die Salze des Toten Meeres, könnt das Jucken, den Reiz und die unangenehmen Hautempfindungen  beim einigen Teil der Leute hervorrufen, so die Lösung des Meersalzes „Peleus“,  im Gegenteil, nimmt ein beliebiges Jucken, einen beliebigen Reiz, unabhängig von der Ursache, die  sie hervorruft. Die Lösung des Salzes „Peleus“ nimmt auch jegliche allergische Reaktion ab. Stellen Sie vor, dass Ihre Hände vom heißen </w:t>
      </w:r>
      <w:r>
        <w:rPr>
          <w:rFonts w:cs="Times New Roman" w:ascii="Times New Roman" w:hAnsi="Times New Roman"/>
          <w:b/>
          <w:sz w:val="24"/>
          <w:szCs w:val="24"/>
          <w:lang w:val="de-DE"/>
        </w:rPr>
        <w:t>roten Nesselfieber</w:t>
      </w:r>
      <w:r>
        <w:rPr>
          <w:rFonts w:cs="Times New Roman" w:ascii="Times New Roman" w:hAnsi="Times New Roman"/>
          <w:sz w:val="24"/>
          <w:szCs w:val="24"/>
          <w:lang w:val="de-DE"/>
        </w:rPr>
        <w:t xml:space="preserve"> leidet, oder das geswollene von den Schnaken gestechente Gesicht juckt, oder das Niesen wegen der Reiz in der Nase, (wasomotorische Rinit, z.B. von Allergie auf den Flaum), anwächst.  Zusalzen Sie schnell mit dem Salz „Peleus“ ein Glas des warmen Wassers, feuchten das Haut an, oder durchspülen Sie die Nase. </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as Jucken danach blitzschnell verschwindet, die Beruigung tritt ein, die Röte beim Nesselfieber verschwindet nach  Halbuhr, das Gedunsen des Gesichtes sinkt herab, die Nase beim Rinite troknet.</w:t>
      </w:r>
    </w:p>
    <w:p>
      <w:pPr>
        <w:pStyle w:val="Normal"/>
        <w:autoSpaceDE w:val="false"/>
        <w:spacing w:lineRule="auto" w:line="240"/>
        <w:ind w:firstLine="709"/>
        <w:rPr/>
      </w:pPr>
      <w:r>
        <w:rPr>
          <w:rFonts w:cs="Times New Roman" w:ascii="Times New Roman" w:hAnsi="Times New Roman"/>
          <w:sz w:val="24"/>
          <w:szCs w:val="24"/>
          <w:lang w:val="de-DE"/>
        </w:rPr>
        <w:t xml:space="preserve">Wenn die Kompresse (die Applikation) mit der 1,0 % Lösung aller bekannten Meersalze, einschließlich die Salze des Toten Meeres, kann man nur auf die kurze Zeit (bis zu 30 Minuten bestenfalls) machen, so die Kompresse mit der Lösung des Salzes „Peleus“  kann man überhaupt </w:t>
      </w:r>
      <w:r>
        <w:rPr>
          <w:rFonts w:cs="Times New Roman" w:ascii="Times New Roman" w:hAnsi="Times New Roman"/>
          <w:b/>
          <w:sz w:val="24"/>
          <w:szCs w:val="24"/>
          <w:lang w:val="de-DE"/>
        </w:rPr>
        <w:t>auf die ganze Nacht machen</w:t>
      </w:r>
      <w:r>
        <w:rPr>
          <w:rFonts w:cs="Times New Roman" w:ascii="Times New Roman" w:hAnsi="Times New Roman"/>
          <w:sz w:val="24"/>
          <w:szCs w:val="24"/>
          <w:lang w:val="de-DE"/>
        </w:rPr>
        <w:t xml:space="preserve">. Diese Prozedur gibt die phantastischen Ergebnisse. </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Eine solche Kompresse   auf das Herzesbereich   nimmt  den vorinfarkten Zustand ab.   Wenn diese Prozedur  selbständig die ganze Nacht lang zu erledigen, dann werden die Leute aufhören, von den Infarkten zu sterben!</w:t>
      </w:r>
    </w:p>
    <w:p>
      <w:pPr>
        <w:pStyle w:val="Normal"/>
        <w:autoSpaceDE w:val="false"/>
        <w:spacing w:lineRule="auto" w:line="240"/>
        <w:ind w:firstLine="709"/>
        <w:rPr/>
      </w:pPr>
      <w:r>
        <w:rPr>
          <w:rFonts w:cs="Times New Roman" w:ascii="Times New Roman" w:hAnsi="Times New Roman"/>
          <w:sz w:val="24"/>
          <w:szCs w:val="24"/>
          <w:lang w:val="de-DE"/>
        </w:rPr>
        <w:t xml:space="preserve">Wenn man die beide Beine von den Handtüchern, die in der Lösung mit dem Meersalz „Peleus“ angefeuchtet sind, umwickelt und   die wasserundurchlässige Polyäthylensäcke (die Beutel, die Pakete) auf die Beine bekleidet, man kann die ganze Nacht lang,  mit der warmen Decke versteckt, ruig schlafen.  Die waagerechte Lage der Beine berücksichtigend, d.h.  der gute Abfluss des Venenblutes bekommend, beginnen bei dem Menschen   die Thrombophlebiten, die Arthriten zurückzugehen, es werden die Prozesse des Blut- und Salzwechsels normalisieren,  die Arbeit des Stütz-Bewegsapparates beginnt zu wiederherstellen, die Ausschläge auf der Haut   werden verschwinden. Diese einfache Prozedur wird bei der Verfügbarkeit des Salzes „Peleus“  für jeden Menschen leicht ausführbar sein. </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Solche „nächtliche“ Kompresse auf das Wirbelsäule-, Kreuz-, oder  Halsbereich wird den Schmerz und die Gliederschmerzen der Gelenke abnehmen,  die Beweglichkeit, die Biegsamkeit und die Elastizität in den Bewegungen wiederherstellen. Diese Prozedur trägt zu den Prozessen des Zurückganges der Rücksätze der Salze in den Gelenken und in der Wirbelsäule bei. Wenn die Rücksätze der Salze in der Wirbelsäule haben den Menschen bis zu der Invalidität hingeführt, so wird diese jedennächtliche Prozedur   schon in zwei - drei Monaten erlauben, von der Rücksätze der Salze befreit zu werden und das normale Funktionieren des Stütz-Bewegsapparates wieder-herzustellen.</w:t>
      </w:r>
    </w:p>
    <w:p>
      <w:pPr>
        <w:pStyle w:val="Normal"/>
        <w:autoSpaceDE w:val="false"/>
        <w:spacing w:lineRule="auto" w:line="240"/>
        <w:ind w:firstLine="709"/>
        <w:rPr/>
      </w:pPr>
      <w:r>
        <w:rPr>
          <w:rFonts w:cs="Times New Roman" w:ascii="Times New Roman" w:hAnsi="Times New Roman"/>
          <w:sz w:val="24"/>
          <w:szCs w:val="24"/>
          <w:lang w:val="de-DE"/>
        </w:rPr>
        <w:t xml:space="preserve">Aber der überzeugendeste und am schnellen kennzeichnende von allen übrigen Meersalzen, einschließlich die Salze des Toten Meeres, Effekt kann ein beliebiger Mensch  beobachten, wenn  wird er nur den  vollen Teelöffel des Meersalzes </w:t>
      </w:r>
      <w:r>
        <w:rPr>
          <w:rFonts w:cs="Arial"/>
          <w:sz w:val="24"/>
          <w:szCs w:val="24"/>
          <w:lang w:val="de-DE"/>
        </w:rPr>
        <w:t>„</w:t>
      </w:r>
      <w:r>
        <w:rPr>
          <w:rFonts w:cs="Times New Roman" w:ascii="Times New Roman" w:hAnsi="Times New Roman"/>
          <w:sz w:val="24"/>
          <w:szCs w:val="24"/>
          <w:lang w:val="de-DE"/>
        </w:rPr>
        <w:t>Peleus“ nehmen,  ihn im Becken auf 3-4 Liter (2 Gr./liter) des warmen Wassers (36</w:t>
      </w:r>
      <w:r>
        <w:rPr>
          <w:rFonts w:cs="Times New Roman" w:ascii="Times New Roman" w:hAnsi="Times New Roman"/>
          <w:sz w:val="24"/>
          <w:szCs w:val="24"/>
          <w:vertAlign w:val="superscript"/>
          <w:lang w:val="de-DE"/>
        </w:rPr>
        <w:t>о</w:t>
      </w:r>
      <w:r>
        <w:rPr>
          <w:rFonts w:cs="Times New Roman" w:ascii="Times New Roman" w:hAnsi="Times New Roman"/>
          <w:sz w:val="24"/>
          <w:szCs w:val="24"/>
          <w:lang w:val="de-DE"/>
        </w:rPr>
        <w:t xml:space="preserve"> С) auflösen,  in solches Becken den Dulder setsen, der von den Hämorrhoiden abgequält ist, und der nach 15-20 Minuten des Sitzens zu Morgen genesen wird. </w:t>
      </w:r>
    </w:p>
    <w:p>
      <w:pPr>
        <w:pStyle w:val="Normal"/>
        <w:autoSpaceDE w:val="false"/>
        <w:spacing w:lineRule="auto" w:line="240"/>
        <w:ind w:firstLine="709"/>
        <w:rPr>
          <w:rFonts w:cs="Arial"/>
          <w:b/>
          <w:b/>
          <w:bCs/>
          <w:i/>
          <w:i/>
          <w:color w:val="000080"/>
          <w:sz w:val="20"/>
          <w:lang w:val="de-DE"/>
        </w:rPr>
      </w:pPr>
      <w:r>
        <w:rPr>
          <w:rFonts w:cs="Arial"/>
          <w:b/>
          <w:i/>
          <w:color w:val="000080"/>
          <w:sz w:val="20"/>
          <w:lang w:val="de-DE"/>
        </w:rPr>
        <w:t xml:space="preserve">Es kam so etwas mit </w:t>
      </w:r>
      <w:r>
        <w:rPr>
          <w:rFonts w:cs="Arial"/>
          <w:b/>
          <w:i/>
          <w:color w:val="000080"/>
          <w:sz w:val="20"/>
        </w:rPr>
        <w:t>О</w:t>
      </w:r>
      <w:r>
        <w:rPr>
          <w:rFonts w:cs="Arial"/>
          <w:b/>
          <w:i/>
          <w:color w:val="000080"/>
          <w:sz w:val="20"/>
          <w:lang w:val="de-DE"/>
        </w:rPr>
        <w:t>.V. vor, der auf der Schachtgrube arbeitete. Eines Morgens vor der Arbeit kommt er zu mir heran:</w:t>
      </w:r>
      <w:r>
        <w:rPr>
          <w:rFonts w:cs="Arial"/>
          <w:b/>
          <w:i/>
          <w:iCs/>
          <w:color w:val="000080"/>
          <w:sz w:val="20"/>
          <w:lang w:val="de-DE"/>
        </w:rPr>
        <w:t xml:space="preserve"> „ Höre, solche Sache … ich weiss  nicht, wie es zu sagen. Wahrscheinlich habe ich die Hämorrhoiden … “</w:t>
      </w:r>
    </w:p>
    <w:p>
      <w:pPr>
        <w:pStyle w:val="Normal"/>
        <w:autoSpaceDE w:val="false"/>
        <w:spacing w:lineRule="auto" w:line="240"/>
        <w:ind w:firstLine="709"/>
        <w:rPr>
          <w:rFonts w:cs="Arial"/>
          <w:b/>
          <w:b/>
          <w:bCs/>
          <w:i/>
          <w:i/>
          <w:color w:val="000080"/>
          <w:sz w:val="20"/>
          <w:lang w:val="de-DE"/>
        </w:rPr>
      </w:pPr>
      <w:r>
        <w:rPr>
          <w:rFonts w:cs="Arial"/>
          <w:b/>
          <w:i/>
          <w:iCs/>
          <w:color w:val="000080"/>
          <w:sz w:val="20"/>
          <w:lang w:val="de-DE"/>
        </w:rPr>
        <w:t>„</w:t>
      </w:r>
      <w:r>
        <w:rPr>
          <w:rFonts w:cs="Arial"/>
          <w:b/>
          <w:i/>
          <w:iCs/>
          <w:color w:val="000080"/>
          <w:sz w:val="20"/>
          <w:lang w:val="de-DE"/>
        </w:rPr>
        <w:t>Benutztest du das "Peleus"? “ - frage ich  ihn.</w:t>
      </w:r>
    </w:p>
    <w:p>
      <w:pPr>
        <w:pStyle w:val="Normal"/>
        <w:autoSpaceDE w:val="false"/>
        <w:spacing w:lineRule="auto" w:line="240"/>
        <w:ind w:firstLine="709"/>
        <w:rPr>
          <w:rFonts w:cs="Arial"/>
          <w:b/>
          <w:b/>
          <w:bCs/>
          <w:i/>
          <w:i/>
          <w:color w:val="000080"/>
          <w:sz w:val="20"/>
          <w:lang w:val="de-DE"/>
        </w:rPr>
      </w:pPr>
      <w:r>
        <w:rPr>
          <w:rFonts w:cs="Arial"/>
          <w:b/>
          <w:i/>
          <w:iCs/>
          <w:color w:val="000080"/>
          <w:sz w:val="20"/>
          <w:lang w:val="de-DE"/>
        </w:rPr>
        <w:t>„</w:t>
      </w:r>
      <w:r>
        <w:rPr>
          <w:rFonts w:cs="Arial"/>
          <w:b/>
          <w:i/>
          <w:iCs/>
          <w:color w:val="000080"/>
          <w:sz w:val="20"/>
          <w:lang w:val="de-DE"/>
        </w:rPr>
        <w:t>Und was,  hilft es?"</w:t>
      </w:r>
    </w:p>
    <w:p>
      <w:pPr>
        <w:pStyle w:val="Normal"/>
        <w:autoSpaceDE w:val="false"/>
        <w:spacing w:lineRule="auto" w:line="240"/>
        <w:ind w:firstLine="709"/>
        <w:rPr>
          <w:rFonts w:cs="Arial"/>
          <w:b/>
          <w:b/>
          <w:bCs/>
          <w:i/>
          <w:i/>
          <w:color w:val="000080"/>
          <w:sz w:val="20"/>
          <w:lang w:val="de-DE"/>
        </w:rPr>
      </w:pPr>
      <w:r>
        <w:rPr>
          <w:rFonts w:cs="Arial"/>
          <w:b/>
          <w:i/>
          <w:iCs/>
          <w:color w:val="000080"/>
          <w:sz w:val="20"/>
          <w:lang w:val="de-DE"/>
        </w:rPr>
        <w:t>„</w:t>
      </w:r>
      <w:r>
        <w:rPr>
          <w:rFonts w:cs="Arial"/>
          <w:b/>
          <w:i/>
          <w:iCs/>
          <w:color w:val="000080"/>
          <w:sz w:val="20"/>
          <w:lang w:val="de-DE"/>
        </w:rPr>
        <w:t>So mache die Lösung im Becken, sitze fünfzehn - zwanzig Minuten lang, gib eine Ernährung der Schleimhaut, -  erklärte ich ihm.</w:t>
      </w:r>
    </w:p>
    <w:p>
      <w:pPr>
        <w:pStyle w:val="Normal"/>
        <w:autoSpaceDE w:val="false"/>
        <w:spacing w:lineRule="auto" w:line="240"/>
        <w:ind w:firstLine="709"/>
        <w:rPr>
          <w:rFonts w:cs="Arial"/>
          <w:b/>
          <w:b/>
          <w:bCs/>
          <w:sz w:val="24"/>
          <w:szCs w:val="24"/>
          <w:lang w:val="de-DE"/>
        </w:rPr>
      </w:pPr>
      <w:r>
        <w:rPr>
          <w:rFonts w:cs="Arial"/>
          <w:b/>
          <w:i/>
          <w:iCs/>
          <w:color w:val="000080"/>
          <w:sz w:val="20"/>
          <w:lang w:val="de-DE"/>
        </w:rPr>
        <w:t>Am nächsten Tag kommt mein Mündel heran: „Nun, Wasil'ewich, du bist ein Prachtkerl! Ich machte alles so, wie du  mir gesagt hast und sogar  verwunderte. Das Brennen,  und der Reiz sind verschwunden.  Die Geschwollenheit zum Morgen fiel ab und ich fühle mich um vieles besser.“</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Der große Karamsin schrieb, dass</w:t>
      </w:r>
      <w:r>
        <w:rPr>
          <w:rFonts w:cs="Arial"/>
          <w:b/>
          <w:i/>
          <w:color w:val="000080"/>
          <w:sz w:val="20"/>
          <w:lang w:val="de-DE"/>
        </w:rPr>
        <w:t xml:space="preserve"> im Russland sagen über die Hämorrhoiden nicht, aber  wagt jemand, über ihn bei allen zu sprechen,  wird rundherum alles still, alle lauschen</w:t>
      </w:r>
      <w:r>
        <w:rPr>
          <w:rFonts w:cs="Times New Roman" w:ascii="Times New Roman" w:hAnsi="Times New Roman"/>
          <w:sz w:val="24"/>
          <w:szCs w:val="24"/>
          <w:lang w:val="de-DE"/>
        </w:rPr>
        <w:t>.</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Unten werden wir die ausführliche Beschreibung der Prozedur mit der Lösung des Salzes „Peleus“ bei den Hämorrhoiden geben, und solange sagen wir, dass die Leute, die die inneren Hämorrhoiden haben, selbst erraten werden, dass man muß  eine innere Ernährung von solcher Lösung  mit Hilfe des Mikroklistieres geben. Wie die reinigende und nahrhafte Klistiere zu machen, gibt es  die Beschreibung in den Hinweisen, die zu jeder Verpackung des Meersalzes „Peleus“ beigefügt sind</w:t>
      </w:r>
      <w:r>
        <w:rPr>
          <w:rFonts w:cs="Arial"/>
          <w:sz w:val="24"/>
          <w:szCs w:val="24"/>
          <w:lang w:val="de-DE"/>
        </w:rPr>
        <w:t>.</w:t>
      </w:r>
    </w:p>
    <w:p>
      <w:pPr>
        <w:pStyle w:val="Normal"/>
        <w:autoSpaceDE w:val="false"/>
        <w:spacing w:lineRule="auto" w:line="240"/>
        <w:ind w:firstLine="709"/>
        <w:rPr/>
      </w:pPr>
      <w:r>
        <w:rPr>
          <w:rFonts w:cs="Times New Roman" w:ascii="Times New Roman" w:hAnsi="Times New Roman"/>
          <w:sz w:val="24"/>
          <w:szCs w:val="24"/>
          <w:lang w:val="de-DE"/>
        </w:rPr>
        <w:t xml:space="preserve">Die Lösung des natürlichen Salzes „Peleus“ ist die vollkommen notwendige spezifische Form einer Ernährung des Organismus jeden gegenwärtigen Menschen,  von den Säuglingen beginnend, und  von den bejahrten Leute beendigend. </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Die Bevölkerung und  Physiologen  wissen diese Form einer Ernährung  solange nicht, weil solche Ernährung kann dem Organismus durch die Haut nur  das natürliche Meerwasser, oder nur das Salz „Peleus“  geb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 xml:space="preserve">Man  kann kurz die Eigenschaften des Meersalzes „Peleus“ als sedative, analgetische, wundheilende, antiallergische, nahrhafte, wiederherstellende und </w:t>
      </w:r>
      <w:r>
        <w:rPr>
          <w:rFonts w:cs="Times New Roman" w:ascii="Times New Roman" w:hAnsi="Times New Roman"/>
          <w:b/>
          <w:sz w:val="24"/>
          <w:szCs w:val="24"/>
          <w:lang w:val="de-DE"/>
        </w:rPr>
        <w:t>galvanoenergetische</w:t>
      </w:r>
      <w:r>
        <w:rPr>
          <w:rFonts w:cs="Times New Roman" w:ascii="Times New Roman" w:hAnsi="Times New Roman"/>
          <w:sz w:val="24"/>
          <w:szCs w:val="24"/>
          <w:lang w:val="de-DE"/>
        </w:rPr>
        <w:t xml:space="preserve"> nennen.  Diese Eigenschaften werden  solange merkwürdig gelten, bis öffentliche Bewußtsein, von den Physiologen beginnend, wird die Besonderheit einer täglichen regelmäßigen Ernährung auf Zellenniveau durch die Hautdecke des Körpers mittels der Beherrschung der neuen Kultur der wasser-hygienischen Prozeduren vom Menschen nicht verstehen. </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Bei der Zusammenwirkung mit dem Körper des Menschen fördert das Meerwasser „Peleus“ die Prozesse des Wegwerfens der überflüssigen Katione und Anione aus derjenigen Komplex der Salze, der in der Zwischenzellenflüßigkeit (und in den Kapillaren) der Haut und Untenhautgeweben enthaltet. Dieses Wegwerfen geschieht</w:t>
      </w:r>
      <w:r>
        <w:rPr>
          <w:rFonts w:cs="Times New Roman" w:ascii="Times New Roman" w:hAnsi="Times New Roman"/>
          <w:b/>
          <w:bCs/>
          <w:sz w:val="24"/>
          <w:szCs w:val="24"/>
          <w:lang w:val="de-DE"/>
        </w:rPr>
        <w:t xml:space="preserve"> anstelle</w:t>
      </w:r>
      <w:r>
        <w:rPr>
          <w:rFonts w:cs="Times New Roman" w:ascii="Times New Roman" w:hAnsi="Times New Roman"/>
          <w:sz w:val="24"/>
          <w:szCs w:val="24"/>
          <w:lang w:val="de-DE"/>
        </w:rPr>
        <w:t xml:space="preserve"> dessen Anione  und Katione, in die der Organismus das Defizit empfindet. Nur  dank solcher Ernährungsform   kann der Organismus auf  das Zellenniveau die notwendige Korrektur und die endgültige Optimierung seiner salzigen Kalium-Natriumbilanz für die Versorgung seines Lebensvorganges verwirklichen.</w:t>
      </w:r>
    </w:p>
    <w:p>
      <w:pPr>
        <w:pStyle w:val="Normal"/>
        <w:autoSpaceDE w:val="false"/>
        <w:spacing w:lineRule="auto" w:line="240"/>
        <w:ind w:firstLine="709"/>
        <w:rPr/>
      </w:pPr>
      <w:r>
        <w:rPr>
          <w:rFonts w:cs="Times New Roman" w:ascii="Times New Roman" w:hAnsi="Times New Roman"/>
          <w:sz w:val="24"/>
          <w:szCs w:val="24"/>
          <w:lang w:val="de-DE"/>
        </w:rPr>
        <w:t>Die übrigen Besonderheiten  der Eigenschaften des Meersalzes „Peleus“ werden wir je nach der Konzentration,  Temperatur und  Dauer der konkreten Wasser-hygienischen Prozedur aufdecken.</w:t>
      </w:r>
    </w:p>
    <w:p>
      <w:pPr>
        <w:pStyle w:val="Normal"/>
        <w:autoSpaceDE w:val="false"/>
        <w:spacing w:lineRule="auto" w:line="240"/>
        <w:ind w:firstLine="709"/>
        <w:rPr>
          <w:rFonts w:ascii="Times New Roman" w:hAnsi="Times New Roman" w:cs="Arial"/>
          <w:b/>
          <w:b/>
          <w:bCs/>
          <w:sz w:val="24"/>
          <w:szCs w:val="24"/>
          <w:lang w:val="de-DE"/>
        </w:rPr>
      </w:pPr>
      <w:r>
        <w:rPr>
          <w:rFonts w:cs="Arial" w:ascii="Times New Roman" w:hAnsi="Times New Roman"/>
          <w:b/>
          <w:bCs/>
          <w:sz w:val="24"/>
          <w:szCs w:val="24"/>
          <w:lang w:val="de-DE"/>
        </w:rPr>
      </w:r>
    </w:p>
    <w:p>
      <w:pPr>
        <w:pStyle w:val="Normal"/>
        <w:numPr>
          <w:ilvl w:val="0"/>
          <w:numId w:val="0"/>
        </w:numPr>
        <w:autoSpaceDE w:val="false"/>
        <w:spacing w:lineRule="auto" w:line="240"/>
        <w:ind w:firstLine="709"/>
        <w:outlineLvl w:val="1"/>
        <w:rPr>
          <w:rFonts w:cs="Arial"/>
          <w:b/>
          <w:b/>
          <w:bCs/>
          <w:sz w:val="28"/>
          <w:szCs w:val="28"/>
          <w:lang w:val="de-DE"/>
        </w:rPr>
      </w:pPr>
      <w:bookmarkStart w:id="18" w:name="__RefHeading___Toc124192862"/>
      <w:bookmarkEnd w:id="18"/>
      <w:r>
        <w:rPr>
          <w:rFonts w:cs="Times New Roman" w:ascii="Times New Roman" w:hAnsi="Times New Roman"/>
          <w:b/>
          <w:bCs/>
          <w:sz w:val="28"/>
          <w:szCs w:val="28"/>
          <w:lang w:val="de-DE"/>
        </w:rPr>
        <w:t>13.  Wasser-hygienische Prozeduren mit dem Meerwasser „Peleus“</w:t>
      </w:r>
    </w:p>
    <w:p>
      <w:pPr>
        <w:pStyle w:val="Normal"/>
        <w:autoSpaceDE w:val="false"/>
        <w:spacing w:lineRule="auto" w:line="240"/>
        <w:ind w:firstLine="709"/>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numPr>
          <w:ilvl w:val="0"/>
          <w:numId w:val="0"/>
        </w:numPr>
        <w:autoSpaceDE w:val="false"/>
        <w:spacing w:lineRule="auto" w:line="240"/>
        <w:ind w:firstLine="709"/>
        <w:outlineLvl w:val="2"/>
        <w:rPr>
          <w:rFonts w:ascii="Times New Roman" w:hAnsi="Times New Roman" w:cs="Times New Roman"/>
          <w:sz w:val="24"/>
          <w:szCs w:val="24"/>
          <w:lang w:val="de-DE"/>
        </w:rPr>
      </w:pPr>
      <w:bookmarkStart w:id="19" w:name="__RefHeading___Toc124192863"/>
      <w:bookmarkEnd w:id="19"/>
      <w:r>
        <w:rPr>
          <w:rFonts w:cs="Times New Roman" w:ascii="Times New Roman" w:hAnsi="Times New Roman"/>
          <w:b/>
          <w:bCs/>
          <w:sz w:val="24"/>
          <w:szCs w:val="24"/>
          <w:lang w:val="de-DE"/>
        </w:rPr>
        <w:t>13.1. Das Begieß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 xml:space="preserve">Die Technik der „Begießen“-Prozedur </w:t>
      </w:r>
      <w:r>
        <w:rPr>
          <w:rFonts w:cs="Arial"/>
          <w:sz w:val="24"/>
          <w:szCs w:val="24"/>
          <w:lang w:val="de-DE"/>
        </w:rPr>
        <w:t xml:space="preserve"> </w:t>
      </w:r>
      <w:r>
        <w:rPr>
          <w:rFonts w:cs="Times New Roman" w:ascii="Times New Roman" w:hAnsi="Times New Roman"/>
          <w:sz w:val="24"/>
          <w:szCs w:val="24"/>
          <w:lang w:val="de-DE"/>
        </w:rPr>
        <w:t>besteht im Folgenden.</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In der Schale (im Becken) mit 5 Litern des warmen Wassers mit  Temperatur 42-45</w:t>
      </w:r>
      <w:r>
        <w:rPr>
          <w:rFonts w:cs="Times New Roman" w:ascii="Times New Roman" w:hAnsi="Times New Roman"/>
          <w:sz w:val="24"/>
          <w:szCs w:val="24"/>
          <w:vertAlign w:val="superscript"/>
          <w:lang w:val="de-DE"/>
        </w:rPr>
        <w:t>о</w:t>
      </w:r>
      <w:r>
        <w:rPr>
          <w:rFonts w:cs="Times New Roman" w:ascii="Times New Roman" w:hAnsi="Times New Roman"/>
          <w:sz w:val="24"/>
          <w:szCs w:val="24"/>
          <w:lang w:val="de-DE"/>
        </w:rPr>
        <w:t xml:space="preserve"> lösen Sie einen Teelöffel des Meersalzes „Peleus“ für das Erhalten der Lösung mit der Konzentration 1,2 - 1,5 G/L auf. Waschen Sie sicch mit der Seife unter der Dusche und, bevor mit dem Handtuch zu abwischen, begießen Sie sich mit erhalteter Lösung aus der Schale, weich frottierend Ihren Körper von den Handflächen. Danach ist notwendig, die Haut vom Handtuch zu abwischen.</w:t>
      </w:r>
    </w:p>
    <w:p>
      <w:pPr>
        <w:pStyle w:val="Normal"/>
        <w:autoSpaceDE w:val="false"/>
        <w:spacing w:lineRule="auto" w:line="240"/>
        <w:ind w:firstLine="709"/>
        <w:rPr>
          <w:rFonts w:ascii="Times New Roman" w:hAnsi="Times New Roman" w:cs="Arial"/>
          <w:b/>
          <w:b/>
          <w:bCs/>
          <w:sz w:val="24"/>
          <w:szCs w:val="24"/>
          <w:lang w:val="de-DE"/>
        </w:rPr>
      </w:pPr>
      <w:r>
        <w:rPr>
          <w:rFonts w:cs="Arial" w:ascii="Times New Roman" w:hAnsi="Times New Roman"/>
          <w:b/>
          <w:bCs/>
          <w:sz w:val="24"/>
          <w:szCs w:val="24"/>
          <w:lang w:val="de-DE"/>
        </w:rPr>
      </w:r>
    </w:p>
    <w:p>
      <w:pPr>
        <w:pStyle w:val="Normal"/>
        <w:autoSpaceDE w:val="false"/>
        <w:spacing w:lineRule="auto" w:line="240"/>
        <w:ind w:firstLine="709"/>
        <w:rPr>
          <w:rFonts w:cs="Arial"/>
          <w:b/>
          <w:b/>
          <w:bCs/>
          <w:sz w:val="24"/>
          <w:szCs w:val="24"/>
          <w:lang w:val="de-DE"/>
        </w:rPr>
      </w:pPr>
      <w:hyperlink r:id="rId7">
        <w:r>
          <w:rPr>
            <w:rStyle w:val="InternetLink"/>
            <w:rFonts w:cs="Times New Roman" w:ascii="Times New Roman" w:hAnsi="Times New Roman"/>
            <w:sz w:val="24"/>
            <w:szCs w:val="24"/>
            <w:lang w:val="de-DE"/>
          </w:rPr>
          <w:t>Das Begießen vom Meerwasser „Peleus“</w:t>
        </w:r>
      </w:hyperlink>
      <w:r>
        <w:rPr>
          <w:rFonts w:cs="Times New Roman" w:ascii="Times New Roman" w:hAnsi="Times New Roman"/>
          <w:sz w:val="24"/>
          <w:szCs w:val="24"/>
          <w:lang w:val="de-DE"/>
        </w:rPr>
        <w:t xml:space="preserve"> - ist einfachste, aber eine am meisten bedeutende Prozedur. Ihres Ziel ist das Zurücklassen auf der ausgewaschenen Haut des physiologischen  mikrosalzigen  Mantels. Dieser mikroskopische Mantel bildet sich  aus der schwachen Lösung des Meersalzes „Peleus“ nach dem Austrocknen des Wassers. Er erhöht in bedeutendem Ausmaß die Schutzfunktionen der Hautdecke im Ablauf der Tage und Nacht, regt die Nervenendungen an und verhindert  peripherische Neurone von Erschöpfung, was trägt zur Verbesserung der Prozesse des Stoffwechsels, einschliesslich die Absorption von der Haut des Sauerstoffes aus der Luft anstelle des Kohlensauergases, bei. </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Wie  fühlt sich die Hautdecke ohne diese Prozedur?</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 xml:space="preserve">Für die Erhöhung der Schutzeigenschaften der Hautdecke sondert der Organismus auf die Oberfläche den salzigen Schweiß und die Tropfen des Fettes,  infolgedessen  erwirbt die oberflächliche Hornschicht seines fettige Schmieren, das mit dem Komplex der Salze gemischt ist. Dieses salzige fettige Schmieren zusammen mit der Hornschicht behindert die Attacken der äußerlichen Mikroflora auf den Organismus. Als Mangel solches natürlichen fettigen Schmierens ist die Senkung des Niveaus des Stoffwechsels und der Absorption des Sauerstoffes, schwache Ernährung der peripherischen Neurone mit Galvaneensimen. Die langdauernde Periode der Sicherung solchen Zustandes der oberflächlichen Schicht verringert die Schutzfunktionen der Haut und im Endeffekt schwächt die Reaktivität des Organismus auf die Virenattacken oder auf die Durchdringung der schädlichen toxischen Stoffe. </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Wegen der Senkung der Schutzfunktionen der Haut wachst die Einwirkung auf die Nervenendungen der Agenten - Reizerreger (mechanischen, chemischen, termalen, biologischen usw.),   die die Neurone zur zusätzlichen Ausarbeitung der elektrischen Impulse zwingen. </w:t>
      </w:r>
    </w:p>
    <w:p>
      <w:pPr>
        <w:pStyle w:val="Normal"/>
        <w:spacing w:lineRule="auto" w:line="240"/>
        <w:ind w:firstLine="709"/>
        <w:rPr>
          <w:rFonts w:cs="Arial"/>
          <w:b/>
          <w:b/>
          <w:bCs/>
          <w:sz w:val="24"/>
          <w:szCs w:val="24"/>
          <w:lang w:val="de-DE"/>
        </w:rPr>
      </w:pPr>
      <w:r>
        <w:rPr>
          <w:rFonts w:cs="Times New Roman" w:ascii="Times New Roman" w:hAnsi="Times New Roman"/>
          <w:sz w:val="24"/>
          <w:szCs w:val="24"/>
          <w:lang w:val="de-DE"/>
        </w:rPr>
        <w:t>Der erhöhten Aufwand der Galvaneensime, ungeachtet der Anregung der Tauschprozesse, wird vom Eingang der neuen Portionen einer Ernährung nicht kompensiert. Dass führt zur Erschöpfung in der Arbeit der peripherischen Neurone auf. Wir sagen dabei, dass  sich die Empfindsamkeit der Hautdecke verschärft. Aber, die Buchhaltersachsprache ausnutzend, kann man sagen, dass das Debet der Galvaneensime (das Einkommen) in den Neuronen von ihrem Kredit (von ihren Aufwand) zurückzubleiben beginnt, und den Organismus erkrankt. Die Erscheinungsformen der Erkrankungen können am meisten verschiedene sein - von Haut- und allergischen bis zu den Störungen in der Arbeit des Nervensystemes und jeden der inneren Organe und der Systeme. Es könnte scheinen, dass diese Prozesse  in der Zeit zusammengeprest werden, aber in Wirklichkeit sind sie auf die Monate und die Jahre entfaltet. Deshalb erproben sehr viele Leute, die auf dem Festland leben, sozusagen, auf „der eigenen Fell“ alle Folgen der ähnlichartigen Erscheinung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Erinnern wir, dass das  Meersalz „Peleus“ - ein einzigartigen Produkt der menschlichen Zivilisation ist und alle diejenige physiologische Eigenschaften, die sie der Wasserlösung gibt, keinesfalls darf man nicht versuchen, in allen Salzen aufzusuchen, sogar wenn sie die Bezeichnung „Meer</w:t>
      </w:r>
      <w:r>
        <w:rPr>
          <w:rFonts w:cs="Arial"/>
          <w:sz w:val="24"/>
          <w:szCs w:val="24"/>
          <w:lang w:val="de-DE"/>
        </w:rPr>
        <w:t>-"</w:t>
      </w:r>
      <w:r>
        <w:rPr>
          <w:rFonts w:cs="Times New Roman" w:ascii="Times New Roman" w:hAnsi="Times New Roman"/>
          <w:sz w:val="24"/>
          <w:szCs w:val="24"/>
          <w:lang w:val="de-DE"/>
        </w:rPr>
        <w:t xml:space="preserve"> entweder „See-“ oder „ozeanische“ haben. Im Ablauf zehn Jahre aus den Gesprächen mit Dutzend Tausend Leuten erfuhren wir, dass bis zu  Bekanntschaft mit den Eigenschaften des Meerwassers „Peleus“   die Prozedur des Begießens  als nichtige ihnen schien. Das Einzige worüber hatte die Bevölkerung eine Vorstellung, so ist es  die Zweckmäßigkeit der Prozedur des Begießens des Körpers vom einfachen kalten Wasser für die Körperabhärtung. Wie es  unsere Umfragen aufgezeigt haben, solche Prozedur benutzen nicht mehr 7-8 % der Erwachsenenbevölkerung und in seiner Mehrheit äußerst episodisch und oft erzwungen - beim  Waschen unter Bedingungen des Nichtvorhandenseines  des heissen Wassers.</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Einiger Schematismus und Vereinfachheit in der Erklärung der Nützlichkeit  der Kneipisch-Methodologie des Begießens mit kaltem Wasser, gleich wie bei den Anhängern der Bewegung „Kinderchen“ und sehr vielen medizinischen Autoritäten,  wie Amosow und Schatalowa, besteht nur darin, dass alle  über die Rolle der Einwirkung auf die Hautdecke des mikrosalzigen Mantels, der nach Austrocknen des Leitungs- oder Flußwassers bildet, vergessen. Solcher kalzium-karbonatischen milrosalzigen</w:t>
      </w:r>
      <w:r>
        <w:rPr>
          <w:rFonts w:cs="Times New Roman" w:ascii="Times New Roman" w:hAnsi="Times New Roman"/>
          <w:b/>
          <w:bCs/>
          <w:sz w:val="24"/>
          <w:szCs w:val="24"/>
          <w:lang w:val="de-DE"/>
        </w:rPr>
        <w:t xml:space="preserve"> </w:t>
      </w:r>
      <w:r>
        <w:rPr>
          <w:rFonts w:cs="Times New Roman" w:ascii="Times New Roman" w:hAnsi="Times New Roman"/>
          <w:sz w:val="24"/>
          <w:szCs w:val="24"/>
          <w:lang w:val="de-DE"/>
        </w:rPr>
        <w:t xml:space="preserve"> Mantel</w:t>
      </w:r>
      <w:r>
        <w:rPr>
          <w:rFonts w:cs="Times New Roman" w:ascii="Times New Roman" w:hAnsi="Times New Roman"/>
          <w:b/>
          <w:bCs/>
          <w:sz w:val="24"/>
          <w:szCs w:val="24"/>
          <w:lang w:val="de-DE"/>
        </w:rPr>
        <w:t xml:space="preserve"> ist ein ungünstigen Bestand für die Hautdecke</w:t>
      </w:r>
      <w:r>
        <w:rPr>
          <w:rFonts w:cs="Times New Roman" w:ascii="Times New Roman" w:hAnsi="Times New Roman"/>
          <w:sz w:val="24"/>
          <w:szCs w:val="24"/>
          <w:lang w:val="de-DE"/>
        </w:rPr>
        <w:t>. Solcher salzigen Bestand des Flußwassers im Vergleich mit  Bestand des natürlichen Meerwassers führten wir schon höher in der Tabelle 1 aus dem Buch des Doktors Shahnazarova A.B.  auf. Wiederholen wir ihn für die Überzeugungskraft noch einmal.</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ie Wiederholung der Tabelle № 1.</w:t>
      </w:r>
    </w:p>
    <w:p>
      <w:pPr>
        <w:pStyle w:val="Normal"/>
        <w:spacing w:lineRule="auto" w:line="240"/>
        <w:ind w:firstLine="709"/>
        <w:rPr/>
      </w:pPr>
      <w:r>
        <w:rPr>
          <w:b/>
          <w:i/>
          <w:color w:val="000080"/>
          <w:sz w:val="20"/>
          <w:lang w:val="de-DE"/>
        </w:rPr>
        <w:t xml:space="preserve">Tabelle 1. </w:t>
      </w:r>
      <w:r>
        <w:rPr>
          <w:b/>
          <w:i/>
          <w:color w:val="000080"/>
          <w:spacing w:val="20"/>
          <w:sz w:val="20"/>
          <w:lang w:val="de-DE"/>
        </w:rPr>
        <w:t>Bestand der Salze im Meer- und Süβwasser (nach A.M.Muromzew)</w:t>
      </w:r>
    </w:p>
    <w:p>
      <w:pPr>
        <w:pStyle w:val="Normal"/>
        <w:spacing w:lineRule="auto" w:line="240"/>
        <w:ind w:firstLine="540"/>
        <w:jc w:val="center"/>
        <w:rPr>
          <w:b/>
          <w:b/>
          <w:i/>
          <w:i/>
          <w:color w:val="000080"/>
          <w:spacing w:val="20"/>
          <w:sz w:val="20"/>
          <w:lang w:val="de-DE"/>
        </w:rPr>
      </w:pPr>
      <w:r>
        <w:rPr>
          <w:b/>
          <w:i/>
          <w:color w:val="000080"/>
          <w:spacing w:val="20"/>
          <w:sz w:val="20"/>
          <w:lang w:val="de-DE"/>
        </w:rPr>
      </w:r>
    </w:p>
    <w:tbl>
      <w:tblPr>
        <w:tblW w:w="5799" w:type="dxa"/>
        <w:jc w:val="left"/>
        <w:tblInd w:w="676" w:type="dxa"/>
        <w:tblLayout w:type="fixed"/>
        <w:tblCellMar>
          <w:top w:w="0" w:type="dxa"/>
          <w:left w:w="108" w:type="dxa"/>
          <w:bottom w:w="0" w:type="dxa"/>
          <w:right w:w="108" w:type="dxa"/>
        </w:tblCellMar>
      </w:tblPr>
      <w:tblGrid>
        <w:gridCol w:w="1774"/>
        <w:gridCol w:w="2045"/>
        <w:gridCol w:w="1980"/>
      </w:tblGrid>
      <w:tr>
        <w:trPr>
          <w:trHeight w:val="159"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rPr>
                <w:b/>
                <w:b/>
                <w:i/>
                <w:i/>
                <w:color w:val="000080"/>
                <w:spacing w:val="20"/>
                <w:sz w:val="20"/>
                <w:lang w:val="de-DE"/>
              </w:rPr>
            </w:pPr>
            <w:r>
              <w:rPr>
                <w:rFonts w:eastAsia="Arial"/>
                <w:b/>
                <w:i/>
                <w:color w:val="000080"/>
                <w:sz w:val="20"/>
                <w:lang w:val="de-DE"/>
              </w:rPr>
              <w:t xml:space="preserve"> </w:t>
            </w:r>
          </w:p>
          <w:p>
            <w:pPr>
              <w:pStyle w:val="Normal"/>
              <w:spacing w:lineRule="auto" w:line="240"/>
              <w:ind w:hanging="0"/>
              <w:rPr>
                <w:b/>
                <w:b/>
                <w:i/>
                <w:i/>
                <w:color w:val="000080"/>
                <w:spacing w:val="20"/>
                <w:sz w:val="20"/>
                <w:lang w:val="de-DE"/>
              </w:rPr>
            </w:pPr>
            <w:r>
              <w:rPr>
                <w:b/>
                <w:i/>
                <w:color w:val="000080"/>
                <w:spacing w:val="20"/>
                <w:sz w:val="20"/>
                <w:lang w:val="de-DE"/>
              </w:rPr>
              <w:t>Benennung</w:t>
            </w:r>
          </w:p>
          <w:p>
            <w:pPr>
              <w:pStyle w:val="Normal"/>
              <w:spacing w:lineRule="auto" w:line="240"/>
              <w:ind w:hanging="0"/>
              <w:rPr>
                <w:b/>
                <w:b/>
                <w:i/>
                <w:i/>
                <w:color w:val="000080"/>
                <w:spacing w:val="20"/>
                <w:sz w:val="20"/>
              </w:rPr>
            </w:pPr>
            <w:r>
              <w:rPr>
                <w:rFonts w:eastAsia="Arial"/>
                <w:b/>
                <w:i/>
                <w:color w:val="000080"/>
                <w:spacing w:val="20"/>
                <w:sz w:val="20"/>
                <w:lang w:val="de-DE"/>
              </w:rPr>
              <w:t xml:space="preserve"> </w:t>
            </w:r>
            <w:r>
              <w:rPr>
                <w:b/>
                <w:i/>
                <w:color w:val="000080"/>
                <w:spacing w:val="20"/>
                <w:sz w:val="20"/>
                <w:lang w:val="de-DE"/>
              </w:rPr>
              <w:t>der Salze</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color w:val="000080"/>
                <w:spacing w:val="20"/>
                <w:sz w:val="20"/>
              </w:rPr>
            </w:pPr>
            <w:r>
              <w:rPr>
                <w:b/>
                <w:i/>
                <w:color w:val="000080"/>
                <w:spacing w:val="20"/>
                <w:sz w:val="20"/>
                <w:lang w:val="de-DE"/>
              </w:rPr>
              <w:t>Gehalt der Salze, %</w:t>
            </w:r>
          </w:p>
        </w:tc>
      </w:tr>
      <w:tr>
        <w:trPr>
          <w:trHeight w:val="450"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0"/>
              <w:rPr>
                <w:b/>
                <w:b/>
                <w:i/>
                <w:i/>
                <w:color w:val="000080"/>
                <w:spacing w:val="20"/>
                <w:sz w:val="20"/>
              </w:rPr>
            </w:pPr>
            <w:r>
              <w:rPr>
                <w:b/>
                <w:i/>
                <w:color w:val="000080"/>
                <w:spacing w:val="20"/>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color w:val="000080"/>
                <w:spacing w:val="20"/>
                <w:sz w:val="20"/>
              </w:rPr>
            </w:pPr>
            <w:r>
              <w:rPr>
                <w:b/>
                <w:i/>
                <w:color w:val="000080"/>
                <w:spacing w:val="20"/>
                <w:sz w:val="20"/>
                <w:lang w:val="de-DE"/>
              </w:rPr>
              <w:t>im Meerwass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color w:val="000080"/>
                <w:spacing w:val="20"/>
                <w:sz w:val="20"/>
              </w:rPr>
            </w:pPr>
            <w:r>
              <w:rPr>
                <w:b/>
                <w:i/>
                <w:color w:val="000080"/>
                <w:spacing w:val="20"/>
                <w:sz w:val="20"/>
                <w:lang w:val="de-DE"/>
              </w:rPr>
              <w:t>im Süβwasser</w:t>
            </w:r>
          </w:p>
        </w:tc>
      </w:tr>
      <w:tr>
        <w:trPr>
          <w:trHeight w:val="738" w:hRule="atLeast"/>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0"/>
              <w:rPr>
                <w:b/>
                <w:b/>
                <w:i/>
                <w:i/>
                <w:color w:val="000080"/>
                <w:spacing w:val="20"/>
                <w:sz w:val="20"/>
              </w:rPr>
            </w:pPr>
            <w:r>
              <w:rPr>
                <w:b/>
                <w:i/>
                <w:color w:val="000080"/>
                <w:spacing w:val="20"/>
                <w:sz w:val="20"/>
              </w:rPr>
            </w:r>
          </w:p>
          <w:p>
            <w:pPr>
              <w:pStyle w:val="Normal"/>
              <w:spacing w:lineRule="auto" w:line="240"/>
              <w:ind w:hanging="0"/>
              <w:rPr>
                <w:b/>
                <w:b/>
                <w:i/>
                <w:i/>
                <w:color w:val="000080"/>
                <w:spacing w:val="20"/>
                <w:sz w:val="20"/>
                <w:lang w:val="de-DE"/>
              </w:rPr>
            </w:pPr>
            <w:r>
              <w:rPr>
                <w:b/>
                <w:i/>
                <w:color w:val="000080"/>
                <w:spacing w:val="20"/>
                <w:sz w:val="20"/>
                <w:lang w:val="de-DE"/>
              </w:rPr>
              <w:t>Chloride</w:t>
            </w:r>
          </w:p>
          <w:p>
            <w:pPr>
              <w:pStyle w:val="Normal"/>
              <w:spacing w:lineRule="auto" w:line="240"/>
              <w:ind w:hanging="0"/>
              <w:rPr>
                <w:b/>
                <w:b/>
                <w:i/>
                <w:i/>
                <w:color w:val="000080"/>
                <w:spacing w:val="20"/>
                <w:sz w:val="20"/>
              </w:rPr>
            </w:pPr>
            <w:r>
              <w:rPr>
                <w:b/>
                <w:i/>
                <w:color w:val="000080"/>
                <w:spacing w:val="20"/>
                <w:sz w:val="20"/>
                <w:lang w:val="de-DE"/>
              </w:rPr>
              <w:t>Sulfate    Karbonate</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0"/>
              <w:jc w:val="center"/>
              <w:rPr>
                <w:b/>
                <w:b/>
                <w:i/>
                <w:i/>
                <w:color w:val="000080"/>
                <w:spacing w:val="20"/>
                <w:sz w:val="20"/>
              </w:rPr>
            </w:pPr>
            <w:r>
              <w:rPr>
                <w:b/>
                <w:i/>
                <w:color w:val="000080"/>
                <w:spacing w:val="20"/>
                <w:sz w:val="20"/>
              </w:rPr>
            </w:r>
          </w:p>
          <w:p>
            <w:pPr>
              <w:pStyle w:val="Normal"/>
              <w:spacing w:lineRule="auto" w:line="240"/>
              <w:ind w:hanging="0"/>
              <w:jc w:val="center"/>
              <w:rPr>
                <w:b/>
                <w:b/>
                <w:i/>
                <w:i/>
                <w:color w:val="800000"/>
                <w:spacing w:val="20"/>
                <w:sz w:val="20"/>
              </w:rPr>
            </w:pPr>
            <w:r>
              <w:rPr>
                <w:b/>
                <w:i/>
                <w:color w:val="800000"/>
                <w:spacing w:val="20"/>
                <w:sz w:val="20"/>
              </w:rPr>
              <w:t>88,8 %</w:t>
            </w:r>
          </w:p>
          <w:p>
            <w:pPr>
              <w:pStyle w:val="Normal"/>
              <w:spacing w:lineRule="auto" w:line="240"/>
              <w:ind w:hanging="0"/>
              <w:jc w:val="center"/>
              <w:rPr>
                <w:b/>
                <w:b/>
                <w:i/>
                <w:i/>
                <w:color w:val="000080"/>
                <w:spacing w:val="20"/>
                <w:sz w:val="20"/>
              </w:rPr>
            </w:pPr>
            <w:r>
              <w:rPr>
                <w:b/>
                <w:i/>
                <w:color w:val="000080"/>
                <w:spacing w:val="20"/>
                <w:sz w:val="20"/>
              </w:rPr>
              <w:t>10,8 %</w:t>
            </w:r>
          </w:p>
          <w:p>
            <w:pPr>
              <w:pStyle w:val="Normal"/>
              <w:spacing w:lineRule="auto" w:line="240"/>
              <w:ind w:hanging="0"/>
              <w:jc w:val="center"/>
              <w:rPr>
                <w:b/>
                <w:b/>
                <w:i/>
                <w:i/>
                <w:color w:val="000080"/>
                <w:spacing w:val="20"/>
                <w:sz w:val="20"/>
              </w:rPr>
            </w:pPr>
            <w:r>
              <w:rPr>
                <w:b/>
                <w:i/>
                <w:color w:val="000080"/>
                <w:spacing w:val="20"/>
                <w:sz w:val="20"/>
              </w:rPr>
              <w:t>0,4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0"/>
              <w:jc w:val="center"/>
              <w:rPr>
                <w:b/>
                <w:b/>
                <w:i/>
                <w:i/>
                <w:color w:val="000080"/>
                <w:spacing w:val="20"/>
                <w:sz w:val="20"/>
              </w:rPr>
            </w:pPr>
            <w:r>
              <w:rPr>
                <w:b/>
                <w:i/>
                <w:color w:val="000080"/>
                <w:spacing w:val="20"/>
                <w:sz w:val="20"/>
              </w:rPr>
            </w:r>
          </w:p>
          <w:p>
            <w:pPr>
              <w:pStyle w:val="Normal"/>
              <w:spacing w:lineRule="auto" w:line="240"/>
              <w:ind w:hanging="0"/>
              <w:jc w:val="center"/>
              <w:rPr/>
            </w:pPr>
            <w:r>
              <w:rPr>
                <w:b/>
                <w:i/>
                <w:color w:val="800000"/>
                <w:spacing w:val="20"/>
                <w:sz w:val="24"/>
                <w:szCs w:val="24"/>
              </w:rPr>
              <w:t xml:space="preserve">6,9 </w:t>
            </w:r>
            <w:r>
              <w:rPr>
                <w:b/>
                <w:i/>
                <w:color w:val="800000"/>
                <w:spacing w:val="20"/>
                <w:sz w:val="24"/>
                <w:szCs w:val="24"/>
                <w:lang w:val="en-US"/>
              </w:rPr>
              <w:t xml:space="preserve">  </w:t>
            </w:r>
            <w:r>
              <w:rPr>
                <w:b/>
                <w:i/>
                <w:color w:val="800000"/>
                <w:spacing w:val="20"/>
                <w:sz w:val="24"/>
                <w:szCs w:val="24"/>
              </w:rPr>
              <w:t>%</w:t>
            </w:r>
          </w:p>
          <w:p>
            <w:pPr>
              <w:pStyle w:val="Normal"/>
              <w:spacing w:lineRule="auto" w:line="240"/>
              <w:ind w:hanging="0"/>
              <w:jc w:val="center"/>
              <w:rPr/>
            </w:pPr>
            <w:r>
              <w:rPr>
                <w:b/>
                <w:i/>
                <w:color w:val="000080"/>
                <w:spacing w:val="20"/>
                <w:sz w:val="20"/>
              </w:rPr>
              <w:t xml:space="preserve">13,2 </w:t>
            </w:r>
            <w:r>
              <w:rPr>
                <w:b/>
                <w:i/>
                <w:color w:val="000080"/>
                <w:spacing w:val="20"/>
                <w:sz w:val="20"/>
                <w:lang w:val="en-US"/>
              </w:rPr>
              <w:t xml:space="preserve"> </w:t>
            </w:r>
            <w:r>
              <w:rPr>
                <w:b/>
                <w:i/>
                <w:color w:val="000080"/>
                <w:spacing w:val="20"/>
                <w:sz w:val="20"/>
              </w:rPr>
              <w:t>%</w:t>
            </w:r>
          </w:p>
          <w:p>
            <w:pPr>
              <w:pStyle w:val="Normal"/>
              <w:spacing w:lineRule="auto" w:line="240"/>
              <w:ind w:hanging="0"/>
              <w:jc w:val="center"/>
              <w:rPr/>
            </w:pPr>
            <w:r>
              <w:rPr>
                <w:b/>
                <w:i/>
                <w:color w:val="000080"/>
                <w:spacing w:val="20"/>
                <w:sz w:val="20"/>
              </w:rPr>
              <w:t>79,9</w:t>
            </w:r>
            <w:r>
              <w:rPr>
                <w:b/>
                <w:i/>
                <w:color w:val="000080"/>
                <w:spacing w:val="20"/>
                <w:sz w:val="20"/>
                <w:lang w:val="en-US"/>
              </w:rPr>
              <w:t xml:space="preserve"> </w:t>
            </w:r>
            <w:r>
              <w:rPr>
                <w:b/>
                <w:i/>
                <w:color w:val="000080"/>
                <w:spacing w:val="20"/>
                <w:sz w:val="20"/>
              </w:rPr>
              <w:t xml:space="preserve"> %</w:t>
            </w:r>
          </w:p>
        </w:tc>
      </w:tr>
    </w:tbl>
    <w:p>
      <w:pPr>
        <w:pStyle w:val="Normal"/>
        <w:spacing w:lineRule="auto" w:line="240"/>
        <w:ind w:firstLine="540"/>
        <w:rPr>
          <w:b/>
          <w:b/>
          <w:i/>
          <w:i/>
          <w:color w:val="000080"/>
          <w:spacing w:val="20"/>
          <w:sz w:val="20"/>
        </w:rPr>
      </w:pPr>
      <w:r>
        <w:rPr>
          <w:b/>
          <w:i/>
          <w:color w:val="000080"/>
          <w:spacing w:val="20"/>
          <w:sz w:val="20"/>
        </w:rPr>
      </w:r>
    </w:p>
    <w:p>
      <w:pPr>
        <w:pStyle w:val="Normal"/>
        <w:autoSpaceDE w:val="false"/>
        <w:spacing w:lineRule="auto" w:line="240"/>
        <w:ind w:firstLine="709"/>
        <w:rPr>
          <w:b/>
          <w:b/>
          <w:i/>
          <w:i/>
          <w:color w:val="333399"/>
          <w:spacing w:val="20"/>
          <w:sz w:val="20"/>
          <w:lang w:val="de-DE"/>
        </w:rPr>
      </w:pPr>
      <w:r>
        <w:rPr>
          <w:b/>
          <w:i/>
          <w:color w:val="000080"/>
          <w:spacing w:val="20"/>
          <w:sz w:val="20"/>
          <w:lang w:val="de-DE"/>
        </w:rPr>
        <w:t>In der Weltmeerwässer dominieren die Chloride, in den Flüssen - die  Karbonate"</w:t>
      </w:r>
      <w:r>
        <w:rPr>
          <w:b/>
          <w:i/>
          <w:color w:val="333399"/>
          <w:spacing w:val="20"/>
          <w:sz w:val="20"/>
          <w:lang w:val="de-DE"/>
        </w:rPr>
        <w:t>.</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 xml:space="preserve">Diese 7 % der chloridischen Salze, die in den Bestand des milrosalzigen Mantels auf der Haut des Menschen nach dem Begießen mit kaltem Flußwasser geraten, sind viel  weniger sogar derer Menge der Chloride, die der Organismus auf die Oberfläche mit dem Schweiß hinauswirft. </w:t>
      </w:r>
    </w:p>
    <w:p>
      <w:pPr>
        <w:pStyle w:val="Normal"/>
        <w:spacing w:lineRule="auto" w:line="240"/>
        <w:ind w:firstLine="709"/>
        <w:rPr>
          <w:rFonts w:cs="Arial"/>
          <w:b/>
          <w:b/>
          <w:bCs/>
          <w:sz w:val="24"/>
          <w:szCs w:val="24"/>
          <w:lang w:val="de-DE"/>
        </w:rPr>
      </w:pPr>
      <w:r>
        <w:rPr>
          <w:rFonts w:cs="Times New Roman" w:ascii="Times New Roman" w:hAnsi="Times New Roman"/>
          <w:sz w:val="24"/>
          <w:szCs w:val="24"/>
          <w:lang w:val="de-DE"/>
        </w:rPr>
        <w:t>Das Gehalt im Wasser der 80 % der Karbonate und 13 % der Sulphate, die  auf der Haut nach dem Begießen und  Austrocknen des Wassers einen mikrosalzigen Mantel bilden, wird im Endeffekt nichts außer  Osteochondrosen,  Ablagerungen der Salze und Gesteine im Organismus und anderen Erkrankungen bei dem langdauernden Verbrauch solches Begießens hervorrufen. Wir sagten schon über das globalen Unverständnis der Rolle der Chloride in der Physiologie des Organismus und seiner Ernährung. Wenn nehmen wir die Haut des Menschen wie einen  dritten Kanal der Ernährung des Menschenorganismus, dann rechnen wir die Form des Begießens mit ungesalzigem (Leitungs- oder Flußwasser) kaltem Wasser, wie eine Form der nicht rationellen Ernährung des Menschen, die die Optimierung der salzigen Kalium-Natriumbilanz im Plasma des Blutes bei  langdauernder Nutzung dieser Prozedur stört.  Insulte, ischemische Herzkrankheiten,  Tod auf den leichten Rennbahn,  verhältnismäßig schneller Verlust der Elastizität und  Beweglichkeit bei  den Erkalterkrankungen, allmähliche Muskelnversteinerung und  übrige Erkrankungen erwarten wie mageren, als auch  beleibten Leute auf diesem Tätigkeitsgebiet.</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Unser Weg im Begießen ist eine solche Form einer Ernährung, die ermöglicht dem Organismus, die Kalium- Natriumbilanz im optimalen Zustand zu unterstützen, d.h. allmählich jene Anione und Katione hinauszuwerfen, die  im Organismus überflüssig sind, anstelle dessen Anione  und  Katione, die ihm mangeln. Ist nicht zufällig, als wir die Tabelle 1. gebracht haben, war sofort über die Notwendigkeit der Korrektur des chemischen Bestandes des Fluß- und Leitungswassers mittels Meerwassers „Peleus“ gesagt. Bei solcher Korrektur wird das Wasser nach seiem Bestand  dem legendären unterirdischen Fluß Stix verglichen, in dessen Wässer eintauchte Nereida Fetida ihren neugeborenen Sohnchen Achill, damit sein Körper wurde schön  und unverletzbar sogar auf dem Schlachtfeld, damit er unter die Schutz der höchsten Mächte der Natur geraten und die Haut ihre echte Schutzfunktionen erwerben wird.</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Man soll nachdenken, um zu verstehen, wie bedeutende für die Gesundheit des Menschen die Prozedur des Begießens seines Körpers mit einzigartigem Meerwasser „Peleus“  ist. Man soll über die Rolle nachdenken, die in ganzer Europäischen Kultur die „Iliade“ von Homer spielte. Im altgriechischen   Epos hieß dieses Werk „Tragödie des Achill“. Worin ist das Wesen dieser Tragödie? Und darin, dass waren alle Griechen,  auf den Krieg mit Troja abreisend, überzeugt, dass Troja ohne den Held „Achill“  unbesiegbar ist, da er im Kampf unverletzbar war, weil mit seinem Körper die Waschung im unbekannten für  Todesleute  unterirdischen Fluss Stix vollkommen war. Aber nur dann, als wurde  er durch  Pfeil  in die Ferse bei Trojaswänden niedergelegt und starb, erinnerten alle sofort, dass  die Mutter, ihn für die Ferse bei dem Eintauchen in das Wasser haltend,   die Ferse anzufeuchten vergas und dadurch  auf dem Körper des Kindes „</w:t>
      </w:r>
      <w:r>
        <w:rPr>
          <w:rFonts w:cs="Arial"/>
          <w:b/>
          <w:i/>
          <w:color w:val="000080"/>
          <w:sz w:val="20"/>
          <w:lang w:val="de-DE"/>
        </w:rPr>
        <w:t>die verwundbare Stelle</w:t>
      </w:r>
      <w:r>
        <w:rPr>
          <w:rFonts w:cs="Times New Roman" w:ascii="Times New Roman" w:hAnsi="Times New Roman"/>
          <w:sz w:val="24"/>
          <w:szCs w:val="24"/>
          <w:lang w:val="de-DE"/>
        </w:rPr>
        <w:t>“ ließ.</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Seit dieser Zeit veranließ das Gedächtnis über „Tragödi des Achill“  drei tausend Jahre lang jede Frau Europas, die eben erst  das Kind gebar und bei der Entbindung äußerst schwach wurde, die  die volle Hilflosigkeit des Neugeborenen sah, unvermeidlich sich auf die Suchen des Flusses Stix  zu streben, dessen Wässer lassen den Mächten der Natur, die Gesundheit ihres Kleinen unter ihre Schutz zu nehmen. Die  Frage war nur darin, wo man solche Quelle auf dem Festland finden konnte,  deren Bestand und  Salzigkeit  der nahrhaften und das Kind im Mutterbauch aufgezogenen Nebenembrioflüßigkeit ähnlich ist. Die Adaptation des Neugeborenen zur trocknen Weise der Existenz des Körpers ist schwer. Sein Organismus  befindet sich im Stresszustand. Es weint, versucht zu drehen, schlecht schläft und ist  erzwungen, zu schweißen um in den Windeln diese rettende salzige Hülle zu erstellen. Aber muß man ihn oft baden. Beim Baden die salzige Hülle wird abgespült. Das Kind streng wieder seine Kräfte, um sie wiederherstellen. Seine Nerven sind höchst angespannt.</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 xml:space="preserve">Seine Waschung im warmen Wasser  der heilsamen Quelle, die von den Priestern gesorgt wird, wird obwohl episodische, aber  sehr wichtige Bedingung seiner Adaptation zur umgebenden Welt. Darin besteht  das Wesen der physiologischen Grundlage des  altertümlichesten europäischen Brauches der Taufe. </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Deshalb läßt das Begießen des Kindes nach dem Baden mit dem warmen Meerwasser „Peleus“   auf die Freude den Eltern normal  schlafen und entwickeln.</w:t>
      </w:r>
    </w:p>
    <w:p>
      <w:pPr>
        <w:pStyle w:val="Normal"/>
        <w:spacing w:lineRule="auto" w:line="240"/>
        <w:ind w:firstLine="709"/>
        <w:rPr>
          <w:rFonts w:cs="Arial"/>
          <w:b/>
          <w:b/>
          <w:bCs/>
          <w:sz w:val="24"/>
          <w:szCs w:val="24"/>
          <w:lang w:val="de-DE"/>
        </w:rPr>
      </w:pPr>
      <w:r>
        <w:rPr>
          <w:rFonts w:cs="Times New Roman" w:ascii="Times New Roman" w:hAnsi="Times New Roman"/>
          <w:sz w:val="24"/>
          <w:szCs w:val="24"/>
          <w:lang w:val="de-DE"/>
        </w:rPr>
        <w:t>Auf die Legenden über die heilsamen lebenden und toten Wässer mit freundlichen Grüßen soll man mit Verehrung beziehen. Es ist schlecht, wenn als „lebende“ Wasser  nennt man jede von den physischen Methoden  künstlich  erhaltente Wässer, und   die Autoren sich nicht bemühten, die Analoge in der Natur zu such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Weil in der Mehrheit der Regionen Europas in die Permische Periode die teilweisen Ablagerungen der Meersalze geschahen,  schlugen hier in vielen Stellen die heilsamen Quellen zu, die sich nach seinem salzigen Bestand dem Plasma des Menschenblutes   näherten, und  beim Waschen der Geduldenen die scharf ausgeprägten Effekte gaben.  Chemie wußten die Leute in die alte Zeit nicht, deshalb waren die Gründe der Heilungen den Leuten dann unbekannt. Der von der einfachen Waschung geheilte Mensch strebte jemanden, für die Rückkehr der Gesundheit zu danken, deshalb galten solche Quellen für Ergebnis der besonderen Gotessorge  und neben solcher Quelle erschien einer Tempel mit den Priestern, die für die heilige Quelle sorgten und die  Dankvergeltungen von den geheilten Leuten sammelt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Alle Flüsse auf dem Festland bilden sich aus tausenden Bächlein, deren Anfang  geben die Quellen. Jede Quelle hat seinen salzigen Bestand. Aber nur  sehr seltene Quellen, deren salzige  Bestand  sich    in jener oder anderer Stufe dem Plasma des Menschenblutes nähert, können die ausgeprägten Gesundheitseffekte bei der Waschung geben.</w:t>
      </w:r>
    </w:p>
    <w:p>
      <w:pPr>
        <w:pStyle w:val="Normal"/>
        <w:autoSpaceDE w:val="false"/>
        <w:spacing w:lineRule="auto" w:line="240"/>
        <w:ind w:firstLine="709"/>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Und wir gehen weiter. Wir sagen, dass  das Meersalz „Peleus“ für  Benutzung dem jeden Menschen,  jeden Familie beim täglichen Waschen jetzt genauso zugänglich ist, wie  uns. Wir begehen das Begießen täglich schon zehn Jahre lang. Deshalb können wir nicht Hämorrhoiden,  Thrombophlebiten,  Insulte, Osteochandrosen,  Herzkrankheiten und  noch riesige Masse aller jenen Erkrankungen haben, die mit der Erschöpfung der  wie vegetativen Neurone, als auch der Neurone des zentralen Nervensystems verbunden sind.</w:t>
      </w:r>
    </w:p>
    <w:p>
      <w:pPr>
        <w:pStyle w:val="Normal"/>
        <w:tabs>
          <w:tab w:val="clear" w:pos="708"/>
          <w:tab w:val="left" w:pos="900" w:leader="none"/>
          <w:tab w:val="left" w:pos="1260" w:leader="none"/>
        </w:tabs>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Für die tägliche  Verwirk-lichung der wasser-hygienischen Prozedur des Begießens mit der Lösung des   Meersalzes "Peleus" im heuslichen Leben ist nicht schwer, die einfachen Zubeho"re für die Badezimmer  zu erwerben: </w:t>
      </w:r>
      <w:hyperlink r:id="rId8">
        <w:r>
          <w:rPr>
            <w:rStyle w:val="InternetLink"/>
            <w:rFonts w:cs="Times New Roman" w:ascii="Times New Roman" w:hAnsi="Times New Roman"/>
            <w:sz w:val="24"/>
            <w:szCs w:val="24"/>
            <w:lang w:val="de-DE"/>
          </w:rPr>
          <w:t>die Schale (das Becken), die Kelle und das Untergestell</w:t>
        </w:r>
      </w:hyperlink>
      <w:r>
        <w:rPr>
          <w:rFonts w:cs="Times New Roman" w:ascii="Times New Roman" w:hAnsi="Times New Roman"/>
          <w:sz w:val="24"/>
          <w:szCs w:val="24"/>
          <w:lang w:val="de-DE"/>
        </w:rPr>
        <w:t xml:space="preserve">. </w:t>
      </w:r>
    </w:p>
    <w:p>
      <w:pPr>
        <w:pStyle w:val="Normal"/>
        <w:tabs>
          <w:tab w:val="clear" w:pos="708"/>
          <w:tab w:val="left" w:pos="900" w:leader="none"/>
          <w:tab w:val="left" w:pos="1260" w:leader="none"/>
        </w:tabs>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900" w:leader="none"/>
          <w:tab w:val="left" w:pos="1260" w:leader="none"/>
        </w:tabs>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900" w:leader="none"/>
          <w:tab w:val="left" w:pos="1260" w:leader="none"/>
        </w:tabs>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 xml:space="preserve">Bei uns die Rolle des Untergestelles erledigt das spezielle Brett, das quer über das Bad gelegt wird. Das Brett streicheln wir weiß  mit Nitroemail an, damit es  gut ausgewaschen und  in der Sauberkeit enthalten wurde. Die Schale oder das Becken soll nicht aus bezinktem Eisen, aber aus dem Plaststoff . </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Einige Feinschmecker  hergestellten anstelle der gezeigten Zubehöre für die Bequemlichkeit des Begießens  spezielle Gefäß aus Titan in der Art des hängenden Waschbecken  mit dem ersetzbaren Hahn für  den Lösungausstoß entweder vom Handdruck   oder durch den Schlauch auf die Dusche (oder durch den Schlauch von den Esmarch-Krug für das Ausführen der Mikroklistiere), bequem aufgehängt seiner an der Wand über dem Bad .</w:t>
      </w:r>
    </w:p>
    <w:p>
      <w:pPr>
        <w:pStyle w:val="Normal"/>
        <w:tabs>
          <w:tab w:val="clear" w:pos="708"/>
          <w:tab w:val="left" w:pos="900" w:leader="none"/>
          <w:tab w:val="left" w:pos="1260" w:leader="none"/>
          <w:tab w:val="left" w:pos="5220" w:leader="none"/>
        </w:tabs>
        <w:autoSpaceDE w:val="false"/>
        <w:spacing w:lineRule="auto" w:line="240"/>
        <w:ind w:firstLine="709"/>
        <w:rPr/>
      </w:pPr>
      <w:r>
        <w:rPr>
          <w:rFonts w:cs="Times New Roman" w:ascii="Times New Roman" w:hAnsi="Times New Roman"/>
          <w:sz w:val="24"/>
          <w:szCs w:val="24"/>
          <w:lang w:val="de-DE"/>
        </w:rPr>
        <w:t>Auf solche Weise, haben wir vor einem beliebigen Besuch des Badezimmers alle  Zugehörigkeiten einschließlich das kleine Glas mit dem Meersalz "Peleus" und den Teelöffel (wie das Maß). Bevor sich zu waschen, fu"llen wir die Schale mit warmen Wasser an,  zum Beispiel, 3 Litern mit der Temperatur 45о. Den Deckel vom kleinen Glas abgenommen , schöpfen wir das Meersalz "Peleus" - die Hälfte vom Teelöffel (ein Halbmaß)  und schütten es in die Schale. Danach schließen wir vom Deckel das kleine Glas und lösen das Salz mittels Teelöffel imWasser durch Kreisbewegungen auf, damit sich das Salz ein bisschen schneller auflöste. Weiter waschen wir mit der Seife oder mit dem Shampoo unseres ganzes Körper, oder  bis den Gürtel, oder nur die Hände und Gesicht, und immer nach dem Waschen  mit beliebigen Waschmitteln machen wir das Begießen vom reinen und angenehmen Meerwasser "Peleus" mit der Konzentration 1,2 - 1,5 G/L.</w:t>
      </w:r>
    </w:p>
    <w:p>
      <w:pPr>
        <w:pStyle w:val="Normal"/>
        <w:tabs>
          <w:tab w:val="clear" w:pos="708"/>
          <w:tab w:val="left" w:pos="900" w:leader="none"/>
          <w:tab w:val="left" w:pos="1260" w:leader="none"/>
          <w:tab w:val="left" w:pos="5220" w:leader="none"/>
        </w:tabs>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Manchmal einige von uns,  die Lösung mit dem Meersalz "Peleus" vorbereitet, mengen in sie die aufgebrühten Blätter des Johannisbeerstrauches, oder des Tierschlagkrautes, oder noch  irgendeinen berühmten Kräuter bei</w:t>
      </w:r>
      <w:r>
        <w:rPr>
          <w:rFonts w:cs="Arial"/>
          <w:sz w:val="24"/>
          <w:szCs w:val="24"/>
          <w:lang w:val="de-DE"/>
        </w:rPr>
        <w:t>.</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Die anderen tropfen in diese Lösung  den Aufguss des golden Wurzels oder des Salbeies oder irgendeinen anderen medikamentösen Aufguss. Kurzum, um über ganze Mannigfaltigkeit der Zusatzstoffe zu erzählen, welche wir für das Begießen vom Meerwasser „Peleus“ erstellten, und welche dabei   interessante Effekte beobachtet wurden,  ist erforderlich, noch ein dickes Buch zu schreiben. Wir haben gefühlt, dass wir  für die Menschheit die ganze Schicht    der hohen altgriechischen Kultur  der täglichen Wasser-hygienischen Prozeduren geöffnet, die im Alauf der drei mit hälfte tausenden Jahre in die menschlichen Herzen klopft, und verstanden, dass ohne Meersalz „Peleus“ diese Kultur unsere Zivilisation  nicht erneuern wird.</w:t>
      </w:r>
    </w:p>
    <w:p>
      <w:pPr>
        <w:pStyle w:val="Style15"/>
        <w:tabs>
          <w:tab w:val="clear" w:pos="708"/>
          <w:tab w:val="left" w:pos="900" w:leader="none"/>
          <w:tab w:val="left" w:pos="1260" w:leader="none"/>
        </w:tabs>
        <w:ind w:firstLine="709"/>
        <w:jc w:val="both"/>
        <w:rPr/>
      </w:pPr>
      <w:r>
        <w:rPr>
          <w:rFonts w:cs="Times New Roman" w:ascii="Times New Roman" w:hAnsi="Times New Roman"/>
          <w:sz w:val="24"/>
          <w:szCs w:val="24"/>
          <w:lang w:val="de-DE"/>
        </w:rPr>
        <w:t>Zum Bedauern, es ist nicht die Prahlerei. Die obenangeführten elementaren Zugehörigkeiten, die  für die Vorbereitung der Lösung des Meerwassers und für das Begießen nach dem Waschen notwendig sind, gibt es nirgends (in der Bade-  oder Duschzimmer). Sie gibt es sogar nicht in den prestigen und kostspieligen Nummern der Hotels Moskaus, Sankt Petersburgs, Münchens, Wiens, Londons und News Yorks, ganz zu schweigen von den Hotels der Peripheriestädte. Als wir in die Dienstreise fahren, stoßen wir immer in allen Hotels unseres Landes und im Außland mit einem Problem. In Badezimmern gibt es keine Becken, Untergestelle und Kelle. Wo kann man diese Zugehörigkeiten besorgen und in Badezimmer unterbringen? Wie können wir die notwendige Begießenenprozedur nach dem Waschen mach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Wenn nur in den Hotels! In den Nummern der Sanatorien und prophylaktischen Betriebs-sanatorien, in den spezialiesierten medizinischen Anstalten, kurzum, nirgends hat der Mensch eine Möglichkeit in den Bade- und Duschzimmern ohne spezielle Vorbereitung, die Lösung des Meerwassers in der Schale für das Begießen des Körpers nach dem Waschen vorzubereit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Es sich ergibt, dass hat die Menschheit keine prächtige Kultur des Begießens, die ihm das Meersalz „Peleus“  zurückgibt.</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Ein physiologischer mikrosalziger Mantel, als Bestandteil  der Ration der ganztägigen Ernährung,  läßt dem Organismus  auf molekularen Niveau wie vom swedishen Tisch, die ihm nötigen mineralischen Stoffe in der Art der Anione, Katione und Galvaneensime anstelle der überflüssigen und durchgearbeiteten Stoffe auswählen. Solche Ernährung normalisiert allererst den Bestand  der Zwischenzellenflüßigkeit, stimuliert  Arbeit der peripherischen Neurone und Nervenendungen,  Kapillaren und  Hautdecke. Die Millionen der peripherischen Neurone beginnen im Laufe der Tage und Nacht, wie die vollgültigen Batterien zu arbeiten. Tag für Tag geht die aufeinanderfolgende Korrektur und die Optimierung der Kalium-Natriumbilanz des Organismus und die Ergänzung des Blutes und  der Zwischenstoffflüßigkeit der allen Organe mit Galvaneensmen, allmählich normalisierend und stabilisierend die Arbeit des bioelektrischen Netzes des ganzen Nervensystemes.</w:t>
      </w:r>
    </w:p>
    <w:p>
      <w:pPr>
        <w:pStyle w:val="Normal"/>
        <w:autoSpaceDE w:val="false"/>
        <w:spacing w:lineRule="auto" w:line="240"/>
        <w:ind w:firstLine="709"/>
        <w:rPr/>
      </w:pPr>
      <w:r>
        <w:rPr>
          <w:rFonts w:cs="Times New Roman" w:ascii="Times New Roman" w:hAnsi="Times New Roman"/>
          <w:sz w:val="24"/>
          <w:szCs w:val="24"/>
          <w:lang w:val="de-DE"/>
        </w:rPr>
        <w:t>Wenn das episodische Begießen mit der Lösung des Meersalzes „Peleus“ ist fähig, nur den Zustand  der Hautdecke zu normalisieren, und es kann man nach der Befreiung von einigen Arten der Ausschlägen auf der Haut, von den Pickeln, nach der Ausheilung des Haares, nach der Abnahme einiger allergischen Reaktionen beobachten, so  diese tägliche  Prozeduren werden allmählich beginnen, auf die Tiefprozesse  der Verbesserung des Zustandes des Organismus zu beeinfluss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Besonders bedeutend wird das Begießen für deren Teil der Bevölkerung, der das Problem der Wasserversorgung des qualitativen Wassers hat. In vielen industriellen Städten sind die Quellen der Wasserversorgung so verschmutzt, dass das Wasser  sogar wie die Kanalisationabflüsse stinkt, nichts zu sagen über ihren Trübheit und Färbung. Die Pickelheit und der krankhafte Zustand der Gesichtshaut der Leuten in solchen Regionen fällt heftig in die Augen jedem  aus den Regionen mit der normalen Wasserversorgung Ankommendem. In den Duschzimmrn einiger großen Industriebetriebe fliesst das heisse Wasser mit der Beimischung des Akustiks, der in Kässeräumen für die Senkung des Ansatzes in  den Röhren  beigemengt wird. Damit den Körper kratzt sich nicht, erzwungen sind  Leute in diesen Duschzimmen nach dem Waschen mit dem kalten Wasser begieß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Die Ergänzung zum Wasser, das die toxische Stoffe enthielt, des Meersalzes „Peleus“ führt dazu, dass  die Giftstoffe durch den salzigen Komplexbestand gesperrt werden und ihre schädliche Einwirkung auf den Organismus wird aufgehört. Es ist nötig, sich zu erinnern, dass gerade der Komplex  der chloridischen Salze erledigt die Sperrung der Einwirkung der Toxine auf die Gewebe des Organismus bei ihren Wegführung aus dem Organismus mit dem Harn. Gerade  für die Sperrung der Toxine ist unser Organismus erzwungen, die wertvollen physiologischen Salze auszugeben. Dieselbe Arbeit erledigt  das Meersalz „Peleus“ nach der Verhütung  des Organismus von Traumierung bei der Einwirkung der Toxine, die sich im nichtqualitätsgerechten Leitungswasser enhalten,  das  für das Waschen des Körpers verwendet ma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In den Regionen und auf den Werken, wo das Wasser von dem Muster weit ist, die Einführung der Kultur des Begießens mit Meerwasser „Peleus“ wird das echte  Rett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 xml:space="preserve">Versuchend zu beweisen, dass das Begießen mit Meerwasser „Peleus“ eine spezifische und  nach seiner Form unersetzliche  Ergänzung für die Versorgung der vollen rationellen Ernährung des Menschen eines beliebigen Alters in einer beliebigen Region der Erde ist,  werden wir aufmerksam und mit dem Interesse hinter jeder Persönlichkeit aufzupassen, wie hinter gegenwärtigen „Peleus“, der das tägliche Begießen des Körpers mit der Lösung des gleichnamigen Meersalzes ab dem Tag seiner Geburt vollführt. In diesem Zusammenhang wir sind  vollkommen überzeugt, dass in der nähe Zukünft in jeder Nation die ersten Prototype des Helden „Peleus“ erscheinen werden, d.h. solche Persönlichkeiten, die  täglich von  seinem Geburtstag mit Meerwasser „Peleus“ begießen. Ganze Nation mit dem Interesse wird hinter seinen ersten Prototypen des Helden Achill beobachten, unabhängig davon, natürlich,  welches Geschlecht hat er. Es wird verstanden, dafür werden die Beweise in der Art der aktenmäßigen Zeugnise von den Eltern notwendig sein. Die Zeugnise sollen von ihrer Postkorrespondenz mit dem Autor dieses Meersalzes verstärkt sein (die Adresse von Tschelyschew I.W. soll am Ende dieses Buches  aufgeführt sein, wenn es nicht der illegale Nachdruck ist) . </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Der Zustand der Gesundheit,   die schöpferischen Erfolge, die Überwindung der lebenwichtigen Schwierigkeiten und die Langlebigkeit aller Prototype des Peleus werden von den Jahrhunderten lang unter der unverwandten Aufmerksamkeit ganzer Öffentlichkeit befinden, deshalb werden sie als Kernfiguren der Formierung der neuen Kultur der Wasser-hygienischen Prozeduren mit dem Meerwasser „Peleus“ und der Ernährungsphysiologie, die im Endeffekt die mittlere   Lebensdauer der Bevölkerung heftig - fast um anderthalb Mal  vergrössern  und  für einigen Individuume ermglichen wird,  den 200-jährigen Geburtstag im munteren Zustand und dem Körper und des Geistes zu überschreiten. Das alles wird im Zukunft. Aber schon jetzt kann sich  jeder nach dem Erscheinen der ersten Prototype des Helden Ahill zurechtkomm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Solange kann man die nächsten Effekte zur Wirkung der Lösung des Meerwassers „Peleus“ bei dem Begießen in Kurortologie an den Meerküsten und auf den heilsamen Quellen beobachten. Aber dieser Prozedur dort,  unserer Meinung nach, wird nicht die ausreichende Aufmerksamkeit zugeteilt. Im   Schachnazarows Buch, das wir höher zitierten, wurde über diese Prozedur in den nächsten Ausdrücken erwähnt:</w:t>
      </w:r>
    </w:p>
    <w:p>
      <w:pPr>
        <w:pStyle w:val="Normal"/>
        <w:autoSpaceDE w:val="false"/>
        <w:spacing w:lineRule="auto" w:line="240"/>
        <w:ind w:firstLine="709"/>
        <w:rPr>
          <w:rFonts w:cs="Arial"/>
          <w:b/>
          <w:b/>
          <w:bCs/>
          <w:color w:val="000080"/>
          <w:sz w:val="20"/>
          <w:lang w:val="de-DE"/>
        </w:rPr>
      </w:pPr>
      <w:r>
        <w:rPr>
          <w:rFonts w:cs="Arial"/>
          <w:b/>
          <w:i/>
          <w:iCs/>
          <w:color w:val="000080"/>
          <w:sz w:val="20"/>
          <w:lang w:val="de-DE"/>
        </w:rPr>
        <w:t>„</w:t>
      </w:r>
      <w:r>
        <w:rPr>
          <w:rFonts w:cs="Arial"/>
          <w:b/>
          <w:i/>
          <w:iCs/>
          <w:color w:val="000080"/>
          <w:sz w:val="20"/>
          <w:lang w:val="de-DE"/>
        </w:rPr>
        <w:t>Die ortliche Einwirkung des Meerwassers verwendet man für die Behandlung der langdauernden Erkrankungen, der weiblichen Schamorgane. Ihren Bewässerung vom  Meerwasser führt zur Abname der Aussonderungen und des entzündlichen Prozesses (W.N.Dmitriew, W.P.Kuz'mina).</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Und in anderer Stelle:</w:t>
      </w:r>
    </w:p>
    <w:p>
      <w:pPr>
        <w:pStyle w:val="Normal"/>
        <w:autoSpaceDE w:val="false"/>
        <w:spacing w:lineRule="auto" w:line="240"/>
        <w:ind w:firstLine="709"/>
        <w:rPr>
          <w:rFonts w:cs="Arial"/>
          <w:b/>
          <w:b/>
          <w:bCs/>
          <w:color w:val="000080"/>
          <w:sz w:val="20"/>
          <w:lang w:val="de-DE"/>
        </w:rPr>
      </w:pPr>
      <w:r>
        <w:rPr>
          <w:rFonts w:cs="Arial"/>
          <w:b/>
          <w:i/>
          <w:iCs/>
          <w:color w:val="000080"/>
          <w:sz w:val="20"/>
          <w:lang w:val="de-DE"/>
        </w:rPr>
        <w:t>„</w:t>
      </w:r>
      <w:r>
        <w:rPr>
          <w:rFonts w:cs="Arial"/>
          <w:b/>
          <w:i/>
          <w:iCs/>
          <w:color w:val="000080"/>
          <w:sz w:val="20"/>
          <w:lang w:val="de-DE"/>
        </w:rPr>
        <w:t>Vor dem Schlaf empfehlt man den Kindern  die Dusche oder das Begießen vom Wasser aus der Gießkanne mit dem Netz (die Temperatur des Wassers 35-36о). Die warme Dusche wirkt beruigend auf das Nervensystem, trägt zum festen Schlaf bei; er ist besonders aufgezeigt den nervösen leicht erregbaren Kindern. Oft anstelle der Abreibungen wendet man sich zum Begießen vom Meerwasser,  mit dem lauwarmen Wasser beginnend, dann geht man zum Wasser mit der indifferenten Temperatur über, und, endlich, für die festen Kindern verwendet man das Begießen vom Wasser mit der herabgesetzten Temperatur. Nach dem Begießen muss man den Körper bis zu der Rötung  zerreib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Und wie beschreiben  das Begießen in seinem Buch die „</w:t>
      </w:r>
      <w:r>
        <w:rPr>
          <w:rFonts w:cs="Times New Roman" w:ascii="Times New Roman" w:hAnsi="Times New Roman"/>
          <w:b/>
          <w:sz w:val="24"/>
          <w:szCs w:val="24"/>
          <w:lang w:val="de-DE"/>
        </w:rPr>
        <w:t>Heilmineralwässer</w:t>
      </w:r>
      <w:r>
        <w:rPr>
          <w:rFonts w:cs="Times New Roman" w:ascii="Times New Roman" w:hAnsi="Times New Roman"/>
          <w:sz w:val="24"/>
          <w:szCs w:val="24"/>
          <w:lang w:val="de-DE"/>
        </w:rPr>
        <w:t xml:space="preserve">“ die Kandidaten der medizinischen Wissenschaften </w:t>
      </w:r>
      <w:r>
        <w:rPr>
          <w:rFonts w:cs="Times New Roman" w:ascii="Times New Roman" w:hAnsi="Times New Roman"/>
          <w:b/>
          <w:sz w:val="24"/>
          <w:szCs w:val="24"/>
          <w:lang w:val="de-DE"/>
        </w:rPr>
        <w:t>Schemetilo N.G.</w:t>
      </w:r>
      <w:r>
        <w:rPr>
          <w:rFonts w:cs="Times New Roman" w:ascii="Times New Roman" w:hAnsi="Times New Roman"/>
          <w:sz w:val="24"/>
          <w:szCs w:val="24"/>
          <w:lang w:val="de-DE"/>
        </w:rPr>
        <w:t xml:space="preserve"> und </w:t>
      </w:r>
      <w:r>
        <w:rPr>
          <w:rFonts w:cs="Times New Roman" w:ascii="Times New Roman" w:hAnsi="Times New Roman"/>
          <w:b/>
          <w:sz w:val="24"/>
          <w:szCs w:val="24"/>
          <w:lang w:val="de-DE"/>
        </w:rPr>
        <w:t>Worob'ew M.G.</w:t>
      </w:r>
      <w:r>
        <w:rPr>
          <w:rFonts w:cs="Times New Roman" w:ascii="Times New Roman" w:hAnsi="Times New Roman"/>
          <w:sz w:val="24"/>
          <w:szCs w:val="24"/>
          <w:lang w:val="de-DE"/>
        </w:rPr>
        <w:t xml:space="preserve"> [9]:</w:t>
      </w:r>
    </w:p>
    <w:p>
      <w:pPr>
        <w:pStyle w:val="Normal"/>
        <w:autoSpaceDE w:val="false"/>
        <w:spacing w:lineRule="auto" w:line="240"/>
        <w:ind w:firstLine="709"/>
        <w:rPr>
          <w:rFonts w:cs="Arial"/>
          <w:b/>
          <w:b/>
          <w:bCs/>
          <w:color w:val="000080"/>
          <w:sz w:val="20"/>
          <w:lang w:val="de-DE"/>
        </w:rPr>
      </w:pPr>
      <w:r>
        <w:rPr>
          <w:rFonts w:cs="Arial"/>
          <w:b/>
          <w:i/>
          <w:iCs/>
          <w:color w:val="000080"/>
          <w:sz w:val="20"/>
          <w:lang w:val="de-DE"/>
        </w:rPr>
        <w:t>„</w:t>
      </w:r>
      <w:r>
        <w:rPr>
          <w:rFonts w:cs="Arial"/>
          <w:b/>
          <w:i/>
          <w:iCs/>
          <w:color w:val="000080"/>
          <w:sz w:val="20"/>
          <w:lang w:val="de-DE"/>
        </w:rPr>
        <w:t>Im Vergleich zu den Bädern sind die gemeinen Duschen verhältnismäßig kurzzeitige Prozeduren und der chemische Effekt des Mineralwassers infolge des kurzen Kontaktes  mit der Hautdecke wird unbedeutend gezeigt. Deshalb haben die gemeinen Duschen aus dem Mineralwasser den breiten Vertrieb in der Kurpraxis nicht bekommen, obwohl werden sie auf einigen Badekurorten (im wesentlichen  auf ausländischen) nach solchen Methodiken und  Technik wie die Duschen aus dem Frischwasser verwendet.</w:t>
      </w:r>
    </w:p>
    <w:p>
      <w:pPr>
        <w:pStyle w:val="Normal"/>
        <w:autoSpaceDE w:val="false"/>
        <w:spacing w:lineRule="auto" w:line="240"/>
        <w:ind w:firstLine="709"/>
        <w:rPr>
          <w:rFonts w:cs="Arial"/>
          <w:b/>
          <w:b/>
          <w:bCs/>
          <w:color w:val="000080"/>
          <w:sz w:val="20"/>
          <w:lang w:val="de-DE"/>
        </w:rPr>
      </w:pPr>
      <w:r>
        <w:rPr>
          <w:rFonts w:cs="Arial"/>
          <w:b/>
          <w:i/>
          <w:iCs/>
          <w:color w:val="000080"/>
          <w:sz w:val="20"/>
          <w:lang w:val="de-DE"/>
        </w:rPr>
        <w:t>Die Aussagen für die Bewässerung des Kopfes vom Mineralwasser (sulfidischen mit dem Gehalt des gemeinen Schwefelwasserstoffes 100 150 Mg/L und radonischen mit der Konzentration des Radons 740-3330 Bk/L, oder 20-90 NKu/L) sind folgende: die Hauterkrankungen des haarigen Bereiches des Kopfes und des Gesichtes, die Saborei, der Haarausfall, die Neuralgie des Hinterkopfnervs, des dreiästigen Hirnnervs, die Migräne, die vegetative-gefäßliche Dystonie (mit den zerebralen Erscheinungsformen), die Neurosen (die Neurastenie, die Hysterie) etc.</w:t>
      </w:r>
    </w:p>
    <w:p>
      <w:pPr>
        <w:pStyle w:val="Normal"/>
        <w:autoSpaceDE w:val="false"/>
        <w:spacing w:lineRule="auto" w:line="240"/>
        <w:ind w:firstLine="709"/>
        <w:rPr>
          <w:rFonts w:cs="Arial"/>
          <w:b/>
          <w:b/>
          <w:bCs/>
          <w:color w:val="000080"/>
          <w:sz w:val="20"/>
          <w:lang w:val="de-DE"/>
        </w:rPr>
      </w:pPr>
      <w:r>
        <w:rPr>
          <w:rFonts w:cs="Arial"/>
          <w:b/>
          <w:i/>
          <w:iCs/>
          <w:color w:val="000080"/>
          <w:sz w:val="20"/>
          <w:lang w:val="de-DE"/>
        </w:rPr>
        <w:t>Die Aussagen für die Festsetzung  der Mitteldusche sind: die Erkrankungen der Haut auf dem Zwischenbeinebereich, Analebereich, den Leisten- und Hinterbakkenfalten, den Schamorgane; die Prostatis, die Hämorrhoiden, Proktosigmoidit, die Geschlechtsschwäche etc“.</w:t>
      </w:r>
    </w:p>
    <w:p>
      <w:pPr>
        <w:pStyle w:val="Normal"/>
        <w:autoSpaceDE w:val="false"/>
        <w:spacing w:lineRule="auto" w:line="240"/>
        <w:ind w:firstLine="709"/>
        <w:rPr>
          <w:rFonts w:ascii="Times New Roman" w:hAnsi="Times New Roman" w:cs="Times New Roman"/>
          <w:b/>
          <w:b/>
          <w:bCs/>
          <w:color w:val="000080"/>
          <w:sz w:val="24"/>
          <w:szCs w:val="24"/>
          <w:lang w:val="de-DE"/>
        </w:rPr>
      </w:pPr>
      <w:r>
        <w:rPr>
          <w:rFonts w:cs="Times New Roman" w:ascii="Times New Roman" w:hAnsi="Times New Roman"/>
          <w:b/>
          <w:bCs/>
          <w:color w:val="000080"/>
          <w:sz w:val="24"/>
          <w:szCs w:val="24"/>
          <w:lang w:val="de-DE"/>
        </w:rPr>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Während der kurzen Zeit des Aufenthaltes des Menschen im Sanatorium strebt der Arzt, die intensiveren balneologischen Prozeduren für die Behandlung der manchmal  sehr ernsten Erkrankungen zu verwenden, davon wird die schwache Aufmerksamkeit von der Kurortologie zu der Prozedur des Begießens erklärt. Als die Autoren  zählten den Kontakt der chemischen Stoffe mit der Haut während des Begießens wie kurzfristigen, haben sie den Fehler begangen. Sie haben nicht beachtet auf mikrosalzigen Mantel, der nach dem Begießen das Mineralwasser bleibt und setzt fort, mit dem Körper  weiter zusammenzuwirken. Und diese Zusammenwirkung  des mikrosalzigen Mantels wie vom Meerwasser als auch vom mineralischen Wasser ist so wohltuend, dass sogar die empfindlichen Gewebe  der Schamorgane gesund werden. Sogar bei Schachnazarow A.B. nicht fragend, kann  für jeden Menschen klar werden, dass  das Begießen mit warmen Meerwasser das Nervensystem beruhigt und trägt zum tiefen Schlaf nicht nur bei den Kindern, aber bei allen Leuten, unabhängig von dem Alter und Geschlecht bei. Aus dem Text wird auch klar, dass für den Doktor Schachnazarowa A.B. auch ein wesentliches Ziel des Begießens war die allmähliche Härtung  der ankommend Kinder für die Erteilung der Genehmigung auf das Baden im natürlichen Meerwasser.</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Und wieder sollen wir beachten, dass das Wesen unserer Polemik mit der Medizin nicht in den Methoden der Behandlung, aber in den Weisen einer Ernährung des Organismus. Die Medizin weiss ausgezeichnet, dass wenn der Organismus ist fähig, sich mit Eiweißstoffe,  Fette und  Kohlenhydraten für seine Ernährung zu versorgen, dagegen   die Salze und die mineralischen Stoffe sammelt er im Innern nicht an; ihres zusätzlichen Einkommen in Organismus soll praktisch täglich sein. Die reflektoren Regler der täglichen  Rations der Salze und  mineralischen Stoffe nach allem ihrem Sortiment sind sehr schwach, deshalb gibt es fast immer die Verzerrung des Überflüsses der einigen Stoffe und des Defektes der anderen. Wir sagen darüber, dass solche Verzerrung ist der Organismus fähig, nur bei der täglichen Zusammenwirkung der Hautdecke mit dem Meerwasser zu überwinden, während deren er ist fähig, den Überschuß der Anione,  Katione und der Schlacken anstelle der defizitären Anione,  Katione und Galvaneensime hinauszuwerfen. </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Auf solche Weise, wir sagen  über die von den Leuten nicht ausgenutzten  Form einer Ernährung, die den Leuten wegen der unentwickelten Kultur der wasser-hygienischen Prozeduren im allgemeinen und der Kultur des täglichen Begießens vom Meerwasser  „Peleus“ insbesondere fehlt. Wir sagen über die Besonderheit der Nutzung des Meersalzes  „Peleus“, wie über die Form einer Ernährung, deren Ignorieren - ein  Grund der Erschöpfung der Neuronen ist, dass, seinerseits, - eine Grundursache der mannigfaltigen Störungen in der Arbeit der jenen oder anderen Systeme und  Organe. Deshalb,  die Wiederherstellung einer Ernährung  durch die Haut mit den notwendigen Stoffe aus den Meerwasser oder aus den mineralischen Wasser sogar auf die kurze Zeit hilft dem Arzt zusammen mit dem Patient mit der Erkrankung zurechtkomm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 xml:space="preserve">Obwohl die Prozeduren mit der Lösung des Meersalzes </w:t>
      </w:r>
      <w:r>
        <w:rPr>
          <w:rFonts w:cs="Arial"/>
          <w:sz w:val="24"/>
          <w:szCs w:val="24"/>
          <w:lang w:val="de-DE"/>
        </w:rPr>
        <w:t xml:space="preserve"> "Peleus" </w:t>
      </w:r>
      <w:r>
        <w:rPr>
          <w:rFonts w:cs="Times New Roman" w:ascii="Times New Roman" w:hAnsi="Times New Roman"/>
          <w:sz w:val="24"/>
          <w:szCs w:val="24"/>
          <w:lang w:val="de-DE"/>
        </w:rPr>
        <w:t xml:space="preserve">helfen dem Organismus mittels der Wiederherstellung einer normalen Ernährung, sich mit der Erkrankung zurechtzukommen,  bedeutet es vollkommen nicht, dass diese Prozeduren - die heilenden sind. Wir bemühen uns, zu beweisen, dass dem Organismus eines beliebigen Menschen schadet die Abwesenheit der Kultur der wasser-hygienischen Prozeduren mit dem Meersalz </w:t>
      </w:r>
      <w:r>
        <w:rPr>
          <w:rFonts w:cs="Arial"/>
          <w:sz w:val="24"/>
          <w:szCs w:val="24"/>
          <w:lang w:val="de-DE"/>
        </w:rPr>
        <w:t xml:space="preserve"> "Peleus"</w:t>
      </w:r>
      <w:r>
        <w:rPr>
          <w:rFonts w:cs="Times New Roman" w:ascii="Times New Roman" w:hAnsi="Times New Roman"/>
          <w:sz w:val="24"/>
          <w:szCs w:val="24"/>
          <w:lang w:val="de-DE"/>
        </w:rPr>
        <w:t xml:space="preserve"> und umgekehrt, das Werden der Kultur der wasser-hygienischen Prozedur des Begießens vom solchen Wasser adaptiert den Menschenorganismus  zu den Bedingungen der gegenwärtigen Zivilisation an.</w:t>
      </w:r>
    </w:p>
    <w:p>
      <w:pPr>
        <w:pStyle w:val="Normal"/>
        <w:tabs>
          <w:tab w:val="clear" w:pos="708"/>
          <w:tab w:val="left" w:pos="900" w:leader="none"/>
          <w:tab w:val="left" w:pos="1260" w:leader="none"/>
        </w:tabs>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Und, endlich, soll die Medizin begreifen, welche Prozesse geschehen beim Waschen  des Körpers mit der Seife. Einerseits, ist diese Prozedur für das Abspülen  mit der Hornschicht noch des Schmutzes, der Schlacken,  der schweißigen, salzigen und fettigen Rücksätze,  wo sedementiert und bekommt ihre Entwicklung die schädliche Mikroflora, vollkommen notwendig. Und andererseits, verstärkt, die Hautdecke mit der jungen Hornschicht, einige Stunden lang entfettet  und entrüstet gebliebend, arbeitet tüchtig nach der Wiederherstellung des salzigen fettigen Schmierens und nach ihrer Elastizität, ihre peripherische Neurone anstrengend. </w:t>
      </w:r>
    </w:p>
    <w:p>
      <w:pPr>
        <w:pStyle w:val="Normal"/>
        <w:tabs>
          <w:tab w:val="clear" w:pos="708"/>
          <w:tab w:val="left" w:pos="900" w:leader="none"/>
          <w:tab w:val="left" w:pos="1260" w:leader="none"/>
        </w:tabs>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Aber besonders leidet beim Unterspülen  vom Wasser mit der Seife die Schleimhaut der Geschlechtsorgane. Die empfindsamen Gewebe der Schleimhaut, die nicht die Hautdecke haben, verlieren einfach seine Schleimhaut beim Unterspülen, und anstelle der Schleimhaut kommt das Wasser  des karbonatischen und sulfatischen mikrosalzigen Bestandes. Peripherische Neurone sollen für die schnelle Wiederherstellung der normalen Schleimhaut gespannt arbeiten, und da sind sie wegen der Erschöpfung, wegen des Verstoßes der Kalium-Natriumbilanz, wegen der niedrigen Konzentration der Galvaneensimen im Blut und in der Zwischenzellenflüssigkeit nicht immer fähig, seine Funktion nach der Wiederherstellung der Schleimhaut  der Geschlechtsorgane beim Unterspülung  und auch auf der Haut insgesamt beim Waschen des Körpers zu erledig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 xml:space="preserve">Die Prozedur des Begießens mit Meerwasser </w:t>
      </w:r>
      <w:r>
        <w:rPr>
          <w:rFonts w:cs="Arial"/>
          <w:sz w:val="24"/>
          <w:szCs w:val="24"/>
          <w:lang w:val="de-DE"/>
        </w:rPr>
        <w:t>"</w:t>
      </w:r>
      <w:r>
        <w:rPr>
          <w:rFonts w:cs="Times New Roman" w:ascii="Times New Roman" w:hAnsi="Times New Roman"/>
          <w:sz w:val="24"/>
          <w:szCs w:val="24"/>
          <w:lang w:val="de-DE"/>
        </w:rPr>
        <w:t>Peleus</w:t>
      </w:r>
      <w:r>
        <w:rPr>
          <w:rFonts w:cs="Arial"/>
          <w:sz w:val="24"/>
          <w:szCs w:val="24"/>
          <w:lang w:val="de-DE"/>
        </w:rPr>
        <w:t>"</w:t>
      </w:r>
      <w:r>
        <w:rPr>
          <w:rFonts w:cs="Times New Roman" w:ascii="Times New Roman" w:hAnsi="Times New Roman"/>
          <w:sz w:val="24"/>
          <w:szCs w:val="24"/>
          <w:lang w:val="de-DE"/>
        </w:rPr>
        <w:t xml:space="preserve"> ändert von Grund aus eine solche  Situation. Physiologischer mikrosalziger Mantel, der auf der Haut und auf den empfindsamen Geweben der Geschlechtsorgane bleibt, wird die Erschöpfung der peripherischen Neurone warten und  nicht zulassen und  Neurone können seine Arbeit nach der Wiederherstellung der Schutzschichte nach dem Waschen vollkommen erledigen werden, das wird erlaubt seinerseits das Erscheinen der allerleien entzündlichen Prozesse wie auf der Haut, als auch auf den empfindsamen Geweben anzuhalten oder zu vorbeug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Ist bekant, dass die Kosmetiker, als sie die Bestände der Seifen,  Shampoos und anderen Arten der Waschmittel schaffen, versuchen, eine solche physiologische Grundlage auszuwählen, um die Seife, die   vom Wasser abgewascht wird,  sofort auf der Hautdecke einen Schutzhäuthen mit den nahrhaften Eigenschaften bleibte. Aber alle kosmetischen Firmen, die eine oder andere Waschmittel erstellen, befinden sich heute im am meisten rudimentären Zustand, da keine von ihnen zeigte, im Unterschied zu vielen russischen kosmetischen Salons, im Laufe von 10 Jahren der Produktion des Meersalzes „Peleus“ das Interesse für diese natürliche physiologische Substation für die Senkung  des Traumatefaktors der Haut- und  Haardecke. Sie setzen fort, sich bei der Produktion der Waschmittel oder mit gesiedenten Natriumsalz oder mit den Salzen des Toten Meeres, d.h. mit den nach dem Bestand nicht balanzierten Salzen zu begnügen .</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Schon jetzt klar ist, dass die reife  Zukunft diejenige kosmetischen Firmen, wahrscheinlich aus der Zahl der jungen, haben werden, die als die ersten </w:t>
      </w:r>
    </w:p>
    <w:p>
      <w:pPr>
        <w:pStyle w:val="Normal"/>
        <w:autoSpaceDE w:val="false"/>
        <w:spacing w:lineRule="auto" w:line="240"/>
        <w:ind w:firstLine="709"/>
        <w:rPr>
          <w:rFonts w:cs="Arial"/>
          <w:b/>
          <w:b/>
          <w:i/>
          <w:i/>
          <w:color w:val="000080"/>
          <w:sz w:val="20"/>
          <w:lang w:val="de-DE"/>
        </w:rPr>
      </w:pPr>
      <w:r>
        <w:rPr>
          <w:rFonts w:cs="Arial"/>
          <w:b/>
          <w:i/>
          <w:color w:val="000080"/>
          <w:sz w:val="20"/>
          <w:lang w:val="de-DE"/>
        </w:rPr>
        <w:t xml:space="preserve">das echte Interesse </w:t>
      </w:r>
    </w:p>
    <w:p>
      <w:pPr>
        <w:pStyle w:val="Normal"/>
        <w:autoSpaceDE w:val="false"/>
        <w:spacing w:lineRule="auto" w:line="240"/>
        <w:ind w:firstLine="709"/>
        <w:rPr/>
      </w:pPr>
      <w:r>
        <w:rPr>
          <w:rFonts w:cs="Arial"/>
          <w:b/>
          <w:i/>
          <w:color w:val="000080"/>
          <w:sz w:val="20"/>
          <w:lang w:val="de-DE"/>
        </w:rPr>
        <w:t>für das Meersalz  „Peleus"</w:t>
      </w:r>
      <w:r>
        <w:rPr>
          <w:rFonts w:cs="Times New Roman" w:ascii="Times New Roman" w:hAnsi="Times New Roman"/>
          <w:sz w:val="24"/>
          <w:szCs w:val="24"/>
          <w:lang w:val="de-DE"/>
        </w:rPr>
        <w:t xml:space="preserve"> </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zeigen werden</w:t>
      </w:r>
      <w:r>
        <w:rPr>
          <w:rFonts w:cs="Arial"/>
          <w:sz w:val="24"/>
          <w:szCs w:val="24"/>
          <w:lang w:val="de-DE"/>
        </w:rPr>
        <w:t xml:space="preserve">. </w:t>
      </w:r>
      <w:r>
        <w:rPr>
          <w:rFonts w:cs="Times New Roman" w:ascii="Times New Roman" w:hAnsi="Times New Roman"/>
          <w:sz w:val="24"/>
          <w:szCs w:val="24"/>
          <w:lang w:val="de-DE"/>
        </w:rPr>
        <w:t>(Die Harmonie der Natur ist leicht gereimt auf beliebigen Sprach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Aber es wird in der Zukunft. Solange im Unterschied zu der riesigen Menge der allerleien Meer-, See- und Ozeansalze (einschließlich die Salze des Toten Meeres) nur die Lösung des Meersalzes  „Peleus“ für die täglichen und regelmäßigen Prozeduren des Begießens, der Bewässerung und Unterspülung brauchbar ist, und  jeden Tag wächst die Zahl der Menschen, die die solchen Prozeduren verwenden. In die Sommerperiode um so mehr, als im Russland die Reparatur  der Heizeinrichtungen und der Systeme der heissen Wasserversorgung durchgeführt wird, als sogar das kalte Wasser in die bewohnten Quartale mit den Beschränkungen im Zusammenhang mit  Vorbereitung zum rauen Winter eingehen kann, stellt niemandem aus den Bewohnern die Arbeit auf, einen Liter des Wassers aufzukochen, um 2-3 Liter der Lösung mit der Temperatur 45</w:t>
      </w:r>
      <w:r>
        <w:rPr>
          <w:rFonts w:cs="Times New Roman" w:ascii="Times New Roman" w:hAnsi="Times New Roman"/>
          <w:sz w:val="24"/>
          <w:szCs w:val="24"/>
          <w:vertAlign w:val="superscript"/>
          <w:lang w:val="de-DE"/>
        </w:rPr>
        <w:t>о</w:t>
      </w:r>
      <w:r>
        <w:rPr>
          <w:rFonts w:cs="Times New Roman" w:ascii="Times New Roman" w:hAnsi="Times New Roman"/>
          <w:sz w:val="24"/>
          <w:szCs w:val="24"/>
          <w:lang w:val="de-DE"/>
        </w:rPr>
        <w:t xml:space="preserve"> für das angenehme Begießen mit Meerwasser  „Peleus“ nach der Waschen zu bekommen.</w:t>
      </w:r>
    </w:p>
    <w:p>
      <w:pPr>
        <w:pStyle w:val="Normal"/>
        <w:autoSpaceDE w:val="false"/>
        <w:spacing w:lineRule="auto" w:line="240"/>
        <w:ind w:firstLine="709"/>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Jetzt ziehen wir die  Bilanz. Die tägliche wasser-hygienische Prozedur des Begießens des Körpers mit Meerwasser  "Peleus" ist eine von nichts ersetzbare und jedem Menschen notwendige, unabhängig von dem Alter und Geschlecht  Form einer spezifischen Ernährung des Organismus mit den defizitären Salzen und biologisch aktiven nahrhaften mineralischen Stoffe des ganzen Registers der Mendeleewstabelle  (einschließend die Galvaneensime) für die Erhöhung der Energieresourcen und der Zuverläßigkeit des normalen Funktionieren des Nervensystemes, das der Arbeit aller Organe und  Systeme verwaltet, einschließlich den Prozess des Denkens. Die tägliche Verwirklichung dieser Prozedur erhöht die Schutzeigenschaften des Organismus, verhindert die Erschöpfung des Neuronenlebensvorganges  und der Nervenendungen, erlaubt ruhig, sich zu Veränderung der Lebenssituationen zu adaptieren, und  die allerleien  bei dem Menschen entstehenden Haushalts- und Betriebsprobleme und die Schwierigkeiten ohne Störungen im Funktionieren wie des Nervensystemes, als auch jedes Organe normal zu überwind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Da diese Prozedur ist ein neuer Element in der physischen Kultur des Menschen, ist es in der ersten Zeit erforderlich, die Gewohnheit ihrer Durchführung in Tagesplan  einzudringen. Dafür muß man allererst alle notwendige Zugehörigkeiten im Badezimmer  vorbereiten und sie in der Sauberkeit und im Zustand der Anwendungsverfügbarkeit  unterstützen. Für solchen Vorhaben spielt die nicht unwesentliche Rolle das ständige Vorhandensein des Meersalzes  "Peleus" im nächsten Geschäft (oder in der Apotheke). Wenn diese Ware dort gibt es nicht, so muß man dorthin die Bestellungen machen und streben, dass das natürliche   Meersalz "Peleus" dorthin aus Solikamsk von OAG "Sylvinit", obwohl im kleinen Umfang, aber regelmäßig angefahren werden wird. Man muß sich immer erinnern, dass auf der Erde  nur eine Ablagerung des echten natürlichen Meersalzes gibt es - die Hochkamische Ablagerung. Diesen zur Verfügung bereiten Meersalz gibt es  hundert milliarden Tonnen, d.h. wird es für die ganze Menschheit auf vielen hundert Jahre ausreich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 xml:space="preserve">Aber man muß  die Fälschungen fürchten, wenn als  Meersalz das gewöhnliche,  von einem oder zwei Horizonten abgewonnete Salzerz irgendjemand in Permischen Gebiet ausstellen können. Alle Fälschungen ignorieren ganz jenen kompliziertesten Prozess nach der unterirdischen Gewinnungstechnologie, der mit den schroffsten Maßnahmen  der Hygiene bei den speziellen Operationen des Abhauen,  der Zerkleinerung, Einordnung, des Hermetisierens, der Beförderung auf die Oberfläche der Komponenten, ihrer dosierten Vermischung und  Verpackung verbunden ist, und der gewährleistet die hohen physiologischen Eigenschaften des Meersalzes </w:t>
      </w:r>
      <w:r>
        <w:rPr>
          <w:rFonts w:cs="Arial"/>
          <w:sz w:val="24"/>
          <w:szCs w:val="24"/>
          <w:lang w:val="de-DE"/>
        </w:rPr>
        <w:t xml:space="preserve"> "</w:t>
      </w:r>
      <w:r>
        <w:rPr>
          <w:rFonts w:cs="Times New Roman" w:ascii="Times New Roman" w:hAnsi="Times New Roman"/>
          <w:sz w:val="24"/>
          <w:szCs w:val="24"/>
          <w:lang w:val="de-DE"/>
        </w:rPr>
        <w:t>Peleus</w:t>
      </w:r>
      <w:r>
        <w:rPr>
          <w:rFonts w:cs="Arial"/>
          <w:sz w:val="24"/>
          <w:szCs w:val="24"/>
          <w:lang w:val="de-DE"/>
        </w:rPr>
        <w:t>"</w:t>
      </w:r>
      <w:r>
        <w:rPr>
          <w:rFonts w:cs="Times New Roman" w:ascii="Times New Roman" w:hAnsi="Times New Roman"/>
          <w:sz w:val="24"/>
          <w:szCs w:val="24"/>
          <w:lang w:val="de-DE"/>
        </w:rPr>
        <w:t xml:space="preserve">, aber gleichzeitig fordert die bedeutenden Aufwänden der Arbeitszeit und kann verteuern diese Ware, wie das Produkt der hochqualifizierten  BERGMANNSARBEIT. </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Ist nötig auch, sich zu erinnern, dass  das Begießen die am meisten minimalen Ausgabe des Meersalzes  "Peleus" im Vergleich mit allen übrigen Prozeduren fordert, d.h. nur 1,2-1,5 G/L.</w:t>
      </w:r>
    </w:p>
    <w:p>
      <w:pPr>
        <w:pStyle w:val="Normal"/>
        <w:autoSpaceDE w:val="false"/>
        <w:spacing w:lineRule="auto" w:line="240"/>
        <w:ind w:firstLine="709"/>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numPr>
          <w:ilvl w:val="0"/>
          <w:numId w:val="0"/>
        </w:numPr>
        <w:autoSpaceDE w:val="false"/>
        <w:spacing w:lineRule="auto" w:line="240"/>
        <w:ind w:firstLine="709"/>
        <w:outlineLvl w:val="2"/>
        <w:rPr>
          <w:rFonts w:cs="Arial"/>
          <w:b/>
          <w:b/>
          <w:bCs/>
          <w:sz w:val="24"/>
          <w:szCs w:val="24"/>
          <w:lang w:val="de-DE"/>
        </w:rPr>
      </w:pPr>
      <w:bookmarkStart w:id="20" w:name="__RefHeading___Toc124192864"/>
      <w:bookmarkEnd w:id="20"/>
      <w:r>
        <w:rPr>
          <w:rFonts w:cs="Times New Roman" w:ascii="Times New Roman" w:hAnsi="Times New Roman"/>
          <w:b/>
          <w:bCs/>
          <w:sz w:val="24"/>
          <w:szCs w:val="24"/>
          <w:lang w:val="de-DE"/>
        </w:rPr>
        <w:t>13.2. Die lokale Wännch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Die lokale Wännchen mit der Lösung des Meersalzes  „Peleus“ mach man für das Durchwärmen des  Gesichtes, der Hände, Geschlechtsorgane, der Fußsohle. Verschiedene Vorausbestimmung dieser Körperteile vermutet verschiedene Periodizität und verschiedene Konzentration der Lösungen bei diesen Bädern,  und verschiedene Geschirr.</w:t>
      </w:r>
    </w:p>
    <w:p>
      <w:pPr>
        <w:pStyle w:val="Normal"/>
        <w:autoSpaceDE w:val="false"/>
        <w:spacing w:lineRule="auto" w:line="240"/>
        <w:ind w:firstLine="709"/>
        <w:rPr>
          <w:rFonts w:cs="Arial"/>
          <w:b/>
          <w:b/>
          <w:bCs/>
          <w:sz w:val="24"/>
          <w:szCs w:val="24"/>
          <w:lang w:val="de-DE"/>
        </w:rPr>
      </w:pPr>
      <w:r>
        <w:rPr>
          <w:rFonts w:cs="Arial"/>
          <w:b/>
          <w:bCs/>
          <w:sz w:val="24"/>
          <w:szCs w:val="24"/>
          <w:lang w:val="de-DE"/>
        </w:rPr>
      </w:r>
    </w:p>
    <w:p>
      <w:pPr>
        <w:pStyle w:val="Normal"/>
        <w:numPr>
          <w:ilvl w:val="0"/>
          <w:numId w:val="0"/>
        </w:numPr>
        <w:autoSpaceDE w:val="false"/>
        <w:spacing w:lineRule="auto" w:line="240"/>
        <w:ind w:firstLine="709"/>
        <w:outlineLvl w:val="3"/>
        <w:rPr>
          <w:rFonts w:cs="Arial"/>
          <w:b/>
          <w:b/>
          <w:bCs/>
          <w:sz w:val="24"/>
          <w:szCs w:val="24"/>
          <w:lang w:val="de-DE"/>
        </w:rPr>
      </w:pPr>
      <w:r>
        <w:rPr>
          <w:rFonts w:cs="Times New Roman" w:ascii="Times New Roman" w:hAnsi="Times New Roman"/>
          <w:b/>
          <w:bCs/>
          <w:sz w:val="24"/>
          <w:szCs w:val="24"/>
          <w:lang w:val="de-DE"/>
        </w:rPr>
        <w:t>13.2.1. Das Wännchen für  Gesicht  (Gesterme).</w:t>
      </w:r>
    </w:p>
    <w:p>
      <w:pPr>
        <w:pStyle w:val="Normal"/>
        <w:autoSpaceDE w:val="false"/>
        <w:spacing w:lineRule="auto" w:line="240"/>
        <w:ind w:firstLine="709"/>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In der speziellen Schale (im Becken) mit 3-5 Litern des heissen Wassers mit der Temperatur 42-45</w:t>
      </w:r>
      <w:r>
        <w:rPr>
          <w:rFonts w:cs="Times New Roman" w:ascii="Times New Roman" w:hAnsi="Times New Roman"/>
          <w:sz w:val="24"/>
          <w:szCs w:val="24"/>
          <w:vertAlign w:val="superscript"/>
          <w:lang w:val="de-DE"/>
        </w:rPr>
        <w:t>о</w:t>
      </w:r>
      <w:r>
        <w:rPr>
          <w:rFonts w:cs="Times New Roman" w:ascii="Times New Roman" w:hAnsi="Times New Roman"/>
          <w:sz w:val="24"/>
          <w:szCs w:val="24"/>
          <w:lang w:val="de-DE"/>
        </w:rPr>
        <w:t xml:space="preserve"> einen Teelöffel des Meersalzes  „Peleus“ für das Erhalten der Lösungsstärke 1,5-2,0 G/L aufzulösen und in ein solches Meerwasser ihres reines  (mit der Seife ausgewaschenes) Gesicht einzutauchen, duchwärmend es im Laufe 3-5 Minuten. Nach dieser Prozedur die Reste der Feuchtigkeit auf dem Gesicht vom weichen Handtuch zu löschen, nicht zerreibend die Haut. Nur danach kann man auf das Gesicht ihre geliebte Krem auftragen.</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ie Vorbereitung zu dieser täglichen Prozedur ist praktisch dieselbe, wie  bei dem Begießen. Im Prinzip kann man sie mit dem täglichen Morgenbegießen des Körpers vereinen, erinnernd dabei, daß man muß   für das Begießen die Lösungsstärke etwas weniger machen.</w:t>
      </w:r>
    </w:p>
    <w:p>
      <w:pPr>
        <w:pStyle w:val="Normal"/>
        <w:autoSpaceDE w:val="false"/>
        <w:spacing w:lineRule="auto" w:line="240"/>
        <w:ind w:firstLine="709"/>
        <w:rPr/>
      </w:pPr>
      <w:r>
        <w:rPr>
          <w:rFonts w:cs="Times New Roman" w:ascii="Times New Roman" w:hAnsi="Times New Roman"/>
          <w:sz w:val="24"/>
          <w:szCs w:val="24"/>
          <w:lang w:val="de-DE"/>
        </w:rPr>
        <w:t xml:space="preserve">Der    Zweck  </w:t>
      </w:r>
      <w:hyperlink r:id="rId9">
        <w:r>
          <w:rPr>
            <w:rStyle w:val="InternetLink"/>
            <w:rFonts w:cs="Times New Roman" w:ascii="Times New Roman" w:hAnsi="Times New Roman"/>
            <w:sz w:val="24"/>
            <w:szCs w:val="24"/>
            <w:lang w:val="de-DE"/>
          </w:rPr>
          <w:t>der gestermischen Prozedur</w:t>
        </w:r>
      </w:hyperlink>
      <w:r>
        <w:rPr>
          <w:rFonts w:cs="Times New Roman" w:ascii="Times New Roman" w:hAnsi="Times New Roman"/>
          <w:sz w:val="24"/>
          <w:szCs w:val="24"/>
          <w:lang w:val="de-DE"/>
        </w:rPr>
        <w:t xml:space="preserve"> in derArt des Eintauchens des  Gesichtes   in      das heisse Meerwasser (nicht verbrennend das Gesicht) ist vielseitig. Vor allem, das ist eine intensivere Ernährung nicht nur für die Geweben der Hautdecke, sondern auch für die Muskelgeweben des Gesichtsteiles des Kopfes, und auch für die Zwischenstoffflüssigkeit, für die Neurone, Kapillaren und  Blutgefäße, die unmittelbar mit dem Gehirn zusammenwirk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Unser Gehirn ist mit dem Gesicht mittels allen Sinnesorganen geradeaus verbunden. Zusammen mit dem Gesicht wirkt das Gehirn gleichzeitig wie mit  umgebender Welt als auch  mit dem ganzen Körper zusammen. Wie es sonderbar  tönen mag, aber gerade  von unten, aus dem Rumpf, bekommen die Zellen des ganzen unseren Kopfes ihre gewöhnliche Ernährung und dorthin, nach unten, schicken sie dank des oberen Kreislaufes die durchgearbeiteten Stoffe gesamt mit der Lymphe und dem Venenblut.</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 xml:space="preserve">Die Hautdecke und die Muskelgewebe des Gesichtes von der schwachen Lösung des Meerwassers  „Peleus“ am Morgen nach dem Schlaf durchwärmend, geben wir eine Ernährung mit Galvaneensimen den zahlreichen und vielfältigen Kapillaren, der Zwischenzellenflüssigkeit, den Neurone und den Nervenknoten in der unmittelbaren Nähe vom Gehirn, und auf Rechnung  des ionischen Austausches optimisieren wir die Kalium-Natriumbilanz und dementsprechend alle Prozesse des Stoffwechsels. Hier erinnern wir gleichsam den Physiologen, dass die Gesichtspflege  unvermeidlich die Gehirnpflege vermuten soll. Deshalb erstellen die schwachen Vorstellungen über die Rolle des salzigen Bestandes des Plasmas des Blutes und der Zwischenzellenflüssigkeit den paradoxen Widerspruch mit der Gewissenhaftigkeit des Menschen bei der Gesichtspflege. Andersgesagt, ist nicht so einfach dem Menschen, entschieden zu werden, diese einfache Prozedur ja noch täglich zu machen. </w:t>
      </w:r>
    </w:p>
    <w:p>
      <w:pPr>
        <w:pStyle w:val="Normal"/>
        <w:autoSpaceDE w:val="false"/>
        <w:spacing w:lineRule="auto" w:line="240"/>
        <w:ind w:firstLine="709"/>
        <w:rPr/>
      </w:pPr>
      <w:r>
        <w:rPr>
          <w:rFonts w:cs="Times New Roman" w:ascii="Times New Roman" w:hAnsi="Times New Roman"/>
          <w:sz w:val="24"/>
          <w:szCs w:val="24"/>
          <w:lang w:val="de-DE"/>
        </w:rPr>
        <w:t>Alle 6 Milliarde der Mensch auf der Erde, muß man meinen, waschen jeden Tag sein Gesicht, nicht verdächtigend und nicht fürchtend, auf der Haut nach dem Waschen den karbonatischen undsulphatischen mikrosalzigen Mantel vom Wasser zu lassen, der sich in die am meisten schlimmste Seite vom salzigen Bestand des Plasmas des Blutes und der Zwischenzellenflüssigkeit kardinal unterscheidet. 1,5-2,0 G/L des Meersalzes  „Peleus“ beimengend, nähern wir den salzigen Bestand des Wassers maximal dem salzigen Bestand des Plasmas des Menschenblutes   und der Zwischenzellenflüssigkeit, sättigend dabei die Lösung von nahrhaften mikromineralischen und  biologisch aktiven Stoffen des ganzen Register  der Mendeleewstabelle. Ein solches Wännchen für Gesicht ermöglicht  dem Menschen seines vom  karbonatischen Wasser abgequälte Gesicht nach der Waschen im zauberhaften warmen Naturgeiser aus dem unterirdischen sagenhaften  Fluß Stix zu halen. Und warum in zauberhaft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Weil die heissen Geiser und die Bäche - das Ergebnis der hochtemperaturischen Einwirkung des Magmas sind, das die Tiefhorizonte der Erdrinde durchschlagte und jene Berggesteine aufwärmte, die die Kollektoren der unterirdischen salzigen Wasser sind. Das siedende Wasser in  der derartigen geschlossenen Kollektoren sondert das Gas aus und schafft den Druck, wie in den Lokomotivkessel, der das Wasser durch die Spalten und Anbrüchen  treibt, und es mit der Kraft auf die Oberfläche der Erde als die Geiser hinausstößt. Deshalb enthält der Bestand der Naturgeiser nur die unorganischen Salze. Die organische Komponente aller mineralischen Stoffe in solchen heissen Quellen ist zerstört. Die Naturgeisern haben keine Galvaneensime. Die Ursache ihres Nichtvorhandenseines ist gleiche, wie beim Kochen des Meer- oder  Mineralwassers, worüber wir höher schrieb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Deshalb unterscheidet sich auf gründliche Weise das Wännchen für Gesicht mit dem warmen Meerwasser „Peleus“ nach der Physiologie der Prozesse, wie  die gestermische Prozedur vom ähnlichen Wännchen mit Karlovar-Geisersalze, so wie auch von allen Wännchen mit ausgedunsteten Salzen.</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Höher, in den vorhergehenden Kapiteln des Buches, haben wir bewiesen, dass die Galvaneensime sich bei Temperatur von oben 54</w:t>
      </w:r>
      <w:r>
        <w:rPr>
          <w:rFonts w:cs="Times New Roman" w:ascii="Times New Roman" w:hAnsi="Times New Roman"/>
          <w:sz w:val="24"/>
          <w:szCs w:val="24"/>
          <w:vertAlign w:val="superscript"/>
          <w:lang w:val="de-DE"/>
        </w:rPr>
        <w:t>о</w:t>
      </w:r>
      <w:r>
        <w:rPr>
          <w:rFonts w:cs="Times New Roman" w:ascii="Times New Roman" w:hAnsi="Times New Roman"/>
          <w:sz w:val="24"/>
          <w:szCs w:val="24"/>
        </w:rPr>
        <w:t>С</w:t>
      </w:r>
      <w:r>
        <w:rPr>
          <w:rFonts w:cs="Times New Roman" w:ascii="Times New Roman" w:hAnsi="Times New Roman"/>
          <w:sz w:val="24"/>
          <w:szCs w:val="24"/>
          <w:vertAlign w:val="superscript"/>
        </w:rPr>
        <w:t>о</w:t>
      </w:r>
      <w:r>
        <w:rPr>
          <w:rFonts w:cs="Times New Roman" w:ascii="Times New Roman" w:hAnsi="Times New Roman"/>
          <w:sz w:val="24"/>
          <w:szCs w:val="24"/>
          <w:lang w:val="de-DE"/>
        </w:rPr>
        <w:t xml:space="preserve"> zerstören.  Sie können bei sehr langsamen untermalen Verdunstung des Meerwassers nach  Ausfallen in Bodensatz zuerst der Karbonate,  Anhydrite,  Sulfate und  Dolomite, dann nach dem streng aufeinanderfolgenden Ausfallen in den Rücksatz des Steinsalzes, weiter des Kaliumsalzes und, endlich, des kalium-magnesialen Salzes in der Art der Karnallite gespeichert werden. Da solche Bildung der Meersalze die Millione  Jahre lang dauert, sedementiert auf jede Schicht der salzigen Rapa von der Oberfläche die ganze Trübe, die  jedes Jahr durch den Winden vom Festland gebracht ist. </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Deshalb  nach dem speziellen unterirdischen Abhauen der salzigen Berggesteine auf verschiedenen Horizonten des  Permischen Urmeers, die Ganzheit der Kristalle von den Methoden der trennscharfen Zerkleinerung nicht verletzt, zerschlagt man die Stücke auf die kristalinischen Körner. Danach sortiert man   diese Körner  wie die Körner der landwirtschaftlichen Kulturen auf die trocknen Weise, mischt man dosiert die reinen (ohne Trübe) Salzkristallien nach der Kalium-Natriumbilanz und packt unter  Bezeichnung des Meersalzes  „Peleus“ ein. Auf dem einzigartigen Ablagerung  haben die Bergarbeiter, besonders sorgfältig  die sanitären Normen beachtend, nach der einzigartigen Technologie das Meersalz erstellt, damit  jeder Mensch auf der Erde bei sich in die Heime, diese Mischung der salzigen knatternden Kristalle in das Wasser mit der Temperatur 42-45</w:t>
      </w:r>
      <w:r>
        <w:rPr>
          <w:rFonts w:cs="Times New Roman" w:ascii="Times New Roman" w:hAnsi="Times New Roman"/>
          <w:sz w:val="24"/>
          <w:szCs w:val="24"/>
          <w:vertAlign w:val="superscript"/>
          <w:lang w:val="de-DE"/>
        </w:rPr>
        <w:t>о</w:t>
      </w:r>
      <w:r>
        <w:rPr>
          <w:rFonts w:cs="Times New Roman" w:ascii="Times New Roman" w:hAnsi="Times New Roman"/>
          <w:sz w:val="24"/>
          <w:szCs w:val="24"/>
          <w:lang w:val="de-DE"/>
        </w:rPr>
        <w:t xml:space="preserve"> werfend, konnte den zauberhaften warmen Naturgeiser mit den prächtigen physiologischen Eigenschaften bekommen, d.h. mit solchen Eigenschaften, die bis jetzt wußte die Medizin, das Gesundheitswesen, die Balneologie und im allgemeinen die Biologie noch nicht.</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Ihre kostbare Gesicht in diesen zauberhaften Geiser eintauchend, fühlen Sie, wie Euer Blut und die Innenzelleflüßigkeit beginnen angenehm, mit dem organischen salzigen Bestand des Wassers im Wännchen zusammenzuwirken. Hinauslassend almählich die Luft aus dem Mund und aus den Nasenlöchern nach dem nächsten Eintauchen des Gesichtes in das Wännchen, erstellen wir die Bläschen, die sich, entlang der Haut gleitend, zu der Oberfläche des Wassers richten. Sie streicheln angenehm die Hautdecke, drehen das Wasser, schaffen die Empfindungen der Schallbegleitung, die der göttlich brodelnden Geiserquelle ähnlich ist.</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 xml:space="preserve">Solcher Freude des Verkehrs mit der lebenden Wassersnatur entzieht man uns überall 10 Jahre lang in verschiedenen Dinstreisen - in den Hotels, auf den Kurorten, in den Betriebssanatorien und, selbstverständlich, auf jeglichen Meerküsten. Nirgends in den Badezimmern begegneten wir die die Schale oder das Becken, um unsere Gesichte von schädliche Nachwirkung des Wassers bei den wasser-hygienischen Prozeduren durch  Ergänzung des Meersalzes  „Peleus“ (die wir auch mit uns bringen) zu schützen, und um  die Gesterme zu machen. </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Wir können sich nicht auf die Gefühllosigkeit und die Unaufmerksamkeit der Organisatoren  des Lux-Services in allen diesen Anstalten beklagen.  Jedesmal schüttelt uns das aufrichtige Erstaunen der Spezialisten der komfortabelen Dienstleistungen anlässlich unserer einfachen Forderung, im Badezimmer die Schale für die Annahme </w:t>
      </w:r>
      <w:hyperlink r:id="rId10">
        <w:r>
          <w:rPr>
            <w:rStyle w:val="InternetLink"/>
            <w:rFonts w:cs="Times New Roman" w:ascii="Times New Roman" w:hAnsi="Times New Roman"/>
            <w:sz w:val="24"/>
            <w:szCs w:val="24"/>
            <w:lang w:val="de-DE"/>
          </w:rPr>
          <w:t>des Wännchens für das Gesicht und die Unterstelle für die Schale über dem Bad zu haben</w:t>
        </w:r>
      </w:hyperlink>
      <w:r>
        <w:rPr>
          <w:rFonts w:cs="Times New Roman" w:ascii="Times New Roman" w:hAnsi="Times New Roman"/>
          <w:sz w:val="24"/>
          <w:szCs w:val="24"/>
          <w:lang w:val="de-DE"/>
        </w:rPr>
        <w:t xml:space="preserve">. </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 xml:space="preserve">Solches Erstaunen ist die Erscheinungsform der Tatsache des Nichtvorhandenseines bei allen Schichten der Bevölkerung, einschließlich die höchsten aristokratischen Kreise, der Kultur der täglichen Durchführung  der gestermischen Prozedur. Unsere Ansprüche an den Service der Badezimmer   bleiben solange als den Schrei des einsamen Reisenden in der Wüste. </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Abwesenheit beim Leuten des Bedürfnisses in der Schale mit Unterstelle für tägliche Annahme des Gesichtswännches mit nahrhafter Lösung ist damit verbunden, dass alle Salze, von denen die Ladentische der Geschäfte, mit Ausnahme des Meersalzes  „Peleus“, geschüttet sind, sind schädlich und für  derartige Prozedur einfach untauglich; außerdem, sind sie  wesentliche Störung für das breite Entstehen der Kultur  der  gestermischen Prozeduren.  Jedesmal müssen wir  die Bevölkerung benachrichtigen, dass alle Effekte von der Anwendung der von uns empfohlenen wasser-hygienischen  Prozeduren nur für die   Nutzung gerade des natürlichen Meersalzes  „Peleus“ zutreffen, da die anderen Salze haben, in der Regel, buchstäblich  entgegengesetzte Aussag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 xml:space="preserve">Die Gesterme mit der Lösung des Meersalzes „Peleus“ unterscheidet sich gründlich in die beste Seite sogar vom Wännchen für Gesicht mit dem natürlichen Meerwasser und um so mehr mit einem beliebigen Mineralwasser. </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Damit dieser Schluss nicht unbegründet bekommen werden wird, werden wir auf den ausführlichen Vergleich der physiologischen Prozesse mit diesen letzten Prototypen stehenbleiben.</w:t>
      </w:r>
    </w:p>
    <w:p>
      <w:pPr>
        <w:pStyle w:val="Normal"/>
        <w:autoSpaceDE w:val="false"/>
        <w:spacing w:lineRule="auto" w:line="240"/>
        <w:ind w:firstLine="709"/>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Also. Das Wänchen für Gesicht mit dem natürlichen   Meerwasser unterscheidet sich von Gesterme durch:</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 Seine Anhänglichkeit zum Strand;</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  Komplexität der sanitäts-hygienischen Erfüllung;</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  biogenische Verschmutztheit von der Mikroflora;</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  niedrige Niveau der Bilanz des salzigen Bestandes und andere Unterschiede.</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Wir werden jetzt jeden Unterschied getrennt analysier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Wegen seiner Anhänglichkeit zum Strand hätte die Kultur der täglichen Anwendung des Wännches für Gesicht mit dem natürlichen Meerwasser die Möglichkeiten nicht, auf das Festland geschoben zu werden, da im isolierten kleinen Umfang (z.B. im  Umfang der Zisterne) ein solches Wasser verfault  (verdirbt) wird  im Laufe von drei Tage  und wird untauglich für die Nutzung. Wir erinnern uns, dass es ist unmöglich, das natürliche Meerwasser zu sterilisieren, nicht zerstörend ihre natürliche organische Struktur der mineralischen Stoffe.</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In Zusammenhang mit der Verschmutztheit der Küsten von den Flußabzügen und mit  erhöhter Trübheit von der Einwirkung der Brandung die Zuführung in die Heime des verhältnismäßig reinen Meerwassers kann man nach den Röhren, die mehr als auf ein Kilometer von der Küste nach dem speziellen Projekt angelegt sind, verwirklichen. Solche Maßnahme zu erledigen ist nach Kräften nur der Vereinigung der großen Sanatorien, die sich hauptsächlich die Behandlung der ernsten Erkrankungen beschäftigen. In allen übrigen Fälle im häuslichen Leben wird das Wännchen  für Gesicht mit dem Meerwasser die gehörige sanitäts-hygienische Erfüllung nicht haben. Deshalb sogar auf dem Strand kann die Kultur der Nutzung des Wännchens für Gesicht mit dem natürlichen Meerwasser unter  Bevölkerung nicht die Verbreitung bekomm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Die Einwirkung ganzer Mannigfaltigkeit der lebenden  Mikroflore in  dem aufwärmten natürlichen Meerwasser auf bähente Gesicht des Menschen bei der Annahme des Wännchens fordert die Verwirklichung der sorgfältigen wissenschaftlichen medizinischen Forschungen, bevor für die breite Nutzung der Bevölkerung empfohlen zu sei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 xml:space="preserve">Und die Letzte. Es ist bekannt, dass  die Salzigkeit des Meerwassers 35 Gramm pro Liter bildet. Die Verdüngung des natürlichen Meerwassers durch Leitungswasser mit seinen karbonatischen und sulfatischen  Bestandteilen (siehe die Tabelle 1.), um die Lösungsstärke 2 G/L für die Annahme des Wännchens zu bekommen, macht den Bestand noch mehr  unterscheidenden von der salzigen Kalium-Natriumbilanz  der Zwischenstoff-flüßigkeit. </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Auf solche Weise, man kann nach der Gesamtheit der Unterschiede den Schluß machen, dass  das tägliche Wännchen für Gesicht mit dem natürlichen Meerwasser ohne sorgfältige spezielle medizinische Vorbereitung, wie wir es sich vorstellen, einfach die schädliche Prozedur ist und in keinen Vergleich mit dem Meerwasser  „Peleus“  gehen kann. So ist unsere Meinung in Bezug auf den nächsten Prototyp - auf das natürliche Meerwasser. Deshalb wird eine solche Prozedur sehr selten ohne  für die Badeärzte besondere Notwendigkeit verwendet.</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Aus allen Arten der Heilmineralwässer, die sich nach dem mineralischen Bestand unterscheiden, für die Annahme der Wänchen für Gesicht könnten am besten die sogenannten chloridisch-natriumlichen Heil-mineralischen Quellen geeignet sein. Es würde scheinen, im Unterschied zu dem natürlichen Meerwasser, sie haben sehr niedrige kontrollierte und zulässige mikrobische Verschmutzung. Nichtsdestoweniger, können sie im  Vergleich mit der Lösung des Meersalzes  „Peleus“  nicht für das Entstehen der Kultur der täglichen Annahme von der Bevölkerung der Wännchen für Gesicht wegen der nächsten Defekte zugrundelieg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 Die Anhänglichkeit zur Quelle;</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 Das beschränkte Debet der Quelle;</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 Der Unausgleich der mineralischen Quelle nach dem Kalium-Natumbilanz der innenstofflichen Flüssigkeit des Menschen.</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Werden wir die Defekte analysieren. Die Anhänglichkeit zur Quelle kann man durch die Stellung der Produktion der Überschwemmung des Mineralwassers in die Flaschen nach dem speziellen Projekt überwinden, aber auf die Kapazität der solchen Produktion wird seine Beschränkung das Debet der Quelle eindeutig auflegen. Die Suche und die Einschätzung der Qualität der chloridisch-natriumlichen Mineralwässer wurden, in der Regel, vom Standpunkt der Möglichkeit ihres inneren Verbrauches und für Heilzwecken geführt. Es wäre ganz andere Sache, wenn würden die Suche der Quelle führen, wie der vollen Analogielösung des Meerwassers nach dem Bestand für die äußerliche Anwendung, nachdenkend darüber, dass  die Fauna das Meerwasser nicht leckt und nicht trinkt. Auf der Morgenröte der menschlichen Zivilisation wurden von den Griechen solche sterilen Quellen des Meerwassers für die Waschungen, die dem Menschen die unzerstörbare Gesundheit und die Schönheit geben, geschätzt. </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Es ist genügend, sich über das „Referendum“ der Athens Bauarbeitern zu erinnern, deren die Göttin Athene angeboten hat, die neue Siedlung an der Küste des Meers mit ihren Namen zu nennen, versprechend ihre Stadt ewig zu machen, und der Gott des Meers Poseidon, der Vorschlag vorbringend, die Stadt mit seinen Namen zu nennen, versprach den Bauarbeitern, neben der Stadt die salzige Quelle zu öffnen. Der Sinn dieser Legende liegt, natürlich, im Patriotismus. Übrigens haben die ersten Athener die Ewigkeit der Stadt zum Schaden seiner Gesundheit, vom Poseidons Geschenk  losgesagt, und seine Stadt als Athen genannt, vorgezogen. Im Endeffekt hat sich solche salzige Quelle aus dem unterirdischen Fluss Stix im Griechenlandes Norden in der Phtiehe erwiesen, wo die Göttin des Meers Phetide (Phetis) ihren neugeborenen Sohn „Achill“ badete.</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Kann sein,  es ist schwer, mit einem Wort zu erklären, da vom Standpunkt der gegenwärtigen Physiologie als nahrhafte Lösung gerade solche Flüssigkeit vorgestellt wird, die man ohne besonderen Schaden nach innen anwenden kann. Jedenfalls, sehen wir bei dem Doktor Schachnazarow A.B.  gerade solche Ansicht.  Von solchen Vorstellungen ausgehend, versuchte er, die Weise der Sterilisation des natürlichen Meerwassers für den Verbrauch es nach innen zu finden. Wir führen die Beschreibung der Eigenschaften der Lösung des Meersalzes „Peleus“, wie der nahrhaften Flüssigkeit, die für eine Ernährung des Organismus durch die Hautdecke auf dem molekularen Niveau mittels der Prozesse des salzigen Austausches einigen Anione und  Katione auf die andere vorbestimmt ist, des Austausches der mineralischen Stoffe in der Art des Auswurfes der Schlacken anstatt der Eingänge  der biologisch aktiven nahrhaften mikromineralischen Stoffe, die wir verabredet wurden, die Galvaneensime zu nennen.</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In der vereinfachten Form kann man das Organismus des Tieres als die Zelle vorstellen, für die das Meerwasser eine Nährmilieu ist, und nicht nur, weil in es die Nahrung, die von der Zelle, dem Prozess der Phagozytose dankend, ergreift wird, schwimmt. Das Meerwasser ist für die Zelle eine Nährmilieu, weil zwischen den Beständen der Innen- und Außenzellenflüssigkeiten existiert sogenannte ionische die Asymmetrie, dank deren der Eingang durch die Membran der bestimmten Anione und  Katione mit notwendigen für das Leben der Zelle biogenischen mikromineralischen Stoffe verwirklicht sich. </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Und solcher Prozess bei der Zelle geht parallel der Phagozytose. Die Lösung des Meersalzes „Peleus“ hat die ionische Asymmetrie in Bezug auf den Bestand der Innenstoffflüssigkeit des Organismus des Menschen für die Versorgung der am meisten optimalen Ernährung durch die Hautdecke. Ganz andere Sach, dass eine solche Form des Einganges der Nährstoffe in den Organismus  als die notwendige Ergänzung zur gewöhnlichen, für die Menschheit angeeigneten Ernährungsform (ähnlich der Phagozytose), die Formierung der bestimmten Kultur der Verwirklichung der wasser-hygienischen Prozeduren fordert.</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Und jetzt verleichen wir, wie Schachnazarow A.B.  die Einwirkung des Meerwassers auf den Organismus bei der Annahme des Warmbades mit dem natürlichen Meerwasser beschreibt, mit unserer Einschätzung der Einwirkung auf die Hautdecke bei der Annahme des Bades für Gesicht mit der Lösung des Meersalzes  „Peleus“.</w:t>
      </w:r>
    </w:p>
    <w:p>
      <w:pPr>
        <w:pStyle w:val="Normal"/>
        <w:autoSpaceDE w:val="false"/>
        <w:spacing w:lineRule="auto" w:line="240"/>
        <w:ind w:firstLine="709"/>
        <w:rPr>
          <w:rFonts w:cs="Arial"/>
          <w:b/>
          <w:b/>
          <w:bCs/>
          <w:color w:val="000080"/>
          <w:sz w:val="20"/>
          <w:lang w:val="de-DE"/>
        </w:rPr>
      </w:pPr>
      <w:r>
        <w:rPr>
          <w:rFonts w:cs="Arial"/>
          <w:b/>
          <w:i/>
          <w:iCs/>
          <w:color w:val="000080"/>
          <w:sz w:val="20"/>
          <w:lang w:val="de-DE"/>
        </w:rPr>
        <w:t>„</w:t>
      </w:r>
      <w:r>
        <w:rPr>
          <w:rFonts w:cs="Arial"/>
          <w:b/>
          <w:i/>
          <w:iCs/>
          <w:color w:val="000080"/>
          <w:sz w:val="20"/>
          <w:lang w:val="de-DE"/>
        </w:rPr>
        <w:t>Im Vergleich zu den Meerschwimmen wirken die Meerbäder  weniger reizend. Gleichzeitig leisten sie den mehr geäusserten Effekt, als die Bäder mit dem Frischwasser der gleichen Temperatur, was man von der chemischen Bestand des Meerwassers erklärt.</w:t>
      </w:r>
    </w:p>
    <w:p>
      <w:pPr>
        <w:pStyle w:val="Normal"/>
        <w:autoSpaceDE w:val="false"/>
        <w:spacing w:lineRule="auto" w:line="240"/>
        <w:ind w:firstLine="709"/>
        <w:rPr>
          <w:rFonts w:cs="Arial"/>
          <w:b/>
          <w:b/>
          <w:bCs/>
          <w:color w:val="000080"/>
          <w:sz w:val="20"/>
          <w:lang w:val="de-DE"/>
        </w:rPr>
      </w:pPr>
      <w:r>
        <w:rPr>
          <w:rFonts w:cs="Arial"/>
          <w:b/>
          <w:i/>
          <w:iCs/>
          <w:color w:val="000080"/>
          <w:sz w:val="20"/>
          <w:lang w:val="de-DE"/>
        </w:rPr>
        <w:t>Der Organismus des Menschen, der in das Meerbad eingetaucht ist, befindet sich unter Einwirkung der mechanischen (des hydrostatischen Druck des Wassers), chemischen und Temperaturfaktoren (S.N. Sokolow).</w:t>
      </w:r>
    </w:p>
    <w:p>
      <w:pPr>
        <w:pStyle w:val="Normal"/>
        <w:autoSpaceDE w:val="false"/>
        <w:spacing w:lineRule="auto" w:line="240"/>
        <w:ind w:firstLine="709"/>
        <w:rPr>
          <w:rFonts w:cs="Arial"/>
          <w:b/>
          <w:b/>
          <w:bCs/>
          <w:color w:val="000080"/>
          <w:sz w:val="20"/>
          <w:lang w:val="de-DE"/>
        </w:rPr>
      </w:pPr>
      <w:r>
        <w:rPr>
          <w:rFonts w:cs="Arial"/>
          <w:b/>
          <w:i/>
          <w:iCs/>
          <w:color w:val="000080"/>
          <w:sz w:val="20"/>
          <w:lang w:val="de-DE"/>
        </w:rPr>
        <w:t>Der chemische Faktor wirkt auf den Organismus reflektorisch,  die Rezeptoren der Haut von den Ionen der im Wasser aufgelösten Salze reizend.</w:t>
      </w:r>
    </w:p>
    <w:p>
      <w:pPr>
        <w:pStyle w:val="Normal"/>
        <w:autoSpaceDE w:val="false"/>
        <w:spacing w:lineRule="auto" w:line="240"/>
        <w:ind w:firstLine="709"/>
        <w:rPr>
          <w:rFonts w:cs="Arial"/>
          <w:b/>
          <w:b/>
          <w:bCs/>
          <w:color w:val="000080"/>
          <w:sz w:val="20"/>
          <w:lang w:val="de-DE"/>
        </w:rPr>
      </w:pPr>
      <w:r>
        <w:rPr>
          <w:rFonts w:cs="Arial"/>
          <w:b/>
          <w:i/>
          <w:iCs/>
          <w:color w:val="000080"/>
          <w:sz w:val="20"/>
          <w:lang w:val="de-DE"/>
        </w:rPr>
        <w:t>Dem Temperaturfaktor gehört auch die bedeutende Rolle in der physiologischen Wirkung des Bades. Die Empfindung der Wärme und der Kälte im Meerbad hängt nicht nur von ihrer Temperatur, sondern auch von der Salzigkeit ab.  Den Wert hat auch die Verminderung der Wärmeabgabe im indifferentischen Bad  (34-36</w:t>
      </w:r>
      <w:r>
        <w:rPr>
          <w:rFonts w:cs="Arial"/>
          <w:b/>
          <w:i/>
          <w:iCs/>
          <w:color w:val="000080"/>
          <w:sz w:val="20"/>
          <w:vertAlign w:val="superscript"/>
          <w:lang w:val="de-DE"/>
        </w:rPr>
        <w:t>о</w:t>
      </w:r>
      <w:r>
        <w:rPr>
          <w:rFonts w:cs="Arial"/>
          <w:b/>
          <w:i/>
          <w:iCs/>
          <w:color w:val="000080"/>
          <w:sz w:val="20"/>
          <w:lang w:val="de-DE"/>
        </w:rPr>
        <w:t>) oder höheren  Temperatur, in deren Ergebnis die Körpertemperatur erhöht wird. Es wird von der Intensitätverstärkung der Prozesse des Austausches begleitet.</w:t>
      </w:r>
    </w:p>
    <w:p>
      <w:pPr>
        <w:pStyle w:val="Normal"/>
        <w:autoSpaceDE w:val="false"/>
        <w:spacing w:lineRule="auto" w:line="240"/>
        <w:ind w:firstLine="709"/>
        <w:rPr>
          <w:rFonts w:cs="Arial"/>
          <w:b/>
          <w:b/>
          <w:bCs/>
          <w:color w:val="000080"/>
          <w:sz w:val="20"/>
          <w:lang w:val="de-DE"/>
        </w:rPr>
      </w:pPr>
      <w:r>
        <w:rPr>
          <w:rFonts w:cs="Arial"/>
          <w:b/>
          <w:i/>
          <w:iCs/>
          <w:color w:val="000080"/>
          <w:sz w:val="20"/>
          <w:lang w:val="de-DE"/>
        </w:rPr>
        <w:t>Als Ergebnis des schnellen gleichzeitigen Reizes der großen Zahl der Hautrezeptoren entstehen die reflektorische Gegenreaktionen seitens der Prozesse des Austausches, der Hämodynamik und Blutschaffung,  der immunschen Prozesse usw. Die Impulse, die diese Gegenreaktionen veranlassen, entstehen in  den Zentren der Untergehirnrinde als Ergebnis der nervösen Reize, die von der Peripherie nach den afferenten nervösen Wegen gehen; sie überwacht die Gehirnrinde.</w:t>
      </w:r>
    </w:p>
    <w:p>
      <w:pPr>
        <w:pStyle w:val="Normal"/>
        <w:autoSpaceDE w:val="false"/>
        <w:spacing w:lineRule="auto" w:line="240"/>
        <w:ind w:firstLine="709"/>
        <w:rPr>
          <w:rFonts w:cs="Arial"/>
          <w:b/>
          <w:b/>
          <w:bCs/>
          <w:color w:val="000080"/>
          <w:sz w:val="20"/>
          <w:lang w:val="de-DE"/>
        </w:rPr>
      </w:pPr>
      <w:r>
        <w:rPr>
          <w:rFonts w:cs="Arial"/>
          <w:b/>
          <w:i/>
          <w:iCs/>
          <w:color w:val="000080"/>
          <w:sz w:val="20"/>
          <w:lang w:val="de-DE"/>
        </w:rPr>
        <w:t>Hymoralischen Faktor hat auch  den bestimmten Wert - die Veränderung der biochemischen Eigenschaften der Haut (das Erscheinen  der hystamineähnlichen Stoffen) unter dem Einfluss des Bades; diese hymoralische Veränderungen sind mit den nervösen Prozessen untereinander verbunden.</w:t>
      </w:r>
    </w:p>
    <w:p>
      <w:pPr>
        <w:pStyle w:val="Normal"/>
        <w:autoSpaceDE w:val="false"/>
        <w:spacing w:lineRule="auto" w:line="240"/>
        <w:ind w:firstLine="709"/>
        <w:rPr>
          <w:rFonts w:cs="Arial"/>
          <w:b/>
          <w:b/>
          <w:bCs/>
          <w:color w:val="000080"/>
          <w:sz w:val="20"/>
          <w:lang w:val="de-DE"/>
        </w:rPr>
      </w:pPr>
      <w:r>
        <w:rPr>
          <w:rFonts w:cs="Arial"/>
          <w:b/>
          <w:i/>
          <w:iCs/>
          <w:color w:val="000080"/>
          <w:sz w:val="20"/>
          <w:lang w:val="de-DE"/>
        </w:rPr>
        <w:t>Den Effekt des Meerbades verlängern die winzigen auf der Haut bleibenden Kristallchen der Salze, die noch einige Zeit fortsetzen, den reizenden Einfluss zu leisten.</w:t>
      </w:r>
    </w:p>
    <w:p>
      <w:pPr>
        <w:pStyle w:val="Normal"/>
        <w:autoSpaceDE w:val="false"/>
        <w:spacing w:lineRule="auto" w:line="240"/>
        <w:ind w:firstLine="709"/>
        <w:rPr>
          <w:rFonts w:cs="Arial"/>
          <w:b/>
          <w:b/>
          <w:bCs/>
          <w:color w:val="000080"/>
          <w:sz w:val="20"/>
          <w:lang w:val="de-DE"/>
        </w:rPr>
      </w:pPr>
      <w:r>
        <w:rPr>
          <w:rFonts w:cs="Arial"/>
          <w:b/>
          <w:i/>
          <w:iCs/>
          <w:color w:val="000080"/>
          <w:sz w:val="20"/>
          <w:lang w:val="de-DE"/>
        </w:rPr>
        <w:t>Ist von Interesse die Durchdringung des Wassers in den Organismus des Menschen durch die Haut (Resorbtion) während des Aufenthaltes im Bad. Bis jetzt wurde diese Frage negativ gelöst. Aber wie haben in letzter Zeit die Forschungen Drexel und Dirnagl (1963) aufgezeigt, diese Erscheinung ist doch vorhanden.  Diese die Autoren studierten Resorbtion auf dem Menschen und der Tiere, die in das Bad mit dem durch Tritium vermerkten Wasser untergebracht sind. Ist festgestellt, dass der Mensch die Resorbtion minder hat, als die Tiere. Die Grösse der Resorbtion nimmt während der erste Stunde der Prozedur schnell zu, zum Ende der zweiten Stunde erreicht sie Maximum und im folgenden ändert sich wenig. Im Blut und im Harn  entdeckt man Tritium schon nach 15 Minuten.</w:t>
      </w:r>
    </w:p>
    <w:p>
      <w:pPr>
        <w:pStyle w:val="Normal"/>
        <w:autoSpaceDE w:val="false"/>
        <w:spacing w:lineRule="auto" w:line="240"/>
        <w:ind w:firstLine="709"/>
        <w:rPr>
          <w:rFonts w:cs="Arial"/>
          <w:b/>
          <w:b/>
          <w:bCs/>
          <w:color w:val="000080"/>
          <w:sz w:val="20"/>
          <w:lang w:val="de-DE"/>
        </w:rPr>
      </w:pPr>
      <w:r>
        <w:rPr>
          <w:rFonts w:cs="Arial"/>
          <w:b/>
          <w:i/>
          <w:iCs/>
          <w:color w:val="000080"/>
          <w:sz w:val="20"/>
          <w:lang w:val="de-DE"/>
        </w:rPr>
        <w:t>Das mit dem Tritium vermerkte Wasser  sprizten den jungen Schweinen innenvenen oder unter die Haut mit nachfolgender Bestimmung seines Menge im Bad. Die Beobachtungen haben aufgezeigt, dass die Menge des Wassers, das durch die Haut aus dem Organismus in das Bad und aus dem Bad in den Organismus übergang, identisch dann, wenn das Bad aus der physiologischen Lösung oder dem Wasserleitungswasser vorbereitet ist. In den Bädern mit dem Mineralwasser verschiedener Konzentration bezeichnet man die Abweichung des Austauschs des Wassers zwischen dem Organismus und  Bad. Zum Bedauern betrachten die Autoren diese wichtige Frage nicht ausführlich.</w:t>
      </w:r>
    </w:p>
    <w:p>
      <w:pPr>
        <w:pStyle w:val="Normal"/>
        <w:autoSpaceDE w:val="false"/>
        <w:spacing w:lineRule="auto" w:line="240"/>
        <w:ind w:firstLine="709"/>
        <w:rPr>
          <w:rFonts w:cs="Arial"/>
          <w:b/>
          <w:b/>
          <w:bCs/>
          <w:color w:val="000080"/>
          <w:sz w:val="20"/>
          <w:lang w:val="de-DE"/>
        </w:rPr>
      </w:pPr>
      <w:r>
        <w:rPr>
          <w:rFonts w:cs="Arial"/>
          <w:b/>
          <w:i/>
          <w:iCs/>
          <w:color w:val="000080"/>
          <w:sz w:val="20"/>
          <w:lang w:val="de-DE"/>
        </w:rPr>
        <w:t>Wenn diese sehr wichtige Beobachtung wird bei der Kontrollforschung von anderen Autoren bestätigt werden, so wird der Mechanismus des Effektes der mineralischen Bäder, unbedingt, anders handelt werden. Das Schmieren der Haut vom Fett verzögert den Durchgang des Wassers durch die Haut, und das Entfetten beschleunigt ihn.</w:t>
      </w:r>
    </w:p>
    <w:p>
      <w:pPr>
        <w:pStyle w:val="Normal"/>
        <w:autoSpaceDE w:val="false"/>
        <w:spacing w:lineRule="auto" w:line="240"/>
        <w:ind w:firstLine="709"/>
        <w:rPr>
          <w:rFonts w:cs="Arial"/>
          <w:b/>
          <w:b/>
          <w:bCs/>
          <w:color w:val="000080"/>
          <w:sz w:val="20"/>
          <w:lang w:val="de-DE"/>
        </w:rPr>
      </w:pPr>
      <w:r>
        <w:rPr>
          <w:rFonts w:cs="Arial"/>
          <w:b/>
          <w:i/>
          <w:iCs/>
          <w:color w:val="000080"/>
          <w:sz w:val="20"/>
          <w:lang w:val="de-DE"/>
        </w:rPr>
        <w:t>Je nach der Temperatur des Wassers unterscheidet man  kalte Bäder (niedriger 25</w:t>
      </w:r>
      <w:r>
        <w:rPr>
          <w:rFonts w:cs="Arial"/>
          <w:b/>
          <w:i/>
          <w:iCs/>
          <w:color w:val="000080"/>
          <w:sz w:val="20"/>
          <w:vertAlign w:val="superscript"/>
          <w:lang w:val="de-DE"/>
        </w:rPr>
        <w:t>о</w:t>
      </w:r>
      <w:r>
        <w:rPr>
          <w:rFonts w:cs="Arial"/>
          <w:b/>
          <w:i/>
          <w:iCs/>
          <w:color w:val="000080"/>
          <w:sz w:val="20"/>
          <w:lang w:val="de-DE"/>
        </w:rPr>
        <w:t>), kühle (25-33</w:t>
      </w:r>
      <w:r>
        <w:rPr>
          <w:rFonts w:cs="Arial"/>
          <w:b/>
          <w:i/>
          <w:iCs/>
          <w:color w:val="000080"/>
          <w:sz w:val="20"/>
          <w:vertAlign w:val="superscript"/>
          <w:lang w:val="de-DE"/>
        </w:rPr>
        <w:t>о</w:t>
      </w:r>
      <w:r>
        <w:rPr>
          <w:rFonts w:cs="Arial"/>
          <w:b/>
          <w:i/>
          <w:iCs/>
          <w:color w:val="000080"/>
          <w:sz w:val="20"/>
          <w:lang w:val="de-DE"/>
        </w:rPr>
        <w:t>), indifferentische (34-36</w:t>
      </w:r>
      <w:r>
        <w:rPr>
          <w:rFonts w:cs="Arial"/>
          <w:b/>
          <w:i/>
          <w:iCs/>
          <w:color w:val="000080"/>
          <w:sz w:val="20"/>
          <w:vertAlign w:val="superscript"/>
          <w:lang w:val="de-DE"/>
        </w:rPr>
        <w:t>о</w:t>
      </w:r>
      <w:r>
        <w:rPr>
          <w:rFonts w:cs="Arial"/>
          <w:b/>
          <w:i/>
          <w:iCs/>
          <w:color w:val="000080"/>
          <w:sz w:val="20"/>
          <w:lang w:val="de-DE"/>
        </w:rPr>
        <w:t>) und warme (37-38</w:t>
      </w:r>
      <w:r>
        <w:rPr>
          <w:rFonts w:cs="Arial"/>
          <w:b/>
          <w:i/>
          <w:iCs/>
          <w:color w:val="000080"/>
          <w:sz w:val="20"/>
          <w:vertAlign w:val="superscript"/>
          <w:lang w:val="de-DE"/>
        </w:rPr>
        <w:t>о</w:t>
      </w:r>
      <w:r>
        <w:rPr>
          <w:rFonts w:cs="Arial"/>
          <w:b/>
          <w:i/>
          <w:iCs/>
          <w:color w:val="000080"/>
          <w:sz w:val="20"/>
          <w:lang w:val="de-DE"/>
        </w:rPr>
        <w:t>).</w:t>
      </w:r>
    </w:p>
    <w:p>
      <w:pPr>
        <w:pStyle w:val="Normal"/>
        <w:autoSpaceDE w:val="false"/>
        <w:spacing w:lineRule="auto" w:line="240"/>
        <w:ind w:firstLine="709"/>
        <w:rPr>
          <w:rFonts w:cs="Arial"/>
          <w:b/>
          <w:b/>
          <w:bCs/>
          <w:color w:val="000080"/>
          <w:sz w:val="20"/>
          <w:lang w:val="de-DE"/>
        </w:rPr>
      </w:pPr>
      <w:r>
        <w:rPr>
          <w:rFonts w:cs="Arial"/>
          <w:b/>
          <w:i/>
          <w:iCs/>
          <w:color w:val="000080"/>
          <w:sz w:val="20"/>
          <w:lang w:val="de-DE"/>
        </w:rPr>
        <w:t>Warme Meerbäder nach Wirkungsmechanismus unterscheiden sich von Kaltwasserbäder und von Baden damit, dass das Wasser, dessen Temperatur höher als die Körpertemperatur ist, ruft die Ausweitung der Hautgefäßen hervor, und dadurch - die Umverteilung des Blutes im Organismus. Die Warmbäder beeinflüssen das herz-gefäßliche System, die Herzfrequenz erhöhend, die Menge des kreislaufenden Blutes vergrössernd und den Blutstrom beschleunigend. Sie leisten den sedativen Einfluss auf das Nervensystem und verbessern die Prozesse des Austausches. Die Körpertemperatur wird erhöht, die  Schweisaussonderung steigert, die Tätigkeit des Muskelsystems unter der Wärmeeinwirkung wird herabgesetzt, die Peristaltik des Darmkanales wird schwächer,  der Krampf  der Harn- und  Gallenblase, und auch des Uterus verringert sich. Deshalb verwendet man die Warmbäder wie schmerzlindernde und   krampfmindernde Mittel. Man verwendet sie bei verschiedenen langdauernden entzündlichen Prozessen (besonders der Gelenke, der weiblichen Geschlechtsorgane etc.).</w:t>
      </w:r>
    </w:p>
    <w:p>
      <w:pPr>
        <w:pStyle w:val="Normal"/>
        <w:autoSpaceDE w:val="false"/>
        <w:spacing w:lineRule="auto" w:line="240"/>
        <w:ind w:firstLine="709"/>
        <w:rPr>
          <w:rFonts w:cs="Arial"/>
          <w:b/>
          <w:b/>
          <w:bCs/>
          <w:color w:val="000080"/>
          <w:sz w:val="20"/>
          <w:lang w:val="de-DE"/>
        </w:rPr>
      </w:pPr>
      <w:r>
        <w:rPr>
          <w:rFonts w:cs="Arial"/>
          <w:b/>
          <w:i/>
          <w:iCs/>
          <w:color w:val="000080"/>
          <w:sz w:val="20"/>
          <w:lang w:val="de-DE"/>
        </w:rPr>
        <w:t>Bei der Annahme der Warmbäder können die Erscheinungen, die auf die Überanspannung der herz-gefäßlichen und Nervensysteme (das Ermüdungsgefühl, der Schläfrigkeit, die Schwäche, die Atemnot, das Herzklopfen, den Schwindel und dgl.m.) zeigen, entstehen, und deshalb fordert ihre Anwendung   Vorsicht und  individuelles Herangehen. Bei den entsprechenden Angaben muss man nicht gemeine aber die ortliche Bäder verwenden, bei denen in das Bad  nur den bestimmten Körperteil (die Handbäder, sitzende Fußbäder) eintauchen. Die Temperatur und die Dauer der Warmbäder hängen vom Zustand des herz-gefäßlichen Systems und des gemeinen Zustandes des Kranken ab. Die Warmbäder verwendet man täglich mit Dauer von 10 bis zu 30 Minuten, bei Behandlungskurs 12-15 Bäder ".</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 xml:space="preserve">Wegen des Nichtvorhandenseines in der Beschreibung vom Doktor </w:t>
      </w:r>
      <w:r>
        <w:rPr>
          <w:rFonts w:cs="Times New Roman" w:ascii="Times New Roman" w:hAnsi="Times New Roman"/>
          <w:b/>
          <w:sz w:val="24"/>
          <w:szCs w:val="24"/>
          <w:lang w:val="de-DE"/>
        </w:rPr>
        <w:t>Schachnazarow A.B.</w:t>
      </w:r>
      <w:r>
        <w:rPr>
          <w:rFonts w:cs="Times New Roman" w:ascii="Times New Roman" w:hAnsi="Times New Roman"/>
          <w:sz w:val="24"/>
          <w:szCs w:val="24"/>
          <w:lang w:val="de-DE"/>
        </w:rPr>
        <w:t xml:space="preserve"> der Anwendung der Bäder für Gesicht mit dem warmen natürlichen Meerwasser sind wir erzwungen, seine Einschätzung der Einwirkung auf den Organismus der gemeinen Bäder zu bringen. Früher haben wir die Gründe der Unerwünschtheit der Nutzung des natürlichen Meerwassers für die tägliche Prozedur mit dem warmen Bad für Gesicht aufgezeigt. Wahrscheinlich aus denselben Gründen erwähnt  Doktor Schachnazarow A.B. in seiner Beschreibung diese Prozedur unter  ortlichen Bäder nicht. Nicht habend solche unerwünschte Gründe,  speicherte die Lösung des Meersalzes  „Peleus“ gleichzeitig solche positive Wirkungen, die und in der Beschreibung des Doktors Schachnazarow A.B. über die Annahme der gemeinen Warmbäder mit dem Meerwasser vorhanden sind. Wir werden in der Reihenfolge der Beschreibung aufpassen, worin ist und worin nicht das Zusammenfallen der Mechanismen der Einwirkung bei den gemeinen Bädern mit natürlichen Meerwasser und bei dem Bad für Gesicht mit Meerwasser  „Peleus“.</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Also,  im Unterschied zu  Schachnazarows  A.B. Beschreibung ist das Bad für Gesicht mit  warmen Meerwasser  „Peleus“ (für die Kürze nennen wir diese Prozedur als gestermische)  nicht heilsame und nicht kosmetische, aber gewöhnliche tägliche wasser-hygienische Prozedur. Den Zweck dieser Prozedur werden wir niedriger nach der Analyse aller Faktoren der ihren Einwirkung  auf den Organismus zusammenfassen. Es ist verstanden, diese Prozedur kann man als  Heil- oder kosmetische Mittel empfehlen. Aber, wem zu empfehlen? Wahrscheinlich, denjenigen  Leuten, für denen diese Prozedur   aus irgendwelchen Gründen nicht als gewöhnliche wurde, weswegen  die bestimmten Merkmale der Erkrankung oder die Hautdefekte erschienen sind. Auch kann  die gestermische Prozedur den heilsamen oder kosmetischen Charakter für jene Fälle haben, wenn der Arzt oder der Kosmetiker seinem konkretem Patienten empfehlen werden, für die Errungenschaft des Effektes in die kürzere Frist die Lösungsstärke zu vergrössern, entsprechend den Methoden der Behandlung der konkreten Erkrankung.</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 xml:space="preserve">Zum Bedauern, hat  Doktor </w:t>
      </w:r>
      <w:r>
        <w:rPr>
          <w:rFonts w:cs="Times New Roman" w:ascii="Times New Roman" w:hAnsi="Times New Roman"/>
          <w:b/>
          <w:sz w:val="24"/>
          <w:szCs w:val="24"/>
          <w:lang w:val="de-DE"/>
        </w:rPr>
        <w:t>Schachnazarow A.B.</w:t>
      </w:r>
      <w:r>
        <w:rPr>
          <w:rFonts w:cs="Times New Roman" w:ascii="Times New Roman" w:hAnsi="Times New Roman"/>
          <w:sz w:val="24"/>
          <w:szCs w:val="24"/>
          <w:lang w:val="de-DE"/>
        </w:rPr>
        <w:t xml:space="preserve"> in seiner Beschreibung die Größe der Salzigkeit des natürlichen Meerwassers für die Annahme der Warmbäder nicht gebracht. Aus anderen literarischen Quellen ist bekannt, dass für die Nutzung der Warmbäder, das Meerwasser verdünnen durch unsalzige Leitungs- oder Flußwasser bis zum  Niveau der Salzigkeit nicht weniger 5 G/L. Aber werden wir nicht vergessen, dass auf den Meerkurorten  die Arzte den intensiven Gesundungskurs  der Leute durchführen, und deshalb verwenden sie die höheren Konzentrationen der Salze im Vergleich mit denen, die wir    bei der Verwirklichung  der gestermischen Prozedur, d.h. 1,5-2,0 G/L empfohlen zu mach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 xml:space="preserve">Wir werden weiter vorrücken. Die Gesterme-Prozedur, unbedingt, leistet die mehr geäusserte und günstige Einwirkung, als das Bad mit dem Frischwasser aus dem Flüschen oder aus dem Kran mit derselber Temperatur. (Bemerken wir im Darlegungsgang, dass das Bad für Gesicht mit dem warmen Frischwasser wir auch nicht riskiert hätten, zu empfehlen, obwohl wenige  Leute werden heute in der zivilisierten Welt gefunden, die das gemeine Warmbad mit dem einfachen Wasser nicht annehmen würden). Solche geäusserte und günstige Einwirkung wird nicht nur mit dem chemischen Bestand des Meerwassers „Peleus“, sondern auch mit dem organischen  Ursprung des aufgelösten knatterten  Salzes, das für uns die biogenische Struktur der mikromineralischen Stoffe wie in den Naturprozessen der Bildung des Salzes und ihres langen Aufenthaltes unter der Erde, als auch bei den technogenischen Prozessen der Förderung, Absortierung aus dem Erz und der Vermischung der reinen Minerale der chloridischen Salze des Kaliums,  Magnesiums und  Natriums speicherte, erklärt. </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Fast  ebenso, wie bei dem Doktor Schachnazarow A.B., das Gesicht, das in das Bad mit dem Meerwasser  „Peleus“ eingetaucht ist, befindet sich unter  Einwirkung der mechanischen, biochemischen und Temperaturfaktor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 xml:space="preserve">Die mechanische Einwirkung klärt sich von zwei Faktoren - das sind ein hydrostatischer Druck des Wassers auf die Hautdecke und das Gleiten entlang den Backen der Luftbläschen, die durch die eingetauchte Nase und Mund ausgegeben werden. Beide Faktoren verbessern die wohltuende Zusammenwirkung der Hautdecke mit dem Meerwasser  „Peleus“. </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 xml:space="preserve">Der Temperaturfaktor spielt für Gesicht die wichtige Rolle bei Stimulierung (bei Beschleunigung) der Prozesse des Austausches, falls die Temperatur des Meerwassers höher die Körpertemperatur. Solcher Effekt bezeichnend, warnt  Doktor Schachnazarw A.B. allen, die die gemeinen Bader mit dem warmen Meerwasser annehmen, über möglichen Überspannungen der herz-gefäßlichen und Nervensysteme. Die Details solcher Belastung werden wir niedriger, im Kapitel über die gemeinen Bäder mit Meerwasser  „Peleus“ untersuchen, und jetzt  betonen wir, dass für Patienten, für die die höhe Belastungen gegenanzeigen sind,  Doktor Schachnazarw A.B. empfahl, die ortliche Bäder für verschiedene Körperteile zu verwenden. </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 xml:space="preserve">Auf solche Weise, sehen wir, dass einerseits das Bad mit dem warmen Meerwasser regt die Prozesse des Stoffwechsels in der sogenannten poikilotermischen  Hülle (die Dicke 2,0-2,5 cm) des Gesichtes, d.h. macht gerade das, was uns  notwendig ist. Und, andererseits, das herz-gefäßliche  Nervensysteme von der erhöhten Temperatur können die erhöhte Belastung fühlen. </w:t>
      </w:r>
      <w:r>
        <w:rPr>
          <w:rFonts w:cs="Arial"/>
          <w:b/>
          <w:i/>
          <w:color w:val="000080"/>
          <w:sz w:val="18"/>
          <w:szCs w:val="18"/>
          <w:lang w:val="de-DE"/>
        </w:rPr>
        <w:t>Wie hier zu sein?</w:t>
      </w:r>
      <w:r>
        <w:rPr>
          <w:rFonts w:cs="Times New Roman" w:ascii="Times New Roman" w:hAnsi="Times New Roman"/>
          <w:sz w:val="24"/>
          <w:szCs w:val="24"/>
          <w:lang w:val="de-DE"/>
        </w:rPr>
        <w:t xml:space="preserve"> Man muß klarwerden und sachkundig handeln.</w:t>
      </w:r>
    </w:p>
    <w:p>
      <w:pPr>
        <w:pStyle w:val="Normal"/>
        <w:autoSpaceDE w:val="false"/>
        <w:spacing w:lineRule="auto" w:line="240"/>
        <w:ind w:firstLine="709"/>
        <w:rPr/>
      </w:pPr>
      <w:r>
        <w:rPr>
          <w:rFonts w:cs="Times New Roman" w:ascii="Times New Roman" w:hAnsi="Times New Roman"/>
          <w:sz w:val="24"/>
          <w:szCs w:val="24"/>
          <w:lang w:val="de-DE"/>
        </w:rPr>
        <w:t>Im unseren Fall geht es nicht über die episodische Wasserprozedur, aber  über den täglichen, systematischen und von Tag zu Tag wiederholten  Prozess  des Tagesregimes des Menschen. Diese Prozedur  ist, vor allem,  deren Leuten besonders aufgezeigt, die von den Verstößen in der Arbeit des Nerven- und  herz-gefäßlichen Systems leiden, aber bei einer, sehr wichtiger Bedingung - sie sollen beginnen, das erste Wännchen für Gesicht mit indifferentischen  Temperatur (mit Körpertemperatur - 37</w:t>
      </w:r>
      <w:r>
        <w:rPr>
          <w:rFonts w:cs="Times New Roman" w:ascii="Times New Roman" w:hAnsi="Times New Roman"/>
          <w:sz w:val="24"/>
          <w:szCs w:val="24"/>
          <w:vertAlign w:val="superscript"/>
          <w:lang w:val="de-DE"/>
        </w:rPr>
        <w:t>о</w:t>
      </w:r>
      <w:r>
        <w:rPr>
          <w:rFonts w:cs="Times New Roman" w:ascii="Times New Roman" w:hAnsi="Times New Roman"/>
          <w:sz w:val="24"/>
          <w:szCs w:val="24"/>
          <w:lang w:val="de-DE"/>
        </w:rPr>
        <w:t>) zu machen. Der Mensch, die Gewohnheit produzierend, bei seinen wasser-hygienischen Prozeduren, das Bad für die Person zu annehmen, und  sich von Tag zu Tag beobachtend, wird die Temperatur des Wassers bis zu der optimalen Grösse für sich allmählich erhöhen. So ist das  individuelle Herangeh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Mit anderen Worten, verbieten wir allen, die Verwirklichung  der gestermischen Prozedur mit dem heissen Wasser zu beginnen, das das Gesicht verbrennt. Der Nutzen wird im Rückgangprozess. Es ist nötig, das Wännchen von der Körpertemperatur zu beginnen, allmählich von Tag zu Tag  die Temperatur bis zu dem angenehmsten Durchwärmen des Gesichtes erhöhend. Darin besteht das wesentliche Geheimnis der Jugend und der Gesundheit des Gesichtes auf viele  Zehnte  Jahre.</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Im Unterschied zu dem chemischen Faktor der Einwirkung des Meerwassers auf den Organismus nach Schachnazarow A.B. uns scheint es, dass trägt die Einwirkung dennoch den biochemischen Charakter. Wenn nach der selbst Beschreibung des Doktors Schachnazarow A.B.   zu urteilen,  ist es sichtbar, dass  nicht nur den Reiz der Hautrezeptoren   von den Ionen der im Wasser aufgelösten Salze geschieht. Die Experimente mit dem in der Beschreibung erwähnten Tritium  beweisen das Vorhandensein  des ionischen Salzaustausches zwischen dem Organismus und dem warmen Meerwasser, wobei dieser Austausch genug intensiv geht. Zum Hindernis solchem Ernährungsprozess  dient, wie es Doktor  Schachnazarow A.B. bezeichnet, das Schmieren der Haut vom Fett. Im Gegenteil, das Entfetten der Haut trägt zur Intensivierung der Prozesse des Austausches bei. Deshalb empfehlen wir das Wännchen mit dem Meerwasser  „Peleus“, sofort nach dem Waschen des Gesichtes mit der Seife zu machen, d.h., nachdem die Haut rein und entfettet wird. Deshalb ist die Gesterme einen Bestandteil der täglichen Wasserprozeduren.</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Die Tatsachen der Aktivierung der Prozesse des Austausches, der Hämodynamik, des Blutschaffens, der immunischen Prozesse und anderen zahlreichen günstigen Reaktionen in der Arbeit des Nervensystemes, einschließlich das Kopfgehirn, feststellend, bringt  Doktor Schachnazarow A.B. alles auf schnellen gleichzeitigen Reiz der großen Zahl der Hautrezeptoren von der Einwirkung des Warmbades mit dem Meerwasser. Zum Bedauern, dies ist die Position heute bei der Mehrheit der Physiologen. Höher bezeichneten wir schon die Beleuchtung des ähnlichen Prozesses im Lehrbuch nach  der Physiologie und  Anatomie für die Studenten. Dort geschrieben wird, dass von den Agenten der Reiz der Geweben des Organismus geschieht. Als Antwort auf diesen Reiz geschieht in den Geweben die Anregung: der Muskel wird verringert, die Nervenzelle erzeugt den elektrischen Impuls, die Drüse produziert das Sekret. </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Das alles ist ähnlich dem Prozess, wenn wir in der Maschine den Zündungschlüssel    umdrehen, - der Motor wird angekurbelt und die Maschine fährt. Den Organismus ist, natürlich, die mehr vollkommene Maschine, nur muss man nicht vergessen, um die Maschine gefahren ist, einer Wendung des Zündungschlüssels ist es oft ungenügend. Bevor den Zündungschlüssel zu umdrehen, muss man besorgt sein, dass außer Tanken des Brennstofftanks vom kohlenwasserstofflichen Brennstoff (für die Versorgung der Reaktion der Oxydierung) soll Akkumulator mit Elektrolyt begießen sein (d.h. das galvanische Element soll verpflegt sei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Höher,  als wir die Bewegung von der Hypothese zur Theorie der bioelektrischen Prozesse beschrieben, sagten wir schon, dass einer Oxydierung des Kohlenstoffes in der Art des Verbrennens der Eiweißsroffe,  Fette und der Kohlenhydraten ist nicht genug, damit die Maschine vom Halb-Umlauf angekurbelt wurde; es ist auch das Tanken der Neuronen  vom Elektrolyt erforderlich, wie der Batterien, wie der Generatoren der elektrischen Impulse, in der Art der Erneuerung der salzigen Lösung und verschiedener Metalle des biogenischen Ursprungs, die wir als Galvaneensime genannt hab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Die Prozedur des Eintauchens des Gesichtes in das Wännchen mit dem Meerwasser  „Peleus“ ist gerade für das Laden der erschöpften Neuronen vom Elektrolyt und Galvaneensimen vorbestimmt. Wenn zu berücksichtigen, dass in unserem Kopf  mehr als Hälfte von aller Zellenmasse der Neurone konzentriert ist, so wird   die gestermische Prozedur ein wirkungsvollstes, gefahrloses und sicheres Mittel der Versorgung einer zusätzlichen Ernährung des Nervensystemes, wie für die Erzeugung des elektrischen Stromes, als auch für den Mechanismus des Verbrauches der elektrischen Impulse in  den untergehirnrindlichen Abteilungen des Kopfgehirnes für das normale Funktionieren der höchsten psychischen Tätigkeit, einschließlich die Prozesse des Denkens.</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Die selbst Entstehung des Reizes der Hautrezeptoren und  Charakter der Gegenreaktion als das Experiment kann man leicht durch das Wännchen für Gesicht mit dem warmen Wasser  wiedergeben, wo anstelle des Salzes  „Peleus“ die Mischung der AUSGEDUNSTETEN Salze des Natriums,  Kaliums und  Magnesiums in genau solchen Verhältnis, wie im Salz  „Peleus“, aufgelöst ist. Klar, dass wir eine solche Mischung auf  die falschen Meersalze beziehen. In solchem Wännchen wird die Anregung  der ohne dies erschöpften Neurone zum sedativen beruhigend Effekt nicht bringt, und im Gegenteil kann den wahrhaften Reiz der Haut auffordern. Anstelle der Intensivierung der Austauschprozesse   wird ihre Hemmung mit dem Sprung der nervösen Unruhe entstehen. Es wird  das Wachsen des Arteriendrucks entstehen, wenn bei dem geschwächten Zustand der Geweben der Blutgefäße in einigen Stellen der Stoß der Kapillaren entstehen kann. Werden  die Menge der anderen Reaktionen des Organismus, die bei der Einwirkung der toxischen Lösung typisch sind, entstehen. Und doch nahmen wir den chemischen Lösungsbestand des  solchen falschen Meerwassers  für das Experiment gleich, wie bei dem Meersalz  „Peleus“.</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Es ist sehr interessant, wieviel  Zehnten Jahre noch wird man der Zivilisation  nötig, um die Bevölkerung vor den Versuchen der Chemiekombinäte zu schützen, die falschen Meersalze zu erzeugen, die diediametral entgegengesetzten  Reaktionen des Organismus den jenen zahlreichen wohltuenden  Effekte geben, die Naturmeersalz gibt. Beschreibend hier die Effekte der Lösung des Meersalzes   „Peleus“, ist unmöglich, vom Gedanken zu befreien, dass  der Leser,  der mit ihnen kennengelernen  wird, sofort wird gehen, dieses Salz zu erwerben und, es nirgends findend, wird das falsche Salz kaufen, bei dessen Nutzung er seiner Gesundheit schaden wird oder, was noch  schlechter ist, - seinen Kinder und Verwandten. Wieder und wieder, bevor die Erzählung fortzusetzen, sind wir erzwungen, zu erinnern, dass hier geht es um die Eigenschaften nur des Meersalzes  „Peleus“, da  andere Salze für die Bäder solcher Eigenschaften nicht haben und  die entgegengesetzten Effekte geben. Man muß vorsichtig sein, und beim  Nichtvorhandensein des Meersalzes  „Peleus“ in der nächsten Apotheke oder in der kosmetischen Abteilung des Geschäftes muss man fordern, damit auf den Ladentischen gerade dieses Salz war, da es in einen beliebigen Erdteil leicht geliefert werden kann.</w:t>
      </w:r>
    </w:p>
    <w:p>
      <w:pPr>
        <w:pStyle w:val="Normal"/>
        <w:autoSpaceDE w:val="false"/>
        <w:spacing w:lineRule="auto" w:line="240"/>
        <w:ind w:firstLine="709"/>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Also. Das warme Wännchen für Gesicht mit dem Meerwasser  „Peleus“, auf das Organismus durch seinen biochemischen Faktor einwirkend, ruft nicht nur den Reiz der Hautrezeptoren von den Ionen der aufgelösten Salze hervor. Neben solchem Prozess als Ergebnis der thermischen Einwirkung, die die Kanale und Poren ausdehnt, geschieht der  intensive Austausch zwischen der Zwischenzellenflüssigkeit und der Lösung des Wännchens. Dieser Austausch, wie wir es höher bezeichneten, wird vom intensiven Auswurf der überflüssigen Katione und Anione gesammt mit den Schlacken als Ersatz auf die defizitären Anione und die Katione gesammt mit Galvaneensime begleitet. Als Ergebnis des Reizes der Hautrezeptoren, der Nervenendungen der peripherischen Neurone, als wesentliche reflektore Gegenreaktion ist die Stimulierung der Intensität dieser Prozesse des Austausches.</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ustausch der Katione und der Anione wiederherstellt (optimisiert) das Kalium-Natumbilanz in der Zwischenzellenflüssigkeit, in der sogenannten peukilotermischen Hülle (mit der Dicke 2,0-2,5 cm).  Genug schnell gleich darauf  wird das Kalium-Natumbilanz in den Blutgefäßen dieser Hülle optimisiert, was läßt praktisch schon in 1,0-2,0 Minuten, den Bestand des oberen Kreislaufes zu normalisier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Prozess des Austausches der Schlacken mit den Galvaneensimen läßt parallel schnell,  Defizit dieser nahrhaften mikromineralischen  und biologisch aktiven Stoffe in der Zwischenzellenflüssigkeit abzuschaffen. Erinnern wir, dass dem Organismus sehr  schwer ist, die Vorräte der Galvaneensime zu machen, deshalb  sogar im Organismus  des echten Vegetariers waren diese Stoffe und werden immer im Defizit, da sie nicht nur beim Bau der Galvanefermente für die Erzeugung des elektrischen Impulses im Neuron, sondern auch im Funktionieren belibiger Zelle, belibiges Gewebe, wie in den Empfänger des Reizes, als auch in den Prozessen der Formierung des elektrischen Zustandes der Zellen teilnehm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Die schnelle Wiederherstellung der optimalen ionischen Asymmetrie mit der Sättigung der Zwischenstoffflüssigkeit von Galvaneensimen maximal intensiziert die Prozesse des Stoffwechsels in allen Zellen und Geweben der peukilotermischen Hülle und, natürlich, vor allem in den Neurone. Als dessen Ergebnis wird bei den Neuronen den elektrolytischen</w:t>
      </w:r>
      <w:r>
        <w:rPr>
          <w:rFonts w:cs="Times New Roman" w:ascii="Times New Roman" w:hAnsi="Times New Roman"/>
          <w:b/>
          <w:bCs/>
          <w:i/>
          <w:iCs/>
          <w:sz w:val="24"/>
          <w:szCs w:val="24"/>
          <w:lang w:val="de-DE"/>
        </w:rPr>
        <w:t xml:space="preserve"> </w:t>
      </w:r>
      <w:r>
        <w:rPr>
          <w:rFonts w:cs="Times New Roman" w:ascii="Times New Roman" w:hAnsi="Times New Roman"/>
          <w:b/>
          <w:bCs/>
          <w:iCs/>
          <w:sz w:val="24"/>
          <w:szCs w:val="24"/>
          <w:lang w:val="de-DE"/>
        </w:rPr>
        <w:t>kalium-magnesialen Bestand</w:t>
      </w:r>
      <w:r>
        <w:rPr>
          <w:rFonts w:cs="Times New Roman" w:ascii="Times New Roman" w:hAnsi="Times New Roman"/>
          <w:b/>
          <w:bCs/>
          <w:i/>
          <w:iCs/>
          <w:sz w:val="24"/>
          <w:szCs w:val="24"/>
          <w:lang w:val="de-DE"/>
        </w:rPr>
        <w:t xml:space="preserve"> </w:t>
      </w:r>
      <w:r>
        <w:rPr>
          <w:rFonts w:cs="Times New Roman" w:ascii="Times New Roman" w:hAnsi="Times New Roman"/>
          <w:sz w:val="24"/>
          <w:szCs w:val="24"/>
          <w:lang w:val="de-DE"/>
        </w:rPr>
        <w:t>der Innenzelleflüßigkeit, die Prozesse der Herstellung der Galvanefermente für die Erzeugung der elektrischen Impulse, und auch für die Sendung und der Annahme der elektrischen Ladungen optimal gewährleistend,  wiederhergestellt. Die Erschöpfung der Neurone ist abgeschaff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Als Ergebnis der Wiederaufbauprozesse kehrt man den andernen Zellen die Biegsamkeit, die Elastizität und die Haltbarkeit der Gewebe zurück. Es ist merklich nach der Verstärkung der Behälter, vor allem, der Kapillaren. Sie hören auf, bei jenen Leuten zu zerplatzen, bei deren waren sie geschwächt. Der sedative (beruhigende)  Einfluss des warmen Meerwassers   „Peleus“ wird sich hell bei jenen Männern offenbart, deren Haut nach dem Rasieren den Reiz bekam. Während des Eintauchens des Gesichtes  in das Wännchen verschwindet der Reiz  bei ihnen schon nach eine Minute. Die analgetische (schmerzlindernde) Einwirkung  solches Wännchens wird leicht von den Personen mit den brennenden Ritzen und Wundchen empfunden.  Schmerz und Wundchen- und  Ritzenbrennen verschwinden im Laufe einer Minute. Fantastisch schnell geschieht die Ausheilung der Wundchen und der Ritzen auf dem Gesicht nach solcher Prozedur. Über die Bearbeitung der Wunden mit  Anwendung des Meerwassers  „Peleus“ werden wir niedriger im entsprechenden Abschnitt des Buches erzähl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Die reflektorische Einwirkung auf die Prozesse des Stoffwechsels und  Wiederherstellung der Arbeitsfähigkeit der Neurone können sich auf die Erhöhung der Aktivität des immunischen Systems auswirken.   Nach solchem Bad gehen gut die Prozesse  der Aussaugung der Geschwollenheit und verschiedener Ausschlägen auf der Haut. Als Ergebnis der Verwirklichung schon zwei-drei solcher Prozeduren wird das Gesicht von den verschiedenartigen Ausschlägen, Pickeln und sehr vielen entzündlichen Prozesse gereinigt, wenn diese vorhanden waren.  Mit der gestermischen Prozedur werden alle allergischen Reaktionen auf dem Gesicht abgenommen. Wenn leidet der Mensch von der vasomotorischen Rinite, so wird das Wännchen für Gesicht mit dem warmen Meerwasser  „Peleus“ für ihn vom echten Rett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Der kraftstrotzende Mensch, der sich nicht von irgendeiner Arbeit ermüdend macht, und im  Bett  am Morgen bis zu vollen Aufwachen wälzt, wird den sedativen, analgetischen, gegenentzündlichen, wundheilenden und anderen allerleien Effekt von dieser Prozedur natürlich nicht fühlen. Aber sogar  eine solche große Seltenheit, wie der Mensch, der ohne irgendwelchen  Anstrengungen für die Errungenschaft des Zweckes lebt, wird die verjüngende und erfrischende Einwirkung des Wännchens für Gesicht mit dem warmen Meerwasser  „Peleus“ fühl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Das normale Leben fordert gewöhnlich den schnellen Übergang vom Zustand des Schlafes zum Wachsein, wenn wir vom Bett aufstehen. Wie es zu machen, um, wenn wir vom Bett aufstehen,  der Zustand des Schlafes und die Flauheit ohne irgendwelchen schädlichen Folgen für die Psyche schnell zu verschwinden? Dafür ist es genug in seine wasser-hygienischen Morgenprozeduren, die Anwendung der Gesterme aufzunehmen. Nach drei Minuten der Annahme des Wännchens bleibt es vom Zustand des Schlafes keinen Spur auf dem Gesicht und im Gehirn. Unser Bewußtsein wird munter, klar und aktiv.</w:t>
      </w:r>
    </w:p>
    <w:p>
      <w:pPr>
        <w:pStyle w:val="Normal"/>
        <w:autoSpaceDE w:val="false"/>
        <w:spacing w:lineRule="auto" w:line="240"/>
        <w:ind w:firstLine="709"/>
        <w:rPr>
          <w:rFonts w:ascii="Times New Roman" w:hAnsi="Times New Roman" w:cs="Times New Roman"/>
          <w:b/>
          <w:b/>
          <w:bCs/>
          <w:sz w:val="24"/>
          <w:szCs w:val="24"/>
          <w:lang w:val="de-DE"/>
        </w:rPr>
      </w:pPr>
      <w:r>
        <w:rPr>
          <w:rFonts w:cs="Times New Roman" w:ascii="Times New Roman" w:hAnsi="Times New Roman"/>
          <w:sz w:val="24"/>
          <w:szCs w:val="24"/>
          <w:lang w:val="de-DE"/>
        </w:rPr>
        <w:t>Nach der Annahme des Wännchens ist genug, das Gesicht vom Handtuch nicht zerreibend auszutrocknen.  Wenn  Sie vorziehen, um die Tropfchen der Flüßigkeit auf dem Gesicht selbständig vertrocknen, sollen Sie die Lösung im  Wännchen vom einfachen Wasser vor dem letzten Eintauchen halb verdünnen, damit auf der Haut bildet sich nicht der mikrosalzige Mantel, der höher der vorgeschriebenen Grösse ist, die von der vieljährigen Praxis geprüft ist.</w:t>
      </w:r>
    </w:p>
    <w:p>
      <w:pPr>
        <w:pStyle w:val="Normal"/>
        <w:autoSpaceDE w:val="false"/>
        <w:spacing w:lineRule="auto" w:line="240"/>
        <w:ind w:firstLine="709"/>
        <w:rPr>
          <w:rFonts w:ascii="Times New Roman" w:hAnsi="Times New Roman" w:cs="Times New Roman"/>
          <w:b/>
          <w:b/>
          <w:bCs/>
          <w:sz w:val="24"/>
          <w:szCs w:val="24"/>
          <w:lang w:val="de-DE"/>
        </w:rPr>
      </w:pPr>
      <w:r>
        <w:rPr>
          <w:rFonts w:cs="Times New Roman" w:ascii="Times New Roman" w:hAnsi="Times New Roman"/>
          <w:sz w:val="24"/>
          <w:szCs w:val="24"/>
          <w:lang w:val="de-DE"/>
        </w:rPr>
        <w:t>Nach der Annahme des Bades empfehlen wir, natürlich, nicht vom einfachen Wasser zu bespülen, und besonders, sich mit der Seife wieder zu waschen. Man muß sich erinnern, was  der Doktor Schachnazarow A.B. sagte, wie den Effekt des Meerbades verlängern auf die Haut  (nach dem Austrocknen der Feuchtigkeit) bleibende winzige Kristallchen der Salze, die noch einige Zeit fortsetzen, den reizenden Einfluss zu leist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Unser Zweck ist ander. Wir rechnen, dass muß man nicht auf der Haut den dicken Salzmantel, der sie reizt, lassen. Doch hängt die Dicke des salzigen Mantels von der Salzigkeit des Meerwassers ab. Wir speziell machen die verhältnismäßig niedrige Konzentration der Salze in der Lösung des Wännchens für Gesicht (1,5-2,0 G/L) und trocknen  die Haut vom weichen Handtuch aus, damit nach dem Austrocknen der Feuchtigkeit blieb gerade der mikrosalzige Mantel ohne Kristallchen in der Art des Hüttchens mit  Salzigkeit etwa 10 G/L, der im Laufe des Tages setzt auf dem molekularen Niveau fort, den ionischen Austausch zu unterstützen,  der Erschöpfung der peripherischen Neurone und der Entwicklung der verschiedenartigen entzündlichen Prozesse behindernd,  ein beliebiger Reiz abnehmend. Die Physiologie solchen Salzflüßigkeitsmikromantels unterscheidet sich wesentlich vom salzigen Mantel, der vom Doktor Schachnazarow A.B. beschrieben ist. Solchen  salzigen Mantel mehr als  um fünfmal feiner ist, als Mantel, der sich bei der Schweißabsonderung bildet.</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Wir erinnern uns, dass die Salzigkeit des Plasmas des Blutes und der Zwischenstoffflüssigkeit 9-10 G/L bestellt. Wenn mit solcher Salzigkeit geht der Schweiß nach außen, so wächst die Konzentration der Tropfchen des Schweißes bei der Verdunstung der Feuchtigkeit zuerst bis zu 100 G/L, und dann bis zu 340 G/L, d.h. bis zu Konzentration der gesättigten  salzigen Lösung. Nur danach erscheinen die Kristallchen der Salze und beginnen, zu wachsen. Aber dem Prozess der Bildung und des Wachstum der Kristallchen stört die Aussonderung des fettigen Schmierens, das das volle Austrocknen der Haut behindert. Aus demselben Grund nach dem Wännchen und Austrocknen der Haut vom weichen Handtuch tragen  Sie auf das Gesicht ihre geliebte Krem auf.</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Das Wännchen für Gesicht mit dem warmen Meerwasser  „Peleus“ ist nicht nur am Morgen nützlich. Sie ist für jeden nötig, der erzwungen ist, die Dusche nach der Arbeit zu annemen, oder  die Kosmetik vor einen Uhr vor dem Bett zu zu abspülen. Sie ist immer nützlich, wenn die Notwendigkeit erscheint,  die Ermüdung, den Stempel der Besorgtheit, der Besorgnis, der Trauer usw abgenommend, ihre Gesicht zu erfrisch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Im Kinder-, Halbwüchse- und  Jugendalter spürt der wachsende Organismus sehr oft den Mangel der einigen, oder  anderen Salze und  mineralischen Stoffe sogar in den sehr wohlbehaltenen Familien. Die Erschöpfung der Neurone von solchem Mangel legt die Beschränkung auf das Wachstum und  auf die Entwicklung  auf. Die Hautdecke empfindsamweise reagiert darauf mit der erhöhten Erregbarkeit, den allergischen Reaktionen, den zahlreichen und vielfältigen Ausschlägen, den Pikeln  und den entzündlichen Prozesse.</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Nur  das Einimpfen der Gewohnheit, am Morgen gesamt mit den täglichen wasser-hygienischen Prozeduren das Wännchen für Gesicht mit dem warmen Meerwasser „Peleus“ zu machen, wird zuverlässig die normale Entwicklung des Kindes sicherstellt. Es ist nötig, auch die  hohen geistigen Belastungen zu berücksichtigen, die der junge Mensch bei dem Studium überträgt. Diese Belastungen ohne vollgültige Ernährung führen zur Erschöpfung der Neurone. Es ist noch eine wesentliche Ursache der Notwendigkeit der Formierung der Gewohnheit - der täglichen Annahme der Gesterme.</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Und darüber, dass ist es nützlich, diese Prozedur täglich   im beliebigen Alter beginnen zu machen, muß man nicht sagen, da das Neuron eine Zelle ist, die ebensoviel  Jahre existiert,  wieviel wir auf dieser Welt leben. Die Leiden des Neurones sind unsere Leiden, das Wohlergehen des Neurones ist unser Glück!</w:t>
      </w:r>
    </w:p>
    <w:p>
      <w:pPr>
        <w:pStyle w:val="Normal"/>
        <w:autoSpaceDE w:val="false"/>
        <w:spacing w:lineRule="auto" w:line="240"/>
        <w:ind w:firstLine="709"/>
        <w:rPr>
          <w:rFonts w:cs="Arial"/>
          <w:b/>
          <w:b/>
          <w:bCs/>
          <w:sz w:val="24"/>
          <w:szCs w:val="24"/>
          <w:lang w:val="de-DE"/>
        </w:rPr>
      </w:pPr>
      <w:r>
        <w:rPr>
          <w:rFonts w:cs="Arial"/>
          <w:b/>
          <w:bCs/>
          <w:sz w:val="24"/>
          <w:szCs w:val="24"/>
          <w:lang w:val="de-DE"/>
        </w:rPr>
      </w:r>
    </w:p>
    <w:p>
      <w:pPr>
        <w:pStyle w:val="Normal"/>
        <w:numPr>
          <w:ilvl w:val="0"/>
          <w:numId w:val="0"/>
        </w:numPr>
        <w:autoSpaceDE w:val="false"/>
        <w:spacing w:lineRule="auto" w:line="240"/>
        <w:ind w:firstLine="709"/>
        <w:outlineLvl w:val="3"/>
        <w:rPr>
          <w:rFonts w:cs="Arial"/>
          <w:b/>
          <w:b/>
          <w:bCs/>
          <w:sz w:val="24"/>
          <w:szCs w:val="24"/>
          <w:lang w:val="de-DE"/>
        </w:rPr>
      </w:pPr>
      <w:r>
        <w:rPr>
          <w:rFonts w:cs="Times New Roman" w:ascii="Times New Roman" w:hAnsi="Times New Roman"/>
          <w:b/>
          <w:bCs/>
          <w:sz w:val="24"/>
          <w:szCs w:val="24"/>
          <w:lang w:val="de-DE"/>
        </w:rPr>
        <w:t>13.2.2. Das Wännchen für die Hände (Handterme).</w:t>
      </w:r>
    </w:p>
    <w:p>
      <w:pPr>
        <w:pStyle w:val="Normal"/>
        <w:autoSpaceDE w:val="false"/>
        <w:spacing w:lineRule="auto" w:line="240"/>
        <w:ind w:firstLine="709"/>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Das Wännchen  für die Hände mit dem warmen Meerwasser  "Peleus", oder die Handterme unterscheidet sich vom Wännchen  für Gesicht (von Gesterme) durch die höhere Salzigkeit, die Dauer der Prozedur, den Zweck und Episodizität der Ausnutzung je nach dem Charakter der Tätigkeit des Mensch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In der speziellen Schale (im Becken) mit 3-5 Litern des heissen Wassers mit  Temperatur 45-47о 2 Teelöffel des Meersalzes  "Peleus" für das Erhalten der Konzentration des Salzwassers 3,0-4,0 G/L aufzulösen. Die reinen, mit der Seife gewaschenen Hände in die Schale auf 3-10 Minuten einzutauchen. Nach der Prozedur  die Hände vom weichen Handtuch auszutrocknen, nicht zerreibend.</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er Zweck dieser Prozedur ist:</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 eine Ernährung den Neuronen, den Zellen der Hautdecke, den Muskel- und Knochengeweben zu geb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 die Schutzfunktionen zu erhöh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 die Prozesse des Stoffwechsels und die Wiederaufbauprozesse  der Herstellung und des normalen Funktionierens der schwieligen Gelenk-  und Zwischenzellenflüssigkeit zu aktivier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 die Blutgefäße und Kapillaren zu befestig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 zur Aussaugung der Geschwollenheit und dem Entfernung der Schlackenrücksätze beizutrag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 xml:space="preserve">Die Rolle der </w:t>
      </w:r>
      <w:r>
        <w:rPr>
          <w:rFonts w:cs="Times New Roman" w:ascii="Times New Roman" w:hAnsi="Times New Roman"/>
          <w:b/>
          <w:sz w:val="24"/>
          <w:szCs w:val="24"/>
          <w:lang w:val="de-DE"/>
        </w:rPr>
        <w:t>Händterme</w:t>
      </w:r>
      <w:r>
        <w:rPr>
          <w:rFonts w:cs="Times New Roman" w:ascii="Times New Roman" w:hAnsi="Times New Roman"/>
          <w:sz w:val="24"/>
          <w:szCs w:val="24"/>
          <w:lang w:val="de-DE"/>
        </w:rPr>
        <w:t xml:space="preserve"> in Hinsicht auf die Rolle der Hände in der menschlichen Tätigkeit ist sehr groß; wenn zu berücksichtigen, dass die  ganze schwerste, schmutzige und physische Arbeit von den Händen der Leute gemacht wird. Die Einwirkung des Staubes und des Schmutzes auf die Haut der Hände in keinen Vergleich  mit der schädlichen Einwirkung der Benzinen, des Dieselbrennstoffs, der Lösungsmittel, der Laugen und der Säuren der Waschmittel geht. Auf Schritt und Tritt rufen die Hände der Autoschlosser, der Arbeiterinen der geschirrwaschendren Abteilungen, der Aufwärterinnen, der Apparatefährer, der Stuckarbeiter, der Malermeister, der Traktoristen   direkt zur Hilfe. Und womit kann man die Schädlichkeit der Einwirkung des jeglichen Schmutzes auf die Hände, die mit dem Vibrowerkzeug (mit der Perforiermaschine, mit dem Handelektrowerkzeug, oder mit dem Elektromeißel, mit dem Elektroschmirgel arbeiten)  vergleichen? Und ob sind die Hände der Arzte, die  Zehn  Mal im Schichtdauer erzwungen sind,   sie mit der Seife sorgfältig  auszuwaschen, weniger wertvoll? Und was geschieht mit den Händen der Leuten, die erzwungen, täglich von der Kälte erstarrend, auf der öffneten Luft mit dem Token in der Hand zu arbeit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Natürlich,  die Adaptationsmechanismen des Organismus sind fähig, die Schutzmittel gegen die zahlreichen schädlichen Faktoren zu produzieren. So bei der täglichen Arbeit der Hände mit dem Brecheisen oder der Schaufel wird die Hornschicht der inneren Seite der Finger und der Handflächen abgerieben. Angemessen der Grösse der Abreibung der Hornschicht wird die Ausscheidung der schwieligen Flüßigkeit für die Bildung der neuen Schicht zum nächsten Tag gehen. Das ofte Entfetten der Haut von den Waschmitteln regt die Mehrausscheidung des Fettes von den entsprechenden Unterhautdrüsen an. Man kann viele derartige Beispiele der Abwehrreaktionen des Organismus auf den konkreten Verschleiß des Körpers aufführen, aber  hier ist wichtig, allen zu verstehen, dass  alle Wiederaufbauprozesse die tadellose Arbeit der Nerven- und Immunensysteme fordern. Und dies fordert eine verstärkte Ernährung der Neurone und Nervenendungen, sonst   früh oder spät geschieht die Erschöpfung  Neurone, die für das Funktionieren der Schutzmechanismen verantwortlich sind. Und ist es wichtig, allen Fachmannern nach der Abhärtung und  Adaptation des Organismus der Mündel  sich daran zu erinner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Deshalb für deren, die nach dem Charakter seiner täglichen Tätigkeit die Muskeln der Finger und der Hände den hohen mechanischen Belastungen unterzieht, die  die Hautdecke der Hände der hohen Chemi- oder Vibroeinwirkung unterzieht, wessen Hände systematisch die Ritzen, die Beschädigungen und die Schnitte bekommen, - für alle solche Arbeiter ist die tägliche händtermische Prozedur nach Abschluss der Arbeitszeit, nach dem Waschen der Hände mehr als aufgezeigt .</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Außerdem, auf jenen Arbeitsplätzen, wo der Arbeiter  verpflichtet ist, vielfach die Hände von den Verschmutzungen zu waschen, soll  das vorbereitete Wännchen den ganzen Tag bereit stehen. Wir empfehlen, es damit zu machen, um nach jeder Berührung der Hände mit den Waschmitteln der Arbeiter, bevor die Hände zu trocknen, die Möglichkeit selbst hatte, obwohl  auf eine Minute seine Hände in eine solche Schale zu eintauchen, um die Hilfe dem Organismus zu leisten, seine Schutzwiederaufbaufunktionen zu erledig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 xml:space="preserve">Wir sagten schon, dass  die Periodizität der Anwendung des Wännchens für die Hände von der Art der Tätigkeit des Menschen abhängt. Die Möglichkeit nicht habend, sehr ausführlich auf der Begründung jeder Zahl stehenzubleiben,  sagen wir, dass in der Kultur der wasser-hygienischen Prozeduren sollen alle Leute das </w:t>
      </w:r>
      <w:r>
        <w:rPr>
          <w:rFonts w:cs="Times New Roman" w:ascii="Times New Roman" w:hAnsi="Times New Roman"/>
          <w:b/>
          <w:sz w:val="24"/>
          <w:szCs w:val="24"/>
          <w:lang w:val="de-DE"/>
        </w:rPr>
        <w:t>Prüfungsbad</w:t>
      </w:r>
      <w:r>
        <w:rPr>
          <w:rFonts w:cs="Times New Roman" w:ascii="Times New Roman" w:hAnsi="Times New Roman"/>
          <w:sz w:val="24"/>
          <w:szCs w:val="24"/>
          <w:lang w:val="de-DE"/>
        </w:rPr>
        <w:t xml:space="preserve"> für die Hände mit dem warmen Meerwasser  „Peleus“ einmal in den Monat machen. Warum gerade das „</w:t>
      </w:r>
      <w:r>
        <w:rPr>
          <w:rFonts w:cs="Times New Roman" w:ascii="Times New Roman" w:hAnsi="Times New Roman"/>
          <w:b/>
          <w:sz w:val="24"/>
          <w:szCs w:val="24"/>
          <w:lang w:val="de-DE"/>
        </w:rPr>
        <w:t>Prüfungsbad</w:t>
      </w:r>
      <w:r>
        <w:rPr>
          <w:rFonts w:cs="Times New Roman" w:ascii="Times New Roman" w:hAnsi="Times New Roman"/>
          <w:sz w:val="24"/>
          <w:szCs w:val="24"/>
          <w:lang w:val="de-DE"/>
        </w:rPr>
        <w:t>“? Da nach dem Charakter der Reaktion des Organismus kann jeder Mensch sehen - gibt es die Notwendigkeit, diese händtermische Prozedur öfter zu machen.</w:t>
      </w:r>
    </w:p>
    <w:p>
      <w:pPr>
        <w:pStyle w:val="Normal"/>
        <w:autoSpaceDE w:val="false"/>
        <w:spacing w:lineRule="auto" w:line="240"/>
        <w:ind w:firstLine="709"/>
        <w:rPr>
          <w:rFonts w:cs="Arial"/>
          <w:b/>
          <w:b/>
          <w:bCs/>
          <w:sz w:val="24"/>
          <w:szCs w:val="24"/>
          <w:lang w:val="de-DE"/>
        </w:rPr>
      </w:pPr>
      <w:r>
        <w:rPr>
          <w:rFonts w:cs="Arial"/>
          <w:b/>
          <w:bCs/>
          <w:sz w:val="24"/>
          <w:szCs w:val="24"/>
          <w:lang w:val="de-DE"/>
        </w:rPr>
      </w:r>
    </w:p>
    <w:p>
      <w:pPr>
        <w:pStyle w:val="Normal"/>
        <w:numPr>
          <w:ilvl w:val="0"/>
          <w:numId w:val="0"/>
        </w:numPr>
        <w:autoSpaceDE w:val="false"/>
        <w:spacing w:lineRule="auto" w:line="240"/>
        <w:ind w:firstLine="709"/>
        <w:outlineLvl w:val="3"/>
        <w:rPr>
          <w:rFonts w:ascii="Times New Roman" w:hAnsi="Times New Roman" w:cs="Times New Roman"/>
          <w:b/>
          <w:b/>
          <w:bCs/>
          <w:sz w:val="24"/>
          <w:szCs w:val="24"/>
          <w:lang w:val="de-DE"/>
        </w:rPr>
      </w:pPr>
      <w:r>
        <w:rPr>
          <w:rFonts w:cs="Times New Roman" w:ascii="Times New Roman" w:hAnsi="Times New Roman"/>
          <w:b/>
          <w:bCs/>
          <w:sz w:val="24"/>
          <w:szCs w:val="24"/>
          <w:lang w:val="de-DE"/>
        </w:rPr>
        <w:t>13.2.3. Das Bad für den Beckenteil des Körpers (Popterme).</w:t>
      </w:r>
    </w:p>
    <w:p>
      <w:pPr>
        <w:pStyle w:val="Normal"/>
        <w:autoSpaceDE w:val="false"/>
        <w:spacing w:lineRule="auto" w:line="240"/>
        <w:ind w:firstLine="709"/>
        <w:rPr>
          <w:rFonts w:ascii="Times New Roman" w:hAnsi="Times New Roman" w:cs="Arial"/>
          <w:b/>
          <w:b/>
          <w:bCs/>
          <w:sz w:val="24"/>
          <w:szCs w:val="24"/>
          <w:lang w:val="de-DE"/>
        </w:rPr>
      </w:pPr>
      <w:r>
        <w:rPr>
          <w:rFonts w:cs="Arial" w:ascii="Times New Roman" w:hAnsi="Times New Roman"/>
          <w:b/>
          <w:bCs/>
          <w:sz w:val="24"/>
          <w:szCs w:val="24"/>
          <w:lang w:val="de-DE"/>
        </w:rPr>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Unserer Meinung nach wird die Methode der Psychoanalyse nach dem Z.Frejd eine aktuelle Ergänzung zu  der Pawlowschen Theorie der Reflexe bleiben, solange bis in die Kultur der wasser-hygienischen Prozeduren der Bevölkerung der Erde als natürlicher Bestandteil wird die Kultur der Annahme des Bades für den Beckenteil des Körpers mit dem warmen Meerwasser  „Peleus“ oder,  andersgesagt, die Kultur der Verwirklichung der poptermischen Prozedur nicht komm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Im speziellen Becken mit 3-5 Litern des warmen Wassers einen Teelöffel des Meersalzes „Peleus“ für das Erhalten der Lösungsstärke 1,5-2 G/L aufzulösen. Nach dem Waschen des Körpers mit der Seife im Bad (unter der Dusche) muß man in diesem Becken eine Zeitlang (3-10 Minuten) sitzen. Wonach den Körper vom weichen Handtuch, nicht zerriebend,   auszutrokn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Wie sehen wir, ist diese Prozedur sehr einfache und nötige unabhängig von dem Geschlecht und  Alter, aber sie ist ohne Meersalz  „Peleus“ mindereffektiv. Dieses Salz ist nur 10 Jahre rückwärts erschienen, und es wenig wer konnte,  vorläufig,  von den allerleien Salzen für die Bäder, von den den Reiz verstärkenden Ozeane- und  Meersalze, unterscheiden, den Reiz, den der Mensch, zum Beispiel, bei den Hämorrhoiden spüren kann.</w:t>
      </w:r>
    </w:p>
    <w:p>
      <w:pPr>
        <w:pStyle w:val="Normal"/>
        <w:autoSpaceDE w:val="false"/>
        <w:spacing w:lineRule="auto" w:line="240"/>
        <w:ind w:firstLine="709"/>
        <w:rPr>
          <w:rFonts w:ascii="Times New Roman" w:hAnsi="Times New Roman" w:cs="Times New Roman"/>
          <w:sz w:val="24"/>
          <w:szCs w:val="24"/>
          <w:lang w:val="de-DE"/>
        </w:rPr>
      </w:pPr>
      <w:r>
        <w:rPr>
          <w:rFonts w:cs="Arial"/>
          <w:b/>
          <w:i/>
          <w:color w:val="000080"/>
          <w:sz w:val="20"/>
          <w:lang w:val="de-DE"/>
        </w:rPr>
        <w:t>„</w:t>
      </w:r>
      <w:r>
        <w:rPr>
          <w:rFonts w:cs="Arial"/>
          <w:b/>
          <w:i/>
          <w:color w:val="000080"/>
          <w:sz w:val="20"/>
          <w:lang w:val="de-DE"/>
        </w:rPr>
        <w:t>Was Sie machen?</w:t>
      </w:r>
      <w:r>
        <w:rPr>
          <w:rFonts w:cs="Times New Roman" w:ascii="Times New Roman" w:hAnsi="Times New Roman"/>
          <w:color w:val="000000"/>
          <w:sz w:val="24"/>
          <w:szCs w:val="24"/>
          <w:lang w:val="de-DE"/>
        </w:rPr>
        <w:t xml:space="preserve"> </w:t>
      </w:r>
      <w:r>
        <w:rPr>
          <w:rFonts w:cs="Arial"/>
          <w:b/>
          <w:i/>
          <w:color w:val="000080"/>
          <w:sz w:val="20"/>
          <w:lang w:val="de-DE"/>
        </w:rPr>
        <w:t>Welche  warme Bad bei den Hämorrhoiden kann sein? Hier ist nötig das gefäßverengernde kalte Bad !“</w:t>
      </w:r>
      <w:r>
        <w:rPr>
          <w:rFonts w:cs="Times New Roman" w:ascii="Times New Roman" w:hAnsi="Times New Roman"/>
          <w:sz w:val="24"/>
          <w:szCs w:val="24"/>
          <w:lang w:val="de-DE"/>
        </w:rPr>
        <w:t xml:space="preserve"> - müssen wir oftmals  von den Leuten auf den medizinischen Ausstellungen   hören, wo wir flink über die Prozeduren mit dem Meersalz „Peleus“ erzählten. Oftmals beobachtend, wie belibiger Mensch befreitete leicht von den äußerlichen Hämorrhoiden nach </w:t>
      </w:r>
      <w:hyperlink r:id="rId11">
        <w:r>
          <w:rPr>
            <w:rStyle w:val="InternetLink"/>
            <w:rFonts w:cs="Times New Roman" w:ascii="Times New Roman" w:hAnsi="Times New Roman"/>
            <w:sz w:val="24"/>
            <w:szCs w:val="24"/>
            <w:lang w:val="de-DE"/>
          </w:rPr>
          <w:t>der einmaligen Anname der poptermischen Prozedur</w:t>
        </w:r>
      </w:hyperlink>
      <w:r>
        <w:rPr>
          <w:rFonts w:cs="Times New Roman" w:ascii="Times New Roman" w:hAnsi="Times New Roman"/>
          <w:sz w:val="24"/>
          <w:szCs w:val="24"/>
          <w:lang w:val="de-DE"/>
        </w:rPr>
        <w:t>,</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ind w:hanging="0"/>
        <w:rPr>
          <w:rFonts w:cs="Arial"/>
          <w:b/>
          <w:b/>
          <w:bCs/>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haben wir verstanden, dass  diese Krankheit - eine Folge der Erschöpfung der peripherischen Neurone ist, die für das normale Funktionieren der Gewebe des Anus verantwortlich sind. Nur  für solche Befreiung von den langdauernden und qualvollen Leiden der Millionen  Leute auf die ewige Zeiten verdient das Meersalz  „Peleus“ die majestätische Achtung, ganz zu schweigen über die selbst  für die Gesundheit am meisten bedeutenden Möglichkeit, - die poptermische Prozedur zu annehmen.</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Für uns wurde klar der Mechanismus der unbewusstlichen  (unterbewusstlichen) Anregung in der Motivation des Verhaltens des Menschen, der von den Hämorrhoiden leidet. Er wird quälen  und  leiden, er wird auf die Operation zum Chirurg gehen, aber in das Becken mit dem warmen Meerwasser  „Peleus“ wird er sich nicht setzen. Dieser nervenschwache Mensch glaubt nicht, dass in solchem Becken augenblicklich werden bei ihm das Jucken und der Reiz verschwinden, und nach dieser zehnminutenlangen poptermischen Prozedur, wenn er wird schlafen liegen, so werden  bei ihm die Geschwollenheit verschwindet, die Knötchen  zurückgehen, die Wundchen vernarben.</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Es ist anzunehmen, dass die wie unbewusste als auch bewusste Mahnung der erschöpften Neurone des Anus über seinen ungünstigen Zustand den Zentren in keinen Vergleich  mit der Mahnung der erschöpften Neurone der empfindsamen Geweben der Geschlechtsorgane geht. Hier beginnt schon  der Selbsterhaltungstrieb, vom ständig angeregten Vermehrungstrieb des Menschengeschlechts unterdrückt zu werden. Hier geht schon  die Geschlechtserregung  unabhängig von der Situation, vom Charakter der Arbeit, von der sozialen Umgebung, die von der Umverteilung des Blutstromes, den überflüssigen hormonalen Ausscheidungen, den sexuellen Erinnerungen, den unangemessenen sexuellen Fantasien und, dementsprechend, allen phantastischen Ängsten für die Verstöße des Tabus begleitet ist. Die erschöpften Neurone der Geschlechtsorgane  signalisieren über den Mangel einer Ernährung, und das für  Umgebung unangemessene Verhalten der Menschenpsyche liegt schon offen. Die freidischne Psychoanalyse triumphiert.</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Auf diesen Beispielen ist sichtbar, dass der Mangel bei den Neuronen der chloridischen Salze der organischen Ursprung und der mineralischen Stoffe (der Galvaneensime) bei der erhöhten funktionellen Belastung nach der Erzeugung der elektrischen Impulse, kann zu ihren Erschöpfung bringen. Als Ergebnis der langdauernden Erschöpfung der Neurone sind wie die erhöhte Erregbarkeit, als auch die Störungen in den Funktionswirkungen des Organismus und den Psychen des Menschen. Die Gewohnheit zu Ausführung der poptermischen Prozedur mit  Intervall  3-4 Tage,  am Morgen  nach der Unterspülung läßt einem beliebigen Menschen,  im Laufe des Arbeistages sich weder  an den Anus, noch an seine Geschlechtsorgane nicht zu erinnern, genauso wie der normale gesunde Mensch denkt nicht während  Tätigkeit an seines beliebige innere Organ. Unsere Negation der freidischnen Psychoanalyse so wie auch aller  ähnlichartigen   Theorien, die die Abweichungen in der Psyche des Verhaltens und in der Reaktion der kranken Leute versuchen zu erklären, besteht in der pathologischen Absage seit  Uhrzeiten des großen Physiolog Gal'vani seitens Psychotherapeuten der Zivilisation die im Plasma des Menschenblutes eingeschlissenen Quelle der elektrischen Energie zu verstehen,  in der Unlust zu den Neuronen zu aufpassen, zu den wunderbaren  Millionen Mikrobatterien, wie zu den galvanischen Elementen, die sich nach einer spezifischen Ernährung bedürf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Also, das natürliche Meersalz  „Peleus“ wie der physiologische Bodenschätze ist, bildlich gesagt, ein „Brot“ für die Unterladung der Neurone durch die Kultur der wasser-hygienischen Prozeduren, durch den ionischen Austausch auf der Hautdecke mit dem warmen Meerwasser „Peleus“. Die Besonderheit dieser Ernährung besteht darin, dass sie vielleicht aufgrund der ionischen Asymmetrie zwischen dem Meerwasser  „Peleus“ und der Zwischenstoffflüssigkeit des Körpers geht, und kann sein - etwas anders. Aller Wahrscheinlichkeit nach werden  die wissenschaftlichen Physiologen die komplizierteren Mechanismen einer Ernährung und des Stoffwechsels, aber nicht durch den inneren Verbrauch des Meersalzes und nicht durch das parenterale Einführung  unter die Haut, feststell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Die normal geladenten Neurone  der empfinsamen Geschlechtsgewebe bekommen  die Anregung nur in der entsprechenden Atmosphäre je nach der Stimmung des Partners (entsprechend den normalen Naturtrieben und den Tabus, die auf der menschlichen Kultur reflexieren). Sie selbst (die Naturtrieben) können  und sollen nicht als Quelle der Motivation des Menschenverhaltens ohne solche Situation sogar auf dem unbewussten Niveau dienen. Unseren Meinung nach besteht das ganze Paradoxon darin, dass die Neurone der empfinsamen Geschlechtsorgane, über seine Eschöpfung signalisierend, erzwungen werden als eine spontane Quelle solcher Motivation, als eine spontane Quelle der Geschlechtserregung, die die Entwicklung der freidischnen Psychose beschleunigt, sei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Das Wesen der sedativen (beruhigenden)  Einwirkung des warmen Meerwassers  „Peleus“ auf den Organismus des Menschen unterscheidet sich vollkommen von der beruhigenden Einwirkung der zahlreichen psichotropischen Mittel. Die Beobachtungen haben aufgezeigt, dass den Reiz, das Brennen, den Schmerz, das Jucken und andere  unangenehmen Empfindungen hören sofort auf, dem zweiten Signalsystem zu übergeben werden, kaum nimmt das erste Signalsystem der Gehirnrinde die Situation unter seine volle Verwaltungskontrolle. Den peripherischen Neuronen beitragend, gründlich zuladen zu werden, wiederherstellt die poptermische Prozedur dadurch die Arbeit des ganzen Nervensystemes im Beckenteil des Körpers. Und das Nervensystem, seinerseits, hört auf, seine Signale der „Not“ zu übergeben und beginnt deutlich, die notwendigen Funktionen aller Organe im gegebenen Bereich zu organisieren. Doch wenn sind wir gesund, so hören wir nicht, wie es  die Nieren, die Leber, den Magen und andere  Organe arbeiten. Sogar vergessen wir über die Arbeit des schlagenden Herzes. Das heißt, wenn wir gesund sind, so bemerkt sich das zweite Signalsystem die ganze komplizierte  abgezweigte und sehr vereinbarte Arbeit aller Organe nicht.</w:t>
      </w:r>
    </w:p>
    <w:p>
      <w:pPr>
        <w:pStyle w:val="Normal"/>
        <w:autoSpaceDE w:val="false"/>
        <w:spacing w:lineRule="auto" w:line="240"/>
        <w:ind w:firstLine="709"/>
        <w:rPr/>
      </w:pPr>
      <w:r>
        <w:rPr>
          <w:rFonts w:cs="Times New Roman" w:ascii="Times New Roman" w:hAnsi="Times New Roman"/>
          <w:sz w:val="24"/>
          <w:szCs w:val="24"/>
          <w:lang w:val="de-DE"/>
        </w:rPr>
        <w:t xml:space="preserve">Hier auch so: wenn die Erschöpfung der Neurone abgeschaffen ist, und sie beginnen, normal zu funktionieren, einschliesslich das Reinigen der Verschüttungen und die Beseitigung der früher entstandenen Unordnung, verschwindet den Reiz und es bricht der sedative Effekt der Beruhigung des Körpers an. Betonen wir  noch einmal, dass  solche Beruhigung dem jenen Bremsen der Reflexe entgegengesetzt ist, das unter dem Effekt der psichotropischen Mittel entsteht, aber darüber werden wir niedriger, im entsprechenden Abschnitt nach der Behandlung der Nervenerkrankungen reden. </w:t>
      </w:r>
    </w:p>
    <w:p>
      <w:pPr>
        <w:pStyle w:val="Normal"/>
        <w:autoSpaceDE w:val="false"/>
        <w:spacing w:lineRule="auto" w:line="240"/>
        <w:ind w:firstLine="709"/>
        <w:rPr/>
      </w:pPr>
      <w:r>
        <w:rPr>
          <w:rFonts w:cs="Times New Roman" w:ascii="Times New Roman" w:hAnsi="Times New Roman"/>
          <w:sz w:val="24"/>
          <w:szCs w:val="24"/>
          <w:lang w:val="de-DE"/>
        </w:rPr>
        <w:t>Solange muss man den Schluss machen, dass das Meersalz „Peleus“ keines Heilmittel, aber die normale Nahrung ist, das   muss man nur mittels  wasser-hygienischen Prozeduren  in der hier gezeigten Form annehmen. Die gute Gesundheit ist die Folge einer vollgültigen Ernährung. Das Meersalz „Peleus“  behandelt  nicht, aber gibt einfach eine Ernährung  deren Leuten, die früher  solche Ernährung ignorierten.</w:t>
      </w:r>
    </w:p>
    <w:p>
      <w:pPr>
        <w:pStyle w:val="Normal"/>
        <w:autoSpaceDE w:val="false"/>
        <w:spacing w:lineRule="auto" w:line="240"/>
        <w:ind w:firstLine="709"/>
        <w:rPr/>
      </w:pPr>
      <w:r>
        <w:rPr>
          <w:rFonts w:cs="Times New Roman" w:ascii="Times New Roman" w:hAnsi="Times New Roman"/>
          <w:sz w:val="24"/>
          <w:szCs w:val="24"/>
          <w:lang w:val="de-DE"/>
        </w:rPr>
        <w:t>Also. Der Zweck des Wännchens für  Beckenteil des Körpers mit dem warmen Meerwasser   „Peleus“, die wir für die Abkürzung als „poptermische“ Prozedur genannt haben, ist:</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eine zusätzliche Ernährung den Neuronen und den Zellen  der Muskel- und empfindsamen Geweben zu geben;</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die Schutzfunktionen der Schleimhauten und  der peukilotermischen Hülle zu erhöhen;</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den Auswurf aus dem Organismus der überflüssigen Katione und  Anione der Salze mit den Schlacken anstelle der defizitären Anione und  Katione mit den Galvaneensimen für die Optimierung der salzigen Kalium-Natriumbilanz in der Zwischenzellenflüssigkeit  der peukilotermischen Hülle  zu machen;</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die Elastizität, die Biegsamkeit, die Haltbarkeit und andere  physiologischen Eigenschaften der Geweben wiederherzustellen, die Blutgefäße und  Kapillaren zu befestigen;</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zur Aussaugung der Geschwollenheit beizutragen;</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das Hüttchen des mikrosalzigen Regenmantels auf dem Körper für die Fortsetzung der Ernahrung des Organismus von den Galvaneensimen nach der poptermischen Prozedur zu bleiben;</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den Menschen von der verborgenen Form  der Geschlechtspsychose zu erlösen.</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Nach der poptermischen Prozedur vergisst der Mensch im Laufe des Arbeitstages über die Existenz seiner  Geschlechtsorgane ebenso, wie er sich über das Funktionieren des Magens, der Leber, des Herzes und aller inneren Organe nicht erinnert. In den allerleien gegenseitigen Verhaltens im Ablauf des Tages mit dem entgegengesetzten Geschlecht überquert er schon in nichts die Striche des kulturellen Umgangs. Wenn dieser Mensch  eine Amt des Psychotherapeutes,  Psychologen oder  Nervenarztes bekleidet, so hört er nach solcher Prozedur auf, aus sich einen Sigmund Freid zu bilden, und wird beginnen, über die tieferen Gründe der psychischen Abweichungen im Verhalten der Kranken nachdenklich zu werden.</w:t>
      </w:r>
    </w:p>
    <w:p>
      <w:pPr>
        <w:pStyle w:val="Normal"/>
        <w:autoSpaceDE w:val="false"/>
        <w:spacing w:lineRule="auto" w:line="240"/>
        <w:ind w:firstLine="709"/>
        <w:rPr/>
      </w:pPr>
      <w:r>
        <w:rPr>
          <w:rFonts w:cs="Times New Roman" w:ascii="Times New Roman" w:hAnsi="Times New Roman"/>
          <w:sz w:val="24"/>
          <w:szCs w:val="24"/>
          <w:lang w:val="de-DE"/>
        </w:rPr>
        <w:t>Bemerken  wir auch, dass der sedativen (beruhigenden) Effekt der poptermischen Prozedur den Erscheinungen der Impotenz und  Frigidität vollkommen entgegengesetzt ist, d.h. den Formen  der Geschlechtsraftlosigkeit, die nicht so von den altersspezifischen Besonderheiten wie von gleich dieselben Erschöpfung der Neurone aufgefordert sind. Bei den vorzeitigen Impotenten  und frigidischen Persönlichkeiten bei dem entsprechenden Herangehen kann man leicht, unseren Meinung nach,  das Toben  der verborgenen Geschlechtspsychose enthüllen. Die Anwendung von solchen Leuten der Wännchen für den Beckenteil des Körpers mit dem warmen Meerwasser „Peleus“ schafft  zuerst solche verborgene Psychose ab; allmählich werden sie die Auffassung der umgebenden Wirklichkeit umtauschen. Und ist vollkommen wahrscheinlich, nach 12-15 Tage der täglichen Verwirklichung dieser Prozeduren wird die Überschätzung der Auffassung seiner Umgebung schon ohne überflüssige erotischen Fantasien und ohne ihnen begleitenden Angst der Fantasien der Übergänge durch das Tabu geschehen. Die  erholte und  Macht ansammelte Psyche bei der bestimmten intimen Situation mit dem für das Herz lieben Geschlechtspartner wiederbelebt die vollgültige Geschlechtsaktivität, wie bei allen gesunden Leut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Die Meeresgöttin Fetide wusste dieses Geheimnis des warmen Meerwassers, und der riesige junge Athlet Ahill, ihr Sohn, in seine 17 Jahre verbarg sich ruhig unter der Damenkleidung mitten den jungen Griechinen von antitrojanischen Landwehr. Der kniffelige Odissei wurde vom Händler umgekleidet, damit ihn zu erkennen,  hat das schöne Schwert auf seines Tragbrett unter den weiblichen Verzierungen gelegt und  sich in diese Mädelrei begeben, angeblich dort zu handeln. Als die Mädchen, die den Odissei umringten, fingen an, vom   Tragbrett die Verzierung zu nehmen, hat er für die Hand jene schönes Mädchen gefasst, die in die Hände das Schwert namm und fing an, es zu liebäugeln. Diese schöne Mädchen  erwies sich den Großen Achill, der der Odissei sich verpflichtete, für die Wanderung zu Troja zu find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Wie es aus der „Iiade“ von Homer sichtbar ist, diese  Mädelrei machte aus dem Peleus keinen  Wüstling. Achill  erwies sich einliebender. Er verzankte sich mit ganzer griechischen Armee, nachdem die Zusammenkunf der Griechen,  den Forderungen des Agamemnos - Anführers der Armee abgetretend,  die Gelibte des Peleus abgegeben hat.</w:t>
      </w:r>
    </w:p>
    <w:p>
      <w:pPr>
        <w:pStyle w:val="Normal"/>
        <w:autoSpaceDE w:val="false"/>
        <w:spacing w:lineRule="auto" w:line="240"/>
        <w:ind w:firstLine="709"/>
        <w:rPr>
          <w:rFonts w:ascii="Times New Roman" w:hAnsi="Times New Roman" w:cs="Times New Roman"/>
          <w:b/>
          <w:b/>
          <w:bCs/>
          <w:sz w:val="24"/>
          <w:szCs w:val="24"/>
          <w:lang w:val="de-DE"/>
        </w:rPr>
      </w:pPr>
      <w:r>
        <w:rPr>
          <w:rFonts w:cs="Times New Roman" w:ascii="Times New Roman" w:hAnsi="Times New Roman"/>
          <w:sz w:val="24"/>
          <w:szCs w:val="24"/>
          <w:lang w:val="de-DE"/>
        </w:rPr>
        <w:t>Es ist notwendig die Gewohnheit, die poptermische Prozedur regelmäßig gerade mit dem warmen Meerwasser  „Peleus“ nicht seltener als ein Mal im Laufe 3 Tage in der gemeinen Kultur der wasser-hygienischen Prozeduren von der Kindheit zu erfülen. Diese Gewohnheit im Halbwüchsig- und im Jugendalter zu einimpfen, wird viel komplizierter sein. Die Nutzung dieser Prozedur bis zu vollen Geschlechtsreif  in der  Periode der vorehelichen Beziehungen wird eine der am hauptesten wesentlichen Garantien der Sicherstellung der psychischen Gesundheit des Menschen und ihres Werdens, wie des Werdens der Persönlichkeit ohne krankhaften freidischnen Komplexe, ganz zu schweigen von der Prophylaxe der physischen Gesundheit und der Warnmeldung der riesigen Menge der urologischen, weiblichen und anderen Erkrankung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Betonen wir doch, dass  solche bemerkenswerte physiologische Eigenschaften besitzt nur die poptermische Prozedur mit der warmen Lösung des natürlichen Meersalzes  „Peleus“. Die Leute, die  wünschen, gesund zu sein, die wünschen,  seinen Kinder und Verwandte gesund zu sehen, sollen erreichen, damit dieses Salz immer war auf dem Ladentisch der nächsten Apotheke oder des Geschäftes der kosmetischen Waren.</w:t>
      </w:r>
    </w:p>
    <w:p>
      <w:pPr>
        <w:pStyle w:val="Normal"/>
        <w:autoSpaceDE w:val="false"/>
        <w:spacing w:lineRule="auto" w:line="240"/>
        <w:ind w:firstLine="709"/>
        <w:rPr>
          <w:rFonts w:cs="Arial"/>
          <w:b/>
          <w:b/>
          <w:bCs/>
          <w:sz w:val="24"/>
          <w:szCs w:val="24"/>
          <w:lang w:val="de-DE"/>
        </w:rPr>
      </w:pPr>
      <w:r>
        <w:rPr>
          <w:rFonts w:cs="Arial"/>
          <w:b/>
          <w:bCs/>
          <w:sz w:val="24"/>
          <w:szCs w:val="24"/>
          <w:lang w:val="de-DE"/>
        </w:rPr>
      </w:r>
    </w:p>
    <w:p>
      <w:pPr>
        <w:pStyle w:val="Normal"/>
        <w:numPr>
          <w:ilvl w:val="0"/>
          <w:numId w:val="0"/>
        </w:numPr>
        <w:autoSpaceDE w:val="false"/>
        <w:spacing w:lineRule="auto" w:line="240"/>
        <w:ind w:firstLine="709"/>
        <w:outlineLvl w:val="3"/>
        <w:rPr>
          <w:rFonts w:cs="Arial"/>
          <w:b/>
          <w:b/>
          <w:bCs/>
          <w:sz w:val="24"/>
          <w:szCs w:val="24"/>
          <w:lang w:val="de-DE"/>
        </w:rPr>
      </w:pPr>
      <w:r>
        <w:rPr>
          <w:rFonts w:cs="Times New Roman" w:ascii="Times New Roman" w:hAnsi="Times New Roman"/>
          <w:b/>
          <w:bCs/>
          <w:sz w:val="24"/>
          <w:szCs w:val="24"/>
          <w:lang w:val="de-DE"/>
        </w:rPr>
        <w:t>13.2.4. Das Wännchen  für die Füße (Futterme).</w:t>
      </w:r>
    </w:p>
    <w:p>
      <w:pPr>
        <w:pStyle w:val="Normal"/>
        <w:autoSpaceDE w:val="false"/>
        <w:spacing w:lineRule="auto" w:line="240"/>
        <w:ind w:firstLine="709"/>
        <w:rPr>
          <w:rFonts w:cs="Arial"/>
          <w:b/>
          <w:b/>
          <w:bCs/>
          <w:sz w:val="24"/>
          <w:szCs w:val="24"/>
          <w:lang w:val="de-DE"/>
        </w:rPr>
      </w:pPr>
      <w:r>
        <w:rPr>
          <w:rFonts w:cs="Arial"/>
          <w:b/>
          <w:bCs/>
          <w:sz w:val="24"/>
          <w:szCs w:val="24"/>
          <w:lang w:val="de-DE"/>
        </w:rPr>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Im Unterschied zu den übrigen ortlichen Wännchen,  das  Wännchen für die Füß ist eine aus  der bekannten Maßnahmen in der Kultur der wasser-hygienischen Prozeduren bei den Völkern der Welt. Deshalb bleibt unsere Aufgabe hier nur, die Nützlichkeit, die Physiologität und die Regelmäßigkeit dieser bemerkenswerten Prozedur zu erhöh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Im speziellen Becken oder in den Eimer mit 3-5 Litern des warmen Wassers mit der Temperatur 40-42о anderthalb Teelöffel des Meersalzes  „Peleus“ für das Erhalten der Konzentration des Salzwassers 2-3 G/L aufzulösen. Die reinen mit der Seife ausgewaschenen  Beine in das Becken auf 5-15 Minuten, bequem in den Sessel hingesetzt, zu laden. Nach dieser fußtermischen Prozedur die Beine vom weichen Handtuch, nicht zerreibend, auszutrokn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Keine andere Körperteile wie unsere Beine werden der so hohen körperlichen Belastung untergezogen. Keine andere Körperteile arbeiten in den so extremen Bedingungen  einer Ernährung und des Stoffwechsels, wie unsere Beine. Keiner Vertreter der Fauna hat  solche funktionele spezifische Schwere auf die hinteren Gliedmaßen, wie bei dem senkrechtgehenden Mensch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Die Rolle einer richtigen und vollgültigen Ernährung wächst für die Leute, die den bedeutenden Teil seiner Arbeits- und freien Zeit auf den Beinen durchführen. Die Erhöhung der Belastung auf die Beine wird nicht nur mit der Aktivierung des Stoffwechsels und, dementsprechend, mit der Oxydationsprozesse, die die mechanische Verschiebung die Körper im Raum mit der Energie versorgen, begleitet. Es zunimmt auch die Ausarbeitung von den Neuronen des Stromes, der für die Verwaltung von allen physiologischen Prozessen in den Beinen, einschließlich die motorische Arbeit der Muskelgeweben, notwendig ist.</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 xml:space="preserve">Das Wachstum der Prozesse des Stoffwechsels im senkrechten Zustand des Wachseins des Organismus hat seine physischen </w:t>
      </w:r>
      <w:r>
        <w:rPr>
          <w:rFonts w:cs="Times New Roman" w:ascii="Times New Roman" w:hAnsi="Times New Roman"/>
          <w:b/>
          <w:sz w:val="24"/>
          <w:szCs w:val="24"/>
          <w:lang w:val="de-DE"/>
        </w:rPr>
        <w:t>physiologischen Grenzen</w:t>
      </w:r>
      <w:r>
        <w:rPr>
          <w:rFonts w:cs="Times New Roman" w:ascii="Times New Roman" w:hAnsi="Times New Roman"/>
          <w:sz w:val="24"/>
          <w:szCs w:val="24"/>
          <w:lang w:val="de-DE"/>
        </w:rPr>
        <w:t>, die nicht nur mit der beschränkten Durchlassenfähigkeit der Zellenmembranen  verbunden sind, sondern auch mit der Veränderung der Qualität der Zwischenstoffflüssigkeit. Wegen der Erhöhung des Stoffwechsels nimmt das Verschlacken der Zwischenstoffflüssigkeit zu, es erschwert seinerseits  den Auszug von den Zellen der Nährstoffe. Zugleich, wächst die Intensität des Ausführens der Schlacken mit den durchgearbeiteten Salzen in das Venenblut.</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 xml:space="preserve">Von hier aus, ist nicht  schwer, sich die Probleme der Leuten vorzustellen,  die auf den Beinen den großen Teil seiner Arbeits-  und freien Zeit durchführen. Die vertikale Lage des Körpers erstellt den erhöhten hydrostatischen Druck, den man vom Andrang (vom Druck) des Venenblutes bei ihren Bewegung  durch den Rumpf von unten nach oben überwinden muss, und es erstellt die erhöhte Belastung auf die Wände der Blutgefäße. Bei solchen Bedingungen wächst heftig der Wert des normalen Funktionierens der Neurone und Nervenendungen in den Beinen . </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Wir haben schon gesagt, dass die leichtauflösbaren chloridischen Salze (des Kalium,  Magnesiums und  Kalziums) des organischen Ursprungs sollen in den Organismus hauptsächlich mit der Pflanzennahrung eingehen. Ihr Tagesbedarf stellt ungefähr 5 Gramme pro Tag auf. Wobei, nur mit diesen Salzen kann der Organismus   die biologisch aktiven und nahrhaften mikromineralischen Stoffe von allen Liste der Mendeleewstabelle bekommen, deren Gesamtheit wir wie die Galvaneensime, die bei der heissen Bearbeitung der Lebensmittel zerstört werden, bestimmt haben. Das vielfältige feuchte Gemüse und  Früchte oder ihre Säfte sind aufgefordert, das Tagesbedarf dieser Salze  der Galvaneensime zu versorg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Auch haben  wir höher  gesagt, dass andere obligatorische Bestandteil  der leichtauflösbaren chloridischen Salze des organischen Ursprungs  soll das nicht ausgedunstene Steinsalz (</w:t>
      </w:r>
      <w:r>
        <w:rPr>
          <w:rFonts w:cs="Times New Roman" w:ascii="Times New Roman" w:hAnsi="Times New Roman"/>
          <w:b/>
          <w:sz w:val="24"/>
          <w:szCs w:val="24"/>
          <w:lang w:val="de-DE"/>
        </w:rPr>
        <w:t>NaCl</w:t>
      </w:r>
      <w:r>
        <w:rPr>
          <w:rFonts w:cs="Times New Roman" w:ascii="Times New Roman" w:hAnsi="Times New Roman"/>
          <w:sz w:val="24"/>
          <w:szCs w:val="24"/>
          <w:lang w:val="de-DE"/>
        </w:rPr>
        <w:t>) sein, das in der russischen Sprache die misslungene Bezeichnung des „Kochsalzes“ bekommen hat. Ihr Bedürfnis bei dem Menschen stellt durchschnittlich ungefähr 10 Gramm pro Tag  auf. Von 1 bis zu 2 Gramm solches Salzes pro Tag bekommt unser Organismus zusammen mit den übrigen Salzen und  Galvaneensimen aus der Pflanzennahrung, aber anderen riesigen Teil (80-90 %) von diesen Salz soll unser Organismus zusammen mit den Galvaneensimen beim  Zusalzen der Nahrung bekommen. Das Speisesalz (NaCl), das diesen Forderungen vollkommen genügen kann, wird durch Gewinnung aus den hochwertigen Schichten des Halit-Minerales   des abgelagerten Altertümlichen Meeres erhalten. Es wird heute in der unbeschränkten Menge in der Stadt Solikamsk des Permischen Gebietes (der Ph. / Fax: 34-253 7-01-69) von OAG „Sylvinit“   erzeugt, die die Lieferungen solches echtes Speisesalz durch die Bestellung in eine beliebige Region der Welt VERWIRKLICHT.</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 xml:space="preserve">Man muss sich sehr gut vorstellen, dass das chemisch reine Kochsalz, wie das natriumliche Salz aus den unterirdischen  Ablagerungen des hochtermalen Ursprungs, für diesen Zweck wegen des Nichtvohandenseins der Galvaneensimen nicht geeignet ist. Natürlich, kann man ein solches lebloses Kochsalz für das Zusalzen der Gerichten der heissen Bearbeitung benutzen. Diesen Umstand verstehend, zusalzen die geschickten Kochkünstler das Kochen, das Braten und das Schmoren der Fleisch-, Fisch- und Gemüseprodukte in die Halbmaße. In der Kultur vieler Völker der Welt ist angenommen, das endgültige Zusalzen der Nahrung nach dem Geschmack nur hinter dem Tisch  zu erzeugen. Und es ist richtig. Höher  wurde es schon gesagt, dass man das Salzen des Kohles,  Fisches,   anderer Gemüse  nur mit </w:t>
      </w:r>
      <w:r>
        <w:rPr>
          <w:rFonts w:cs="Times New Roman" w:ascii="Times New Roman" w:hAnsi="Times New Roman"/>
          <w:b/>
          <w:sz w:val="24"/>
          <w:szCs w:val="24"/>
          <w:lang w:val="de-DE"/>
        </w:rPr>
        <w:t>Speisesalz OAG „Sylvinit“</w:t>
      </w:r>
      <w:r>
        <w:rPr>
          <w:rFonts w:cs="Times New Roman" w:ascii="Times New Roman" w:hAnsi="Times New Roman"/>
          <w:sz w:val="24"/>
          <w:szCs w:val="24"/>
          <w:lang w:val="de-DE"/>
        </w:rPr>
        <w:t>, wie mit natriumlichen Salz vom Grund des  Permischen Urmeeres, das in sich die organischen nahrhaften mikromineralischen Stoffe speicherte.</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Diesen Forderungen  soll eine regelmäßige Ernährung des Menschen entsprechen, damit der Organismus während langdauernde Zeit das Problem des erhöhten Stoffwechsels bei den erhöhten Belastungen auf die Beine erfolgreich lösen konnte. Leider, beim  heutigen Zustand dieser Frage,  bei der Abweichung vom optimalen Gehalt des Kalium-Natumbilanzes, bei der ungenügenden Konzentration der Galvaneensime im Blut  wurde die Erschöpfung der Neurone ein praktisch alltäglicher Grund für die Mehrheit der Leute, die seine  freie  und Arbeitszeit auf den Beinen durchführen. Die Sportler sind hier keine Ausnahme. Und bei allen Leuten aus demgleichen Grund kann man die Schwäche der Beine feststellen, die nicht in der Schwäche der Muskeln, aber in der Erschöpfung der Neurone besteht.</w:t>
      </w:r>
    </w:p>
    <w:p>
      <w:pPr>
        <w:pStyle w:val="Normal"/>
        <w:autoSpaceDE w:val="false"/>
        <w:spacing w:lineRule="auto" w:line="240"/>
        <w:ind w:firstLine="709"/>
        <w:rPr>
          <w:rFonts w:cs="Arial"/>
          <w:b/>
          <w:b/>
          <w:bCs/>
          <w:i/>
          <w:i/>
          <w:color w:val="000080"/>
          <w:sz w:val="20"/>
          <w:lang w:val="de-DE"/>
        </w:rPr>
      </w:pPr>
      <w:r>
        <w:rPr>
          <w:rFonts w:cs="Arial"/>
          <w:b/>
          <w:i/>
          <w:color w:val="000080"/>
          <w:sz w:val="20"/>
          <w:lang w:val="de-DE"/>
        </w:rPr>
        <w:t>Was kann man bei der Erschöpfung der Neurone in diesem so wichtigem Teil unseres Körpers erwart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Als Folge der Erschöpfung der Neurone ist die Senkung der Schutzfunktionen der Haut, des stütz-beweglichen Apparates, des Gefäßsystems, der Verlust der Elastizität, die Schwierigkeit der Beweglichkeit. Die Empfindsamkeit der Hautdecke verschärft sich dabei allmählich, sinkt ihre Reaktivität auf die Attacken der Viren-, Pilzchen-, Hefe- und  übrigen Mikroflora, auf die Durchdringen der Giftstoffe. Es können die Erscheinungsformen des allegorischen Charakteres entstehen. Sehr oft werden die Beine als ein Objekt der Verletzungen bei den Beschwerungen von  der Erkaltserkrankung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Das Ignorieren der Rolle einer richtigen und vollgültigen Ernährung des Organismus von den organischen chloridischen Salzen des Kaliums,  Magnesiums,  Kalziums und  Natriums mit der Register der nahrhaften mikromineralischen Stoffe, wie wir es höher versuchten,  zu erklären, stammt von der Abwesenheit der richtigen Vorstellungen über die physiologischen Eigenschaften der Meerminerale des Halites, Sylvins, Karnallites, Bischofites,  des chloridischen Kalziums, und auch von sie begleitenden Galvaneensime. Die Zivilisation  hat solange sich noch nicht bemüht, aufzuklären, in welcher optimalen Beziehung sollen diese Minerale   sich gegeneinander in der aufgelösten Art im Plasma des Blutes des Menschen, in  der Zwischengelenkflüssigkeit, im Harn, in der Zwischenzelle- und in der Innenzelleflüßigkeit, und auch in den Säften aller Lebensmittel befinden. Die Zivilisation formulierte bisher deutlich nicht weder die Normen des Tagesbedarfes von  Organismus in diesen Mineralen, noch die Weisen der Sicherung der physischen Eigenschaften dieser Salze bei der Vorbereitung der diese Salze enthieltenden Speise.</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 xml:space="preserve">Als Ergebnis </w:t>
      </w:r>
      <w:r>
        <w:rPr>
          <w:rFonts w:cs="Times New Roman" w:ascii="Times New Roman" w:hAnsi="Times New Roman"/>
          <w:b/>
          <w:sz w:val="24"/>
          <w:szCs w:val="24"/>
          <w:lang w:val="de-DE"/>
        </w:rPr>
        <w:t>des Ignorierens der Rolle der richtigen und vollgültigen Ernährung</w:t>
      </w:r>
      <w:r>
        <w:rPr>
          <w:rFonts w:cs="Times New Roman" w:ascii="Times New Roman" w:hAnsi="Times New Roman"/>
          <w:sz w:val="24"/>
          <w:szCs w:val="24"/>
          <w:lang w:val="de-DE"/>
        </w:rPr>
        <w:t xml:space="preserve"> wurden die gewöhnlichen Erscheinungsformen bei den Leuten der Abweichungen von den optimalen Werten des Verhältnisses der Salzminerale im Plasma des Blutes und in der Zwischenzelleflüssigkeit, d.h. den Verstoß jenen Optimums, der wir uns gewöhnt haben, als „Kalium-Natumbilanz“ zu nennen. Alltäglich wird das Defizit der Galvaneensime, da die Mehrheit der Leute sehr liebt, das chemisch reine schneeweiße Speisesalz zu benutzen, wo es keine nahrhafte mineralische Stoffe gibt, und wo sie nicht können sei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Die Erschöpfung der Neurone und die Abweichung von der optimalen Norme des Verhältnisses der Salze in der Zwischenzelleflüssigkeit werden einen wesentlichen Grund der Veränderung der physischen Eigenschaften  der Zwischengelenkflüssigkeit bis zu den Ablagerungen der nicht chloridischen Salze (d.h. der Salze mit karbonatischen  und sulfatischen Grund, da die chloridischen Salze können nicht im Organismus infolge ihrer hohen Lösbarkeit in Rücksatz gehen). Auch führt die Erschöpfung  der Neurone zum Verlust der Biegsamkeit, der Haltbarkeit und der Elastizität der Geweben, vor allem der Gefäßgeweb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Die ermüdenden Beine beginnen allmählich, zu schmerzen, die Leichtigkeit und  Beweglichkeit zu verlieren. Es entstehen verschiedenartige  Hautausschläge. Erscheinen die Pilzchen oder die Hefen. Wächst die Geschwieligheit auf den Fußen. Es entsteht die Verhornheit der Nägel, die Geschwollenheit der Beine. Oft ertragen die Kapillaren die hydrostatische Belastung nicht und beginnen,  zu reißen. Das Blut gerät in die Zwischenzelleflüssigkeit, verschlackend es endgültig, wonach hören die Neurone auf, eine Ernährung zu bekommen. Es entwickelt sich die Erstarrung , der Verlust der Empfindsamkeit der einzelnen Teilen der Beine. Es geht die Entwicklung der Trombophlebitise bis zu den  Trophicum Geschwür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Die Natur des Organismus selbst heult: „</w:t>
      </w:r>
      <w:r>
        <w:rPr>
          <w:rFonts w:cs="Arial"/>
          <w:b/>
          <w:i/>
          <w:color w:val="000080"/>
          <w:sz w:val="20"/>
          <w:lang w:val="de-DE"/>
        </w:rPr>
        <w:t>Eine Ernährung! Geben Sie eine Ernährung den Neuronen!“</w:t>
      </w:r>
      <w:r>
        <w:rPr>
          <w:rFonts w:cs="Times New Roman" w:ascii="Times New Roman" w:hAnsi="Times New Roman"/>
          <w:sz w:val="24"/>
          <w:szCs w:val="24"/>
          <w:lang w:val="de-DE"/>
        </w:rPr>
        <w:t>, aber die Zivilisation will auf keine Weise verstehen, um welche Ernährung bitten unser Beine.</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er Mensch versucht, seine Beine in das Becken mit dem warmen Frischwasser zu eintauchen, macht die allerleien Zusatzstoffe, aber die Erleichterungen sind allzu kurzzeitigen, da die karbonatische  und sulfatische Bestandteile des einfachen Wassers bei dem winzigen Gehalt der Galvaneensime werden die negativen Tendenzen in der Abschwächung der Beine nur verstärken. Wir bezeichneten schon, dass die wasser-hygienischen Prozeduren mit der Ausnutzung des Meerwassers  „Peleus“, unter deren nimmt das Wännchen für die Fuße nicht die letzte Stelle, sind vorbestimmt, eine der sehr bedeuteten Richtungen zur Errungenschaft der rationellen Ernährung des Organismus, vor allem von den chloridischen Salzen des Kaliums,  Natriums,  Magnesiums und  Kalziums zusammen mit  dem vollen Register der mikromineralischen Nährstoffe der Mendeleewstabelle  des organischen Ursprungs, d.h. zusammen mit den Galvaneensimen zu aufzeichn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Manchmal geben die Frage auf: „Und wobei hier das Chlorid des Kalziums? Doch es gibt in das Meersalz „Peleus“ nicht?“ Ist richtig. Das Salz  „Peleus“ hat keines Chlorid des Kalziums (</w:t>
      </w:r>
      <w:r>
        <w:rPr>
          <w:rFonts w:cs="Times New Roman" w:ascii="Times New Roman" w:hAnsi="Times New Roman"/>
          <w:b/>
          <w:sz w:val="24"/>
          <w:szCs w:val="24"/>
          <w:lang w:val="de-DE"/>
        </w:rPr>
        <w:t>CaCl</w:t>
      </w:r>
      <w:r>
        <w:rPr>
          <w:rFonts w:cs="Times New Roman" w:ascii="Times New Roman" w:hAnsi="Times New Roman"/>
          <w:b/>
          <w:sz w:val="24"/>
          <w:szCs w:val="24"/>
          <w:vertAlign w:val="subscript"/>
          <w:lang w:val="de-DE"/>
        </w:rPr>
        <w:t>2</w:t>
      </w:r>
      <w:r>
        <w:rPr>
          <w:rFonts w:cs="Times New Roman" w:ascii="Times New Roman" w:hAnsi="Times New Roman"/>
          <w:sz w:val="24"/>
          <w:szCs w:val="24"/>
          <w:lang w:val="de-DE"/>
        </w:rPr>
        <w:t>). Aber wenn wir das  Salz „Peleus“ in das Wasser werfen, so erinnern wir, dass das Fluß- oder Leitungswasser die Ione des Kalziums mehr als  genügend hat, und wenn in der salzigen Bilanz der Zwischenstoffflüssigkeit des Organismus ist das Defizit des Kalziumchlorides   entstanden, so wird er leicht dieses Salz aus der Lösung durch die Haut eben soviel nehmen, um damit das Defizit abzuschaff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Höher betrachteten wir schon ausführlich die Besonderheiten einer Ernährung durch die Haut bei dem Eintauchen des Körpers in die Lösung des warmen Meerwassers  „Peleus“. Wenn wir seine ermüdenden Beine in solche Lösung eintauchen, beginnt der Organismus sofort, den Auswurf der überflüssigen Katione und  Anione gesammt mit den durchgearbeiteten Schlacken anstelle der defizitären Katione und  Anione gesammt mit den Galvaneensimen zu erfüllenen. Dieser Prozess  optimisiert in 2-5 Minuten das Verhältnis der Salze in der Zwischenzelleflüssigkeit  der peukilotermischen Hülle (die Dicke 2-2,5 cm) und, erstellt dadurch die günstigsten Bedingungen für die produktive ionische Asymmetrie zwischen Innenzelle- und  Außenzelleflüssigkeiten, d.h. verbessert die Prozesse des Stoffwechsels.</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Die Auswürfe der Schlacken anstelle des Eingangs der mikromineralischen Nährstoffe der ganzen Register der Mendeleewstabelle  der organischen Ursprungs, die wir höher verabredeten, als Galvaneensime zu nennen, helfen dem Blutsystem, die Konzentration dieser Stoffe in der Zwischenzelleflüssigkeit zu erhöhen. Helfend der Reinigung der Zwischenzellenflüssigkeit von den abgearbeiteten überflüssigen Salzen und der allerleien Schlacken, optimisierend das Kalium-Natumbilanz und erhöhend die Konzentration der Galvaneensime, trägt das Meerwasser  „Peleus“ nicht nur zur schnellen Wiederherstellung des elektrischen Zustandes der Zellen, der Erhöhung der Elastizität,  Plastizität und  Haltbarkeit der Geweben, sondern auch dem schnellen Erhalten der notwendigen Menge der Galvanefermente in den Neuronen bei.</w:t>
      </w:r>
    </w:p>
    <w:p>
      <w:pPr>
        <w:pStyle w:val="Normal"/>
        <w:autoSpaceDE w:val="false"/>
        <w:spacing w:lineRule="auto" w:line="240"/>
        <w:ind w:firstLine="709"/>
        <w:rPr>
          <w:rFonts w:cs="Arial"/>
          <w:b/>
          <w:b/>
          <w:bCs/>
          <w:sz w:val="24"/>
          <w:szCs w:val="24"/>
          <w:lang w:val="de-DE"/>
        </w:rPr>
      </w:pPr>
      <w:r>
        <w:rPr>
          <w:rFonts w:cs="Times New Roman" w:ascii="Times New Roman" w:hAnsi="Times New Roman"/>
          <w:b/>
          <w:sz w:val="24"/>
          <w:szCs w:val="24"/>
          <w:lang w:val="de-DE"/>
        </w:rPr>
        <w:t>Die Wiederherstellung  der fermentischen Base</w:t>
      </w:r>
      <w:r>
        <w:rPr>
          <w:rFonts w:cs="Times New Roman" w:ascii="Times New Roman" w:hAnsi="Times New Roman"/>
          <w:sz w:val="24"/>
          <w:szCs w:val="24"/>
          <w:lang w:val="de-DE"/>
        </w:rPr>
        <w:t>, wie der Base der bioelektrischen Katalysatoren, wiederherstellt  die galvanischen  Eigenschaften der Neurone, wie der elektrischen Batterien. Dadurch wird die Erschöpfung der Neurone abgeschaffen und es wird die vollgültige Arbeit des elektrischen Netzes des Nervensystemes wiederhergestellt. Die Wiederherstellung der Arbeitsfähigkeit des Nervensystemes bis zu jedem Neuron und Nervenendung neben der Optimierung des salzigen Kalium-Natumbilanzes im Plasma des Blutes und in der Zwischenzellenflüssigkeit entfernt die ungünstigen Tendenzen im Funktionieren des stützt-beweglichen Apparates, des herz-gefäßlichen Systems, der Muskel- und Knochengeweben, und auch der Hautdecke.</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 xml:space="preserve">Diese Prozesse äußern sich in der Verbesserung der Elastizität und der Beweglichkeit der Gelenke, in der Abnahme der verschiedenartigen unangenehmen und Schmerzempfindungen, der  Gliederschmerzen, zum Beispiel, im Verschwinden der Ausschlagen auf der Haut, in der Abnahme des Juckens, des Brennens und des Reizes auf der Haut, in der Abnahme einer beliebigen allergischen Reaktion, es fangen die Prozesse der Aussaugung der Thrombophlebiten, der Arthriten und der Spore an. Diese und andere  Effekte von der Anwendung  </w:t>
      </w:r>
      <w:r>
        <w:rPr>
          <w:rFonts w:cs="Times New Roman" w:ascii="Times New Roman" w:hAnsi="Times New Roman"/>
          <w:b/>
          <w:sz w:val="24"/>
          <w:szCs w:val="24"/>
          <w:lang w:val="de-DE"/>
        </w:rPr>
        <w:t>der futtermischen Prozedur</w:t>
      </w:r>
      <w:r>
        <w:rPr>
          <w:rFonts w:cs="Times New Roman" w:ascii="Times New Roman" w:hAnsi="Times New Roman"/>
          <w:sz w:val="24"/>
          <w:szCs w:val="24"/>
          <w:lang w:val="de-DE"/>
        </w:rPr>
        <w:t xml:space="preserve"> werden wir  niedriger im Abschnitt der Behandlung der Erkrankungen mit der Anwendung des Meersalzes  „Peleus“ etwas ausführlicher untersuch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Unsere haupte  Aufgabe hier ist, zu beweisen, dass das Meersalz   "Peleus" keine Heilmittel  ist,  wie paradox tönte es nicht. Es ist gesamt mit den wasser-hygienischen Prozeduren eine  für den Menschen vollkommen notwendige Ernährungsform des Organismus mit defizitären Salzen und  mineralischen Stoffen. Sie wird als Heilmittel nur für jene Leute, die im alltäglichen Leben nicht nötig rechneten, sich die neue Kultur der wasser-hygienischen Prozeduren mit der Anwendung des Meersalzes  "Peleus" anzueignen, die dieses Buch ausruft.</w:t>
      </w:r>
    </w:p>
    <w:p>
      <w:pPr>
        <w:pStyle w:val="Normal"/>
        <w:autoSpaceDE w:val="false"/>
        <w:spacing w:lineRule="auto" w:line="240"/>
        <w:ind w:firstLine="709"/>
        <w:rPr>
          <w:rFonts w:cs="Arial"/>
          <w:b/>
          <w:b/>
          <w:bCs/>
          <w:sz w:val="24"/>
          <w:szCs w:val="24"/>
          <w:lang w:val="de-DE"/>
        </w:rPr>
      </w:pPr>
      <w:r>
        <w:rPr>
          <w:rFonts w:cs="Arial"/>
          <w:b/>
          <w:bCs/>
          <w:sz w:val="24"/>
          <w:szCs w:val="24"/>
          <w:lang w:val="de-DE"/>
        </w:rPr>
      </w:r>
    </w:p>
    <w:p>
      <w:pPr>
        <w:pStyle w:val="Normal"/>
        <w:numPr>
          <w:ilvl w:val="0"/>
          <w:numId w:val="0"/>
        </w:numPr>
        <w:autoSpaceDE w:val="false"/>
        <w:spacing w:lineRule="auto" w:line="240"/>
        <w:ind w:firstLine="709"/>
        <w:outlineLvl w:val="2"/>
        <w:rPr>
          <w:rFonts w:ascii="Times New Roman" w:hAnsi="Times New Roman" w:cs="Times New Roman"/>
          <w:b/>
          <w:b/>
          <w:bCs/>
          <w:sz w:val="24"/>
          <w:szCs w:val="24"/>
          <w:lang w:val="de-DE"/>
        </w:rPr>
      </w:pPr>
      <w:bookmarkStart w:id="21" w:name="__RefHeading___Toc124192865"/>
      <w:bookmarkEnd w:id="21"/>
      <w:r>
        <w:rPr>
          <w:rFonts w:cs="Times New Roman" w:ascii="Times New Roman" w:hAnsi="Times New Roman"/>
          <w:b/>
          <w:bCs/>
          <w:sz w:val="24"/>
          <w:szCs w:val="24"/>
          <w:lang w:val="de-DE"/>
        </w:rPr>
        <w:t>13.3. Das Bad.</w:t>
      </w:r>
    </w:p>
    <w:p>
      <w:pPr>
        <w:pStyle w:val="Normal"/>
        <w:autoSpaceDE w:val="false"/>
        <w:spacing w:lineRule="auto" w:line="240"/>
        <w:ind w:firstLine="709"/>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Die Beschreibung des Bades mit dem warmen Meerwasser „Peleus“, wie der Abart der wasser-hygienischen Prozedur, werden wir größtenteils als die Ergänzung dazu, was schon ausführlich  in den Abschnitten von Begießen und  lokalen Wännchen untersucht ist, machen, da alle Besonderheiten der physiologischen Pro-zesse verschiedener Körperteile, die jeder Mensch wissen soll, handlen in dieser Prozedur gleichzeitig und im Komplex, einschließ-lich  jene physiologische Reaktionen unseren inneren Organe, die von den lokalen Wännchen in der ausreichenden Maßnahme nicht gezeigt waren. Deshalb, bevor die Einchätzung unserer Beschreibung solcher Prozedur zu geben, wie das gemeine Bad, empfehlen  wir  dringend, die Beschreibung aller höher aufgeführten Prozeduren durchzusehen.</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Die Technik der Verwirklichung der Prozedur  als </w:t>
      </w:r>
      <w:hyperlink r:id="rId12">
        <w:r>
          <w:rPr>
            <w:rStyle w:val="InternetLink"/>
            <w:rFonts w:cs="Times New Roman" w:ascii="Times New Roman" w:hAnsi="Times New Roman"/>
            <w:sz w:val="24"/>
            <w:szCs w:val="24"/>
            <w:lang w:val="de-DE"/>
          </w:rPr>
          <w:t>das gemeine Bad</w:t>
        </w:r>
      </w:hyperlink>
      <w:r>
        <w:rPr>
          <w:rFonts w:cs="Times New Roman" w:ascii="Times New Roman" w:hAnsi="Times New Roman"/>
          <w:sz w:val="24"/>
          <w:szCs w:val="24"/>
          <w:lang w:val="de-DE"/>
        </w:rPr>
        <w:t xml:space="preserve"> besteht in den nächsten Elementen.</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ind w:firstLine="709"/>
        <w:rPr>
          <w:rFonts w:ascii="Times New Roman" w:hAnsi="Times New Roman" w:cs="Arial"/>
          <w:b/>
          <w:b/>
          <w:bCs/>
          <w:sz w:val="24"/>
          <w:szCs w:val="24"/>
          <w:lang w:val="de-DE"/>
        </w:rPr>
      </w:pPr>
      <w:r>
        <w:rPr>
          <w:rFonts w:cs="Arial" w:ascii="Times New Roman" w:hAnsi="Times New Roman"/>
          <w:b/>
          <w:bCs/>
          <w:sz w:val="24"/>
          <w:szCs w:val="24"/>
          <w:lang w:val="de-DE"/>
        </w:rPr>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Mit der Seife unter der Dusche (wie üblich) ausgewascht, spülen Sie das Bad rein und füllen Sie sie bis zu hälfte von warmem Wasser mit  Temperatur 38-40</w:t>
      </w:r>
      <w:r>
        <w:rPr>
          <w:rFonts w:cs="Times New Roman" w:ascii="Times New Roman" w:hAnsi="Times New Roman"/>
          <w:sz w:val="24"/>
          <w:szCs w:val="24"/>
          <w:vertAlign w:val="superscript"/>
          <w:lang w:val="de-DE"/>
        </w:rPr>
        <w:t>о</w:t>
      </w:r>
      <w:r>
        <w:rPr>
          <w:rFonts w:cs="Times New Roman" w:ascii="Times New Roman" w:hAnsi="Times New Roman"/>
          <w:sz w:val="24"/>
          <w:szCs w:val="24"/>
          <w:lang w:val="de-DE"/>
        </w:rPr>
        <w:t xml:space="preserve"> C. Aufgelöst in diesem Umfang des Wassers 0,5-1,0 Glaser des Meersalzes  „Peleus“ (1-1,5 G/L), liegen Sie sich 15-20 Minuten im so angefergtigten Meerwasser. Je nach Ihren Empfindungen während der Annahme des Bades soll man entweder das heisse oder kalte Wasser beimengen so, dass der Organismus den maximalen Komfort fühlte. Außerdem, kann man während der Annahme des Bades die Temperatur speziell abwechseln, zugießend so das heisse, so das kalte Wasser, beobachtend dabei  die Reaktionen Ihres Organismus. Solche Reihenfolge kann sich angenehmst und nützlich für die Gesundheit erweisen.</w:t>
      </w:r>
    </w:p>
    <w:p>
      <w:pPr>
        <w:pStyle w:val="Normal"/>
        <w:spacing w:lineRule="auto" w:line="240"/>
        <w:ind w:firstLine="709"/>
        <w:rPr/>
      </w:pPr>
      <w:r>
        <w:rPr>
          <w:rFonts w:cs="Times New Roman" w:ascii="Times New Roman" w:hAnsi="Times New Roman"/>
          <w:sz w:val="24"/>
          <w:szCs w:val="24"/>
          <w:lang w:val="de-DE"/>
        </w:rPr>
        <w:t>Es ist nötig, die Gewohnheit zu ausarbeiten, und für die Regel zu nehmen, - Ihren wöchentlichen Badetag von der Annahme des Bades mit dem warmen Meerwasser  „Peleus“ zu beenden, d.h. die spezifische und komplexe Ernährungsform des Organismus mit für ihn defizitären chloridischen Abarten der Salze  mit dem Register der mikromineralischen Stoffe des organischen Ursprungs (mit den Galvaneensimen) und mit der Entfernung der abgearbeiteten Salze und den Schlacken zu bekomm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Das gemeine Bad mit warmem Meerwasser „Peleus“ ist keines Heilmittel, aber  die für die Gesundheit jedes Menschen  der Erde notwendige  wasser-hygienische Prozedur. Sie kann als Heilmittel nur für jene Kategorie der Leute scheinen, die nicht als nötig rechneten (oder hatten keine Möglichkeit), sie „einstweilig“ anzuwenden, d.h., solange bis der Organismus vom Mangel der ihm nötigen Salze und der mikromineralischen Stoffe erkrankt ist. Wir erklären strengstens, dass alle Meersalze, so wie auch alle See-,  Ozeansalze und übrigen Salze für die Bäder, mit Ausnahme des Salzes  „Peleus“, können nicht brauchbar für solchen Zweck gelten. Wir rechnen, dass höher genug ausführlich und detailiert bewiesen ist, dass vom physiologischen Standpunkt die Analoge dem qualitativen Bestand des Meersalzes „Peleus“ gibt es in der Welt nicht und im Ablauf mindestens noch hundert Jahre nicht sein kan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Deshalb alle physiologischen Effekte nach der Einwirkung auf den Organismus, die die Lösung des Meersalzes  „Peleus“ gibt, auf belibigen anderen Salzen können die diametral entgegengesetzten Ergebnisse haben. Wir haben die zahlreichen Tatsachen schon, wenn die Leute  die Effekte vom Salz  „Peleus“ bekommend, andere Salze kauften und anstelle des Nutzens die Beschwerde nach der Annahme des Bades bekamen. Bringen wir  den kennzeichnenden Fall .</w:t>
      </w:r>
    </w:p>
    <w:p>
      <w:pPr>
        <w:pStyle w:val="Normal"/>
        <w:autoSpaceDE w:val="false"/>
        <w:spacing w:lineRule="auto" w:line="240"/>
        <w:ind w:firstLine="709"/>
        <w:rPr>
          <w:rFonts w:cs="Arial"/>
          <w:b/>
          <w:b/>
          <w:i/>
          <w:i/>
          <w:iCs/>
          <w:color w:val="000080"/>
          <w:sz w:val="20"/>
          <w:lang w:val="de-DE"/>
        </w:rPr>
      </w:pPr>
      <w:r>
        <w:rPr>
          <w:rFonts w:cs="Arial"/>
          <w:b/>
          <w:i/>
          <w:iCs/>
          <w:color w:val="000080"/>
          <w:sz w:val="20"/>
          <w:lang w:val="de-DE"/>
        </w:rPr>
        <w:t xml:space="preserve">Tantchen M. des vorgerückten Alters, die Treppe hinauf leicht steigend, überholt die Nachbarin L. (seine Altersgenossin). </w:t>
      </w:r>
    </w:p>
    <w:p>
      <w:pPr>
        <w:pStyle w:val="Normal"/>
        <w:autoSpaceDE w:val="false"/>
        <w:spacing w:lineRule="auto" w:line="240"/>
        <w:ind w:firstLine="709"/>
        <w:rPr>
          <w:rFonts w:cs="Arial"/>
          <w:b/>
          <w:b/>
          <w:bCs/>
          <w:color w:val="000080"/>
          <w:sz w:val="20"/>
          <w:lang w:val="de-DE"/>
        </w:rPr>
      </w:pPr>
      <w:r>
        <w:rPr>
          <w:rFonts w:cs="Arial"/>
          <w:b/>
          <w:i/>
          <w:iCs/>
          <w:color w:val="000080"/>
          <w:sz w:val="20"/>
          <w:lang w:val="de-DE"/>
        </w:rPr>
        <w:t>„</w:t>
      </w:r>
      <w:r>
        <w:rPr>
          <w:rFonts w:cs="Arial"/>
          <w:b/>
          <w:i/>
          <w:iCs/>
          <w:color w:val="000080"/>
          <w:sz w:val="20"/>
          <w:lang w:val="de-DE"/>
        </w:rPr>
        <w:t>Weswegen   so leicht läufst du, Wera?“ - fragt L, schwer atmend, bei М.</w:t>
      </w:r>
    </w:p>
    <w:p>
      <w:pPr>
        <w:pStyle w:val="Normal"/>
        <w:autoSpaceDE w:val="false"/>
        <w:spacing w:lineRule="auto" w:line="240"/>
        <w:ind w:firstLine="709"/>
        <w:rPr>
          <w:rFonts w:cs="Arial"/>
          <w:b/>
          <w:b/>
          <w:bCs/>
          <w:color w:val="000080"/>
          <w:sz w:val="20"/>
          <w:lang w:val="de-DE"/>
        </w:rPr>
      </w:pPr>
      <w:r>
        <w:rPr>
          <w:rFonts w:cs="Arial"/>
          <w:b/>
          <w:i/>
          <w:iCs/>
          <w:color w:val="000080"/>
          <w:sz w:val="20"/>
        </w:rPr>
        <w:t>М</w:t>
      </w:r>
      <w:r>
        <w:rPr>
          <w:rFonts w:cs="Arial"/>
          <w:b/>
          <w:i/>
          <w:iCs/>
          <w:color w:val="000080"/>
          <w:sz w:val="20"/>
          <w:lang w:val="de-DE"/>
        </w:rPr>
        <w:t xml:space="preserve"> wendet sich zum L. entgegen um und,  auf den oberen Treppeplatz stehend, hebt leicht den Rock, - „Schaue auf, Natalia Ignat'ewna, welche Beine habe ich jetzt!“.</w:t>
      </w:r>
    </w:p>
    <w:p>
      <w:pPr>
        <w:pStyle w:val="Normal"/>
        <w:autoSpaceDE w:val="false"/>
        <w:spacing w:lineRule="auto" w:line="240"/>
        <w:ind w:firstLine="709"/>
        <w:rPr>
          <w:rFonts w:cs="Arial"/>
          <w:b/>
          <w:b/>
          <w:bCs/>
          <w:color w:val="000080"/>
          <w:sz w:val="20"/>
          <w:lang w:val="de-DE"/>
        </w:rPr>
      </w:pPr>
      <w:r>
        <w:rPr>
          <w:rFonts w:cs="Arial"/>
          <w:b/>
          <w:i/>
          <w:iCs/>
          <w:color w:val="000080"/>
          <w:sz w:val="20"/>
          <w:lang w:val="de-DE"/>
        </w:rPr>
        <w:t>Natalia Ignat'evna bleibt stehen und mit dem Erstaunen sieht auf die jung und weiß werdenden Beine der Nachbarinen an. Nur drei Monate rückwärts die Freundinen saßen zusammen in der Küche und besprachen ihre ermüdenden Beine, sie einander  aufzeigend.</w:t>
      </w:r>
    </w:p>
    <w:p>
      <w:pPr>
        <w:pStyle w:val="Normal"/>
        <w:autoSpaceDE w:val="false"/>
        <w:spacing w:lineRule="auto" w:line="240"/>
        <w:ind w:firstLine="709"/>
        <w:rPr>
          <w:rFonts w:cs="Arial"/>
          <w:b/>
          <w:b/>
          <w:bCs/>
          <w:color w:val="000080"/>
          <w:sz w:val="20"/>
          <w:lang w:val="de-DE"/>
        </w:rPr>
      </w:pPr>
      <w:r>
        <w:rPr>
          <w:rFonts w:cs="Arial"/>
          <w:b/>
          <w:i/>
          <w:iCs/>
          <w:color w:val="000080"/>
          <w:sz w:val="20"/>
          <w:lang w:val="de-DE"/>
        </w:rPr>
        <w:t>„</w:t>
      </w:r>
      <w:r>
        <w:rPr>
          <w:rFonts w:cs="Arial"/>
          <w:b/>
          <w:i/>
          <w:iCs/>
          <w:color w:val="000080"/>
          <w:sz w:val="20"/>
          <w:lang w:val="de-DE"/>
        </w:rPr>
        <w:t>Was hast du gemacht? Also, erzähle?“</w:t>
      </w:r>
    </w:p>
    <w:p>
      <w:pPr>
        <w:pStyle w:val="Normal"/>
        <w:autoSpaceDE w:val="false"/>
        <w:spacing w:lineRule="auto" w:line="240"/>
        <w:ind w:firstLine="709"/>
        <w:rPr>
          <w:rFonts w:cs="Arial"/>
          <w:b/>
          <w:b/>
          <w:i/>
          <w:i/>
          <w:iCs/>
          <w:color w:val="000080"/>
          <w:sz w:val="20"/>
          <w:lang w:val="de-DE"/>
        </w:rPr>
      </w:pPr>
      <w:r>
        <w:rPr>
          <w:rFonts w:cs="Arial"/>
          <w:b/>
          <w:i/>
          <w:iCs/>
          <w:color w:val="000080"/>
          <w:sz w:val="20"/>
          <w:lang w:val="de-DE"/>
        </w:rPr>
        <w:t>„</w:t>
      </w:r>
      <w:r>
        <w:rPr>
          <w:rFonts w:cs="Arial"/>
          <w:b/>
          <w:i/>
          <w:iCs/>
          <w:color w:val="000080"/>
          <w:sz w:val="20"/>
          <w:lang w:val="de-DE"/>
        </w:rPr>
        <w:t xml:space="preserve">Ich habe die Bäder mit Meerwasser  „Peleus“ angenommen. Jetzt erfahre  ich mich selbst nicht. Entschuldige, etwas später werden wir reden, dort wird bei mir das Fleisch geschmiert, ich fürchte, es wird  anbrennen.“  </w:t>
      </w:r>
    </w:p>
    <w:p>
      <w:pPr>
        <w:pStyle w:val="Normal"/>
        <w:autoSpaceDE w:val="false"/>
        <w:spacing w:lineRule="auto" w:line="240"/>
        <w:ind w:firstLine="709"/>
        <w:rPr>
          <w:rFonts w:cs="Arial"/>
          <w:b/>
          <w:b/>
          <w:bCs/>
          <w:color w:val="000080"/>
          <w:sz w:val="20"/>
          <w:lang w:val="de-DE"/>
        </w:rPr>
      </w:pPr>
      <w:r>
        <w:rPr>
          <w:rFonts w:cs="Arial"/>
          <w:b/>
          <w:i/>
          <w:iCs/>
          <w:color w:val="000080"/>
          <w:sz w:val="20"/>
          <w:lang w:val="de-DE"/>
        </w:rPr>
        <w:t>Die Nachbarin verbirgt sich hinter  Tür, und Natalia Ignat'ewna L.  beschließt für sich, das Meersalz zu kaufen. Auf den nächsten Tag führt der Krankenwagen sie in die Wiederbelebung fort, da sie in der Apotheke ganz anderes Meersalz gekauft hat.</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Wir haben schon gesagt, dass in den Apotheken viele jeglicher Salze für die Bäder gibt es. Unter sie nennt man als „Meersalz“ am öftesten das sedementierte Steinsalz (NaCl). Die Gifteinwirkung der Lösung mit solchem Monosalzen gesamt mit  Temperatur auf die peripherischen Nervenendungen schafft die Anregung in den Neuronen, wo eine Gegenreaktion des Organismus wird die Sicherung vor den Toxinen in der Art der Beschleunigung des Herzklopfens und des Drucksprungs. Es gehen die Prozesse des Abbruches der ohnehin geschwächten Kapillaren. Es entsteht  den halbohnemächtigen Zustand. Der Notarzt, übergebend solche Kranke in  die Wiederbelebabteilung, erzählt überall über den Schaden der Bäder mit dem warmen Meerwasser.</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Alle zahlreiche ähnlichartige Tatsachen stellen wir nicht das erste Jahr mit den Publikationen in den medizinischen Zeitschriften über die Angaben und  Gegenanzeigen bei der Annahme der Bäder mit dem warmen Meerwasser gegenüber; und das kommt darauf hinaus, dass niemand wünscht, bei der Anwendung der riesigen Mannigfaltigkeit der Salze für die Bäder über die Besonderheiten der physiologischen Eigenschaften jeden aus solcher Produkte zu sagen. Niemand unterscheidet die Salze für die Bäder aus dem einfachen Grund - sie alle sind die falschen Meersalze. Sie werden in der Regel von den Kennziffern der chemischen Verbindung, von der ausführlichen Instruktion ihrer Anwendung nicht begleitet und ihren balneologischer Wert ist sehr beschränkt. Eine Ausnahme hier stellen nur die natürlichen Salze des Toten Meeres und das Meersalz  „Peleus“ auf, aber diese zwei Produkte sehr heftig   unterscheiden sich voneinander nach der chemischen Verbindung und den physiologischen Eigenschaften. Deshalb darf man nicht auch diese Salze von den Benutzern miteinander  verwirr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Bringen wir das Beispiel, wie schreibt man über die Meersalze.</w:t>
      </w:r>
    </w:p>
    <w:p>
      <w:pPr>
        <w:pStyle w:val="Normal"/>
        <w:autoSpaceDE w:val="false"/>
        <w:spacing w:lineRule="auto" w:line="240"/>
        <w:ind w:firstLine="709"/>
        <w:rPr>
          <w:rFonts w:cs="Arial"/>
          <w:b/>
          <w:b/>
          <w:bCs/>
          <w:i/>
          <w:i/>
          <w:color w:val="000080"/>
          <w:sz w:val="20"/>
          <w:lang w:val="de-DE"/>
        </w:rPr>
      </w:pPr>
      <w:r>
        <w:rPr>
          <w:rFonts w:cs="Arial"/>
          <w:b/>
          <w:i/>
          <w:iCs/>
          <w:color w:val="000080"/>
          <w:sz w:val="20"/>
          <w:lang w:val="de-DE"/>
        </w:rPr>
        <w:t>„</w:t>
      </w:r>
      <w:r>
        <w:rPr>
          <w:rFonts w:cs="Arial"/>
          <w:b/>
          <w:i/>
          <w:iCs/>
          <w:color w:val="000080"/>
          <w:sz w:val="20"/>
          <w:lang w:val="de-DE"/>
        </w:rPr>
        <w:t xml:space="preserve">Die Erholung am Meer kann man zu Hause fortsetzen. Bemühen Sie sich öfter, die Bäder </w:t>
      </w:r>
      <w:r>
        <w:rPr>
          <w:rFonts w:cs="Arial"/>
          <w:b/>
          <w:i/>
          <w:iCs/>
          <w:color w:val="000080"/>
          <w:sz w:val="20"/>
          <w:u w:val="single"/>
          <w:lang w:val="de-DE"/>
        </w:rPr>
        <w:t>mit der Ergänzung des Meersalzes</w:t>
      </w:r>
      <w:r>
        <w:rPr>
          <w:rFonts w:cs="Arial"/>
          <w:b/>
          <w:i/>
          <w:iCs/>
          <w:color w:val="000080"/>
          <w:sz w:val="20"/>
          <w:lang w:val="de-DE"/>
        </w:rPr>
        <w:t xml:space="preserve">, die in den Apotheken  verkauft werden, zu annehmen.“ </w:t>
      </w:r>
      <w:r>
        <w:rPr>
          <w:rFonts w:cs="Times New Roman" w:ascii="Times New Roman" w:hAnsi="Times New Roman"/>
          <w:i/>
          <w:iCs/>
          <w:sz w:val="24"/>
          <w:szCs w:val="24"/>
          <w:lang w:val="de-DE"/>
        </w:rPr>
        <w:t>-</w:t>
      </w:r>
      <w:r>
        <w:rPr>
          <w:rFonts w:cs="Times New Roman" w:ascii="Times New Roman" w:hAnsi="Times New Roman"/>
          <w:sz w:val="24"/>
          <w:szCs w:val="24"/>
          <w:lang w:val="de-DE"/>
        </w:rPr>
        <w:t xml:space="preserve"> empfiehlt der Professor </w:t>
      </w:r>
      <w:r>
        <w:rPr>
          <w:rFonts w:cs="Times New Roman" w:ascii="Times New Roman" w:hAnsi="Times New Roman"/>
          <w:b/>
          <w:sz w:val="24"/>
          <w:szCs w:val="24"/>
          <w:lang w:val="de-DE"/>
        </w:rPr>
        <w:t>N.G. Artsimowich</w:t>
      </w:r>
      <w:r>
        <w:rPr>
          <w:rFonts w:cs="Times New Roman" w:ascii="Times New Roman" w:hAnsi="Times New Roman"/>
          <w:sz w:val="24"/>
          <w:szCs w:val="24"/>
          <w:lang w:val="de-DE"/>
        </w:rPr>
        <w:t xml:space="preserve"> in der Zeitschrift „Gesundheit“ № 8, 2002. Man kann bemerken, dass  der geehrte Doktor die Qualitätsunterschiede der Meersalze macht nicht. Womit  solche Treuherzigkeit verbunden ist, man kann nur erraten. Von der Abgabe des Journalisten Chechilowoj sagt  Professor Artsimowich N.G. in diesem Artikel richtig: das Meerwasser für die Spülungen muss man nicht kochen, da nach dem hochtemperaturischen Erwärmen  die  so nützlichen für die Gesundheit Mikroelemente werden zerlegt. Und ebenda empfiehlt sie den Lesern der Zeitschrift, auf Ferne Osten hinzufahren: </w:t>
      </w:r>
      <w:r>
        <w:rPr>
          <w:rFonts w:cs="Arial"/>
          <w:b/>
          <w:i/>
          <w:color w:val="000080"/>
          <w:sz w:val="20"/>
          <w:lang w:val="de-DE"/>
        </w:rPr>
        <w:t>„</w:t>
      </w:r>
      <w:r>
        <w:rPr>
          <w:rFonts w:cs="Arial"/>
          <w:b/>
          <w:i/>
          <w:iCs/>
          <w:color w:val="000080"/>
          <w:sz w:val="20"/>
          <w:lang w:val="de-DE"/>
        </w:rPr>
        <w:t>Dort gibt es nicht nur das wunderbare Meer, sondern auch die Geiser mit dem Wasser,   das viele nützlichen Mikroelemente enthaltet.“</w:t>
      </w:r>
      <w:r>
        <w:rPr>
          <w:rFonts w:cs="Times New Roman" w:ascii="Times New Roman" w:hAnsi="Times New Roman"/>
          <w:sz w:val="24"/>
          <w:szCs w:val="24"/>
          <w:lang w:val="de-DE"/>
        </w:rPr>
        <w:t xml:space="preserve"> Geehrte Professor gesamt mit der autoritätsten Gruppe der medizinischen Experten der Zeitschrift „Gesundheit“ fragen sich selbst nicht: </w:t>
      </w:r>
      <w:r>
        <w:rPr>
          <w:rFonts w:cs="Arial"/>
          <w:b/>
          <w:i/>
          <w:color w:val="000080"/>
          <w:sz w:val="20"/>
          <w:lang w:val="de-DE"/>
        </w:rPr>
        <w:t>„Wie so kann sein, dass in einem Fall  die Mikroelemente bei dem hochtemperaturischen Erwärmen zerlegen sich, und im Falle mit den heissen Geisern, von irgendwelchem Wunder meiden sie es?“</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 xml:space="preserve">Über die ungewöhnlichen Effekte des Meersalzes  „Peleus“ erzählend, bemühen wir uns zu betonen, dass im Vergleich mit es die übrigen Meersalze muss man nur wie die </w:t>
      </w:r>
      <w:r>
        <w:rPr>
          <w:rFonts w:cs="Times New Roman" w:ascii="Times New Roman" w:hAnsi="Times New Roman"/>
          <w:b/>
          <w:sz w:val="24"/>
          <w:szCs w:val="24"/>
          <w:lang w:val="de-DE"/>
        </w:rPr>
        <w:t>falschen Meersalze</w:t>
      </w:r>
      <w:r>
        <w:rPr>
          <w:rFonts w:cs="Times New Roman" w:ascii="Times New Roman" w:hAnsi="Times New Roman"/>
          <w:sz w:val="24"/>
          <w:szCs w:val="24"/>
          <w:lang w:val="de-DE"/>
        </w:rPr>
        <w:t xml:space="preserve"> verstehen, für deren Nützlichkeit können wir  auf keine Weise bürgen, und diese Salze werden der Formierung der neuen Kultur der wasser-hygienischen Prozeduren für ganze Bevölkerung der Erde nur stören  und die Leute in die Täuschung einleiten und zur Enttäuschung aufführen. Diejenige, die die Information über die Effekte des Meersalzes  „Peleus“ bekamen,  sollen sehr einfach der Täuschung entgegenstehen  -  nach diesen Effekten nicht  in den anderen Salzen  zu suchen, aber zu fordern und zu streben, um in der nächsten Apotheke oder auf dem Ladentisch der kosmetischen Waren unter einer beliebigen Menge der Salze für die Bäder, war auch das Meersalz „Peleus“. Die Bedingungen seines Aufkaufes kann man   im  Internet auf dem Seit erfahren:</w:t>
      </w:r>
      <w:r>
        <w:rPr>
          <w:rFonts w:cs="Times New Roman" w:ascii="Times New Roman" w:hAnsi="Times New Roman"/>
          <w:b/>
          <w:bCs/>
          <w:sz w:val="24"/>
          <w:szCs w:val="24"/>
          <w:lang w:val="de-DE"/>
        </w:rPr>
        <w:t xml:space="preserve"> www.silvinit.ru</w:t>
      </w:r>
      <w:r>
        <w:rPr>
          <w:rFonts w:cs="Times New Roman" w:ascii="Times New Roman" w:hAnsi="Times New Roman"/>
          <w:sz w:val="24"/>
          <w:szCs w:val="24"/>
          <w:lang w:val="de-DE"/>
        </w:rPr>
        <w:t xml:space="preserve"> oder durch Telefonenauskunft (34-253) 6-32-71 oder</w:t>
      </w:r>
      <w:r>
        <w:rPr>
          <w:rFonts w:cs="Times New Roman" w:ascii="Times New Roman" w:hAnsi="Times New Roman"/>
          <w:b/>
          <w:bCs/>
          <w:sz w:val="24"/>
          <w:szCs w:val="24"/>
          <w:lang w:val="de-DE"/>
        </w:rPr>
        <w:t xml:space="preserve"> (34-253) 7-01- 86</w:t>
      </w:r>
      <w:r>
        <w:rPr>
          <w:rFonts w:cs="Times New Roman" w:ascii="Times New Roman" w:hAnsi="Times New Roman"/>
          <w:sz w:val="24"/>
          <w:szCs w:val="24"/>
          <w:lang w:val="de-DE"/>
        </w:rPr>
        <w:t xml:space="preserve"> oder durch die Faxe</w:t>
      </w:r>
      <w:r>
        <w:rPr>
          <w:rFonts w:cs="Times New Roman" w:ascii="Times New Roman" w:hAnsi="Times New Roman"/>
          <w:b/>
          <w:bCs/>
          <w:sz w:val="24"/>
          <w:szCs w:val="24"/>
          <w:lang w:val="de-DE"/>
        </w:rPr>
        <w:t xml:space="preserve"> (34-253) 7-01-86</w:t>
      </w:r>
      <w:r>
        <w:rPr>
          <w:rFonts w:cs="Times New Roman" w:ascii="Times New Roman" w:hAnsi="Times New Roman"/>
          <w:sz w:val="24"/>
          <w:szCs w:val="24"/>
          <w:lang w:val="de-DE"/>
        </w:rPr>
        <w:t xml:space="preserve"> oder (34-253) 7-01-87 oder mit dem Brief durch E-Mail: post@silvinit.ru oder</w:t>
      </w:r>
      <w:r>
        <w:rPr>
          <w:rFonts w:cs="Times New Roman" w:ascii="Times New Roman" w:hAnsi="Times New Roman"/>
          <w:b/>
          <w:bCs/>
          <w:sz w:val="24"/>
          <w:szCs w:val="24"/>
          <w:lang w:val="de-DE"/>
        </w:rPr>
        <w:t xml:space="preserve"> Peleus@silvinit.ru</w:t>
      </w:r>
      <w:r>
        <w:rPr>
          <w:rFonts w:cs="Times New Roman" w:ascii="Times New Roman" w:hAnsi="Times New Roman"/>
          <w:sz w:val="24"/>
          <w:szCs w:val="24"/>
          <w:lang w:val="de-DE"/>
        </w:rPr>
        <w:t>. Es ist nötig, zu handeln, solange das  Meersalz „Peleus“ für alle Bewohner des Wohnkomplexes zugänglich wird. Wir werden schon nicht vor der Verwirrung der Eigenschaften verschiedener Salze für die Bäder warnen.</w:t>
      </w:r>
    </w:p>
    <w:p>
      <w:pPr>
        <w:pStyle w:val="Normal"/>
        <w:autoSpaceDE w:val="false"/>
        <w:spacing w:lineRule="auto" w:line="240"/>
        <w:ind w:firstLine="709"/>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Also. Das Bad mit dem warmen Meerwasser  „Peleus“ ist eine stärkste nach der Einwirkung auf den Organismus wasser-hygienische Prozedur. Im Unterschied von den übrigen Prozeduren  ihrer einziger Defekt ist  verhältnismäßig großer Verbrauch des Salzes  „Peleus“ (100-150 Gramm für ein Bad). Für die gesunde Lebensweise ist genügend, ein solches Bad einmal in die Woche zu annehm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Welche physiologischen Prozesse entstehen während des Aufenthaltes des Körpers in diesem warmen Meerwasser? Ein Teil der Prozesse haben wir schon ausführlich höher in den Prozeduren des Begießens und der lokalen Bäder untersucht.</w:t>
      </w:r>
    </w:p>
    <w:p>
      <w:pPr>
        <w:pStyle w:val="Normal"/>
        <w:autoSpaceDE w:val="false"/>
        <w:spacing w:lineRule="auto" w:line="240"/>
        <w:ind w:firstLine="709"/>
        <w:rPr>
          <w:rFonts w:ascii="Times New Roman" w:hAnsi="Times New Roman" w:cs="Times New Roman"/>
          <w:b/>
          <w:b/>
          <w:bCs/>
          <w:sz w:val="24"/>
          <w:szCs w:val="24"/>
          <w:lang w:val="de-DE"/>
        </w:rPr>
      </w:pPr>
      <w:r>
        <w:rPr>
          <w:rFonts w:cs="Times New Roman" w:ascii="Times New Roman" w:hAnsi="Times New Roman"/>
          <w:sz w:val="24"/>
          <w:szCs w:val="24"/>
          <w:lang w:val="de-DE"/>
        </w:rPr>
        <w:t>Ist klar, dass im Unterschied zu den lokalen Bädern das Meerwasser   „Peleus“ im Laufe von 15-20 Minuten in die Zusammenwirkung mit der Oberfläche des ganzen unseren Körpers betritt, die poikilotermische Hülle auf 2,5-3,0 cm. durchwärmend. Seien die Ärzte über die mechanische, biochemische und  Temperatureinwirkung auf den Organismus sagen. Und wir sagen sofort über den Komplex der günstigsten Bedingungen</w:t>
      </w:r>
      <w:r>
        <w:rPr>
          <w:rFonts w:cs="Times New Roman" w:ascii="Times New Roman" w:hAnsi="Times New Roman"/>
          <w:b/>
          <w:bCs/>
          <w:sz w:val="24"/>
          <w:szCs w:val="24"/>
          <w:lang w:val="de-DE"/>
        </w:rPr>
        <w:t xml:space="preserve"> für eine Ernährung</w:t>
      </w:r>
      <w:r>
        <w:rPr>
          <w:rFonts w:cs="Times New Roman" w:ascii="Times New Roman" w:hAnsi="Times New Roman"/>
          <w:sz w:val="24"/>
          <w:szCs w:val="24"/>
          <w:lang w:val="de-DE"/>
        </w:rPr>
        <w:t xml:space="preserve"> unseres Organismus durch die Hautdecke von den defizitären Anione (vor allem von den Anione des Chlors Cl</w:t>
      </w:r>
      <w:r>
        <w:rPr>
          <w:rFonts w:cs="Times New Roman" w:ascii="Times New Roman" w:hAnsi="Times New Roman"/>
          <w:sz w:val="24"/>
          <w:szCs w:val="24"/>
          <w:vertAlign w:val="superscript"/>
          <w:lang w:val="de-DE"/>
        </w:rPr>
        <w:t>-</w:t>
      </w:r>
      <w:r>
        <w:rPr>
          <w:rFonts w:cs="Times New Roman" w:ascii="Times New Roman" w:hAnsi="Times New Roman"/>
          <w:sz w:val="24"/>
          <w:szCs w:val="24"/>
          <w:lang w:val="de-DE"/>
        </w:rPr>
        <w:t>) und  Katione (aus der Zahl des K+, Na+, Mg+</w:t>
      </w:r>
      <w:r>
        <w:rPr>
          <w:rFonts w:cs="Times New Roman" w:ascii="Times New Roman" w:hAnsi="Times New Roman"/>
          <w:sz w:val="24"/>
          <w:szCs w:val="24"/>
          <w:vertAlign w:val="superscript"/>
          <w:lang w:val="de-DE"/>
        </w:rPr>
        <w:t>2</w:t>
      </w:r>
      <w:r>
        <w:rPr>
          <w:rFonts w:cs="Times New Roman" w:ascii="Times New Roman" w:hAnsi="Times New Roman"/>
          <w:sz w:val="24"/>
          <w:szCs w:val="24"/>
          <w:lang w:val="de-DE"/>
        </w:rPr>
        <w:t>, Ca+</w:t>
      </w:r>
      <w:r>
        <w:rPr>
          <w:rFonts w:cs="Times New Roman" w:ascii="Times New Roman" w:hAnsi="Times New Roman"/>
          <w:sz w:val="24"/>
          <w:szCs w:val="24"/>
          <w:vertAlign w:val="superscript"/>
          <w:lang w:val="de-DE"/>
        </w:rPr>
        <w:t>2</w:t>
      </w:r>
      <w:r>
        <w:rPr>
          <w:rFonts w:cs="Times New Roman" w:ascii="Times New Roman" w:hAnsi="Times New Roman"/>
          <w:sz w:val="24"/>
          <w:szCs w:val="24"/>
          <w:lang w:val="de-DE"/>
        </w:rPr>
        <w:t>)</w:t>
      </w:r>
      <w:r>
        <w:rPr>
          <w:rFonts w:cs="Times New Roman" w:ascii="Times New Roman" w:hAnsi="Times New Roman"/>
          <w:b/>
          <w:bCs/>
          <w:sz w:val="24"/>
          <w:szCs w:val="24"/>
          <w:lang w:val="de-DE"/>
        </w:rPr>
        <w:t xml:space="preserve"> gesammt mit den Galvaneensimen</w:t>
      </w:r>
      <w:r>
        <w:rPr>
          <w:rFonts w:cs="Times New Roman" w:ascii="Times New Roman" w:hAnsi="Times New Roman"/>
          <w:sz w:val="24"/>
          <w:szCs w:val="24"/>
          <w:lang w:val="de-DE"/>
        </w:rPr>
        <w:t xml:space="preserve"> (mit den nahrhaften Mikroelementen) und</w:t>
      </w:r>
      <w:r>
        <w:rPr>
          <w:rFonts w:cs="Times New Roman" w:ascii="Times New Roman" w:hAnsi="Times New Roman"/>
          <w:b/>
          <w:bCs/>
          <w:sz w:val="24"/>
          <w:szCs w:val="24"/>
          <w:lang w:val="de-DE"/>
        </w:rPr>
        <w:t xml:space="preserve"> mit Entfernung</w:t>
      </w:r>
      <w:r>
        <w:rPr>
          <w:rFonts w:cs="Times New Roman" w:ascii="Times New Roman" w:hAnsi="Times New Roman"/>
          <w:sz w:val="24"/>
          <w:szCs w:val="24"/>
          <w:lang w:val="de-DE"/>
        </w:rPr>
        <w:t xml:space="preserve"> (mit dem Auswurf) aus dem Körper in das Meerwasser der abgearbeiteten Anione (entweder der Sulfate SO</w:t>
      </w:r>
      <w:r>
        <w:rPr>
          <w:rFonts w:cs="Times New Roman" w:ascii="Times New Roman" w:hAnsi="Times New Roman"/>
          <w:sz w:val="24"/>
          <w:szCs w:val="24"/>
          <w:vertAlign w:val="subscript"/>
          <w:lang w:val="de-DE"/>
        </w:rPr>
        <w:t>4</w:t>
      </w:r>
      <w:r>
        <w:rPr>
          <w:rFonts w:cs="Times New Roman" w:ascii="Times New Roman" w:hAnsi="Times New Roman"/>
          <w:sz w:val="24"/>
          <w:szCs w:val="24"/>
          <w:vertAlign w:val="superscript"/>
          <w:lang w:val="de-DE"/>
        </w:rPr>
        <w:t>-2</w:t>
      </w:r>
      <w:r>
        <w:rPr>
          <w:rFonts w:cs="Times New Roman" w:ascii="Times New Roman" w:hAnsi="Times New Roman"/>
          <w:sz w:val="24"/>
          <w:szCs w:val="24"/>
          <w:lang w:val="de-DE"/>
        </w:rPr>
        <w:t xml:space="preserve"> oder der Karbonate CO</w:t>
      </w:r>
      <w:r>
        <w:rPr>
          <w:rFonts w:cs="Times New Roman" w:ascii="Times New Roman" w:hAnsi="Times New Roman"/>
          <w:sz w:val="24"/>
          <w:szCs w:val="24"/>
          <w:vertAlign w:val="subscript"/>
          <w:lang w:val="de-DE"/>
        </w:rPr>
        <w:t>3</w:t>
      </w:r>
      <w:r>
        <w:rPr>
          <w:rFonts w:cs="Times New Roman" w:ascii="Times New Roman" w:hAnsi="Times New Roman"/>
          <w:sz w:val="24"/>
          <w:szCs w:val="24"/>
          <w:vertAlign w:val="superscript"/>
          <w:lang w:val="de-DE"/>
        </w:rPr>
        <w:t>-2</w:t>
      </w:r>
      <w:r>
        <w:rPr>
          <w:rFonts w:cs="Times New Roman" w:ascii="Times New Roman" w:hAnsi="Times New Roman"/>
          <w:sz w:val="24"/>
          <w:szCs w:val="24"/>
          <w:vertAlign w:val="subscript"/>
          <w:lang w:val="de-DE"/>
        </w:rPr>
        <w:t>,</w:t>
      </w:r>
      <w:r>
        <w:rPr>
          <w:rFonts w:cs="Times New Roman" w:ascii="Times New Roman" w:hAnsi="Times New Roman"/>
          <w:sz w:val="24"/>
          <w:szCs w:val="24"/>
          <w:lang w:val="de-DE"/>
        </w:rPr>
        <w:t xml:space="preserve"> oder der Hydrokarbonate HCO</w:t>
      </w:r>
      <w:r>
        <w:rPr>
          <w:rFonts w:cs="Times New Roman" w:ascii="Times New Roman" w:hAnsi="Times New Roman"/>
          <w:sz w:val="24"/>
          <w:szCs w:val="24"/>
          <w:vertAlign w:val="subscript"/>
          <w:lang w:val="de-DE"/>
        </w:rPr>
        <w:t>3</w:t>
      </w:r>
      <w:r>
        <w:rPr>
          <w:rFonts w:cs="Times New Roman" w:ascii="Times New Roman" w:hAnsi="Times New Roman"/>
          <w:sz w:val="24"/>
          <w:szCs w:val="24"/>
          <w:vertAlign w:val="superscript"/>
          <w:lang w:val="de-DE"/>
        </w:rPr>
        <w:t>-</w:t>
      </w:r>
      <w:r>
        <w:rPr>
          <w:rFonts w:cs="Times New Roman" w:ascii="Times New Roman" w:hAnsi="Times New Roman"/>
          <w:sz w:val="24"/>
          <w:szCs w:val="24"/>
          <w:lang w:val="de-DE"/>
        </w:rPr>
        <w:t>), der Katione (aus der Zahl des K+, Na+, Mg+</w:t>
      </w:r>
      <w:r>
        <w:rPr>
          <w:rFonts w:cs="Times New Roman" w:ascii="Times New Roman" w:hAnsi="Times New Roman"/>
          <w:sz w:val="24"/>
          <w:szCs w:val="24"/>
          <w:vertAlign w:val="superscript"/>
          <w:lang w:val="de-DE"/>
        </w:rPr>
        <w:t>2</w:t>
      </w:r>
      <w:r>
        <w:rPr>
          <w:rFonts w:cs="Times New Roman" w:ascii="Times New Roman" w:hAnsi="Times New Roman"/>
          <w:sz w:val="24"/>
          <w:szCs w:val="24"/>
          <w:lang w:val="de-DE"/>
        </w:rPr>
        <w:t>, Ca+</w:t>
      </w:r>
      <w:r>
        <w:rPr>
          <w:rFonts w:cs="Times New Roman" w:ascii="Times New Roman" w:hAnsi="Times New Roman"/>
          <w:sz w:val="24"/>
          <w:szCs w:val="24"/>
          <w:vertAlign w:val="superscript"/>
          <w:lang w:val="de-DE"/>
        </w:rPr>
        <w:t>2</w:t>
      </w:r>
      <w:r>
        <w:rPr>
          <w:rFonts w:cs="Times New Roman" w:ascii="Times New Roman" w:hAnsi="Times New Roman"/>
          <w:sz w:val="24"/>
          <w:szCs w:val="24"/>
          <w:lang w:val="de-DE"/>
        </w:rPr>
        <w:t>) und</w:t>
      </w:r>
      <w:r>
        <w:rPr>
          <w:rFonts w:cs="Times New Roman" w:ascii="Times New Roman" w:hAnsi="Times New Roman"/>
          <w:b/>
          <w:bCs/>
          <w:sz w:val="24"/>
          <w:szCs w:val="24"/>
          <w:lang w:val="de-DE"/>
        </w:rPr>
        <w:t xml:space="preserve"> der Schlacken</w:t>
      </w:r>
      <w:r>
        <w:rPr>
          <w:rFonts w:cs="Times New Roman" w:ascii="Times New Roman" w:hAnsi="Times New Roman"/>
          <w:sz w:val="24"/>
          <w:szCs w:val="24"/>
          <w:lang w:val="de-DE"/>
        </w:rPr>
        <w:t>. Hier tragen der mechanischen Faktor des hydrostatischen Drucks und der Temperaturfaktor des Aufschwitzens nur der Intensivierung der vielfältigen Prozesse des Stoffwechsels in  der poikilotermischen Hülle  bei:</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 zwischen dem Körper und  Meerwasser;</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 zwischen der Innenzelle- und Außenzelleflüssig- keit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 auf den Wänden der Kapillaren usw.</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Erinnern  wir noch, dass  die Wassertemperatur   nicht allzu heiss und nicht allzu kühl, und zwar komfortabel, angenehm soll sein und nicht  die erhöhten Anstrengung für die Arbeit des Herzes soll schaffen. Man soll nicht in ein solches Bad irgendwelche  Fette beimengen, da das fettige Schmieren, die Poren versiegelnd, heftig verringert  die Intensität der Tauschprozesse,  und es wird sich sofort auf die Arbeit des Herzen-Gefäßsystems auswirken. Aus demselben Grund empfehlen wir, das gemeine Bad mit dem warmen Meerwasser  „Peleus“ nach dem Waschen des Körpers unter  Dusche mit  einfacher Seife, die nicht auf der Haut die verschiedenartigen Hüttchen läßt, zu annehmen. Das heißt,  die Hautdecke des Körpers soll vor der Annahme des Bades entfettet sein. Es ist auch nicht nötig, sich von den ersten Bädern zu beeilen, in das warme Meerwasser  „Peleus“ die Brühen und Aufgüsse der  irgendwelchen bemerkenswerten Kräuter und Wurzeln beizumengen. Man muß zuerst die Gewohnheit der wöchentlichen Anwendung der gemeinen Bäder mit natürlichen Meersalz „Peleus“ ausarbeiten und erst dann, nach ein paar Monaten, man kann allmählich (vom Fall zum Fall) mit der Ergänzung der kleinen Menge jener oder anderer Brühe oder Aufgußes der bekannten Kräuter und Wurzeln (zum Beispiel - entweder des Ginsengs oder der goldenen Wurzel, oder des Salbeies, oder des Hartheus usw)  experimentieren beginn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Man soll nicht, zu denken, dass das Bad mit der höheren Konzentration des Salzes „Peleus“ (von oben 1,5 Gramm pro Liter) kann die günstigere Einwirkung, im Vergleich zu jener Konzentration leisten, die wir empfehlen. Für uns ist das Streben der Arzte  klar, die positive Wirkung in der Behandlung der ernsten Erkrankung mittels der heftigen Vergrößerung der Lösungsstärke des Meersalzes  „Peleus“ schneller zu erreichen. Diese Tatsachen kann man in den ausgegebenen Handbüchern für die Arzte beobachten, wo die empfohlenen Konzentrationen des Meerwassers  „Peleus“ 25 G/L erreichen. Wir drücken hier, natürlich, mit den Schultern. Die Wissenschaftlern - Arzten wissen besser. Aber wir meinen, dass ganz alle Empfehlungen nach der Nutzung der Lösung des Meersalzes „Peleus“    mit Salzigkeit höher als Salzigkeit des Plasmas des Menschenblutes (von oben 9 G/L) den wissenschaftlichen Doktoren  obligatorisch nötig ist, mit den Effekten, die das Bad des Meerwassers  „Peleus“ mit der Salzigkeit 4,0-5,0 G/L gibt, zu vergleich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Warum ist solcher Vergleich notwendig?</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Wenn wird die Aufgabe gestellt es, schneller dem kranken Organismus die bestimmte Dosis einer Ernährung der solchen Salze (der bestimmten Katione und  Anione) und  mineralischen Substanzen zu geben, die ihm für die schnellste Ausheilung mittels der Annahme des Meerwasserbades  „Peleus“ notwendig sind, so kann man es besser mit dem gleichzeitigen Entfernung aus dem Organismus der überflüssigen Salze (der anderen Anione und  Katione) und abgeschlackten (abgearbeiteten)  mineralischen Stoffe (der Schlacken) machen. Und solcher am meisten optimale Stoffwechsel zwischen dem Meerwasser  „Peleus“ und dem Körper des Menschen ist nur bei der Salzigkeit der Lösung 4-5 G/L möglich. Bei den höheren Konzentrationen der Salze im Bad geschieht das Sperren vom sogenannten osmotischen Druck der Salzlösung des Auswurfes aus dem Organismus der abgearbeiteten Salze und  Schlacken, dass, unbedingt, vergrössert nachfolgend die Belastung auf den Organismus für ihre Entfernung. Deshalb, immer ist der Sinn, die Effekte von der Behandlung mittels das Bad mit erhöhten Konzentration des Salzes  „Peleus“ mit den Effekten zu vergleichen, die solche Bäder, aber schon mit der Salzigkeit 4-5 G/L geben. Allerdingst werden wir über die Behandlung jener oder anderer Erkrankungen  niedriger für diejenigen reden, die die regelmäßige Annahme des Meerwasserbades  „Peleus“ sogar einmal in den Monat vernachlässigte.</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 xml:space="preserve">Und für die in den Fragen der Hygiene kulturellen Leute  setzen wir fort. </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Das gemeine Bad mit dem warmen Meerwasser  „Peleus“, der poikilotermischen Schicht (2,5-3,0 cm) dankend,   und  die kationische und anionische Prozesse des Salzaustausches aufnehmend, erlaubt dem Organismus in bedeutendem Ausmaß, seines salzige Kalium-Natumbilanz in der Zwischenzellenflüssigkeit bis zu dem zu optimalen nahen Zustand zu ebnen. Erinnern wir, dass unter „salzigen Kalium-Natumbilanz“ einer beliebigen Außenzellenflüssigkeit des Organismus verstehen wir bedingt nicht nur das quantitative Verhältnis der Katione des Kaliums  K</w:t>
      </w:r>
      <w:r>
        <w:rPr>
          <w:rFonts w:cs="Arial"/>
          <w:sz w:val="24"/>
          <w:szCs w:val="24"/>
          <w:lang w:val="de-DE"/>
        </w:rPr>
        <w:t>+</w:t>
      </w:r>
      <w:r>
        <w:rPr>
          <w:rFonts w:cs="Times New Roman" w:ascii="Times New Roman" w:hAnsi="Times New Roman"/>
          <w:sz w:val="24"/>
          <w:szCs w:val="24"/>
          <w:lang w:val="de-DE"/>
        </w:rPr>
        <w:t xml:space="preserve"> und des Natriums </w:t>
      </w:r>
      <w:r>
        <w:rPr>
          <w:rFonts w:cs="Arial"/>
          <w:sz w:val="24"/>
          <w:szCs w:val="24"/>
          <w:lang w:val="de-DE"/>
        </w:rPr>
        <w:t>Na+</w:t>
      </w:r>
      <w:r>
        <w:rPr>
          <w:rFonts w:cs="Times New Roman" w:ascii="Times New Roman" w:hAnsi="Times New Roman"/>
          <w:sz w:val="24"/>
          <w:szCs w:val="24"/>
          <w:lang w:val="de-DE"/>
        </w:rPr>
        <w:t xml:space="preserve"> einer zum anderen, aber  das quantitative Verrhältnis aller Katione einer zum anderen zusammen mit der quantitativen Verhältnis sogar aller Anione einer zum anderen in der Flüssigkeit.</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Im Russland gibt es Sprichwort: „die Einfachheit ist schlechter als der Diebstahl“. Es bedeutet, dass  das vereinfachte Verständnis  der uns umgebender komplizierten Welt uns selbst bestiehlt. Als auch hier, früh  oder spät soll die Menschheit verstehen, dass im jeden Zeitmoment eine tatsächliche Verhältnis der Katione des Natriums </w:t>
      </w:r>
      <w:r>
        <w:rPr>
          <w:rFonts w:cs="Arial"/>
          <w:sz w:val="24"/>
          <w:szCs w:val="24"/>
          <w:lang w:val="de-DE"/>
        </w:rPr>
        <w:t>Na+</w:t>
      </w:r>
      <w:r>
        <w:rPr>
          <w:rFonts w:cs="Times New Roman" w:ascii="Times New Roman" w:hAnsi="Times New Roman"/>
          <w:sz w:val="24"/>
          <w:szCs w:val="24"/>
          <w:lang w:val="de-DE"/>
        </w:rPr>
        <w:t>, Kaliums K</w:t>
      </w:r>
      <w:r>
        <w:rPr>
          <w:rFonts w:cs="Arial"/>
          <w:sz w:val="24"/>
          <w:szCs w:val="24"/>
          <w:lang w:val="de-DE"/>
        </w:rPr>
        <w:t>+</w:t>
      </w:r>
      <w:r>
        <w:rPr>
          <w:rFonts w:cs="Times New Roman" w:ascii="Times New Roman" w:hAnsi="Times New Roman"/>
          <w:sz w:val="24"/>
          <w:szCs w:val="24"/>
          <w:lang w:val="de-DE"/>
        </w:rPr>
        <w:t xml:space="preserve">,  Magnesiums </w:t>
      </w:r>
      <w:r>
        <w:rPr>
          <w:rFonts w:cs="Arial"/>
          <w:sz w:val="24"/>
          <w:szCs w:val="24"/>
          <w:lang w:val="de-DE"/>
        </w:rPr>
        <w:t>Mg+</w:t>
      </w:r>
      <w:r>
        <w:rPr>
          <w:rFonts w:cs="Arial"/>
          <w:sz w:val="24"/>
          <w:szCs w:val="24"/>
          <w:vertAlign w:val="superscript"/>
          <w:lang w:val="de-DE"/>
        </w:rPr>
        <w:t>2</w:t>
      </w:r>
      <w:r>
        <w:rPr>
          <w:rFonts w:cs="Times New Roman" w:ascii="Times New Roman" w:hAnsi="Times New Roman"/>
          <w:sz w:val="24"/>
          <w:szCs w:val="24"/>
          <w:lang w:val="de-DE"/>
        </w:rPr>
        <w:t xml:space="preserve">, und  Kalziums </w:t>
      </w:r>
      <w:r>
        <w:rPr>
          <w:rFonts w:cs="Arial"/>
          <w:sz w:val="24"/>
          <w:szCs w:val="24"/>
          <w:lang w:val="de-DE"/>
        </w:rPr>
        <w:t>Ca+</w:t>
      </w:r>
      <w:r>
        <w:rPr>
          <w:rFonts w:cs="Arial"/>
          <w:sz w:val="24"/>
          <w:szCs w:val="24"/>
          <w:vertAlign w:val="superscript"/>
          <w:lang w:val="de-DE"/>
        </w:rPr>
        <w:t>2</w:t>
      </w:r>
      <w:r>
        <w:rPr>
          <w:rFonts w:cs="Times New Roman" w:ascii="Times New Roman" w:hAnsi="Times New Roman"/>
          <w:sz w:val="24"/>
          <w:szCs w:val="24"/>
          <w:lang w:val="de-DE"/>
        </w:rPr>
        <w:t xml:space="preserve">   und  der Anione des Chlors </w:t>
      </w:r>
      <w:r>
        <w:rPr>
          <w:rFonts w:cs="Arial"/>
          <w:sz w:val="24"/>
          <w:szCs w:val="24"/>
          <w:lang w:val="de-DE"/>
        </w:rPr>
        <w:t>Cl</w:t>
      </w:r>
      <w:r>
        <w:rPr>
          <w:rFonts w:cs="Arial"/>
          <w:sz w:val="24"/>
          <w:szCs w:val="24"/>
          <w:vertAlign w:val="superscript"/>
          <w:lang w:val="de-DE"/>
        </w:rPr>
        <w:t>-</w:t>
      </w:r>
      <w:r>
        <w:rPr>
          <w:rFonts w:cs="Times New Roman" w:ascii="Times New Roman" w:hAnsi="Times New Roman"/>
          <w:sz w:val="24"/>
          <w:szCs w:val="24"/>
          <w:lang w:val="de-DE"/>
        </w:rPr>
        <w:t>,  Sulfates SO</w:t>
      </w:r>
      <w:r>
        <w:rPr>
          <w:rFonts w:cs="Times New Roman" w:ascii="Times New Roman" w:hAnsi="Times New Roman"/>
          <w:sz w:val="24"/>
          <w:szCs w:val="24"/>
          <w:vertAlign w:val="subscript"/>
          <w:lang w:val="de-DE"/>
        </w:rPr>
        <w:t>4</w:t>
      </w:r>
      <w:r>
        <w:rPr>
          <w:rFonts w:cs="Times New Roman" w:ascii="Times New Roman" w:hAnsi="Times New Roman"/>
          <w:sz w:val="24"/>
          <w:szCs w:val="24"/>
          <w:vertAlign w:val="superscript"/>
          <w:lang w:val="de-DE"/>
        </w:rPr>
        <w:t>-2</w:t>
      </w:r>
      <w:r>
        <w:rPr>
          <w:rFonts w:cs="Times New Roman" w:ascii="Times New Roman" w:hAnsi="Times New Roman"/>
          <w:sz w:val="24"/>
          <w:szCs w:val="24"/>
          <w:lang w:val="de-DE"/>
        </w:rPr>
        <w:t xml:space="preserve">, Karbonates </w:t>
      </w:r>
      <w:r>
        <w:rPr>
          <w:rFonts w:cs="Times New Roman" w:ascii="Times New Roman" w:hAnsi="Times New Roman"/>
          <w:sz w:val="24"/>
          <w:szCs w:val="24"/>
        </w:rPr>
        <w:t>СО</w:t>
      </w:r>
      <w:r>
        <w:rPr>
          <w:rFonts w:cs="Times New Roman" w:ascii="Times New Roman" w:hAnsi="Times New Roman"/>
          <w:sz w:val="24"/>
          <w:szCs w:val="24"/>
          <w:vertAlign w:val="subscript"/>
          <w:lang w:val="de-DE"/>
        </w:rPr>
        <w:t>3</w:t>
      </w:r>
      <w:r>
        <w:rPr>
          <w:rFonts w:cs="Times New Roman" w:ascii="Times New Roman" w:hAnsi="Times New Roman"/>
          <w:sz w:val="24"/>
          <w:szCs w:val="24"/>
          <w:vertAlign w:val="superscript"/>
          <w:lang w:val="de-DE"/>
        </w:rPr>
        <w:t>-2</w:t>
      </w:r>
      <w:r>
        <w:rPr>
          <w:rFonts w:cs="Times New Roman" w:ascii="Times New Roman" w:hAnsi="Times New Roman"/>
          <w:sz w:val="24"/>
          <w:szCs w:val="24"/>
          <w:lang w:val="de-DE"/>
        </w:rPr>
        <w:t>,  Hydrokarbonates</w:t>
      </w:r>
      <w:r>
        <w:rPr>
          <w:rFonts w:cs="Times New Roman" w:ascii="Times New Roman" w:hAnsi="Times New Roman"/>
          <w:sz w:val="24"/>
          <w:szCs w:val="24"/>
          <w:vertAlign w:val="subscript"/>
          <w:lang w:val="de-DE"/>
        </w:rPr>
        <w:t xml:space="preserve"> </w:t>
      </w:r>
      <w:r>
        <w:rPr>
          <w:rFonts w:cs="Times New Roman" w:ascii="Times New Roman" w:hAnsi="Times New Roman"/>
          <w:sz w:val="24"/>
          <w:szCs w:val="24"/>
        </w:rPr>
        <w:t>НСО</w:t>
      </w:r>
      <w:r>
        <w:rPr>
          <w:rFonts w:cs="Times New Roman" w:ascii="Times New Roman" w:hAnsi="Times New Roman"/>
          <w:sz w:val="24"/>
          <w:szCs w:val="24"/>
          <w:vertAlign w:val="subscript"/>
          <w:lang w:val="de-DE"/>
        </w:rPr>
        <w:t>3</w:t>
      </w:r>
      <w:r>
        <w:rPr>
          <w:rFonts w:cs="Times New Roman" w:ascii="Times New Roman" w:hAnsi="Times New Roman"/>
          <w:sz w:val="24"/>
          <w:szCs w:val="24"/>
          <w:vertAlign w:val="superscript"/>
          <w:lang w:val="de-DE"/>
        </w:rPr>
        <w:t>-</w:t>
      </w:r>
      <w:r>
        <w:rPr>
          <w:rFonts w:cs="Times New Roman" w:ascii="Times New Roman" w:hAnsi="Times New Roman"/>
          <w:sz w:val="24"/>
          <w:szCs w:val="24"/>
          <w:vertAlign w:val="subscript"/>
          <w:lang w:val="de-DE"/>
        </w:rPr>
        <w:t xml:space="preserve"> </w:t>
      </w:r>
      <w:r>
        <w:rPr>
          <w:rFonts w:cs="Times New Roman" w:ascii="Times New Roman" w:hAnsi="Times New Roman"/>
          <w:sz w:val="24"/>
          <w:szCs w:val="24"/>
          <w:lang w:val="de-DE"/>
        </w:rPr>
        <w:t xml:space="preserve">usw einer zum anderen im Plasma des Blutes und in der Zwischenstoffflüssigkeit des Menschen gibt es, d.h. es gibt eine tatsächliche Kalium-Natumbilanz, die die riesige Zahl einigen Reaktionen und der Reflexe des Organismus (die Empfindungen des inneren Zustandes und die Beziehungen zum Wasser und zur Nahrung, zur Temperatur, zur Luft, zum Raum, zur Kleidung, zum Licht usw) bestimmt. </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Und im denselben Zeitmoment gibt es solche optimale Verhältnis derselben Katione und  Anione einer zum andern, gibt es eine optimale Kalium-Natumbilanz, nach die die Physiologie des Organismus strebt. Bei der Erreichen der optimalen Verhältnis der obengenannten Salzione im Plasma des Blutes und in der Zwischenzellenflüssigkeit des Menschen werden die Reaktionen und die Reflexe des Organismus  andere. Und welche? Es ist nicht schwer,  sich vorzustellen, wenn sich an die Differenz im Verhalten des sättigen und hungrigen  Menschen zu erinnern. Nur   die Kultur  der Sättigung des Organismus von den Fetten,  Eiweißstoffen und  Kohlenhydraten hat  die Zivilisation für den Menschen in der Art der nationalen Küche ausgearbeitet, aber  die Kultur der Befriedigung des Organismus in einer Ernährung von den Salzen und mikromineralischen Nährstoffe des organischen Ursprungs zu ausarbeiten, steht ihr noch bevor.</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Man muss sich gut vorstellen, dass sich im Plasma des Blutes und in der Zwischenzellenflüssigkeit im jeden Moment die konkrete Menge von jedem diesen aufgelösten Ione mit  Abweichung in die große oder kleinere Seite von der optimalen gegenseitigen Verhältnis der Salze  enthaltet. Da alle diesen Ione verlassen unseren Organismus mit dem Harn, so geht im Organismus täglich der Prozess der salzigen Erneuerung je nach dem, was essen wir und was trinken. Wir schrieben schon höher, dass je nach dem, was haben wir aufgegessen -  salziger Fisch, oder Wassermelone, geschieht auf alle Fälle die Veränderung der Kalium-Natumbilanz, auf die die Zellen unseres Organismus, d.h. alle Prozesse des Wasser-Salzwechsels sehr wesentlich reagieren.</w:t>
      </w:r>
    </w:p>
    <w:p>
      <w:pPr>
        <w:pStyle w:val="Normal"/>
        <w:autoSpaceDE w:val="false"/>
        <w:spacing w:lineRule="auto" w:line="240"/>
        <w:ind w:firstLine="709"/>
        <w:rPr>
          <w:rFonts w:cs="Arial"/>
          <w:b/>
          <w:b/>
          <w:bCs/>
          <w:color w:val="000080"/>
          <w:sz w:val="20"/>
          <w:lang w:val="de-DE"/>
        </w:rPr>
      </w:pPr>
      <w:r>
        <w:rPr>
          <w:rFonts w:cs="Times New Roman" w:ascii="Times New Roman" w:hAnsi="Times New Roman"/>
          <w:sz w:val="24"/>
          <w:szCs w:val="24"/>
          <w:lang w:val="de-DE"/>
        </w:rPr>
        <w:t>Solche fließende Veränderung versteht unsere sehr geehrte Zeitschrift "Die Gesundheit" mit ihren hohen medizinischen Experten nicht, als in derselben neunten Nummer des 2002 Jahres schreibt für uns schon bekannte Natalia Korshunowa:</w:t>
      </w:r>
      <w:r>
        <w:rPr>
          <w:rFonts w:cs="Times New Roman" w:ascii="Times New Roman" w:hAnsi="Times New Roman"/>
          <w:i/>
          <w:iCs/>
          <w:sz w:val="24"/>
          <w:szCs w:val="24"/>
          <w:lang w:val="de-DE"/>
        </w:rPr>
        <w:t xml:space="preserve"> </w:t>
      </w:r>
      <w:r>
        <w:rPr>
          <w:rFonts w:cs="Arial"/>
          <w:b/>
          <w:i/>
          <w:iCs/>
          <w:color w:val="000080"/>
          <w:sz w:val="20"/>
          <w:lang w:val="de-DE"/>
        </w:rPr>
        <w:t xml:space="preserve">„… unser Organismus beschützt eifersüchtig die Beständigkeit seiner inneren Umgebung. In der Tat,  wenn der mineralische Bestand unseren Zellen und  Zwischenzellenflüssigkeit  im Laufe von Millionen  Jahren in den unzählbaren Generationen unveränderlich aufbewahrt wurde, - komisch  zu denken, dass  das Scheibchen des Heringes   etwas ändern kann“. </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Hier ist sichtbar, wie ist alles einfach bei unserer sehr geehrten Zeitschrift. Wir sagen, dass in der gegenwärtigen Welt dem Organismus des Menschen ist es sehr schwer, nach seinem optimalen salzigen und mineralischen Bestand zu erreichen, aber für die Zeitschrift „Die Gesundheit“ gibt es schon dieser Bestand - er ist für alle Leute identisch und im Dauern von Millionen  Jahren von  Generation zu  Generation unveränderlich.</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ie Verwirklichung der ausführlichen chemischen Analysen der salzigen Bestände des Blutesplasmas, der Zwischenzellenflüssigkeit, des Harnes und aller Flüssigkeiten des Menschen ist eine ziemlich kostspielige Arbeit. Und die Entdeckung des selbst für einen konkreten Organismus  optimalen salzigen Bestandes jeden aus der Flüssigkeiten fordert überhaupt die speziellen wissenschaftlichen Dauerüberwachungen und  Forschungen, und das wird die Aufwände um tausendmal mehr als einen Chemieanalyse fordern. Aber nur die derartigen Forschungen  erlauben im künftigen, im Endeffekt festzustellen:</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wie und soviel ändert sich der optimale salzige Bestand des Plasmas des Menschenblutes in Abhängigkeit vom zunehmenden Alter, vom Wechsel des Klimas und des umgebenden Milieus, vom Charakter der Produktions- und beruflichen Tätigkeit, von den Bedingungen des Alltages und einer Ernährung, vom Charakter jener oder anderen Erkrankung;</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wie und soviel ändert sich der optimale salzige Bestand des Plasmas des Menschenblutes je nach dem Geschlecht usw (je nach dem  Relief,  Aufenthalt in der Schwerelosigkeit usw).</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Nach den Antworten auf alle diesen Fragen der Zivilisation muss man nicht ein Jahrzehnt suchen. Wir aber sagen, dass die Leute müssen  nicht warten, bis diese Arbeit wird von den wissenschaftlichen Physiologen durchgeführt sein. Wir gehen von Erwägungen aus, dass bei welcher  Bedingungen  der Mensch nicht bewohnt ist,  soll er verstehen, dass  für seinen  Organismus konkret objektiv  das optimale Verhältnis der Salze im Plasma des Blutes existiert, die optimale Kalium-Natriumbilanz, die obwohl abstrakt verstanden ist, aber zu die die ganze Physiologie des Organismus  durch seinen Reaktionen strebt.</w:t>
      </w:r>
    </w:p>
    <w:p>
      <w:pPr>
        <w:pStyle w:val="Normal"/>
        <w:autoSpaceDE w:val="false"/>
        <w:spacing w:lineRule="auto" w:line="240"/>
        <w:ind w:firstLine="709"/>
        <w:rPr/>
      </w:pPr>
      <w:r>
        <w:rPr>
          <w:rFonts w:cs="Times New Roman" w:ascii="Times New Roman" w:hAnsi="Times New Roman"/>
          <w:sz w:val="24"/>
          <w:szCs w:val="24"/>
          <w:lang w:val="de-DE"/>
        </w:rPr>
        <w:t xml:space="preserve">In seiner Tätigkeit versucht der Organismus auf dem reflektorischen Niveau, die rationelle Ernährung zu regulieren, aber es genügend ist  nicht. Außer Befriedigung seiner geschmacklichen Vorlieben zur Nahrung soll der Mensch dem Organismus ermöglichen, seine salzige Kalium-Natriumbilanz durch Annahme des Bades mit dem warmen Meerwasser  „Peleus“ zu optimisieren. Dieser Prozess entgeht  solche reflektorischen Wünsche, wie das Streben, etwas salziges oder fettiges usw zu essen, wobei sie nicht unterdrückend, aber im Gegenteil, wie es die Praxis aufgezeigt hat, der Appetit zu schmackhaften und gesunden  Nahrung anregend. </w:t>
      </w:r>
    </w:p>
    <w:p>
      <w:pPr>
        <w:pStyle w:val="Normal"/>
        <w:autoSpaceDE w:val="false"/>
        <w:spacing w:lineRule="auto" w:line="240"/>
        <w:ind w:firstLine="709"/>
        <w:rPr/>
      </w:pPr>
      <w:r>
        <w:rPr>
          <w:rFonts w:cs="Times New Roman" w:ascii="Times New Roman" w:hAnsi="Times New Roman"/>
          <w:sz w:val="24"/>
          <w:szCs w:val="24"/>
          <w:lang w:val="de-DE"/>
        </w:rPr>
        <w:t>Aber nicht nur die Optimierung der salzigen Kalium-Natriumbilanz im Organismus erlaubt das Warmbad mit dem Meerwasser  „Peleus“ zu verwirklichen.  Die Schlacken gesammt mit den durchgearbeiteten Salzen in das Meerwasser hinauswerfend, saugt der Organismus gleichzeitig gesammt mit  defizitären Anione und  Katione die ihm notwendigen Galvaneensime, d.h.  die biologisch aktiven komplizierten organischen mikromineralischen Stoffe vom ganzen Register der Mendeleewstabelle auf. Wobei nimmt der Organismus aus dem Meerwasser gerade  defizitäre Mikroelemente in der organischen Form und auf diesen Prozess, wie auf die wohltuendeste und unersetzliche Erscheinung, wenden seine Aufmerksamkeit praktisch alle Physiologen der Welt.</w:t>
      </w:r>
    </w:p>
    <w:p>
      <w:pPr>
        <w:pStyle w:val="Normal"/>
        <w:autoSpaceDE w:val="false"/>
        <w:spacing w:lineRule="auto" w:line="240"/>
        <w:ind w:firstLine="709"/>
        <w:rPr/>
      </w:pPr>
      <w:r>
        <w:rPr>
          <w:rFonts w:cs="Times New Roman" w:ascii="Times New Roman" w:hAnsi="Times New Roman"/>
          <w:sz w:val="24"/>
          <w:szCs w:val="24"/>
          <w:lang w:val="de-DE"/>
        </w:rPr>
        <w:t xml:space="preserve">Hier gibt es der Streit bei niemandem. Die Lieferung dieser fehlenden Stoffe macht dem Organismus die regelmäßige Annahme der Bäder mit  warmen Meerwasser „Peleus“. Dieser Umstand, seinerseits, macht solche wasser-hygienische Prozedur wie das gemeine Bad mit  warmen Meerwasser  „Peleus“ als  die vollkommen notwendige Prozedur für alle Leute auf der Erde unabhängig vom Alter und Geschlecht mittels  Formierung der Kultur der wasser-hygienischen Prozeduren, wie der spezifischen Form einer Ernährung, die die Aureole des Wissens über die vollgültige und rationelle Ernährung des Menschen krönt. </w:t>
      </w:r>
    </w:p>
    <w:p>
      <w:pPr>
        <w:pStyle w:val="Normal"/>
        <w:autoSpaceDE w:val="false"/>
        <w:spacing w:lineRule="auto" w:line="240"/>
        <w:ind w:firstLine="709"/>
        <w:rPr/>
      </w:pPr>
      <w:r>
        <w:rPr>
          <w:rFonts w:cs="Times New Roman" w:ascii="Times New Roman" w:hAnsi="Times New Roman"/>
          <w:sz w:val="24"/>
          <w:szCs w:val="24"/>
          <w:lang w:val="de-DE"/>
        </w:rPr>
        <w:t>Die Galvaneensime, die in das Meersalz  des Hochkamischen Permischen Urmeers gespeichert, und die in das warme Wasser durch Bestand des Salzes  „Peleus“ eingetragt sind, dringen schnell durch die Hautdecke in die Zwischenzellenflüssigkeit  der poikilotermischen Hülle des Körpers.</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ie Fermente, die mit der Nahrung (mit der Pflanzennahrung vor allem) eingangen, die von Organismus bei dem Verdauen der Nahrung produziert sind, und die Galvaneensime, die aus dem Meerwasser eingangen, - erhöhen beisammen die Konzentration der nahrhaften mineralischen Stoffe in der Zwischenstoffflüssigkeit. Das Wachstum dieser Konzentration erhöht heftig die Effektivität der Prozesse des Stoffwechsels zwischen den Zellen und der Zwischenzellenflüssigkeit, es trägt zur Normalisierung nicht nur der Physiologie der Zellen und vor allem zur Normalisierung ihres elektrischen Zustandes bei.</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Und am  wesentlichste,  die Neurone, wie die Zellen, Galvaneensime  mit der Erneuerung seinen salzigen Bestandes  bekommend, beginnen sofort, die Galvanefermente (die polelektrische Katalysatoren) zu produzieren, seines bioelektrische Potential  wie die galvanische Elemente (wie die Mikrobatterien) wiederherstellend. Dadurch wird die Arbeit der Nervenendungen  und, kann man zählen, des ganzen Nervensystemes, wie des komplizierten elektrischen Netzes im Organismus aktiviert.</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Im Ergebnis des Stoffwechsels die von den Zellen intensiv aussondernde Schlacken  bekommen  Möglichkeit, schnell aus der Zwischenzellenflüssigkeit  der poikilotermischen Hülle (d.h. aus dem Körper des Menschen) in das Meerwasser entfernt zu werden. </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er normalisierte salzige Bestand zusammen mit den Galvaneensimen befestigen die Wände der Kapillaren und der Blutgefäße zuerst  der poikilotermischen Hülle. Die nahrhaften mikromineralischen Stoffe (die Galvaneensime) geraten durch die Kapillaren in das Blut, das sie letzten Endes aus der poikilotermischen Hülle zu ganzem Organismus verbreitet. Dadurch wird die Physiologie der Prozesse der Neurone und aller Geweben bei Lunge, Herz,  Nieren, bei den Organen des Magen-Darmtraktes usw normalisiert. Dadurch wird vor allem die Erschöpfung der Neurone im Organismus insgesamt abgeschaffen.</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Noch gestern bekam das neugeborene Kind in solcher Form eine Ernährung der Salze und der mineralischen Stoffe aus  der Gebärmutterflüssigkeit. Heute nach Geburt behüten die Windel seinen Körper  von der Trockenheit. Eine Ernährung von der Milch durch den Mund und den Magendarmtrakt bei dem Kind formiert erst, paßt an. Es ist richtig. Aber womit jenen Stress zu kompensieren, den erleben die peripherischen Neurone mit den Nervenendugen, die ohne Arbeit geblieben sind, oder noch schlechter, im Moment, als das Baden des Körpers in dem karbonatisch-kalziumlichen Frischwasser verwirklicht sich? Doch wirkt dieses Wasser auf die Haut des Neugeborenen toxisch, ganz zu schweigen von der Einwirkung der Waschemittel.</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Warum würden solches leidende Wesen von Fachmännern der Entbindungsheime nicht zu beruhigen? Warum läßte man ihm  nicht zu verhätscheln und eine Ernährung im warmen Meerwasser der schwachen Konzentration (1,0-1,2 G/L) zu bekommen, wo die äkvilibrierte (ausgeglichene)  Lösung mit ihrer sedativen Einwirkung den Stress der peripherischen Neurone abnehmen wird, als ob dem Kind sagend,   daß es alles in dieser neuen Welt nicht so schlecht ist. Das Körperchen des Kindes nimmt jene Salze und  mineralische Stoffe, die ihm mangeln, wirft die durchgearbeiteten Salze und  Schlacken hinaus, das Nervensystem zurückruft ins  Gedächtnis sein glückseligen Aufenthalt in  der Gebärmutter. Das Kind danach wird aufhören zu weinen, wird der Milch mehr nehmen, ruhiger auf das Glück der Eltern schlafen und sich zu entwickel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Wie es den Fachmännern der Chemiekombinäte zu erklären, dass muss man nicht die chemischen Meersalze produzieren? Dass wegen ihrer Anstrengungen nach der Produktion der nicht physiologischen Waren in den Entbindungsheimen fürchtet man, die Meerwasserbäder zu machen und entziehen dadurch der Kinder das Glück des Seins in dieser Welt? Wie es den Fachmännern der Entbindungsheime zu erklären, dass die Konzentration 1,0-1,2 G/L des Meersalzes „Peleus“ entfernt vollständig jede Gifteinwirkung des Wassers auf den Organismus des Kindes, blockiert (neutralisiert) alle schädlichen Mikrobeimischungen, die im ungesalzenen gewöhnlichen Wasser  enthalten können, dass das Warmbad mit dem Meerwasser „Peleus“  eine vollkommen notwendige Prozedur für alle neugeborenen Kinder des Erde-Planetes ist.</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Im Laufe zehn Jahre nach dem Produktionsanfang des Meersalzes  „Peleus“ unsere Beziehung zur Verwirklichung solcher wasser-hygienischen Prozedur, wie die Annahme des Bades,  gründlicherweise veränderte sich. Wie  standen die  Angelegenheiten früher? Das Erhalten der gut ausgestatteten Wohnung mit dem Badezimmer im  vorigen  befreite die Familie vom wöchentlichen Besuch der städtischen Banja. Das Badezimmer erlaubte uns genügend schnell, sich unter  Dusche zu waschen. In die Sommerperiode nach dem Waschen unter  Dusche  wenig wer aus den Russen nahm das Bad  mit dem einfachen oder mit Meerwasser an. Es geschah ganz nicht, weil in die Sommerperiode die heisse Wasserversorgung manchmal unterbrochen wurde. Niemand einfach  rechnete, dass kann das Bad eine Quelle irgendwelcher nützlichen Ernährung des Körpers sei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Etwas anders geht es in die Winterperiode. Wir nahmen das Bad am öftesten an, um sogenannte kältlich Ermüdung abzunehmen. Es geschah am meisten in  Moment, als nach dem Eintreffen von der Friststraße unser erfrierender Organismus den Wunsch anregte, in das Bad hineinzukriechen, und schnell erwärmt zu werden. Die Annahme des Bades gab uns  mehr oder weniger normalen Zustand zurück. Aber eine solche Funktion des Bades kann ein beliebiges Schwitzbad oder  Sauna mit Duschabteilung vollkommen ersetzen. Die Tatsache, dass  die Bewohner des Landes, die in eigenen Häusern leben, die eigenen Banja benutzen, wo es keine Bäder gibt, sagt darüber, dass im Russland bis zum  Erscheinen des Meersalzes  „Peleus“ eine solche wasser-hygienische Prozedur, wie die Annahme des Bades,  die besondere Nützlichkeit im Alltag hatte nicht.</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Natürlich, nahmen wir episodisch die Bäder mit verschiedenartigen Extrakten, mit „Meer-“  und übrigen Salzen an. Aber wie?</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Für das Aufschwitzen des Körpers. Wie auch in der Banja, wo zuerst schwitzen wir den Körper vom Birkenwedel auf, und danach waschen uns. So auch bei der Annahme des Bades. Zuerst werfen wir in das Wasser das Salz mit dem Fichtennadelextrakt zum Beispiel, schwitzen uns 5-7 Minuten lang auf, und danach waschen wir uns unter der Dusche und kommen zufrieden, mit dem Gefühl der erfüllten Schuld heraus. Man soll nicht anders handeln.  Werden wir zuerst waschen und danach im Bad mit den Farbstoffen,  Extrakten und  Salze liegen, ohne sie am Ende abspülend, so wird der Körper juck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So war bei uns bis zum  Erscheinen  des  Meersalzes „Peleus“. So wird bei allen Leuten auf der Erde dabis dauern, solange wird dieses Salz ihnen zur Verfügung gestellt werden. Nur dieses Salz fähig ist, gründlich das Wesen solcher wasser-hygienischen Prozedur, wie die Annahme des Bades, als die notwendige Weise einer Ernährung des Körpers mit dem Effekt der Nachwirkung von der mikromineralischen auf der Haut bleibenden Schicht zu ändern. Aber warum nur das Meersalz „Peleus“? Ob verwendet man nicht auf den Kurorten, in den prophylaktischen Betriebssanatorien und  Heilstätten erfolgreich die gemeinen Bäder ?</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Wir antworten. Verwendet man. Und sogar die verschiedenste, aber nur laut Bestimmung des Arztes und nur je nach der konkreten Diagnose, und nicht jede Bäder für alle. Fangen Sie die Differenz!</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Wir geben hier die Beschreibung verschiedener wasser-hygienischen Prozeduren, einschließlich die Annahme des Bades mit der Anwendung des Meersalzes „Peleus“, die für alle gesunden Leute wie  vom Standpunkt der Verstärkung der Gesundheit als auch vom Standpunkt der Versorgung einer rationalen und vollgültigen Ernährung des Organismus obligatorisch sind. Die Annahme des solchen Bades kann  unbedingt eine Heil- oder heil-prophylaktische Prozedur, die laut Bestimmung des Arztes erledigt ist , sein, aber nur für jene Leute, für die  diese Prozedur keine regelmäßige und gewöhnliche Erscheinung war. Der Mensch, natürlich, ist berechtigt, unsere Empfehlungen  zu ignorieren, und in seinen alltäglichen Umlauf die Durchführung der wasser-hygienischen Prozeduren mit Anwendung des Meersalzes  "Peleus" nicht einzuleiten, solange bis ihm es der Arzt anmelden wird, zu machen, d.h.  solange bis der Mensch wird nicht erkranken. Aber solche Beziehung zu seiner Gesundheit ist bedeutend ähnlich der Kulturlosigkeit jener Individuume, die sich nicht waschen werden  bis sie  verschmutzen werden oder  bis sie auf alle Umgebung stinken werden, die die Zahnbürste und die Kaugummi nicht benutzen werden, bis alle Zähne vergelben und  von der Karies verfauel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Seitdem zu unserer Verfügung das Meersalz  „Peleus“ erschienen ist, für uns, für die Bergarbeiter, die täglich  die Dusche nach der Abfahrt aus der Grube auf die Oberfläche annehmen, die Annahme des Bades mit diesem Stoff ein Mal pro Woche (wie in  Sommer- als auch in Winterperiode) wurde ein echtes Attribut der neuen Kultur nach der Pflege  seines Körpers. Nachdem sich bei uns die Gewohnheit formiert hat, begannen solche alltäglichen Erscheinungen  wie die Abwesenheit der Bäder in den Duschzimmer der Industriebetriebe, in den städtischen Badehäusern und in ländlichen Banja aufzufallen. Wir fingen an, das Erstaunen auf Gesichten  der einfachen Leute, und Physiologen nach unserer Frage zu bemerken: „Warum gibt es keine Bäder in der so wichtigen für  Gesundheit des Menschen  Stellen?“ Sie alle, als ob sich verabredet haben, antworteten  mit der Frage auf die Frage dasselbe: „Warum  ist das Bad nötig, wenn die normale Dusche und das Schwitzbad (die Sauna) gibt es?“ Solche Einförmigkeit der öffentlichen Meinung, ist  am  vollkommensten Beweis ganzer Mannigfaltigkeit der Salze für die Bäder, wie der „falschen“ Salze, die  für die Formierung der neuen Kultur der wasser-hygienischen Prozeduren nicht brauchbar sind.</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Nur  die hohen physiologischen und nahrhaften Eigenschaften des Meersalzes  „Peleus“ geradeaus und am ernstest fähig sind, von allen Hygienikern der Welt zu fordern, in die Duschraume der Industriebetriebe und öffentlichen Banjas die Badewanne zu liefern. Damit die kulturellen Leute die Möglichkeit bekommen, seinen ermüdeten  und gewaschten  Körper in das wohltuende Meerwasser  „Peleus“, das die Erschöpfung der Neurone abschafft,  den Biopotential des Organismus wiederherstellt,  die Stresse und die übermäßig Ermüdung abnimmt, einzutauch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 xml:space="preserve">Es wurde ein Moment in 2000 behalten, wann wir in Moskau auf dem Forum der sportlichen Medizin  das Meersalz  „Peleus“ ausstellten. Dort hat sich zu uns der Chefarzt  der Fußballmannschaft des  Russlands </w:t>
      </w:r>
      <w:r>
        <w:rPr>
          <w:rFonts w:cs="Times New Roman" w:ascii="Times New Roman" w:hAnsi="Times New Roman"/>
          <w:b/>
          <w:sz w:val="24"/>
          <w:szCs w:val="24"/>
          <w:lang w:val="de-DE"/>
        </w:rPr>
        <w:t>Ordzhonikidze Z.G.</w:t>
      </w:r>
      <w:r>
        <w:rPr>
          <w:rFonts w:cs="Times New Roman" w:ascii="Times New Roman" w:hAnsi="Times New Roman"/>
          <w:sz w:val="24"/>
          <w:szCs w:val="24"/>
          <w:lang w:val="de-DE"/>
        </w:rPr>
        <w:t xml:space="preserve"> mit der Bitte gewendet, damit wir leiser den Klang unserer Videozwei gemacht haben, auf der wir den Werbefilm über die Eigenschaften des Meerwassers  „Peleus“ drehten. Dieser Klang, der für die Heranziehung der Aufmerksamkeit der Besucher der Ausstellung zum Salz  „Peleus“ vorbestimmt ist, fing an, dem sehr geehrten Surab Gievich zu stören, auf dem benachbarten Stand über die Möglichkeiten des ortopedischen Bettes zu sprechen. Und wahrscheinlich wurden deswegen, dass wir ihn gehört  und augenblicklich den Klang vom Videowerbefilm entfernt haben, er war auf die Sekunde  zu uns von der Achtung durchgedrungen und bald zu unserem Stand gekommen. </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Wir, natürlich, erklärten ihm sofort, dass nur die regelmäßigen Badewanne mit Meerwasser  „Peleus“ den Fußballspielern des Russlands helfen können, die Olympischen Meister im 2002 zu werden. Wahrscheinlich hat er diese Information wahrgenommen, wie den Werbetrick, da den Mikrobericht über die Eigenschaften des Meersalzes  „Peleus“  zu hören, wurde er nicht, und sofort hat über den Preis gefragt. Als er erkann, dass der Preis niedriger, als bei den Salzen des Toten Meeres, hat er den Satz der Dokumente genommen und  gesagt, dass es schon in seiner Apotheke  die israelischen Salze gibt, und auf unseres Salz achtet er in den Mußestunden.</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Danach haben zwei Jahre vorbeigekommen, aber er hat über sich keinesfalls erinnert. Zugleich nicht nur die jungen Fans, die die Glase der Schaufenster im Zentrum Moskaus während der Fußballweltmeisterschaft zerschlagten, sondern auch die Leute ganzen Planetes sahen das Spiel  Russlandsmannschaft, wo  unsere Spieler offenbar keine Kräfte, auf dem Feld zu laufen, haben, ganz zu schweigen von der Präzision der Sendungen und über die gute kombinatorische Einrichtung der Wirkungen. Und uns war es von den Mattscheiben der Fernseher gut sichtbar, wie bedeutend mangelt es unserem Fußballspielern an der Hilfe, die die Meerwasserbäder  „Peleus“ geben könnten.</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In der Tat, die Annahme vom Fußballspieler der Morgen-wasser-hygienischen Prozedur wie das Bad mit dem Salz „Peleus“ nicht nur die salzige Kalium-Natriumbilanz im Organismus optimisiert, sondern auch erstellt die gute Reserve der Galvaneensime im Blut und in der Zwischenzellenflüssigkeit für die termingemäße Unterladung der Neurone während der erhöhten Belastungen bei dem täglichen Training oder bei dem Spiel auf dem Feld. Im desselben Tag, sofort nach dem Training, als der Fußballspieler die Dusche (von sich die  ausgesonderte Salze und  Schlacken abspülend) eben erst angenommen hat, die Annahme des Bades mit dem Meerwasser „Peleus“ optimisiert  wieder den salzigen kalium-natriumlichen Bestand im Organismus, wieder sättigt die Zwischenstoffflüssigkeit mit den  Galvaneensimen und dadurch schafft die Erschöpfung der Neurone ab, die Arbeit des Nervensystemes wiederherstellend. Warum ist hier die schnelle Wiederherstellung des Nervensystemes notwendig? </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Alles ist sehr einfach. Nur die intensivste Arbeit gerade des Nervensystemes im Laufe der kurzen Erholung des verantwortlichen Fußballspielers (d.h. bis zum nächsten Morgen) ist fähig, ganze notwendige Arbeit nach der Wiederherstellung der Arbeitsfähigkeit aller Organe und aller physiologischen Funktionen des Organismus zu erledigen. Deshalb ist die Kultur der wasser-hygienischen Prozeduren mit der Anwendung des Meersalzes  „Peleus“ von der guten Aushilfe in der Errungenschaft der neuen, höheren sportlichen Ergebnisse. Der Peleus ist nicht ein historischer Invalide, wie die gegenwärtige Medizin versucht ihn darzustellen, aber der beste Athlet aus allen bekannten Helden,  der dank seiner Mutter von  Kindheit die Macht der salzigen Quelle erkannte.</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 xml:space="preserve">Wie wir sehen, die sportliche Medizin der russischen Föderation im Namen ihres Präsidenten, den Herr </w:t>
      </w:r>
      <w:r>
        <w:rPr>
          <w:rFonts w:cs="Times New Roman" w:ascii="Times New Roman" w:hAnsi="Times New Roman"/>
          <w:b/>
          <w:sz w:val="24"/>
          <w:szCs w:val="24"/>
          <w:lang w:val="de-DE"/>
        </w:rPr>
        <w:t>Ordzhonikidze Z.G.</w:t>
      </w:r>
      <w:r>
        <w:rPr>
          <w:rFonts w:cs="Times New Roman" w:ascii="Times New Roman" w:hAnsi="Times New Roman"/>
          <w:sz w:val="24"/>
          <w:szCs w:val="24"/>
          <w:lang w:val="de-DE"/>
        </w:rPr>
        <w:t xml:space="preserve"> (übrigens, auch wie  die Militärmedizin), haben seine Orientierung der Wirkungen, vor allem in den Rehabilitationsrichtungen der Hilfe dem geschädigten Organismus des Menschen gezeigt. Darüber werden wir niedriger in den Abschnitten über die Behandlung verschiedener Erkrankungen und  Verletzungen sagen. Und wir bemühen uns, das Gespräch über die andere neue, im öffentlichen Bewußtsein die Kräfte sammelnde Medizin - über die Medizin für die gesunden Leute, über die Medizin «der gesunden Lebensweise», über die Medizin, die  dem Menschen die Dauerleistung, die dauernde Widerstandsfähigkeit vor neuen Schädlichkeiten der Haushaltsatmosphäre, die Beschütztheit von der die Psyche traumierenden Information der extremen Ereignisse, die Fähigkeit zur Überwindung verlustlos für die Gesundheit der gegenwärtigen lebenwichtigen Kollisionen gibt. Von der bemerkenswerten Weise ist die Konzeption solcher „</w:t>
      </w:r>
      <w:r>
        <w:rPr>
          <w:rFonts w:cs="Times New Roman" w:ascii="Times New Roman" w:hAnsi="Times New Roman"/>
          <w:b/>
          <w:sz w:val="24"/>
          <w:szCs w:val="24"/>
          <w:lang w:val="de-DE"/>
        </w:rPr>
        <w:t>Wiederaufbaumedizin</w:t>
      </w:r>
      <w:r>
        <w:rPr>
          <w:rFonts w:cs="Times New Roman" w:ascii="Times New Roman" w:hAnsi="Times New Roman"/>
          <w:sz w:val="24"/>
          <w:szCs w:val="24"/>
          <w:lang w:val="de-DE"/>
        </w:rPr>
        <w:t xml:space="preserve">“ im Buch „die Gesundheit des gesunden Menschen“ der Akademiemitglieder der Medizin </w:t>
      </w:r>
      <w:r>
        <w:rPr>
          <w:rFonts w:cs="Times New Roman" w:ascii="Times New Roman" w:hAnsi="Times New Roman"/>
          <w:b/>
          <w:sz w:val="24"/>
          <w:szCs w:val="24"/>
          <w:lang w:val="de-DE"/>
        </w:rPr>
        <w:t>Razumow A.N., Ponomarenko W.A., Piskunowa W.A</w:t>
      </w:r>
      <w:r>
        <w:rPr>
          <w:rFonts w:cs="Times New Roman" w:ascii="Times New Roman" w:hAnsi="Times New Roman"/>
          <w:sz w:val="24"/>
          <w:szCs w:val="24"/>
          <w:lang w:val="de-DE"/>
        </w:rPr>
        <w:t>. abgefasst (Moskau,  „Medizin“ 1996). Gerade  zu einer solchen Medizin trägt das Meersalz „Peleus“ seine angemessene Einlage bei, die neue Kultur der wasser-hygienischen Prozeduren, insbesondere die Kultur der Annahme der Bäder mit dem Meewasser „Peleus“ bildend.</w:t>
      </w:r>
    </w:p>
    <w:p>
      <w:pPr>
        <w:pStyle w:val="Normal"/>
        <w:autoSpaceDE w:val="false"/>
        <w:spacing w:lineRule="auto" w:line="240"/>
        <w:ind w:firstLine="709"/>
        <w:rPr>
          <w:rFonts w:cs="Arial"/>
          <w:b/>
          <w:b/>
          <w:bCs/>
          <w:sz w:val="24"/>
          <w:szCs w:val="24"/>
          <w:lang w:val="de-DE"/>
        </w:rPr>
      </w:pPr>
      <w:r>
        <w:rPr>
          <w:rFonts w:cs="Times New Roman" w:ascii="Times New Roman" w:hAnsi="Times New Roman"/>
          <w:sz w:val="24"/>
          <w:szCs w:val="24"/>
          <w:lang w:val="de-DE"/>
        </w:rPr>
        <w:t>Gleichzeitig   im Laufe von zehn Jahren die  offensichtliche medizinische Blindheit in Bezug auf die Eigenschaften des Meersalzes „Peleus“ beobachtend, auf die Eigenschaften, die sehr viele Vorstellungen über die Energetik der lebendigen Natur kardinal ändern, wir sind wieder  erzwungen, das Problem erneut deutlich zu bezeichnen.</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Wieder zitieren wir den echten Wissenschaftler-Physiolog Schachnazarow A.B., der  die wissenschaftlichen Forschungen der Eigenschaften des natürlichen Meerwassers verallgemeinerte:</w:t>
      </w:r>
    </w:p>
    <w:p>
      <w:pPr>
        <w:pStyle w:val="Normal"/>
        <w:autoSpaceDE w:val="false"/>
        <w:spacing w:lineRule="auto" w:line="240"/>
        <w:ind w:firstLine="709"/>
        <w:rPr>
          <w:rFonts w:cs="Arial"/>
          <w:b/>
          <w:b/>
          <w:i/>
          <w:i/>
          <w:color w:val="000080"/>
          <w:sz w:val="20"/>
          <w:lang w:val="de-DE"/>
        </w:rPr>
      </w:pPr>
      <w:r>
        <w:rPr>
          <w:rFonts w:cs="Arial"/>
          <w:b/>
          <w:i/>
          <w:iCs/>
          <w:color w:val="000080"/>
          <w:sz w:val="20"/>
          <w:lang w:val="de-DE"/>
        </w:rPr>
        <w:t>„</w:t>
      </w:r>
      <w:r>
        <w:rPr>
          <w:rFonts w:cs="Arial"/>
          <w:b/>
          <w:i/>
          <w:iCs/>
          <w:color w:val="000080"/>
          <w:sz w:val="20"/>
          <w:lang w:val="de-DE"/>
        </w:rPr>
        <w:t>Wie es war schon gesagt, ist das Meerwasser ein Elektrolyt. Nach Meinung einiger Autoren (L.I.Wejngerow, K.N.Zawadowsky), dringen die in es enthaltenden Ione in den Menschenkörper durch, von ihm seinerseits werden auch als Ione die  Produkte des Austausches  ausgesondert. Das Vorhandensein des ionischen Austausches weist darauf, dass man bei einem und demselben Menschen beobachtet die wesentliche Differenz in der Veränderung der Pulsfrequenz und der Grösse des Arteriendrucks nach der Annahme des ungesalzen, salzigen und  Meerwassers“.</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An anderer Stelle:</w:t>
      </w:r>
    </w:p>
    <w:p>
      <w:pPr>
        <w:pStyle w:val="Normal"/>
        <w:autoSpaceDE w:val="false"/>
        <w:spacing w:lineRule="auto" w:line="240"/>
        <w:ind w:firstLine="709"/>
        <w:rPr>
          <w:rFonts w:cs="Arial"/>
          <w:b/>
          <w:b/>
          <w:i/>
          <w:i/>
          <w:color w:val="000080"/>
          <w:sz w:val="20"/>
          <w:lang w:val="de-DE"/>
        </w:rPr>
      </w:pPr>
      <w:r>
        <w:rPr>
          <w:rFonts w:cs="Arial"/>
          <w:b/>
          <w:i/>
          <w:iCs/>
          <w:color w:val="000080"/>
          <w:sz w:val="20"/>
          <w:lang w:val="de-DE"/>
        </w:rPr>
        <w:t>„</w:t>
      </w:r>
      <w:r>
        <w:rPr>
          <w:rFonts w:cs="Arial"/>
          <w:b/>
          <w:i/>
          <w:iCs/>
          <w:color w:val="000080"/>
          <w:sz w:val="20"/>
          <w:lang w:val="de-DE"/>
        </w:rPr>
        <w:t>Die warmen Meerbäder (37-38о) leisten den sedativen Einfluss auf das Nervensystem und verbessern die Prozesse des Austausches. Die Körpertemperatur  erhöht, die Schweisausscheidung steigert sich, die Tätigkeit des Muskelsystems unter der Wärmeeinwirkung setzt herab, die Peristaltik des Darmkanales wird schwach,  der Krampf der Harnblase und auch der Gebärmutter verringert sich. Deshalb verwendet man die Warmbäder wie schmerz- und krampflinderndes Mittel“.</w:t>
      </w:r>
    </w:p>
    <w:p>
      <w:pPr>
        <w:pStyle w:val="Normal"/>
        <w:autoSpaceDE w:val="false"/>
        <w:spacing w:lineRule="auto" w:line="240"/>
        <w:ind w:firstLine="709"/>
        <w:rPr/>
      </w:pPr>
      <w:r>
        <w:rPr>
          <w:rFonts w:cs="Times New Roman" w:ascii="Times New Roman" w:hAnsi="Times New Roman"/>
          <w:sz w:val="24"/>
          <w:szCs w:val="24"/>
          <w:lang w:val="de-DE"/>
        </w:rPr>
        <w:t>Ob es  hier wieder   dasselbe Problem nicht bezeichnet wird, das  der Große italienische</w:t>
      </w:r>
      <w:r>
        <w:rPr>
          <w:rFonts w:cs="Times New Roman" w:ascii="Times New Roman" w:hAnsi="Times New Roman"/>
          <w:b/>
          <w:bCs/>
          <w:sz w:val="24"/>
          <w:szCs w:val="24"/>
          <w:lang w:val="de-DE"/>
        </w:rPr>
        <w:t xml:space="preserve"> Physiologe Gal'vani</w:t>
      </w:r>
      <w:r>
        <w:rPr>
          <w:rFonts w:cs="Times New Roman" w:ascii="Times New Roman" w:hAnsi="Times New Roman"/>
          <w:sz w:val="24"/>
          <w:szCs w:val="24"/>
          <w:lang w:val="de-DE"/>
        </w:rPr>
        <w:t xml:space="preserve"> in 1791 mit der Nutzung des salzigen Elektrolytes versuchte zu lösen? Ob es nicht dank der Entdeckung «der tierischen Elektrizität» des Gal'vanis ein anderer Großer Italiener  Volt in 1799 das erste</w:t>
      </w:r>
      <w:r>
        <w:rPr>
          <w:rFonts w:cs="Times New Roman" w:ascii="Times New Roman" w:hAnsi="Times New Roman"/>
          <w:b/>
          <w:bCs/>
          <w:sz w:val="24"/>
          <w:szCs w:val="24"/>
          <w:lang w:val="de-DE"/>
        </w:rPr>
        <w:t xml:space="preserve"> galvanische Element</w:t>
      </w:r>
      <w:r>
        <w:rPr>
          <w:rFonts w:cs="Times New Roman" w:ascii="Times New Roman" w:hAnsi="Times New Roman"/>
          <w:sz w:val="24"/>
          <w:szCs w:val="24"/>
          <w:lang w:val="de-DE"/>
        </w:rPr>
        <w:t xml:space="preserve"> mit der Nutzung der schwachen Lösung schon der schwefelhaltigen Säure und zwei verschiedener metallischer Platte (mit Zink- und Kupferplatte) für alle Laboratorien der Welt, die die Studie der elektrischen Erscheinungen in Physik begannen, schuf? Ein solches einfaches Mikrokraftwerk, wie das galvanische Element des Volts, das den Strom mit der Spannung neben ein Volt gab, hat zum Anfang der stürmischen Revolution in der Studie der Eigenschaften des Stromes gedient. Klar, dass hier wir werden darüber nicht sagen, was bedeutet es für die ganze gegenwärtige Zivilisation, ohne elektrische Energie zu bleiben.</w:t>
      </w:r>
    </w:p>
    <w:p>
      <w:pPr>
        <w:pStyle w:val="Normal"/>
        <w:autoSpaceDE w:val="false"/>
        <w:spacing w:lineRule="auto" w:line="240"/>
        <w:ind w:firstLine="709"/>
        <w:rPr/>
      </w:pPr>
      <w:r>
        <w:rPr>
          <w:rFonts w:cs="Times New Roman" w:ascii="Times New Roman" w:hAnsi="Times New Roman"/>
          <w:sz w:val="24"/>
          <w:szCs w:val="24"/>
          <w:lang w:val="de-DE"/>
        </w:rPr>
        <w:t>Warum setzt so die Bioelektrizität  fort, auf einer Stelle zu trappeln? Warum studiert niemand: „Welche Ione  konkret und in welcher Menge in den Organismus aus dem Meerwasser eintreten, und welche werden aus ihn in das Meerwasser weggeführt?“ Warum prüft niemand die Eingaben der großen amerikanischen Doktoren Poup R.D. und Norman Uoker darüber, dass „die Salze und  mineralische Stoffe obligatorisch  die organische Herkunft  haben sollen, damit sich  Organismus sie  angeeignet hat“? Doch haben sie vollkommen recht. Und wenn  haben sie  recht, warum  denn so  für den Verbrauch in die Nahrung das Speisesalz der unorganischen Herkunft zugelassen wird? Wer und wann endlich die Kriterien feststellen,  und  die Differenz in der Physiologie des ionischen Austausches mit dem Organismus bei der Annahme der Bäder mit dem Meersalzes der organischen Herkunft (wie das Salz „Peleus“) von den Bädern der technogenischen (chemischen)  Herkunft bestimmen wird?</w:t>
      </w:r>
    </w:p>
    <w:p>
      <w:pPr>
        <w:pStyle w:val="Normal"/>
        <w:autoSpaceDE w:val="false"/>
        <w:spacing w:lineRule="auto" w:line="240"/>
        <w:ind w:firstLine="709"/>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Gott mit ihr, mit der Medizin! Es ist ähnlich, dass für sie für  die Entdeckung der bioelektrischen Energetik der Großen Gal'vani, wie der Ergänzung zur Energetik der Biooxydationsprozesse der Kohlenwasserstoffe (in den Eiweißstoffen,  Fetten und  Kohlenhydraten enhaltenden) im Menschenorganismus,  noch hundert Jahre erforderlich wird. Aber  solche Lage der Sachen gefält uns nicht. Wir haben unser eigenes Gesetz der Existenz  geöffnet, um bis zu den großen Entdeckungen zu erleben,  muss man auf sie nicht warten,  man muss für seinen Körper schon jetzt sorgen, es ist schon jetzt notwendig,  das Meersalz  „Peleus“ verwendend, in sich   die neue Kultur der Anwendung der wasser-hygienischen Prozeduren, die von der vieljährigen Praxis und den speziellen medizinischen wissenschaftlichen Forschungen geprüft sind, beginnen auszuarbeiten.</w:t>
      </w:r>
    </w:p>
    <w:p>
      <w:pPr>
        <w:pStyle w:val="Normal"/>
        <w:autoSpaceDE w:val="false"/>
        <w:spacing w:lineRule="auto" w:line="240"/>
        <w:ind w:firstLine="709"/>
        <w:rPr/>
      </w:pPr>
      <w:r>
        <w:rPr>
          <w:rFonts w:cs="Times New Roman" w:ascii="Times New Roman" w:hAnsi="Times New Roman"/>
          <w:sz w:val="24"/>
          <w:szCs w:val="24"/>
          <w:lang w:val="de-DE"/>
        </w:rPr>
        <w:t>Die große Kultur der Begießungen ist für jeden Menschen zugänglich, in welchen  strengen Bedingungen er nicht bewohnt ist. Nehmen wir  zum Beispiel die Ausstattung des engen Badezimmers des 98-jährigen Archidiakons, des Großen Künstlers, Archäologen,  Ägyptologen,  Ikonenmalers,  Akademiemitgliedes und des ehrenvollen Bürgers der Stadt Solikamsks</w:t>
      </w:r>
      <w:r>
        <w:rPr>
          <w:rFonts w:cs="Times New Roman" w:ascii="Times New Roman" w:hAnsi="Times New Roman"/>
          <w:b/>
          <w:bCs/>
          <w:sz w:val="24"/>
          <w:szCs w:val="24"/>
          <w:lang w:val="de-DE"/>
        </w:rPr>
        <w:t xml:space="preserve"> Potapows Michael Mihajlowich</w:t>
      </w:r>
      <w:r>
        <w:rPr>
          <w:rFonts w:cs="Times New Roman" w:ascii="Times New Roman" w:hAnsi="Times New Roman"/>
          <w:sz w:val="24"/>
          <w:szCs w:val="24"/>
          <w:lang w:val="de-DE"/>
        </w:rPr>
        <w:t>. Ganze Geschichte der menschlichen Zivilisation,  durch Seele dieses Menschen durchgegangt, wurde sich mit hellen Harmonie der Welt der Leute von der Meisterschaft seiner Arbeiten auf die neue Jahrtausende ausgeschüttet. Die Harmonie der umgebenden Welt zu begreifen und sie den Leuten aufzuzeigen, das ist nicht den Abgang von der wirkenden Realität,  im Gegenteil, einen Pfad zur Wirklichkeit,  insbesondere den Pfad zur Gesundheit, und nicht nur zur geistigen, sondern auch zur körperlichen Gesundheit, den Pfad zur Langlebigkeit.</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Warum lebt die Schildkröte zweihundert  Jahre? Wie wir sehen, ihre herzlichen Muskeln wissen den Verschleiß nicht. Die Neurone  von dieser unbeweglichen  Schönheit geben ruhig den bioelektrischn Strom alle zweihundert Jahre aus demselben Grund.  Alle unangenehmen lebenwichtigen Kollisionen, die nervösen Stresse und verschiedene Schwierigkeiten ruhig überwinden zu können, nicht dazu notwendig ist, um die Gemeinheiten zu zeugen, im Gegenteil, um länger die große Harmonie der Natur um sich herum zu liebäugeln, um sich vom Verkehr mit den Leuten, mit der Kunst, mit der  Wissenschaft zu begeistern, damit leicht und frei ist, übers Leben zu seinem sehnlichen Traum, sein lebensnotwendiges Brot durch Arbeit und  Schweiß erwerbend, zu gehen. </w:t>
      </w:r>
    </w:p>
    <w:p>
      <w:pPr>
        <w:pStyle w:val="Normal"/>
        <w:autoSpaceDE w:val="false"/>
        <w:spacing w:lineRule="auto" w:line="240"/>
        <w:ind w:firstLine="709"/>
        <w:rPr/>
      </w:pPr>
      <w:r>
        <w:rPr>
          <w:rFonts w:cs="Times New Roman" w:ascii="Times New Roman" w:hAnsi="Times New Roman"/>
          <w:sz w:val="24"/>
          <w:szCs w:val="24"/>
          <w:lang w:val="de-DE"/>
        </w:rPr>
        <w:t>Alle diese bemerkenswerte Sachen fordern von unserem Körper auch  Energie, die im Endeffekt keinesfalls anders in den Organismus eintreten kann, als nur  dank der vollgültigen und  rationellen Ernährung, unter der die Annahme der Bäder mit Meerwasser „Peleus“ einmal in die Woche (oder sogar einmal in den Monat) immer nützlich wird. Man muss sich dabei nur erinnern, dass die wasser-hygienischen Prozeduren von den Bädern  mit der Lösung des natürlichen Meersalzes  „Peleus“ nicht begrenzt werden. Es gibt auch die anderen Prozeduren, die selbst beim besten Willen unmöglich ist, auf die Kategorie exotischen oder überflüssigen zu beziehen. Man muss hier nur sehr gut verstehen, dass wir alle wasser-hygienischen Prozeduren  auf die Kategorie der vollkommen intimen Prozesse in das Menschenleben  beziehen. Sogar die nächste Prozedur ist hier keine Ausnahme.</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0"/>
        </w:numPr>
        <w:autoSpaceDE w:val="false"/>
        <w:spacing w:lineRule="auto" w:line="240"/>
        <w:ind w:firstLine="709"/>
        <w:outlineLvl w:val="2"/>
        <w:rPr>
          <w:rFonts w:ascii="Times New Roman" w:hAnsi="Times New Roman" w:cs="Times New Roman"/>
          <w:sz w:val="24"/>
          <w:szCs w:val="24"/>
          <w:lang w:val="de-DE"/>
        </w:rPr>
      </w:pPr>
      <w:bookmarkStart w:id="22" w:name="__RefHeading___Toc124192866"/>
      <w:r>
        <w:rPr>
          <w:rFonts w:cs="Times New Roman" w:ascii="Times New Roman" w:hAnsi="Times New Roman"/>
          <w:b/>
          <w:bCs/>
          <w:sz w:val="24"/>
          <w:szCs w:val="24"/>
          <w:lang w:val="de-DE"/>
        </w:rPr>
        <w:t>13.4. Die Massage.</w:t>
      </w:r>
      <w:bookmarkEnd w:id="22"/>
      <w:r>
        <w:rPr>
          <w:rFonts w:cs="Times New Roman" w:ascii="Times New Roman" w:hAnsi="Times New Roman"/>
          <w:b/>
          <w:bCs/>
          <w:sz w:val="24"/>
          <w:szCs w:val="24"/>
          <w:lang w:val="de-DE"/>
        </w:rPr>
        <w:t xml:space="preserve"> </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ind w:firstLine="709"/>
        <w:rPr/>
      </w:pPr>
      <w:r>
        <w:rPr>
          <w:rFonts w:cs="Times New Roman" w:ascii="Times New Roman" w:hAnsi="Times New Roman"/>
          <w:sz w:val="24"/>
          <w:szCs w:val="24"/>
          <w:lang w:val="de-DE"/>
        </w:rPr>
        <w:t>Die Massage des Körpers mit Verwendung des warmen Meerwassers  „Peleus“,  die wie „die Peleusmassage“ genannt ist, unterscheidet sich bedeutend von der Physiologie des Prozesses der trocknen Massage und von ihren vielen Abarten mit der Nutzung der Öle,  Salben,  Krems und übrigen fettigen, eiweßstofflichen, kohlenwässerlichen nahrhaften kosmetischen Produkte.</w:t>
      </w:r>
    </w:p>
    <w:p>
      <w:pPr>
        <w:pStyle w:val="Normal"/>
        <w:autoSpaceDE w:val="false"/>
        <w:spacing w:lineRule="auto" w:line="240"/>
        <w:ind w:firstLine="709"/>
        <w:rPr/>
      </w:pPr>
      <w:r>
        <w:rPr>
          <w:rFonts w:cs="Times New Roman" w:ascii="Times New Roman" w:hAnsi="Times New Roman"/>
          <w:sz w:val="24"/>
          <w:szCs w:val="24"/>
          <w:lang w:val="de-DE"/>
        </w:rPr>
        <w:t>Eine solche Abart des Prozesses wie  die Peleusmassage des Körpers, beziehen wir auf die wasser-hygienische Prozedur, in der alles in allem die Rolle der mechanischen Einwirkung auf die Haut verstärkt ist, dass die genügend spezifische Gegenreaktion des Organismus veranläßt, die  mit seiner Ernährung verbunden ist. Die Technik der Verwirklichung dieser spezifischen wasser-hygienischen Prozedur besteht im Folgenden.</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bCs/>
          <w:sz w:val="24"/>
          <w:szCs w:val="24"/>
          <w:lang w:val="de-DE"/>
        </w:rPr>
        <w:t xml:space="preserve">In die spezielle Schale  1,0-1,5 Liter des Wassers mit der Temperatur 45о zugießen und hälfte Tee-löffel des Meersalzes  „Peleus“ für das Erhalten der Lösungsstärke 2,5-3,5 G/L aufzulösen. Die reinen mit der Seifen ausgewa-schenen Hände feuchten in dieser Lösung an und verlegen die Feuchtigkeit auf  den massierenden Körper-abschnitt so, dass die Handflächen leicht glitten. Die Massage des vom warmen Meerwasser reichlich angefeuchteten Körpers wird bis zu seinem vollen Austrocknen erledigt. </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Solches „</w:t>
      </w:r>
      <w:r>
        <w:rPr>
          <w:rFonts w:cs="Times New Roman" w:ascii="Times New Roman" w:hAnsi="Times New Roman"/>
          <w:b/>
          <w:sz w:val="24"/>
          <w:szCs w:val="24"/>
          <w:lang w:val="de-DE"/>
        </w:rPr>
        <w:t>Austrocknen</w:t>
      </w:r>
      <w:r>
        <w:rPr>
          <w:rFonts w:cs="Times New Roman" w:ascii="Times New Roman" w:hAnsi="Times New Roman"/>
          <w:sz w:val="24"/>
          <w:szCs w:val="24"/>
          <w:lang w:val="de-DE"/>
        </w:rPr>
        <w:t>“ geschieht erstaunlich schnell. Schon  nach zwei - drei Minuten verschwindet die Feuchtigkeit, und danach verschwindet die Leichtigkeit beim Gleiten der Handflächen entlang den Körper, sprunghaft nimmt das Reiben zu. Deswegen muss man die Prozedur wiederholen, d.h. wieder die Handflächen im Meerwasser  „Peleus“ anfeuchten, wieder die Feuchtigkeit auf die massierende Stelle  verlegen und die Massage des Körpers bis zu dem vollen Verschwinden der Feuchtigkeit  verwirklichen.</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ind w:firstLine="709"/>
        <w:rPr/>
      </w:pPr>
      <w:hyperlink r:id="rId13">
        <w:r>
          <w:rPr>
            <w:rStyle w:val="InternetLink"/>
            <w:rFonts w:cs="Times New Roman" w:ascii="Times New Roman" w:hAnsi="Times New Roman"/>
            <w:sz w:val="24"/>
            <w:szCs w:val="24"/>
            <w:lang w:val="de-DE"/>
          </w:rPr>
          <w:t>Solche Massage</w:t>
        </w:r>
      </w:hyperlink>
      <w:r>
        <w:rPr>
          <w:rFonts w:cs="Times New Roman" w:ascii="Times New Roman" w:hAnsi="Times New Roman"/>
          <w:sz w:val="24"/>
          <w:szCs w:val="24"/>
          <w:lang w:val="de-DE"/>
        </w:rPr>
        <w:t xml:space="preserve"> nimmt die Anstrengung der Muskeln und  Ermüdung am besten ab, ausgezeichnet wiederherstellt die Elastizität und Biegsamkeit nicht nur der Haut, sondern auch aller Texturen  der poikilotermischen Schicht (2-3 cm). Aber am  wesentlichsten, erlaubt sie dem Körper, in sich ganze Flüßigkeit durch ganze Fläche  des massierenden Körperabschnittes einzusaugen. Als Ergebnis der Flut des Blutes vom mechanischen Reiz wird die sehr schnelle günstige Zusammenwirkung der Salze und  mineralischen Stoffe mit den Flüßigkeiten und  Geweben des Organismus gewährleistet.  2-3 Minuten nach dem Anfang der Massage werden im Körper als ob </w:t>
      </w:r>
      <w:r>
        <w:rPr>
          <w:rFonts w:cs="Times New Roman" w:ascii="Times New Roman" w:hAnsi="Times New Roman"/>
          <w:b/>
          <w:sz w:val="24"/>
          <w:szCs w:val="24"/>
          <w:lang w:val="de-DE"/>
        </w:rPr>
        <w:t>tausende Mikromünde</w:t>
      </w:r>
      <w:r>
        <w:rPr>
          <w:rFonts w:cs="Times New Roman" w:ascii="Times New Roman" w:hAnsi="Times New Roman"/>
          <w:sz w:val="24"/>
          <w:szCs w:val="24"/>
          <w:lang w:val="de-DE"/>
        </w:rPr>
        <w:t xml:space="preserve"> geöffnet, die in sich das Meerwasser einziehen und die Handfläche des Masseures momentan wegen des Verschwindens der Flüßigkeit von der Oberfläche der Hautdecke aufhören zu gleiten. Es erscheint der Effekt der Abreibung, wenn der Masseur sehr vorsichtig zu der Grösse der beigefügten Anstrengung sein muss, damit   die schlagartig „vertrocknete“ Haut nicht zu traumieren.</w:t>
      </w:r>
    </w:p>
    <w:p>
      <w:pPr>
        <w:pStyle w:val="Normal"/>
        <w:autoSpaceDE w:val="false"/>
        <w:spacing w:lineRule="auto" w:line="240"/>
        <w:ind w:firstLine="709"/>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Die Peleusmassage nimmt den Schmerz und die Gliederschmerzen der Muskeln ab, wiederherstellt ihre Beweglichkeit, verbessert die Blutversorgung und Stoffwechsel,  gibt die Fühlbarkeit zurück, baut die gleichmäßige Temperaturaureole des Körpers auf. </w:t>
      </w:r>
    </w:p>
    <w:p>
      <w:pPr>
        <w:pStyle w:val="Normal"/>
        <w:autoSpaceDE w:val="false"/>
        <w:spacing w:lineRule="auto" w:line="240"/>
        <w:ind w:firstLine="709"/>
        <w:rPr/>
      </w:pPr>
      <w:r>
        <w:rPr>
          <w:rFonts w:cs="Times New Roman" w:ascii="Times New Roman" w:hAnsi="Times New Roman"/>
          <w:sz w:val="24"/>
          <w:szCs w:val="24"/>
          <w:lang w:val="de-DE"/>
        </w:rPr>
        <w:t>Gewiss, dass  die merkwürdigen wohltuenden Effekte  der Peleusmassage  die Anwendung in der medizinischen Praxis für die Behandlung vieler Erkrankungen des Stütz-Beweglichen Apparates, Nerven-  und  herzlich- gefäßlichen Systems rechtzeitig finden werden; für die Erweisung der ersten ärztlichen Betreuung bei der Überkühlungen und Abfrierungen und bei anderen Situationen. Das alles wird nach den entsprechend geleiteten Forschungen eingeführt. Solange wir sollen gelehrt werden,  die Peleusmassage daheim im Alltag wie  die allgemeinhelende wasser-hygienische Prozedur zu erledigen.</w:t>
      </w:r>
    </w:p>
    <w:p>
      <w:pPr>
        <w:pStyle w:val="Normal"/>
        <w:autoSpaceDE w:val="false"/>
        <w:spacing w:lineRule="auto" w:line="240"/>
        <w:ind w:firstLine="709"/>
        <w:rPr/>
      </w:pPr>
      <w:r>
        <w:rPr>
          <w:rFonts w:cs="Times New Roman" w:ascii="Times New Roman" w:hAnsi="Times New Roman"/>
          <w:sz w:val="24"/>
          <w:szCs w:val="24"/>
          <w:lang w:val="de-DE"/>
        </w:rPr>
        <w:t>Kaum wer kann sich von  der Peleusmassage  der Halszone absagen, besonders  wenn der Hals von der gespannten sitzenden Arbeit hinter dem Tisch versteift werden. Und wer wird gegen die Massage des Kreuzes oder der Wirbelsäule entgegnen? Und  vom Fahrradtrainer absteigend oder hinreichend laufend  und hockend, ob es kompliziert ist, sich die Peleusmassage der Beine zu machen?</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ie wasser-hygienischen Prozeduren mit dem Meerwasser  „Peleus“ sind alle intim und die Massage ist auch keine Ausnahme. Deshalb ist das Haus die beste Stelle für            ihre Durchführung.  Die Peleusmassage der Brust für die Frau gleich, wie für einen beliebigen Herzeskrankenden ist  eine der wesentlichen Bedingungen der Langlebigkeit von der Freude der gesunden Lebensweise, wo die rationelle Ernährung des Organismus mit der vollgültigen Ernährung für den Körper vereint ist.</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0"/>
        </w:numPr>
        <w:autoSpaceDE w:val="false"/>
        <w:spacing w:lineRule="auto" w:line="240"/>
        <w:ind w:firstLine="709"/>
        <w:outlineLvl w:val="2"/>
        <w:rPr>
          <w:rFonts w:ascii="Times New Roman" w:hAnsi="Times New Roman" w:cs="Times New Roman"/>
          <w:b/>
          <w:b/>
          <w:bCs/>
          <w:sz w:val="24"/>
          <w:szCs w:val="24"/>
          <w:lang w:val="de-DE"/>
        </w:rPr>
      </w:pPr>
      <w:bookmarkStart w:id="23" w:name="__RefHeading___Toc124192867"/>
      <w:r>
        <w:rPr>
          <w:rFonts w:cs="Times New Roman" w:ascii="Times New Roman" w:hAnsi="Times New Roman"/>
          <w:b/>
          <w:bCs/>
          <w:sz w:val="24"/>
          <w:szCs w:val="24"/>
          <w:lang w:val="de-DE"/>
        </w:rPr>
        <w:t>13.5. Nasenspülung und Gurgeln.</w:t>
      </w:r>
      <w:bookmarkEnd w:id="23"/>
      <w:r>
        <w:rPr>
          <w:rFonts w:cs="Times New Roman" w:ascii="Times New Roman" w:hAnsi="Times New Roman"/>
          <w:b/>
          <w:bCs/>
          <w:sz w:val="24"/>
          <w:szCs w:val="24"/>
          <w:lang w:val="de-DE"/>
        </w:rPr>
        <w:t xml:space="preserve"> </w:t>
      </w:r>
    </w:p>
    <w:p>
      <w:pPr>
        <w:pStyle w:val="Normal"/>
        <w:autoSpaceDE w:val="false"/>
        <w:spacing w:lineRule="auto" w:line="240"/>
        <w:ind w:firstLine="709"/>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autoSpaceDE w:val="false"/>
        <w:spacing w:lineRule="auto" w:line="240"/>
        <w:ind w:firstLine="709"/>
        <w:rPr/>
      </w:pPr>
      <w:r>
        <w:rPr>
          <w:rFonts w:cs="Times New Roman" w:ascii="Times New Roman" w:hAnsi="Times New Roman"/>
          <w:sz w:val="24"/>
          <w:szCs w:val="24"/>
          <w:lang w:val="de-DE"/>
        </w:rPr>
        <w:t>In die Schale (in die Büchse) 0,7-0,8 Liter des Wassers mit Temperatur 38-39о angießen und einen Teelöffel des Meersalzes  „Peleus“ für das Erhalten der Lösungsstärke 10 G/L auflösen. Das Meerwasser mit der reinen Handfläche   aufgegriffend, waschen Sie die Nasenhöhle über der  Muschel. Wegen der Nähe des salzigen Bestandes solches Wassers zu Bestand  der Schleimhaut werden die unangenehmen Empfindungen  nicht entstehen. Diese Prozedur gibt eine Ernährung, befestigt die Wände der Kapillaren und beruhigt die Schleimhaut, nimmt das Jucken und der Reiz beim Niesen ab, hält den Schnupfen an. Die Kultur der Nutzung dieser wasser-hygienischen Prozedur im Alltag ist ein sicheres Schutzmittel von den  Grippen- und  Anginaepidemien.  Ist genügend, bei der Erscheinen der Merkmale dieser Erkrankungen  jede zwei Stunden das Gurgeln vom Komplex zu machen:</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zuerst mit der Lösung der Soda;</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danach mit    der Lösung des Antiseptik (des Phyracilinus);</w:t>
      </w:r>
    </w:p>
    <w:p>
      <w:pPr>
        <w:pStyle w:val="Normal"/>
        <w:autoSpaceDE w:val="false"/>
        <w:spacing w:lineRule="auto" w:line="240"/>
        <w:ind w:firstLine="709"/>
        <w:rPr/>
      </w:pPr>
      <w:r>
        <w:rPr>
          <w:rFonts w:cs="Times New Roman" w:ascii="Times New Roman" w:hAnsi="Times New Roman"/>
          <w:sz w:val="24"/>
          <w:szCs w:val="24"/>
          <w:lang w:val="de-DE"/>
        </w:rPr>
        <w:t>- beendenden Sie  das Gurgeln und die  Nasespülung mit dem Meerwasser  „Peleus“.</w:t>
      </w:r>
    </w:p>
    <w:p>
      <w:pPr>
        <w:pStyle w:val="Normal"/>
        <w:autoSpaceDE w:val="false"/>
        <w:spacing w:lineRule="auto" w:line="240"/>
        <w:ind w:firstLine="709"/>
        <w:rPr/>
      </w:pPr>
      <w:r>
        <w:rPr>
          <w:rFonts w:cs="Times New Roman" w:ascii="Times New Roman" w:hAnsi="Times New Roman"/>
          <w:sz w:val="24"/>
          <w:szCs w:val="24"/>
          <w:lang w:val="de-DE"/>
        </w:rPr>
        <w:t xml:space="preserve">Die Spülung der Nasehöhle mit dem Meerwasser „Peleus“ ist eine unersetzliche Mittel bei den allergischen Riniten. </w:t>
      </w:r>
    </w:p>
    <w:p>
      <w:pPr>
        <w:pStyle w:val="Normal"/>
        <w:autoSpaceDE w:val="false"/>
        <w:spacing w:lineRule="auto" w:line="240"/>
        <w:ind w:firstLine="709"/>
        <w:rPr>
          <w:rFonts w:ascii="Times New Roman" w:hAnsi="Times New Roman" w:cs="Arial"/>
          <w:b/>
          <w:b/>
          <w:bCs/>
          <w:sz w:val="24"/>
          <w:szCs w:val="24"/>
          <w:lang w:val="de-DE"/>
        </w:rPr>
      </w:pPr>
      <w:r>
        <w:rPr>
          <w:rFonts w:cs="Arial" w:ascii="Times New Roman" w:hAnsi="Times New Roman"/>
          <w:b/>
          <w:bCs/>
          <w:sz w:val="24"/>
          <w:szCs w:val="24"/>
          <w:lang w:val="de-DE"/>
        </w:rPr>
      </w:r>
    </w:p>
    <w:p>
      <w:pPr>
        <w:pStyle w:val="Normal"/>
        <w:numPr>
          <w:ilvl w:val="0"/>
          <w:numId w:val="0"/>
        </w:numPr>
        <w:autoSpaceDE w:val="false"/>
        <w:spacing w:lineRule="auto" w:line="240"/>
        <w:ind w:firstLine="709"/>
        <w:outlineLvl w:val="2"/>
        <w:rPr>
          <w:rFonts w:ascii="Times New Roman" w:hAnsi="Times New Roman" w:cs="Times New Roman"/>
          <w:sz w:val="24"/>
          <w:szCs w:val="24"/>
          <w:lang w:val="de-DE"/>
        </w:rPr>
      </w:pPr>
      <w:bookmarkStart w:id="24" w:name="__RefHeading___Toc124192868"/>
      <w:r>
        <w:rPr>
          <w:rFonts w:cs="Times New Roman" w:ascii="Times New Roman" w:hAnsi="Times New Roman"/>
          <w:b/>
          <w:bCs/>
          <w:sz w:val="24"/>
          <w:szCs w:val="24"/>
          <w:lang w:val="de-DE"/>
        </w:rPr>
        <w:t>13.6. Die Klistiere.</w:t>
      </w:r>
      <w:bookmarkEnd w:id="24"/>
      <w:r>
        <w:rPr>
          <w:rFonts w:cs="Times New Roman" w:ascii="Times New Roman" w:hAnsi="Times New Roman"/>
          <w:b/>
          <w:bCs/>
          <w:sz w:val="24"/>
          <w:szCs w:val="24"/>
          <w:lang w:val="de-DE"/>
        </w:rPr>
        <w:t xml:space="preserve"> </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ind w:firstLine="709"/>
        <w:rPr/>
      </w:pPr>
      <w:r>
        <w:rPr>
          <w:rFonts w:cs="Times New Roman" w:ascii="Times New Roman" w:hAnsi="Times New Roman"/>
          <w:sz w:val="24"/>
          <w:szCs w:val="24"/>
          <w:lang w:val="de-DE"/>
        </w:rPr>
        <w:t>In die spezielle Schale 2 Liter des Wassers mit  Temperatur 39</w:t>
      </w:r>
      <w:r>
        <w:rPr>
          <w:rFonts w:cs="Times New Roman" w:ascii="Times New Roman" w:hAnsi="Times New Roman"/>
          <w:sz w:val="24"/>
          <w:szCs w:val="24"/>
          <w:vertAlign w:val="superscript"/>
          <w:lang w:val="de-DE"/>
        </w:rPr>
        <w:t>о</w:t>
      </w:r>
      <w:r>
        <w:rPr>
          <w:rFonts w:cs="Times New Roman" w:ascii="Times New Roman" w:hAnsi="Times New Roman"/>
          <w:sz w:val="24"/>
          <w:szCs w:val="24"/>
          <w:lang w:val="de-DE"/>
        </w:rPr>
        <w:t xml:space="preserve"> angießen und halb Teelöffel des Meersalzes  „Peleus“ für das Erhalten der Lösungsstärke 1,5-2,0 G/L auflösen. Verbrauchen sie Esmarchkrug oder Irrigator, in der  eine Portion des vorbereiteten Meerwassers 0,85-1,2 L  angießen und</w:t>
      </w:r>
      <w:r>
        <w:rPr>
          <w:rFonts w:cs="Times New Roman" w:ascii="Times New Roman" w:hAnsi="Times New Roman"/>
          <w:b/>
          <w:bCs/>
          <w:sz w:val="24"/>
          <w:szCs w:val="24"/>
          <w:lang w:val="de-DE"/>
        </w:rPr>
        <w:t xml:space="preserve"> </w:t>
      </w:r>
      <w:r>
        <w:rPr>
          <w:rFonts w:cs="Times New Roman" w:ascii="Times New Roman" w:hAnsi="Times New Roman"/>
          <w:sz w:val="24"/>
          <w:szCs w:val="24"/>
          <w:lang w:val="de-DE"/>
        </w:rPr>
        <w:t xml:space="preserve"> das </w:t>
      </w:r>
      <w:r>
        <w:rPr>
          <w:rFonts w:cs="Times New Roman" w:ascii="Times New Roman" w:hAnsi="Times New Roman"/>
          <w:b/>
          <w:sz w:val="24"/>
          <w:szCs w:val="24"/>
          <w:lang w:val="de-DE"/>
        </w:rPr>
        <w:t>Putzenklistier</w:t>
      </w:r>
      <w:r>
        <w:rPr>
          <w:rFonts w:cs="Times New Roman" w:ascii="Times New Roman" w:hAnsi="Times New Roman"/>
          <w:sz w:val="24"/>
          <w:szCs w:val="24"/>
          <w:lang w:val="de-DE"/>
        </w:rPr>
        <w:t xml:space="preserve">  machen. Ist  nützlich nach  dem Putzenklistier,</w:t>
      </w:r>
      <w:r>
        <w:rPr>
          <w:rFonts w:cs="Times New Roman" w:ascii="Times New Roman" w:hAnsi="Times New Roman"/>
          <w:b/>
          <w:bCs/>
          <w:sz w:val="24"/>
          <w:szCs w:val="24"/>
          <w:lang w:val="de-DE"/>
        </w:rPr>
        <w:t xml:space="preserve"> das nahrhafte</w:t>
      </w:r>
      <w:r>
        <w:rPr>
          <w:rFonts w:cs="Times New Roman" w:ascii="Times New Roman" w:hAnsi="Times New Roman"/>
          <w:sz w:val="24"/>
          <w:szCs w:val="24"/>
          <w:lang w:val="de-DE"/>
        </w:rPr>
        <w:t xml:space="preserve"> Mikroklistier zu machen. Dafür muß man in die Esmarchkrug eine Portion des vorbereiteten Meerwassers 70-100 ml angießen. Die Nähe des Bestandes des Meerwassers „Peleus“ zu den Schleimhauten des Menschenorganismus   macht es von  unersetzlichen Mittel für die Wiederherstellung des Funktionierens der Schleimhauten und  Ernährung der Geweben des Dickdarmes, und auch für die Befreiung von den inneren Hämorrhoiden.</w:t>
      </w:r>
    </w:p>
    <w:p>
      <w:pPr>
        <w:pStyle w:val="Normal"/>
        <w:autoSpaceDE w:val="false"/>
        <w:spacing w:lineRule="auto" w:line="240"/>
        <w:ind w:firstLine="709"/>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numPr>
          <w:ilvl w:val="0"/>
          <w:numId w:val="0"/>
        </w:numPr>
        <w:autoSpaceDE w:val="false"/>
        <w:spacing w:lineRule="auto" w:line="240"/>
        <w:ind w:firstLine="709"/>
        <w:outlineLvl w:val="2"/>
        <w:rPr>
          <w:rFonts w:ascii="Times New Roman" w:hAnsi="Times New Roman" w:cs="Times New Roman"/>
          <w:sz w:val="24"/>
          <w:szCs w:val="24"/>
          <w:lang w:val="de-DE"/>
        </w:rPr>
      </w:pPr>
      <w:bookmarkStart w:id="25" w:name="__RefHeading___Toc124192869"/>
      <w:r>
        <w:rPr>
          <w:rFonts w:cs="Times New Roman" w:ascii="Times New Roman" w:hAnsi="Times New Roman"/>
          <w:b/>
          <w:bCs/>
          <w:sz w:val="24"/>
          <w:szCs w:val="24"/>
          <w:lang w:val="de-DE"/>
        </w:rPr>
        <w:t>13.7. Die Kompresse.</w:t>
      </w:r>
      <w:bookmarkEnd w:id="25"/>
      <w:r>
        <w:rPr>
          <w:rFonts w:cs="Times New Roman" w:ascii="Times New Roman" w:hAnsi="Times New Roman"/>
          <w:b/>
          <w:bCs/>
          <w:sz w:val="24"/>
          <w:szCs w:val="24"/>
          <w:lang w:val="de-DE"/>
        </w:rPr>
        <w:t xml:space="preserve"> </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ind w:firstLine="709"/>
        <w:rPr/>
      </w:pPr>
      <w:r>
        <w:rPr>
          <w:rFonts w:cs="Times New Roman" w:ascii="Times New Roman" w:hAnsi="Times New Roman"/>
          <w:sz w:val="24"/>
          <w:szCs w:val="24"/>
          <w:lang w:val="de-DE"/>
        </w:rPr>
        <w:t>Die physiologischen und nahrhaften Eigenschaften der Lösung des Meersalzes „Peleus“ im Unterschied zu allen anderen Salzen, einschließlich hochwertige (zum Beispiel, die Salze des Toten Meeres), lassen die Kompresse nicht auf 20 - 30 Minuten, aber sogar auf die ganze Nacht auflegen. Eine solche nahrhafte wasser-hygienische Prozedur öffnet die neuen,  oft  phantastischen  Möglichkeiten.</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ie Technik der Erfüllung  der Kompresse besteht im Folgenden.</w:t>
      </w:r>
    </w:p>
    <w:p>
      <w:pPr>
        <w:pStyle w:val="Normal"/>
        <w:autoSpaceDE w:val="false"/>
        <w:spacing w:lineRule="auto" w:line="240"/>
        <w:ind w:firstLine="709"/>
        <w:rPr>
          <w:rFonts w:ascii="Times New Roman" w:hAnsi="Times New Roman" w:cs="Times New Roman"/>
          <w:bCs/>
          <w:sz w:val="24"/>
          <w:szCs w:val="24"/>
          <w:lang w:val="de-DE"/>
        </w:rPr>
      </w:pPr>
      <w:r>
        <w:rPr>
          <w:rFonts w:cs="Times New Roman" w:ascii="Times New Roman" w:hAnsi="Times New Roman"/>
          <w:bCs/>
          <w:sz w:val="24"/>
          <w:szCs w:val="24"/>
          <w:lang w:val="de-DE"/>
        </w:rPr>
        <w:t>In der Schale mit 3 Litern warmes Wassers (47°C) ist zwei Teelöffel des Meersalzes  „Peleus“ für das Erhalten der Lösungsstärke 5,0-7,0 G/L aufzulösen. Das reine weiche Handtuch tauchen sie in das Meerwasser für die Imprägnierung auf, dann wringen Sie ihn so aus, um  die Feuchtigkeit von ihm floß  nicht ab. Legen Sie dicht die Kompresse auf den nötigen Körperabschnitt (auf die Brust oder auf den Rücken, auf den Hals, auf die Beine, auf die Hände usw). Bedecken Sie die Kompresse vom feinen wasserdichten Häutchen und setzen Sie sie auf dem Körper vom elastischen Band, Gummi oder Gürtel fest. Danach kann man mit der Kompresse, mit  warmer Decke bedeckt, auf die ganze Nacht schlafen liegen. Am Morgen wird die Kompresse abgenommen.</w:t>
      </w:r>
    </w:p>
    <w:p>
      <w:pPr>
        <w:pStyle w:val="Normal"/>
        <w:autoSpaceDE w:val="false"/>
        <w:spacing w:lineRule="auto" w:line="240"/>
        <w:ind w:firstLine="709"/>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autoSpaceDE w:val="false"/>
        <w:spacing w:lineRule="auto" w:line="240"/>
        <w:ind w:firstLine="709"/>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autoSpaceDE w:val="false"/>
        <w:spacing w:lineRule="auto" w:line="240"/>
        <w:ind w:firstLine="709"/>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autoSpaceDE w:val="false"/>
        <w:spacing w:lineRule="auto" w:line="240"/>
        <w:ind w:firstLine="709"/>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autoSpaceDE w:val="false"/>
        <w:spacing w:lineRule="auto" w:line="240"/>
        <w:ind w:firstLine="709"/>
        <w:rPr/>
      </w:pPr>
      <w:hyperlink r:id="rId14">
        <w:r>
          <w:rPr>
            <w:rStyle w:val="InternetLink"/>
            <w:rFonts w:cs="Times New Roman" w:ascii="Times New Roman" w:hAnsi="Times New Roman"/>
            <w:sz w:val="24"/>
            <w:szCs w:val="24"/>
            <w:lang w:val="de-DE"/>
          </w:rPr>
          <w:t>Solche Technik des Auflegens der Kompresse</w:t>
        </w:r>
      </w:hyperlink>
      <w:r>
        <w:rPr>
          <w:rFonts w:cs="Times New Roman" w:ascii="Times New Roman" w:hAnsi="Times New Roman"/>
          <w:sz w:val="24"/>
          <w:szCs w:val="24"/>
          <w:lang w:val="de-DE"/>
        </w:rPr>
        <w:t xml:space="preserve"> mit  der Lösung des Meersalzes „Achil-les“ läßt die ganze Nacht lang:</w:t>
      </w:r>
    </w:p>
    <w:p>
      <w:pPr>
        <w:pStyle w:val="Normal"/>
        <w:autoSpaceDE w:val="false"/>
        <w:spacing w:lineRule="auto" w:line="240"/>
        <w:ind w:firstLine="709"/>
        <w:rPr/>
      </w:pPr>
      <w:r>
        <w:rPr>
          <w:rFonts w:cs="Times New Roman" w:ascii="Times New Roman" w:hAnsi="Times New Roman"/>
          <w:sz w:val="24"/>
          <w:szCs w:val="24"/>
          <w:lang w:val="de-DE"/>
        </w:rPr>
        <w:t>- dem Organismus aus dem Meerwasser die defizitären Salze (bei Entfernung der überschüssigen Salze) aufsaugen, d.h.  einige Anione und  Katione anstelle der anderen Anione und  Katione, seine salzige Kalium-Natriumbilanz aus-richtend, bekommen;</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die nahrhaften defizitären mikromineralischen Stoffe des organischen Ursprungs vom ganzen Register der Mendeleewstabelle  (mit Entfernung aus dem Organismus der abgearbeiteten Schlacken) aufsaugen, sättigend dadurch den Organismus von den Galvaneensimen.</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Alle diese Prozesse aktivieren die Wiederaufbaufunktionen im Organismus während des Schlafes, beschleunigen die Prozesse des Stoffwechsels mit der hohen Qualität des horizontalen venosen Abflusses des Blutes im Zustand der Ruhe. Keine  wasser-hygienische Prozedur, wie die Kompresse mit der Lösung des Meersalzes  „Peleus“, läßt so qualitativ das Funktionieren der Neurone wiederherstellen.</w:t>
      </w:r>
    </w:p>
    <w:p>
      <w:pPr>
        <w:pStyle w:val="Normal"/>
        <w:autoSpaceDE w:val="false"/>
        <w:spacing w:lineRule="auto" w:line="240"/>
        <w:ind w:firstLine="709"/>
        <w:rPr/>
      </w:pPr>
      <w:r>
        <w:rPr>
          <w:rFonts w:cs="Times New Roman" w:ascii="Times New Roman" w:hAnsi="Times New Roman"/>
          <w:sz w:val="24"/>
          <w:szCs w:val="24"/>
          <w:lang w:val="de-DE"/>
        </w:rPr>
        <w:t>Solche Peleuskompresse läßt am besten die salzige Kalium-Natriumbilanz im Organismus  optimisieren, die Erschöpfung der Nervenzellen abschaffen, die Elastizität und die Beweglichkeit der Gelenke wiederherstellen, die Herzschmerzen abnehmen, den guten venosen  Abfluss des Blutes  versorgen, die Schutzeigenschaften des immunischen Systems, die Elastizität, Biegsamkeit und  Haltbarkeit der Geweben und Blutgefäße wiederherstellen. Sie nimmt beliebige physiologische Sperrungen,  Krämpfe,  Schmerzen,  Gliederschmerzen und andere  unangenehme Empfindungen der Muskeln und der Gelenke ab, normalisiert den Blut- und Salzwechsel, den Zustand der Hautdecke. Es wird die Arbeit des stütz-beweglichen Apparates, das Funktionieren der inneren Organe wiederhergestellt. Viele Hautausschläge verschwinden. Allmählich gehen zurück die Salzsparungen, verschiedene Beulen und Verdichtungen, die Arthriten und die Thrombophlebiten. Der Organismus befreit von den allergischen Reaktionen. Auf der Hautdecke verschwinden das Brennen, das Jucken und der Reiz. Tritt in die Kraft das immunische und reflektorische System.</w:t>
      </w:r>
    </w:p>
    <w:p>
      <w:pPr>
        <w:pStyle w:val="Normal"/>
        <w:autoSpaceDE w:val="false"/>
        <w:spacing w:lineRule="auto" w:line="240"/>
        <w:ind w:firstLine="709"/>
        <w:rPr/>
      </w:pPr>
      <w:r>
        <w:rPr>
          <w:rFonts w:cs="Times New Roman" w:ascii="Times New Roman" w:hAnsi="Times New Roman"/>
          <w:sz w:val="24"/>
          <w:szCs w:val="24"/>
          <w:lang w:val="de-DE"/>
        </w:rPr>
        <w:t>Die Peleuskompressen wurden für uns eine sichere Deckung von der verderblichen Einwirkung auf den Organismus der Stresse, nervösen Emotionen, Störungen in der Arbeit des Herzes, nervösen Anstrengung und  Abmagerung.</w:t>
      </w:r>
    </w:p>
    <w:p>
      <w:pPr>
        <w:pStyle w:val="Normal"/>
        <w:autoSpaceDE w:val="false"/>
        <w:spacing w:lineRule="auto" w:line="240"/>
        <w:ind w:firstLine="709"/>
        <w:rPr/>
      </w:pPr>
      <w:r>
        <w:rPr>
          <w:rFonts w:cs="Times New Roman" w:ascii="Times New Roman" w:hAnsi="Times New Roman"/>
          <w:sz w:val="24"/>
          <w:szCs w:val="24"/>
          <w:lang w:val="de-DE"/>
        </w:rPr>
        <w:t xml:space="preserve">Die Peleuskompressen sind  ein ausgezeichnetes Werkzeug  der Gesundheitverstärkung und dient gut  für die Vorbeugung der Sprünge des hohen Druckes, der Insulte, der Herzinfarkte, der kardiologischen Neurosen, der herzlich-gefäßlichen Distanie. </w:t>
      </w:r>
    </w:p>
    <w:p>
      <w:pPr>
        <w:pStyle w:val="Normal"/>
        <w:autoSpaceDE w:val="false"/>
        <w:spacing w:lineRule="auto" w:line="240"/>
        <w:ind w:firstLine="709"/>
        <w:rPr/>
      </w:pPr>
      <w:r>
        <w:rPr>
          <w:rFonts w:cs="Times New Roman" w:ascii="Times New Roman" w:hAnsi="Times New Roman"/>
          <w:sz w:val="24"/>
          <w:szCs w:val="24"/>
          <w:lang w:val="de-DE"/>
        </w:rPr>
        <w:t>Die Peleuskompressen sind ein Weg zu neuen Rekorden im großen Sport, zur Verlängerung der Jugend, der Munterkeit und der hohen Aktivität, ein echter Weg zu Ihrer Gesundheit  und Gesundheit ihrer Verwandten.</w:t>
      </w:r>
    </w:p>
    <w:p>
      <w:pPr>
        <w:pStyle w:val="Normal"/>
        <w:autoSpaceDE w:val="false"/>
        <w:spacing w:lineRule="auto" w:line="240"/>
        <w:ind w:firstLine="709"/>
        <w:rPr/>
      </w:pPr>
      <w:r>
        <w:rPr>
          <w:rFonts w:cs="Times New Roman" w:ascii="Times New Roman" w:hAnsi="Times New Roman"/>
          <w:sz w:val="24"/>
          <w:szCs w:val="24"/>
          <w:lang w:val="de-DE"/>
        </w:rPr>
        <w:t>Natürlich, die Peleuskompressen sind kein  Allheilmittel von allen Krankheiten.</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ie Aufgabe von solcher Kompresse dem Anschein nach ist sehr bescheiden - eine zusätzliche spezifische Batterie zu sein!</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In der Tat  wir sind überzeugt, dass jedes Neuron die biologische Mikrobatterie darstellt, die auf dem frischen kalium-magnesialen Salzelektrolyt zu funktionieren fähig ist. Woher versorgt man dieser frische Elektrolyt? Alle Physiologen wissen, dass  dieser Elektrolyt gesammt mit den mikromineralischen Nährstoffen (mit den Galvaneensimen) durch die Membran des Neurones aus dem kalium-natriumlichen salzigen Bestand der Zwischenzellenflüssigkeit eintritt. Und höher untersuchten wir schon ausführlich, dass der salzigen kalium-natriumlichen Bestand der Zwischen-zellenflüssigkeit, wie das vollkommen bestimmte Verhältnis der Menge der Anione und  Katione, hängt direkt vom Charakter einer Ernährung des Individuumes  ab, und praktisch ist immer fern von notwendigen optimalen (für die Gesundheit) Verhältnis der Ione und ist immer verarmt von der Auswahl der mikromineralischen Nährstoffe (der Galvaneensime).</w:t>
      </w:r>
    </w:p>
    <w:p>
      <w:pPr>
        <w:pStyle w:val="Normal"/>
        <w:autoSpaceDE w:val="false"/>
        <w:spacing w:lineRule="auto" w:line="240"/>
        <w:ind w:firstLine="709"/>
        <w:rPr/>
      </w:pPr>
      <w:r>
        <w:rPr>
          <w:rFonts w:cs="Times New Roman" w:ascii="Times New Roman" w:hAnsi="Times New Roman"/>
          <w:sz w:val="24"/>
          <w:szCs w:val="24"/>
          <w:lang w:val="de-DE"/>
        </w:rPr>
        <w:t>Deshalb zulegend auf den Körper auf die ganze Nacht den biogenischen salzigen Elektrolyt  in der Art der Lösung des   Meersalzes „Peleus“, ermöglichen wir dem Organismus, seine salzige Kalium-Natriumbilanz zu optimisieren, und von  Galvaneensimen (von Mikrometalle und Katalysatoren des organischen Ursprungs) in der Art der nahrhaften mikromineralischen defizitären Stoffe ohne Aufzwingen der überflüssigen Elemente zuzuladen.</w:t>
      </w:r>
    </w:p>
    <w:p>
      <w:pPr>
        <w:pStyle w:val="Normal"/>
        <w:autoSpaceDE w:val="false"/>
        <w:spacing w:lineRule="auto" w:line="240"/>
        <w:ind w:firstLine="709"/>
        <w:rPr/>
      </w:pPr>
      <w:r>
        <w:rPr>
          <w:rFonts w:cs="Times New Roman" w:ascii="Times New Roman" w:hAnsi="Times New Roman"/>
          <w:sz w:val="24"/>
          <w:szCs w:val="24"/>
          <w:lang w:val="de-DE"/>
        </w:rPr>
        <w:t xml:space="preserve">Die Peleuskompresse ist eigentlich </w:t>
      </w:r>
      <w:r>
        <w:rPr>
          <w:rFonts w:cs="Times New Roman" w:ascii="Times New Roman" w:hAnsi="Times New Roman"/>
          <w:b/>
          <w:bCs/>
          <w:sz w:val="24"/>
          <w:szCs w:val="24"/>
          <w:lang w:val="de-DE"/>
        </w:rPr>
        <w:t>angeschaltet</w:t>
      </w:r>
      <w:r>
        <w:rPr>
          <w:rFonts w:cs="Times New Roman" w:ascii="Times New Roman" w:hAnsi="Times New Roman"/>
          <w:sz w:val="24"/>
          <w:szCs w:val="24"/>
          <w:lang w:val="de-DE"/>
        </w:rPr>
        <w:t xml:space="preserve"> zum Körper unersetzliches galvanisches Ladengerät für den Organismus, das uns sofort an die Eröffnungen „der tierischen Elektrizität“ des großen italienischen Physiologen Gal'vani erinnert, die sofort zur Eröffnung des ersten in der Welt galvanischen Elementes des anderen großen Italiener-Physik  Volts  gebracht haben. Gerade   Volt, mit den Erfahrungen für „der tierischen Gal'vanielektrizität“ bekannt werdend, schnell erriet, anstelle der salzigen Salzlauge die Lösung der Schwefelsäure (H</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SO</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 zu nehmen, und,  in sie verschiedene zwei Metalle senkend, bekam auf den Enden die Potentialdiferenz mit der Spannung  1 Volt, d.h. bekam die erste in der Welt  elektrische Batterie und nannte sie für alle Laboratorien der Welt, die die Gesetze des Stromes studieren, als „galvanische“.</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Heute wird die Potentialdifferenzial auf den Enden des Neurones gemessen und ist für niemanden ein Geheimnis. Unverständlich nur eines, warum wünscht niemand, die Arbeit des ganzen elektrischen Netzes im Organismus zu rechnen, genauso, wie es die Energie eines beliebigen elektrischen Netzes in der Industrie gerechnet wird, wie es  die Arbeit einer beliebigen auf das Netz geschlossenen Batterie gerechnet wird.</w:t>
      </w:r>
    </w:p>
    <w:p>
      <w:pPr>
        <w:pStyle w:val="Normal"/>
        <w:autoSpaceDE w:val="false"/>
        <w:spacing w:lineRule="auto" w:line="240"/>
        <w:ind w:firstLine="709"/>
        <w:rPr/>
      </w:pPr>
      <w:r>
        <w:rPr>
          <w:rFonts w:cs="Times New Roman" w:ascii="Times New Roman" w:hAnsi="Times New Roman"/>
          <w:sz w:val="24"/>
          <w:szCs w:val="24"/>
          <w:lang w:val="de-DE"/>
        </w:rPr>
        <w:t>Für die Rechnung der Energetik  der Peleuskompresse konnten wir es bisher  wegen des Mangel an die notwendige experimentale Basis (genügend komplizierte und sehr feine) nicht machen. Unsere Arbeit ist - das Meersalz „Peleus“ zu gewinnen. Man muss meinen, dass im Laufe von 50 Jahren wird die Zivilisation gelehrt werden, diese Rechnungen zu machen. Aber wir müssen nicht nach dieser bemerkenswerten Uhrzeit warten. Wir werden keines anderes Leben haben. Für uns ist es wichtig, unsere Gesundheit ungeachtet unserer intensiver Arbeit zu speichern und zu befestigen, um jene Zeit mit den guten physischen Befunden und in der munteren Anordnung des Geistes zu erleben. Deshalb legen wir uns ein Mal in die Woche mit der Kompresse des Meerwassers  „Peleus“ zu schlafen.</w:t>
      </w:r>
    </w:p>
    <w:p>
      <w:pPr>
        <w:pStyle w:val="Normal"/>
        <w:autoSpaceDE w:val="false"/>
        <w:spacing w:lineRule="auto" w:line="240"/>
        <w:ind w:firstLine="709"/>
        <w:rPr/>
      </w:pPr>
      <w:r>
        <w:rPr>
          <w:rFonts w:cs="Times New Roman" w:ascii="Times New Roman" w:hAnsi="Times New Roman"/>
          <w:sz w:val="24"/>
          <w:szCs w:val="24"/>
          <w:lang w:val="de-DE"/>
        </w:rPr>
        <w:t>Jemand kann sagen, dass  wir für die Kompresse die allzu niedrige Konzentration der Salze in der Lösung haben, nur 5 - 7 G/L, in Anbetracht, dass  die Medizin oft anbietet, die Kompressen mit der Salzigkeit der Lösung 20 - 40 G/L bis zu 60 G/L zu machen. Natürlich, werden wir hier über anderen Salze nicht sagen, die Kompressen mit denen werden nur kurzzeitige und können den Reiz auffordern. Hier versuchen wir nicht nur die Leser, sondern auch alle Ärzte vor den hohen Konzentrationen der Lösungen des Meersalzes  „Peleus“ bei beliebigen Prozeduren im allgemeinen und für die Vorbereitung der Kompresse insbesondere zu warnen.</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Erklären wir unsere Position.</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ie Salzigkeit des Blutesplasmas und der Zwischenstoffflüssigkeit im Organismus des Menschen bildet nur, wie wir es schon mehrfach sagten, nur 9-10 G/L. Klar, dass  eine solche Salzigkeit  für alle Prozesse des Stoffwechsels zwischen den Zellen des Organismus und  Zwischenzellenflüssigkeit, d.h. für den salzigen Austausch optimal ist. Erinnern wir noch ein Mal, dass dank des salzigen Austausches, geraten in die Zellen des Organismus  die übrigen Nährstoffe und aus den Zellen werden die Schlacken entfernt. Deshalb wenn der Körper in die Berührung mit dem Meerwasser der höheren Salzigkeit (von oben 10 G/L) ankommt, so wird der Organismus, natürlich, in irgendeinem Maße die defizitären Salze und die Galvaneensime (die defizitären mikromineralischen Nährstoffe) aufsaugen, aber die überflüssigen Salze und Schlacken kann er  schon nicht in das Meerwasser hinauswerfen. Deshalb wird der Prozess minderwertig und  Effekt von der Anwendung solcher Kompresse  (oder Bades) wird unbestimmt, d.h. nicht optimal.  Mechanismus der Reinigung des Organismus wird nicht arbeiten.</w:t>
      </w:r>
    </w:p>
    <w:p>
      <w:pPr>
        <w:pStyle w:val="Normal"/>
        <w:autoSpaceDE w:val="false"/>
        <w:spacing w:lineRule="auto" w:line="240"/>
        <w:ind w:firstLine="709"/>
        <w:rPr/>
      </w:pPr>
      <w:r>
        <w:rPr>
          <w:rFonts w:cs="Times New Roman" w:ascii="Times New Roman" w:hAnsi="Times New Roman"/>
          <w:sz w:val="24"/>
          <w:szCs w:val="24"/>
          <w:lang w:val="de-DE"/>
        </w:rPr>
        <w:t>Im Gegenteil,  wenn der Körper in die Berührung mit dem Meerwasser  „Peleus“ von der Salzigkeit weniger als 9 G/L kommen wird, so wird  nach außen die Lawine der überflüssigen Salze und  Schlacken aus dem Organismus strömen, von denen er gereinigt werden wird, die Stelle befreiend und das Aufsaugen   der defizitären Salze (der Anione und  Katione) und der nahrhaften mikromineralischen Stoffe (der Galvaneensime) beschleunigend. Dank solchem Prozess des vollgültigen Stoffwechsels, wird es schneller die Optimierung des Kalium-Natumbilanzes und vor allem die Abschaffung der Neuronenerschöpfung  zu geschehen.</w:t>
      </w:r>
    </w:p>
    <w:p>
      <w:pPr>
        <w:pStyle w:val="Normal"/>
        <w:autoSpaceDE w:val="false"/>
        <w:spacing w:lineRule="auto" w:line="240"/>
        <w:ind w:firstLine="709"/>
        <w:rPr/>
      </w:pPr>
      <w:r>
        <w:rPr>
          <w:rFonts w:cs="Times New Roman" w:ascii="Times New Roman" w:hAnsi="Times New Roman"/>
          <w:sz w:val="24"/>
          <w:szCs w:val="24"/>
          <w:lang w:val="de-DE"/>
        </w:rPr>
        <w:t>Von hier aus machen wir auf die Zukunft für alle Physiologen eine Warnung: für die Behandlung beliebigen sogar ernsten Erkrankungen soll die Konzentration des Meersalzes  „Peleus“ in der Lösung über 10 G/L streng wissenschaftlich  begründet sein, d.h. das umfangreiche statistische  Befundematerial des Vergleiches der Kennziffern mit der Anwendung des Meerwassers  „Peleus“ von der Salzigkeit 5-7 G/L  haben. Andersgesagt ohne Angaben des Vergleiches der Behandlungergebnisse der Erkrankungen mit Meerwasser  „Peleus“ für die äußerliche Anwendung von der Salzigkeit 5-7 G/L alle Nachrichten über die Behandlung mit der Salzkonzentration  „Peleus“ über 10 G/L kann man tapfer dem Zweifel unterziehen (dieser Schluß   trifft nur  die Prozeduren mit der äußerlichen Anwendung des Meerwassers  „Peleus“).</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Über diese Warnung werden wir noch mehrmals niedriger bei der Betrachtung der Behandlungmethodiken verschiedener Erkrankungen, die von der medizinischen Wissenschaft entwickelt sind, erwähnen.</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0"/>
        </w:numPr>
        <w:autoSpaceDE w:val="false"/>
        <w:spacing w:lineRule="auto" w:line="240"/>
        <w:ind w:firstLine="709"/>
        <w:outlineLvl w:val="1"/>
        <w:rPr>
          <w:rFonts w:ascii="Times New Roman" w:hAnsi="Times New Roman" w:cs="Times New Roman"/>
          <w:b/>
          <w:b/>
          <w:bCs/>
          <w:sz w:val="28"/>
          <w:szCs w:val="28"/>
          <w:lang w:val="de-DE"/>
        </w:rPr>
      </w:pPr>
      <w:bookmarkStart w:id="26" w:name="__RefHeading___Toc124192870"/>
      <w:bookmarkEnd w:id="26"/>
      <w:r>
        <w:rPr>
          <w:rFonts w:cs="Times New Roman" w:ascii="Times New Roman" w:hAnsi="Times New Roman"/>
          <w:b/>
          <w:bCs/>
          <w:sz w:val="28"/>
          <w:szCs w:val="28"/>
          <w:lang w:val="de-DE"/>
        </w:rPr>
        <w:t>14. Die Nutzung der Lösung des Meersalzes  „Peleus“ für die Erkrankungprophylaxe und  Behandlung.</w:t>
      </w:r>
    </w:p>
    <w:p>
      <w:pPr>
        <w:pStyle w:val="Normal"/>
        <w:autoSpaceDE w:val="false"/>
        <w:spacing w:lineRule="auto" w:line="240"/>
        <w:ind w:firstLine="709"/>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numPr>
          <w:ilvl w:val="0"/>
          <w:numId w:val="0"/>
        </w:numPr>
        <w:autoSpaceDE w:val="false"/>
        <w:spacing w:lineRule="auto" w:line="240"/>
        <w:ind w:firstLine="709"/>
        <w:outlineLvl w:val="2"/>
        <w:rPr>
          <w:rFonts w:ascii="Times New Roman" w:hAnsi="Times New Roman" w:cs="Times New Roman"/>
          <w:sz w:val="24"/>
          <w:szCs w:val="24"/>
          <w:lang w:val="de-DE"/>
        </w:rPr>
      </w:pPr>
      <w:bookmarkStart w:id="27" w:name="__RefHeading___Toc124192871"/>
      <w:bookmarkEnd w:id="27"/>
      <w:r>
        <w:rPr>
          <w:rFonts w:cs="Times New Roman" w:ascii="Times New Roman" w:hAnsi="Times New Roman"/>
          <w:b/>
          <w:bCs/>
          <w:sz w:val="24"/>
          <w:szCs w:val="24"/>
          <w:lang w:val="de-DE"/>
        </w:rPr>
        <w:t>14.1.  Prophylaxe.  Kennlinie der allgemeinheilenden wasser-hygienischen Prozeduren</w:t>
      </w:r>
      <w:r>
        <w:rPr>
          <w:rFonts w:cs="Arial"/>
          <w:sz w:val="24"/>
          <w:szCs w:val="24"/>
          <w:lang w:val="de-DE"/>
        </w:rPr>
        <w:t>.</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Zweck dieses Buches ist, die breite Leserkreise mit unseren Vorstellungen über das echte Meersalz mit ihren Merkmalen und  physiologischen Eigenschaften, die für die Gesundheit des Menschen am meisten bedeutend sind, und die  von der Zivilisation in der  Zukunft vollkommen gefordert sein werden, bekannt zumachen.</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Höher haben wir aufgezeigt, dass  die Zivilisation wegen der Fälschungenmenge bis jetzt ihre kolossale mehrmilliardentonnische  Vorräte dieser  vom physiologischen Standpunkt wertvollsten Salze, von deren die kalium-magnesium-natriumliche Salze der Hochkamischen Ablagerung sind, die in sich auf allen Salzhorizonten im Dauern von hundert  Millionen  Jahren die feine und leichtverwundernde komplizierte organische Struktur des Wassers des Permischen Urmeeres speicherten,  nicht gesehen hat. Wir haben in diesem Buch gesagt, dass die Geologen der Zivilisation sogar den Begriff  über das Meersalz, wie über die spezifisch wertvolle Bodenschätze haben nicht. Wir haben in diesem Buch gesagt, dass  solche Bodenschätze auf der Erde gibt es und  befindet  sich tief unter der Erde auf der Tiefe von 200 bis zu 500 Metern. Folglich, sie für die Bedürfnisse der Zivilisation zu gewinnen, nicht verwundet, nicht  ihre biogenischen Struktur zerstört, nicht die Verschmutzungen zugelassend,  können nur die Bergarbeiter, die speziell ausgebildet sind und nach der bestimmten Bergtechnologie arbeiten.</w:t>
      </w:r>
    </w:p>
    <w:p>
      <w:pPr>
        <w:pStyle w:val="Normal"/>
        <w:autoSpaceDE w:val="false"/>
        <w:spacing w:lineRule="auto" w:line="240"/>
        <w:ind w:firstLine="709"/>
        <w:rPr/>
      </w:pPr>
      <w:r>
        <w:rPr>
          <w:rFonts w:cs="Times New Roman" w:ascii="Times New Roman" w:hAnsi="Times New Roman"/>
          <w:sz w:val="24"/>
          <w:szCs w:val="24"/>
          <w:lang w:val="de-DE"/>
        </w:rPr>
        <w:t>In diesem Buch haben wir aufgezeigt, dass das Meersalz  nicht ein irgendeines kompliziertes Mineral ist, wie es die Physiologen der Welt fehlerhaft rechneten, aber  die Mischung der salzigen Minerale vor allem des Halites (NaCl), Sylvines (KCl) und des Karnallites (MgCl</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 KCl · 6H</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O),  die im Ablauf der 45 Millionen Jahren beim Austrocknen des Permischen Urmeeres im  Permischen Eurasiens-Region vor 200 Millionen  Jahre  aufeinanderfolgend und klassisch sedementierten. Deshalb diese  von verschiedenen Horizonten  der Hochkamischen Ablagerung   gewonnente Minerale zu mischen es soll selbst der Mensch machen, um das  Meersalz mit vorangegebenen physiologischen Eigenschaften zu erhalten. Aus ganzer riesigen Menge der möglichen Varianten  des Verhältnisses der mineralischen Massen der Mischungen haben wir nur einen gewählt, den sofort als Meersalz  „Peleus“ nannten.</w:t>
      </w:r>
    </w:p>
    <w:p>
      <w:pPr>
        <w:pStyle w:val="Normal"/>
        <w:autoSpaceDE w:val="false"/>
        <w:spacing w:lineRule="auto" w:line="240"/>
        <w:ind w:firstLine="709"/>
        <w:rPr/>
      </w:pPr>
      <w:r>
        <w:rPr>
          <w:rFonts w:cs="Times New Roman" w:ascii="Times New Roman" w:hAnsi="Times New Roman"/>
          <w:sz w:val="24"/>
          <w:szCs w:val="24"/>
          <w:lang w:val="de-DE"/>
        </w:rPr>
        <w:t>Da sieden schon zehn Jahre  die Leidenschaften um diese Komposition. Schon über zehn Jahren  hilft das Meersalz  „Peleus“ die Gesundheit der Zehnten Tausenden Leute zu befestigen. Und das ist nur einen Beginn, da  morgens die Rechnung auf die Millionen Leute gehen wird. Gleichzeitig warten schon zehn Jahre  nach seiner Reihe, ohne Eingang auf die Ladentische der Apotheken und  kosmetischen Geschäfte nicht weniger  wertvolle natürliche Meersalze „</w:t>
      </w:r>
      <w:r>
        <w:rPr>
          <w:rFonts w:cs="Times New Roman" w:ascii="Times New Roman" w:hAnsi="Times New Roman"/>
          <w:sz w:val="24"/>
          <w:szCs w:val="24"/>
        </w:rPr>
        <w:t>Фетида</w:t>
      </w:r>
      <w:r>
        <w:rPr>
          <w:rFonts w:cs="Times New Roman" w:ascii="Times New Roman" w:hAnsi="Times New Roman"/>
          <w:sz w:val="24"/>
          <w:szCs w:val="24"/>
          <w:lang w:val="de-DE"/>
        </w:rPr>
        <w:t>“ (Fetis) und „</w:t>
      </w:r>
      <w:r>
        <w:rPr>
          <w:rFonts w:cs="Times New Roman" w:ascii="Times New Roman" w:hAnsi="Times New Roman"/>
          <w:sz w:val="24"/>
          <w:szCs w:val="24"/>
        </w:rPr>
        <w:t>Посейдон</w:t>
      </w:r>
      <w:r>
        <w:rPr>
          <w:rFonts w:cs="Times New Roman" w:ascii="Times New Roman" w:hAnsi="Times New Roman"/>
          <w:sz w:val="24"/>
          <w:szCs w:val="24"/>
          <w:lang w:val="de-DE"/>
        </w:rPr>
        <w:t>“ (Poseidon), die etwas andere Mischungen vorstellen. Wir  sind einfach erzwungen, über diese bemerkenswerten natürlichen Meersalze zu schweigen, um die Verwirrungen der Vorstellungen im Bewußtsein der Leute über die Besonderheiten der physiologischen Eigenschaften jeden der erwähnten wunderbaren Meersalze nicht zuzulassen. Weil die Uhrzeit notwendig ist, damit sich die Zivilisation zuerst im grossen und ganzen mit den Besonderheiten der physiologischen Eigenschaften und mit den grundlegenden Effekten von der Anwendung des Meersalzes  „Peleus“ klargeworden wird,   die falschen Meersalze für immer  wie leere und  schädliche Fälschungen verneinend, damit sie die entsprechenden neuen Institute, die neue Terminologie für die Bezeichnungen „das Meersalz“ und „das Speisesalz“, die neuen Standards und die neue Kultur ihres Verbrauches im Namen der Verstärkung der Gesundheit des Menschen formieren wird.</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ie Rolle der Salze und ihre Kreislauf in der lebenden Natur aufgezeigt, erzählten wir in diesem Buch über kaliumlichen nahrhaften Nachdüngung für die Pflanzen, die in OAG „Sylvinit“ gewinnen und  nach ganzer Welt hingefahren wird. Danach  erklärten wir, wofür muß man nicht den großen Zusatzstoff des Magnesiumchlorides (des Karnallites) zu  der kaliumlichen Nachdüngung für die Pflanzen machen und auf wieviel  die Nahrungsenergiewert der landwirtschaftlichen Produktion für die Gesundheit des Menschen erhöhen wird.</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In diesem Buch mußte man die Aufmerksamkeit der Leserkreise auf die Rolle der Salze in den Lebensvorgang unseres Organismus beachten, wo die Beteutung der tatsächlichen Gesamtheit der Beziehungen aller Anione und  Katione unmöglich ist, für die Qualitätcharakteristik des Funktionierens aller Organe und aller physiologischen Prozesse des Organismus überzuschätzen. Genannt eine solche Gesamtheit der Beziehungen verschiedener Ione aus Mangel der besten Bezeichnungen als "Kalium-Natumbilanz", haben wir uns aus allen Mächten bemüht, den prinzipiellen Unterschied in der Festsetzung und physiologischen Eigenschaften der optimalen Gesamtheit der Salze und der Gesamtheit der mikromineralischen Nährstoffe zu erklären, wo die Salze die elektrolytische Umgebung bilden, die die Prozesse des Stoffwechsels gewährleistet und  an diesem Austausch teilnehmen, und die mikromineralischen Stoffe nehmen  nur in den Austauschprozessen  ebenso wie lebende Zellen  teil. </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In diesem Buch beschuldigten wir geradeaus die Zivilisation darin, dass  sie in einen Haufen die Rolle der Salze und der mineralischen Stoffe in den Lebensvorgang des Organismus mischte, womit endgültig verwirrte das ohnehin  komplizierte Bild der Zusammenwirkung zwischen den Polen,  elektrolytischen Lösung und  Katalysatoren im Neuron, wie den Bestandteilen der elektrischen Batterie des galvanischen Typs.</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ie Rollen der Eiweißstoffe,  Fette,  Kohlenhydraten und  Vitamine in einer Ernährung,  Energetik und  Lebensvorgang unseres Organismus nicht vermindernd, konzentrierten wir  in diesem Buch unsere Aufmerksamkeit auf die Besonderheit des Treffens in unseren Organismus der Salze und  mikromineralischen Nährstoffe, wovon ihre physiologischen Eigenschaften ändern können. Danach wurde der Schluss klar, dass  der Verlust der Gesundheit von den Leuten in der heutigen Zivilisation größtenteils als die Folge des Treffens in unseren Organismus der Salze und  mikromineralischen Stoffe des unorganischen Ursprungs ist, wie der Substationen, die  hochtemperaturische Bearbeitung vergangen, was führt im Endeffekt zur vorzeitigen Abmagerung nicht nur des elektrischen Zustandes beliebigen Zellen unseres Organismus, aber, vor allem, der Neurone, wie der Mikrogeneratoren des Stromes auf. Solche Lage wird unvermeidlich zu den Störungen in der Arbeit verschiedener Teilen des Nervensystemes und entsprechend zu den Störungen im Funktionieren  einigen Organe und  Systeme aufführen.</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Hier im Buch haben wir auch die grundlegenden Wege der Korrektur solcher Lage aufgezeigt. Wir sagten, dass die Salze des Kaliums,  Natriums,  Magnesiums und  Kalziums des organischen Ursprungs (d.h. zusammen mit dem vollgültigen Register der mikromineralischen Nährstoffe)  der Mensch gewöhnlich zusammen mit der rohen Pflanzennahrung bekommt. Aber ganze diese Gesamtheit in der natürlichen Ration einer Ernährung stellt nur ein Viertel von gemeinen Bedürfnis des Organismus nach den Salzen und  mikromineralischen Nährstoffe zusammen. Die übrigen drei Viertel des Bedürfnisses des Organismus infolge seines objektiven Kalium-Natumbilanzes, stellen das Natriumchlorid  in der natürlichen Gesamtheit mit mikromineralischen  und  biologisch aktiven Nährstoffen dar. Gerade  von solchem Bedürfnis des Organismus ist das Zusalzen der Nahrung in allen nationalen Küchen der Zivilisation vorherbestimmt. </w:t>
      </w:r>
      <w:r>
        <w:rPr>
          <w:rFonts w:cs="Times New Roman" w:ascii="Times New Roman" w:hAnsi="Times New Roman"/>
          <w:sz w:val="24"/>
          <w:szCs w:val="24"/>
          <w:u w:val="single"/>
          <w:lang w:val="de-DE"/>
        </w:rPr>
        <w:t>Aber  das Salzen der Lebensmittel mit ausgedunsteten Salz  machend, entzog die Zivilisation</w:t>
      </w:r>
      <w:r>
        <w:rPr>
          <w:rFonts w:cs="Times New Roman" w:ascii="Times New Roman" w:hAnsi="Times New Roman"/>
          <w:b/>
          <w:bCs/>
          <w:sz w:val="24"/>
          <w:szCs w:val="24"/>
          <w:lang w:val="de-DE"/>
        </w:rPr>
        <w:t xml:space="preserve"> </w:t>
      </w:r>
      <w:r>
        <w:rPr>
          <w:rFonts w:cs="Times New Roman" w:ascii="Times New Roman" w:hAnsi="Times New Roman"/>
          <w:sz w:val="24"/>
          <w:szCs w:val="24"/>
          <w:u w:val="single"/>
          <w:lang w:val="de-DE"/>
        </w:rPr>
        <w:t xml:space="preserve">dem Menschen </w:t>
      </w:r>
      <w:r>
        <w:rPr>
          <w:rFonts w:cs="Times New Roman" w:ascii="Times New Roman" w:hAnsi="Times New Roman"/>
          <w:b/>
          <w:bCs/>
          <w:sz w:val="24"/>
          <w:szCs w:val="24"/>
          <w:u w:val="single"/>
          <w:lang w:val="de-DE"/>
        </w:rPr>
        <w:t>auf drei Viertel</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 xml:space="preserve"> der Befriedigung des Bedürfnisses in der vollgültigen Register der mikromineralischen Nährstoffe! </w:t>
      </w:r>
    </w:p>
    <w:p>
      <w:pPr>
        <w:pStyle w:val="Normal"/>
        <w:autoSpaceDE w:val="false"/>
        <w:spacing w:lineRule="auto" w:line="240"/>
        <w:ind w:firstLine="709"/>
        <w:rPr/>
      </w:pPr>
      <w:r>
        <w:rPr>
          <w:rFonts w:cs="Times New Roman" w:ascii="Times New Roman" w:hAnsi="Times New Roman"/>
          <w:sz w:val="24"/>
          <w:szCs w:val="24"/>
          <w:lang w:val="de-DE"/>
        </w:rPr>
        <w:t>Statt  das Salzen der Nahrung mit standardisiertem Speisesalz zu erledigen, das   von  mechanischer temperaturloser Weise vom Grund des Permischen Urmeeres (das Speisesalz  der OAG „Sylvinit“ in der Stadt Solikamsk) gewinnen wird, und das die natürliche vollgültige Register der mikromineralischen Stoffe enthaltet, überzugehen,    hat sich die Zivilisation gestürzt, die BAZ-Industrie (der biologisch aktiven Zusatzstoffe) zu entwickeln, wo neben Kompensation der einigen Mikroelemente geschieht unvermeidlich das Aufzwingen für Organismus der überflüssigen Mikroelemente. Natürlich, es gibt solche „Kluge“, die den Ausgang aus der geschaffenen Lage „erfunden“,</w:t>
      </w:r>
      <w:r>
        <w:rPr>
          <w:rFonts w:cs="Times New Roman" w:ascii="Times New Roman" w:hAnsi="Times New Roman"/>
          <w:b/>
          <w:bCs/>
          <w:sz w:val="24"/>
          <w:szCs w:val="24"/>
          <w:lang w:val="de-DE"/>
        </w:rPr>
        <w:t xml:space="preserve"> und empfehlen bis zwei Liter pro Tag des „Hymalajasalzeslösung“ </w:t>
      </w:r>
      <w:r>
        <w:rPr>
          <w:rFonts w:cs="Times New Roman" w:ascii="Times New Roman" w:hAnsi="Times New Roman"/>
          <w:sz w:val="24"/>
          <w:szCs w:val="24"/>
          <w:lang w:val="de-DE"/>
        </w:rPr>
        <w:t xml:space="preserve">für Kompensation des Mangels der Mikroelemente im Organismus </w:t>
      </w:r>
      <w:r>
        <w:rPr>
          <w:rFonts w:cs="Times New Roman" w:ascii="Times New Roman" w:hAnsi="Times New Roman"/>
          <w:b/>
          <w:bCs/>
          <w:sz w:val="24"/>
          <w:szCs w:val="24"/>
          <w:lang w:val="de-DE"/>
        </w:rPr>
        <w:t>zu trinken</w:t>
      </w:r>
      <w:r>
        <w:rPr>
          <w:rFonts w:cs="Times New Roman" w:ascii="Times New Roman" w:hAnsi="Times New Roman"/>
          <w:sz w:val="24"/>
          <w:szCs w:val="24"/>
          <w:lang w:val="de-DE"/>
        </w:rPr>
        <w:t>, ganz vergessend dabei dem Spießbürger über die Notwendigkeit  zu erinnern,  auf die voll salzlose, bouillionlose, saftlose und getränklose  Diät zu übergehen. Man darf ihnen die  Fahne in die Hände geben. Und solange hundert tausenden Tonnen   des schönen physiologischen standardisierten und billigen Speisesalzes vom Grund des altertümlichen Permischen Meeres aus Solikamsk den Erdölarbeitern für die Vorbereitung der Bohrlösungen verladen wird. Und darin gibt es absolut keine Schuld der Bergarbeiter des Solikamsks, sie werden nur froh sein, wenn die Physiologen besinnen sich und sagen „Hehja, … was machen wir mit uns!“, und beginnen, zu sich und den Leuten zu empfehlen, in die Nahrung das natürliche standardisierte Speisesalz vom Grund des altertümlichen Permischen Meeres aus der Stadt Solikamsks, anstelle des „Himalajasalzes“, ausgekochte, und um so mehr anstelle des „Meersalzes“ anzuwenden.</w:t>
      </w:r>
    </w:p>
    <w:p>
      <w:pPr>
        <w:pStyle w:val="Normal"/>
        <w:autoSpaceDE w:val="false"/>
        <w:spacing w:lineRule="auto" w:line="240"/>
        <w:ind w:firstLine="709"/>
        <w:rPr/>
      </w:pPr>
      <w:r>
        <w:rPr>
          <w:rFonts w:cs="Times New Roman" w:ascii="Times New Roman" w:hAnsi="Times New Roman"/>
          <w:sz w:val="24"/>
          <w:szCs w:val="24"/>
          <w:lang w:val="de-DE"/>
        </w:rPr>
        <w:t>In diesem Buch haben wir sehr ausführlich aufgezeigt, dass sogar das Salzen der Ernährungsprodukte mit dem Speisesalz vom Grund des altertümlichen Permischen Meeres obwohl  notwendig ist, aber für die normale Aufrechterhaltung und die Verstärkung der Gesundheit des Menschen ungenügend ist. Die endgültige Lösung des Problems der Versorgung des Organismus mit den defizitären Salzen und  mikromineralischen Stoffe soll natürlich mittels der Einführung der Kultur der wasser-hygienischen Prozeduren mit dem natürlichen Meerwasser den „Peleus“ in jedes Heim, in jede Familie geschehen.</w:t>
      </w:r>
    </w:p>
    <w:p>
      <w:pPr>
        <w:pStyle w:val="Normal"/>
        <w:autoSpaceDE w:val="false"/>
        <w:spacing w:lineRule="auto" w:line="240"/>
        <w:ind w:firstLine="709"/>
        <w:rPr/>
      </w:pPr>
      <w:r>
        <w:rPr>
          <w:rFonts w:cs="Times New Roman" w:ascii="Times New Roman" w:hAnsi="Times New Roman"/>
          <w:sz w:val="24"/>
          <w:szCs w:val="24"/>
          <w:lang w:val="de-DE"/>
        </w:rPr>
        <w:t>Wenn auch nicht sofort, aber allmählich, je nach der Entwicklung der Fertigkeiten und  Gewohnheiten jeder wird Mensch, für den die Verstärkung seiner Gesundheit nicht die letzte Stelle in das Leben borgt, im Endeffekt zu jener voraussichtlichen Kennlinie der Verwirklichung der wasser-hygienischen Prozeduren ankommen, die in der Tabelle № 9 gezeigt wird.</w:t>
      </w:r>
    </w:p>
    <w:p>
      <w:pPr>
        <w:pStyle w:val="Normal"/>
        <w:autoSpaceDE w:val="false"/>
        <w:spacing w:lineRule="auto" w:line="240"/>
        <w:ind w:firstLine="709"/>
        <w:rPr/>
      </w:pPr>
      <w:r>
        <w:rPr>
          <w:rFonts w:cs="Times New Roman" w:ascii="Times New Roman" w:hAnsi="Times New Roman"/>
          <w:sz w:val="24"/>
          <w:szCs w:val="24"/>
          <w:lang w:val="de-DE"/>
        </w:rPr>
        <w:t>Natürlich, wird im Endeffekt bei jedem Menschen seine individuelle Kennlinie der wasser-hygienischen Prozeduren je nach dem Charakter der Tätigkeit, der Arbeitsbedingungen, des Alltages,  Ernährung,  Alters, Geschlechtes usw gebildet. Die Sache ist nicht darin. Hier ist etwas anderes  wichtig. Der Mensch bekommt den sicheren Grund für seines gesundes Daseins, das ihn von jene Leuten qualitativ unterscheidet, die sich  solche Kultur der wasser-hygienischen Prozeduren  nicht bemüht hatten zu erhalten, und die  sich geworfen hatten,  die Energie aus dem Kosmos, Meditationen oder im  gedankenlosen Vielfraß zu suchen.</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Nichtsdestoweniger. Trotz unsere ausführlichste Darlegung der Notwendigkeit der Veränderung der Beziehung des Menschen zu einer Ernährung seines Organismus von den Salzen und  mineralischen Stoffen, nicht erwartend jenen Momentes, wann der Organismus beginnt  die Störungen zu geben, kaum veranläßt unsere Erzählung an  diesem Moment jemanden, zur Einführung aller Empfehlungen in seine Praxis anzutreten. „Solange  Donner bricht nicht aus -  Muschik bekreuzigt sich nicht!“ - sagt weises volkseigenes Sprichwort darüber, dass solange die Not nicht   geschehen wird,  wir hören schwach jemande Warnungen an.</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eshalb zählten wir als notwendige, in diesem Buch für die  größere Überzeugungskraft   die Methodiken für die Behandlung verschiedener Erkrankungen mit der Anwendung des Meersalzes  „Peleus“ zu veröffentlichen, die heute von  Ministerium für Gesundheitswesens Russischer Föderation erarbeitet ist,  und sie der Analyse zu unterwerfen.</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ind w:firstLine="709"/>
        <w:rPr>
          <w:rFonts w:ascii="Times New Roman" w:hAnsi="Times New Roman" w:cs="Times New Roman"/>
          <w:b/>
          <w:b/>
          <w:bCs/>
          <w:spacing w:val="20"/>
          <w:sz w:val="16"/>
          <w:szCs w:val="16"/>
          <w:lang w:val="de-DE"/>
        </w:rPr>
      </w:pPr>
      <w:r>
        <w:rPr>
          <w:rFonts w:cs="Times New Roman" w:ascii="Times New Roman" w:hAnsi="Times New Roman"/>
          <w:b/>
          <w:bCs/>
          <w:sz w:val="24"/>
          <w:szCs w:val="24"/>
          <w:lang w:val="de-DE"/>
        </w:rPr>
        <w:t>Die Tabelle № 9. Die voraussichtliche Kennlinie der wasser-hygienischen Prozeduren mit dem Meerwasser „Peleus“</w:t>
      </w:r>
    </w:p>
    <w:p>
      <w:pPr>
        <w:pStyle w:val="Normal"/>
        <w:autoSpaceDE w:val="false"/>
        <w:spacing w:lineRule="auto" w:line="240"/>
        <w:ind w:firstLine="540"/>
        <w:jc w:val="center"/>
        <w:rPr>
          <w:rFonts w:ascii="Times New Roman" w:hAnsi="Times New Roman" w:cs="Times New Roman"/>
          <w:b/>
          <w:b/>
          <w:bCs/>
          <w:spacing w:val="20"/>
          <w:sz w:val="16"/>
          <w:szCs w:val="16"/>
          <w:lang w:val="de-DE"/>
        </w:rPr>
      </w:pPr>
      <w:r>
        <w:rPr>
          <w:rFonts w:cs="Times New Roman" w:ascii="Times New Roman" w:hAnsi="Times New Roman"/>
          <w:b/>
          <w:bCs/>
          <w:spacing w:val="20"/>
          <w:sz w:val="16"/>
          <w:szCs w:val="16"/>
          <w:lang w:val="de-DE"/>
        </w:rPr>
      </w:r>
    </w:p>
    <w:tbl>
      <w:tblPr>
        <w:tblW w:w="9900" w:type="dxa"/>
        <w:jc w:val="left"/>
        <w:tblInd w:w="-185" w:type="dxa"/>
        <w:tblLayout w:type="fixed"/>
        <w:tblCellMar>
          <w:top w:w="0" w:type="dxa"/>
          <w:left w:w="108" w:type="dxa"/>
          <w:bottom w:w="0" w:type="dxa"/>
          <w:right w:w="108" w:type="dxa"/>
        </w:tblCellMar>
      </w:tblPr>
      <w:tblGrid>
        <w:gridCol w:w="2520"/>
        <w:gridCol w:w="2160"/>
        <w:gridCol w:w="2160"/>
        <w:gridCol w:w="3060"/>
      </w:tblGrid>
      <w:tr>
        <w:trPr>
          <w:trHeight w:val="4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pacing w:val="8"/>
                <w:sz w:val="20"/>
              </w:rPr>
            </w:pPr>
            <w:r>
              <w:rPr>
                <w:rFonts w:cs="Times New Roman" w:ascii="Times New Roman" w:hAnsi="Times New Roman"/>
                <w:b/>
                <w:bCs/>
                <w:spacing w:val="8"/>
                <w:sz w:val="20"/>
                <w:lang w:val="de-DE"/>
              </w:rPr>
              <w:t>Täglic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 w:val="left" w:pos="2523" w:leader="none"/>
                <w:tab w:val="left" w:pos="3804" w:leader="none"/>
                <w:tab w:val="left" w:pos="4968" w:leader="none"/>
              </w:tabs>
              <w:autoSpaceDE w:val="false"/>
              <w:spacing w:lineRule="auto" w:line="240"/>
              <w:ind w:hanging="0"/>
              <w:jc w:val="center"/>
              <w:rPr>
                <w:rFonts w:ascii="Times New Roman" w:hAnsi="Times New Roman" w:cs="Times New Roman"/>
                <w:spacing w:val="20"/>
                <w:sz w:val="20"/>
                <w:lang w:val="de-DE"/>
              </w:rPr>
            </w:pPr>
            <w:r>
              <w:rPr>
                <w:rFonts w:cs="Times New Roman" w:ascii="Times New Roman" w:hAnsi="Times New Roman"/>
                <w:spacing w:val="8"/>
                <w:sz w:val="20"/>
                <w:lang w:val="de-DE"/>
              </w:rPr>
              <w:t>Einmal</w:t>
            </w:r>
          </w:p>
          <w:p>
            <w:pPr>
              <w:pStyle w:val="Normal"/>
              <w:spacing w:lineRule="auto" w:line="240"/>
              <w:ind w:hanging="0"/>
              <w:jc w:val="center"/>
              <w:rPr>
                <w:rFonts w:ascii="Times New Roman" w:hAnsi="Times New Roman" w:cs="Times New Roman"/>
                <w:b/>
                <w:b/>
                <w:spacing w:val="8"/>
                <w:sz w:val="20"/>
              </w:rPr>
            </w:pPr>
            <w:r>
              <w:rPr>
                <w:rFonts w:cs="Times New Roman" w:ascii="Times New Roman" w:hAnsi="Times New Roman"/>
                <w:b/>
                <w:bCs/>
                <w:spacing w:val="8"/>
                <w:sz w:val="20"/>
                <w:lang w:val="de-DE"/>
              </w:rPr>
              <w:t>Für 2 - 3 Tag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 w:val="left" w:pos="2523" w:leader="none"/>
                <w:tab w:val="left" w:pos="3804" w:leader="none"/>
                <w:tab w:val="left" w:pos="4968" w:leader="none"/>
              </w:tabs>
              <w:autoSpaceDE w:val="false"/>
              <w:spacing w:lineRule="auto" w:line="240"/>
              <w:ind w:hanging="0"/>
              <w:jc w:val="center"/>
              <w:rPr>
                <w:rFonts w:ascii="Times New Roman" w:hAnsi="Times New Roman" w:cs="Times New Roman"/>
                <w:spacing w:val="20"/>
                <w:sz w:val="20"/>
                <w:lang w:val="de-DE"/>
              </w:rPr>
            </w:pPr>
            <w:r>
              <w:rPr>
                <w:rFonts w:cs="Times New Roman" w:ascii="Times New Roman" w:hAnsi="Times New Roman"/>
                <w:spacing w:val="8"/>
                <w:sz w:val="20"/>
                <w:lang w:val="de-DE"/>
              </w:rPr>
              <w:t>Einmal</w:t>
            </w:r>
          </w:p>
          <w:p>
            <w:pPr>
              <w:pStyle w:val="Normal"/>
              <w:spacing w:lineRule="auto" w:line="240"/>
              <w:ind w:hanging="0"/>
              <w:jc w:val="center"/>
              <w:rPr>
                <w:rFonts w:ascii="Times New Roman" w:hAnsi="Times New Roman" w:cs="Times New Roman"/>
                <w:b/>
                <w:b/>
                <w:spacing w:val="8"/>
                <w:sz w:val="20"/>
              </w:rPr>
            </w:pPr>
            <w:r>
              <w:rPr>
                <w:rFonts w:cs="Times New Roman" w:ascii="Times New Roman" w:hAnsi="Times New Roman"/>
                <w:b/>
                <w:bCs/>
                <w:spacing w:val="8"/>
                <w:sz w:val="20"/>
                <w:lang w:val="de-DE"/>
              </w:rPr>
              <w:t>in die Woch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 w:val="left" w:pos="2523" w:leader="none"/>
                <w:tab w:val="left" w:pos="3804" w:leader="none"/>
                <w:tab w:val="left" w:pos="4968" w:leader="none"/>
              </w:tabs>
              <w:autoSpaceDE w:val="false"/>
              <w:spacing w:lineRule="auto" w:line="240"/>
              <w:ind w:hanging="0"/>
              <w:jc w:val="center"/>
              <w:rPr>
                <w:rFonts w:ascii="Times New Roman" w:hAnsi="Times New Roman" w:cs="Times New Roman"/>
                <w:spacing w:val="20"/>
                <w:sz w:val="20"/>
                <w:lang w:val="de-DE"/>
              </w:rPr>
            </w:pPr>
            <w:r>
              <w:rPr>
                <w:rFonts w:cs="Times New Roman" w:ascii="Times New Roman" w:hAnsi="Times New Roman"/>
                <w:spacing w:val="8"/>
                <w:sz w:val="20"/>
                <w:lang w:val="de-DE"/>
              </w:rPr>
              <w:t>Einmal</w:t>
            </w:r>
          </w:p>
          <w:p>
            <w:pPr>
              <w:pStyle w:val="Normal"/>
              <w:spacing w:lineRule="auto" w:line="240"/>
              <w:ind w:hanging="0"/>
              <w:jc w:val="center"/>
              <w:rPr>
                <w:rFonts w:ascii="Times New Roman" w:hAnsi="Times New Roman" w:cs="Times New Roman"/>
                <w:b/>
                <w:b/>
                <w:spacing w:val="8"/>
                <w:sz w:val="20"/>
              </w:rPr>
            </w:pPr>
            <w:r>
              <w:rPr>
                <w:rFonts w:cs="Times New Roman" w:ascii="Times New Roman" w:hAnsi="Times New Roman"/>
                <w:b/>
                <w:bCs/>
                <w:spacing w:val="8"/>
                <w:sz w:val="20"/>
                <w:lang w:val="de-DE"/>
              </w:rPr>
              <w:t>in den Monat</w:t>
            </w:r>
          </w:p>
        </w:tc>
      </w:tr>
      <w:tr>
        <w:trPr>
          <w:trHeight w:val="730"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8" w:leader="none"/>
              </w:tabs>
              <w:autoSpaceDE w:val="false"/>
              <w:spacing w:lineRule="auto" w:line="240"/>
              <w:ind w:hanging="0"/>
              <w:jc w:val="center"/>
              <w:rPr>
                <w:rFonts w:ascii="Times New Roman" w:hAnsi="Times New Roman" w:cs="Times New Roman"/>
                <w:spacing w:val="20"/>
                <w:sz w:val="20"/>
                <w:lang w:val="de-DE"/>
              </w:rPr>
            </w:pPr>
            <w:r>
              <w:rPr>
                <w:rFonts w:cs="Times New Roman" w:ascii="Times New Roman" w:hAnsi="Times New Roman"/>
                <w:b/>
                <w:bCs/>
                <w:spacing w:val="8"/>
                <w:sz w:val="20"/>
                <w:lang w:val="de-DE"/>
              </w:rPr>
              <w:t>Die Prozedur</w:t>
            </w:r>
          </w:p>
          <w:p>
            <w:pPr>
              <w:pStyle w:val="Normal"/>
              <w:spacing w:lineRule="auto" w:line="240"/>
              <w:ind w:hanging="0"/>
              <w:jc w:val="center"/>
              <w:rPr>
                <w:rFonts w:ascii="Times New Roman" w:hAnsi="Times New Roman" w:cs="Times New Roman"/>
                <w:spacing w:val="8"/>
                <w:sz w:val="20"/>
                <w:lang w:val="de-DE"/>
              </w:rPr>
            </w:pPr>
            <w:r>
              <w:rPr>
                <w:rFonts w:cs="Times New Roman" w:ascii="Times New Roman" w:hAnsi="Times New Roman"/>
                <w:spacing w:val="8"/>
                <w:sz w:val="20"/>
                <w:lang w:val="de-DE"/>
              </w:rPr>
              <w:t>Die Salzigkeit der Lösung, G/L</w:t>
            </w:r>
          </w:p>
          <w:p>
            <w:pPr>
              <w:pStyle w:val="Normal"/>
              <w:spacing w:lineRule="auto" w:line="240"/>
              <w:ind w:hanging="0"/>
              <w:jc w:val="center"/>
              <w:rPr/>
            </w:pPr>
            <w:r>
              <w:rPr>
                <w:rFonts w:cs="Times New Roman" w:ascii="Times New Roman" w:hAnsi="Times New Roman"/>
                <w:spacing w:val="8"/>
                <w:sz w:val="20"/>
                <w:lang w:val="de-DE"/>
              </w:rPr>
              <w:t>Der monatlichen Verbrauch des Salzes, G/M-t</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 w:val="left" w:pos="2523" w:leader="none"/>
                <w:tab w:val="left" w:pos="3804" w:leader="none"/>
                <w:tab w:val="left" w:pos="4968" w:leader="none"/>
              </w:tabs>
              <w:autoSpaceDE w:val="false"/>
              <w:spacing w:lineRule="auto" w:line="240"/>
              <w:ind w:hanging="0"/>
              <w:jc w:val="center"/>
              <w:rPr>
                <w:rFonts w:ascii="Times New Roman" w:hAnsi="Times New Roman" w:cs="Times New Roman"/>
                <w:spacing w:val="20"/>
                <w:sz w:val="20"/>
                <w:lang w:val="de-DE"/>
              </w:rPr>
            </w:pPr>
            <w:r>
              <w:rPr>
                <w:rFonts w:cs="Times New Roman" w:ascii="Times New Roman" w:hAnsi="Times New Roman"/>
                <w:b/>
                <w:bCs/>
                <w:spacing w:val="8"/>
                <w:sz w:val="20"/>
                <w:highlight w:val="yellow"/>
                <w:lang w:val="de-DE"/>
              </w:rPr>
              <w:t>das Begießen</w:t>
            </w:r>
          </w:p>
          <w:p>
            <w:pPr>
              <w:pStyle w:val="Normal"/>
              <w:tabs>
                <w:tab w:val="clear" w:pos="708"/>
                <w:tab w:val="left" w:pos="1266" w:leader="none"/>
                <w:tab w:val="left" w:pos="2523" w:leader="none"/>
                <w:tab w:val="left" w:pos="3804" w:leader="none"/>
                <w:tab w:val="left" w:pos="4968" w:leader="none"/>
              </w:tabs>
              <w:autoSpaceDE w:val="false"/>
              <w:spacing w:lineRule="auto" w:line="240"/>
              <w:ind w:hanging="0"/>
              <w:jc w:val="center"/>
              <w:rPr>
                <w:rFonts w:ascii="Times New Roman" w:hAnsi="Times New Roman" w:cs="Times New Roman"/>
                <w:spacing w:val="20"/>
                <w:sz w:val="20"/>
                <w:lang w:val="de-DE"/>
              </w:rPr>
            </w:pPr>
            <w:r>
              <w:rPr>
                <w:rFonts w:cs="Times New Roman" w:ascii="Times New Roman" w:hAnsi="Times New Roman"/>
                <w:spacing w:val="8"/>
                <w:sz w:val="20"/>
                <w:highlight w:val="yellow"/>
                <w:lang w:val="de-DE"/>
              </w:rPr>
              <w:t>1,0-1,2 G/L</w:t>
            </w:r>
          </w:p>
          <w:p>
            <w:pPr>
              <w:pStyle w:val="Normal"/>
              <w:spacing w:lineRule="auto" w:line="240"/>
              <w:ind w:hanging="0"/>
              <w:jc w:val="center"/>
              <w:rPr/>
            </w:pPr>
            <w:r>
              <w:rPr>
                <w:rFonts w:cs="Times New Roman" w:ascii="Times New Roman" w:hAnsi="Times New Roman"/>
                <w:spacing w:val="8"/>
                <w:sz w:val="20"/>
                <w:highlight w:val="yellow"/>
                <w:lang w:val="de-DE"/>
              </w:rPr>
              <w:t>130 G/</w:t>
            </w:r>
            <w:r>
              <w:rPr>
                <w:rFonts w:cs="Times New Roman" w:ascii="Times New Roman" w:hAnsi="Times New Roman"/>
                <w:spacing w:val="8"/>
                <w:sz w:val="20"/>
                <w:lang w:val="de-DE"/>
              </w:rPr>
              <w:t>M-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 w:val="left" w:pos="2523" w:leader="none"/>
                <w:tab w:val="left" w:pos="3804" w:leader="none"/>
                <w:tab w:val="left" w:pos="4968" w:leader="none"/>
              </w:tabs>
              <w:autoSpaceDE w:val="false"/>
              <w:spacing w:lineRule="auto" w:line="240"/>
              <w:ind w:hanging="0"/>
              <w:jc w:val="center"/>
              <w:rPr>
                <w:rFonts w:ascii="Times New Roman" w:hAnsi="Times New Roman" w:cs="Times New Roman"/>
                <w:spacing w:val="20"/>
                <w:sz w:val="20"/>
                <w:lang w:val="de-DE"/>
              </w:rPr>
            </w:pPr>
            <w:r>
              <w:rPr>
                <w:rFonts w:cs="Times New Roman" w:ascii="Times New Roman" w:hAnsi="Times New Roman"/>
                <w:b/>
                <w:bCs/>
                <w:spacing w:val="8"/>
                <w:sz w:val="20"/>
                <w:lang w:val="de-DE"/>
              </w:rPr>
              <w:t>die Klistiere</w:t>
            </w:r>
          </w:p>
          <w:p>
            <w:pPr>
              <w:pStyle w:val="Normal"/>
              <w:tabs>
                <w:tab w:val="clear" w:pos="708"/>
                <w:tab w:val="left" w:pos="1266" w:leader="none"/>
                <w:tab w:val="left" w:pos="2523" w:leader="none"/>
                <w:tab w:val="left" w:pos="3804" w:leader="none"/>
                <w:tab w:val="left" w:pos="4968" w:leader="none"/>
              </w:tabs>
              <w:autoSpaceDE w:val="false"/>
              <w:spacing w:lineRule="auto" w:line="240"/>
              <w:ind w:hanging="0"/>
              <w:jc w:val="center"/>
              <w:rPr>
                <w:rFonts w:ascii="Times New Roman" w:hAnsi="Times New Roman" w:cs="Times New Roman"/>
                <w:spacing w:val="20"/>
                <w:sz w:val="20"/>
                <w:lang w:val="de-DE"/>
              </w:rPr>
            </w:pPr>
            <w:r>
              <w:rPr>
                <w:rFonts w:cs="Times New Roman" w:ascii="Times New Roman" w:hAnsi="Times New Roman"/>
                <w:spacing w:val="8"/>
                <w:sz w:val="20"/>
                <w:lang w:val="de-DE"/>
              </w:rPr>
              <w:t>1,5-2,5 G/L</w:t>
            </w:r>
          </w:p>
          <w:p>
            <w:pPr>
              <w:pStyle w:val="Normal"/>
              <w:spacing w:lineRule="auto" w:line="240"/>
              <w:ind w:hanging="0"/>
              <w:jc w:val="center"/>
              <w:rPr>
                <w:rFonts w:ascii="Times New Roman" w:hAnsi="Times New Roman" w:cs="Times New Roman"/>
                <w:spacing w:val="8"/>
                <w:sz w:val="20"/>
                <w:lang w:val="de-DE"/>
              </w:rPr>
            </w:pPr>
            <w:r>
              <w:rPr>
                <w:rFonts w:cs="Times New Roman" w:ascii="Times New Roman" w:hAnsi="Times New Roman"/>
                <w:spacing w:val="8"/>
                <w:sz w:val="20"/>
                <w:lang w:val="de-DE"/>
              </w:rPr>
              <w:t>50 G/M-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 w:val="left" w:pos="2523" w:leader="none"/>
                <w:tab w:val="left" w:pos="3804" w:leader="none"/>
                <w:tab w:val="left" w:pos="4968" w:leader="none"/>
              </w:tabs>
              <w:autoSpaceDE w:val="false"/>
              <w:spacing w:lineRule="auto" w:line="240"/>
              <w:ind w:hanging="0"/>
              <w:jc w:val="center"/>
              <w:rPr>
                <w:rFonts w:ascii="Times New Roman" w:hAnsi="Times New Roman" w:cs="Times New Roman"/>
                <w:spacing w:val="20"/>
                <w:sz w:val="20"/>
                <w:lang w:val="de-DE"/>
              </w:rPr>
            </w:pPr>
            <w:r>
              <w:rPr>
                <w:rFonts w:cs="Times New Roman" w:ascii="Times New Roman" w:hAnsi="Times New Roman"/>
                <w:b/>
                <w:bCs/>
                <w:spacing w:val="8"/>
                <w:sz w:val="20"/>
                <w:highlight w:val="cyan"/>
                <w:lang w:val="de-DE"/>
              </w:rPr>
              <w:t>das Bad</w:t>
            </w:r>
          </w:p>
          <w:p>
            <w:pPr>
              <w:pStyle w:val="Normal"/>
              <w:tabs>
                <w:tab w:val="clear" w:pos="708"/>
                <w:tab w:val="left" w:pos="1266" w:leader="none"/>
                <w:tab w:val="left" w:pos="2523" w:leader="none"/>
                <w:tab w:val="left" w:pos="3804" w:leader="none"/>
                <w:tab w:val="left" w:pos="4968" w:leader="none"/>
              </w:tabs>
              <w:autoSpaceDE w:val="false"/>
              <w:spacing w:lineRule="auto" w:line="240"/>
              <w:ind w:hanging="0"/>
              <w:jc w:val="center"/>
              <w:rPr>
                <w:rFonts w:ascii="Times New Roman" w:hAnsi="Times New Roman" w:cs="Times New Roman"/>
                <w:spacing w:val="20"/>
                <w:sz w:val="20"/>
                <w:lang w:val="de-DE"/>
              </w:rPr>
            </w:pPr>
            <w:r>
              <w:rPr>
                <w:rFonts w:cs="Times New Roman" w:ascii="Times New Roman" w:hAnsi="Times New Roman"/>
                <w:spacing w:val="8"/>
                <w:sz w:val="20"/>
                <w:highlight w:val="cyan"/>
                <w:lang w:val="de-DE"/>
              </w:rPr>
              <w:t>1,0-1,2 G/L</w:t>
            </w:r>
          </w:p>
          <w:p>
            <w:pPr>
              <w:pStyle w:val="Normal"/>
              <w:spacing w:lineRule="auto" w:line="240"/>
              <w:ind w:hanging="0"/>
              <w:jc w:val="center"/>
              <w:rPr>
                <w:rFonts w:ascii="Times New Roman" w:hAnsi="Times New Roman" w:cs="Times New Roman"/>
                <w:spacing w:val="8"/>
                <w:sz w:val="20"/>
                <w:lang w:val="de-DE"/>
              </w:rPr>
            </w:pPr>
            <w:r>
              <w:rPr>
                <w:rFonts w:cs="Times New Roman" w:ascii="Times New Roman" w:hAnsi="Times New Roman"/>
                <w:spacing w:val="8"/>
                <w:sz w:val="20"/>
                <w:highlight w:val="cyan"/>
                <w:lang w:val="de-DE"/>
              </w:rPr>
              <w:t>600 G/M-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 w:val="left" w:pos="2523" w:leader="none"/>
                <w:tab w:val="left" w:pos="3804" w:leader="none"/>
                <w:tab w:val="left" w:pos="4968" w:leader="none"/>
              </w:tabs>
              <w:autoSpaceDE w:val="false"/>
              <w:spacing w:lineRule="auto" w:line="240"/>
              <w:ind w:hanging="0"/>
              <w:jc w:val="center"/>
              <w:rPr>
                <w:rFonts w:ascii="Times New Roman" w:hAnsi="Times New Roman" w:cs="Times New Roman"/>
                <w:spacing w:val="20"/>
                <w:sz w:val="20"/>
                <w:lang w:val="de-DE"/>
              </w:rPr>
            </w:pPr>
            <w:r>
              <w:rPr>
                <w:rFonts w:cs="Times New Roman" w:ascii="Times New Roman" w:hAnsi="Times New Roman"/>
                <w:b/>
                <w:bCs/>
                <w:spacing w:val="8"/>
                <w:sz w:val="20"/>
                <w:lang w:val="de-DE"/>
              </w:rPr>
              <w:t>das Wännchen für die Hände</w:t>
            </w:r>
          </w:p>
          <w:p>
            <w:pPr>
              <w:pStyle w:val="Normal"/>
              <w:tabs>
                <w:tab w:val="clear" w:pos="708"/>
                <w:tab w:val="left" w:pos="1266" w:leader="none"/>
                <w:tab w:val="left" w:pos="2523" w:leader="none"/>
                <w:tab w:val="left" w:pos="3804" w:leader="none"/>
                <w:tab w:val="left" w:pos="4968" w:leader="none"/>
              </w:tabs>
              <w:autoSpaceDE w:val="false"/>
              <w:spacing w:lineRule="auto" w:line="240"/>
              <w:ind w:hanging="0"/>
              <w:jc w:val="center"/>
              <w:rPr>
                <w:rFonts w:ascii="Times New Roman" w:hAnsi="Times New Roman" w:cs="Times New Roman"/>
                <w:spacing w:val="20"/>
                <w:sz w:val="20"/>
                <w:lang w:val="de-DE"/>
              </w:rPr>
            </w:pPr>
            <w:r>
              <w:rPr>
                <w:rFonts w:cs="Times New Roman" w:ascii="Times New Roman" w:hAnsi="Times New Roman"/>
                <w:spacing w:val="8"/>
                <w:sz w:val="20"/>
                <w:lang w:val="de-DE"/>
              </w:rPr>
              <w:t>3,0-4,0 G/L</w:t>
            </w:r>
          </w:p>
          <w:p>
            <w:pPr>
              <w:pStyle w:val="Normal"/>
              <w:spacing w:lineRule="auto" w:line="240"/>
              <w:ind w:hanging="0"/>
              <w:jc w:val="center"/>
              <w:rPr>
                <w:rFonts w:ascii="Times New Roman" w:hAnsi="Times New Roman" w:cs="Times New Roman"/>
                <w:spacing w:val="8"/>
                <w:sz w:val="20"/>
              </w:rPr>
            </w:pPr>
            <w:r>
              <w:rPr>
                <w:rFonts w:cs="Times New Roman" w:ascii="Times New Roman" w:hAnsi="Times New Roman"/>
                <w:spacing w:val="8"/>
                <w:sz w:val="20"/>
                <w:lang w:val="de-DE"/>
              </w:rPr>
              <w:t>10 G</w:t>
            </w:r>
            <w:r>
              <w:rPr>
                <w:rFonts w:cs="Times New Roman" w:ascii="Times New Roman" w:hAnsi="Times New Roman"/>
                <w:spacing w:val="8"/>
                <w:sz w:val="20"/>
              </w:rPr>
              <w:t>/</w:t>
            </w:r>
            <w:r>
              <w:rPr>
                <w:rFonts w:cs="Times New Roman" w:ascii="Times New Roman" w:hAnsi="Times New Roman"/>
                <w:spacing w:val="8"/>
                <w:sz w:val="20"/>
                <w:lang w:val="de-DE"/>
              </w:rPr>
              <w:t>M-t</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 w:val="left" w:pos="2523" w:leader="none"/>
                <w:tab w:val="left" w:pos="3804" w:leader="none"/>
                <w:tab w:val="left" w:pos="4968" w:leader="none"/>
              </w:tabs>
              <w:autoSpaceDE w:val="false"/>
              <w:spacing w:lineRule="auto" w:line="240"/>
              <w:ind w:hanging="0"/>
              <w:jc w:val="center"/>
              <w:rPr>
                <w:rFonts w:ascii="Times New Roman" w:hAnsi="Times New Roman" w:cs="Times New Roman"/>
                <w:spacing w:val="20"/>
                <w:sz w:val="20"/>
                <w:lang w:val="de-DE"/>
              </w:rPr>
            </w:pPr>
            <w:r>
              <w:rPr>
                <w:rFonts w:cs="Times New Roman" w:ascii="Times New Roman" w:hAnsi="Times New Roman"/>
                <w:b/>
                <w:bCs/>
                <w:spacing w:val="8"/>
                <w:sz w:val="20"/>
                <w:lang w:val="de-DE"/>
              </w:rPr>
              <w:t>das Wännchen für Gesicht</w:t>
            </w:r>
          </w:p>
          <w:p>
            <w:pPr>
              <w:pStyle w:val="Normal"/>
              <w:tabs>
                <w:tab w:val="clear" w:pos="708"/>
                <w:tab w:val="left" w:pos="1266" w:leader="none"/>
                <w:tab w:val="left" w:pos="2523" w:leader="none"/>
                <w:tab w:val="left" w:pos="3804" w:leader="none"/>
                <w:tab w:val="left" w:pos="4968" w:leader="none"/>
              </w:tabs>
              <w:autoSpaceDE w:val="false"/>
              <w:spacing w:lineRule="auto" w:line="240"/>
              <w:ind w:hanging="0"/>
              <w:jc w:val="center"/>
              <w:rPr>
                <w:rFonts w:ascii="Times New Roman" w:hAnsi="Times New Roman" w:cs="Times New Roman"/>
                <w:spacing w:val="20"/>
                <w:sz w:val="20"/>
                <w:lang w:val="de-DE"/>
              </w:rPr>
            </w:pPr>
            <w:r>
              <w:rPr>
                <w:rFonts w:cs="Times New Roman" w:ascii="Times New Roman" w:hAnsi="Times New Roman"/>
                <w:spacing w:val="8"/>
                <w:sz w:val="20"/>
                <w:lang w:val="de-DE"/>
              </w:rPr>
              <w:t>1,5-2,0 G/L</w:t>
            </w:r>
          </w:p>
          <w:p>
            <w:pPr>
              <w:pStyle w:val="Normal"/>
              <w:spacing w:lineRule="auto" w:line="240"/>
              <w:ind w:hanging="0"/>
              <w:jc w:val="center"/>
              <w:rPr>
                <w:rFonts w:ascii="Times New Roman" w:hAnsi="Times New Roman" w:cs="Times New Roman"/>
                <w:spacing w:val="8"/>
                <w:sz w:val="20"/>
              </w:rPr>
            </w:pPr>
            <w:r>
              <w:rPr>
                <w:rFonts w:cs="Times New Roman" w:ascii="Times New Roman" w:hAnsi="Times New Roman"/>
                <w:spacing w:val="8"/>
                <w:sz w:val="20"/>
                <w:lang w:val="de-DE"/>
              </w:rPr>
              <w:t>75 G</w:t>
            </w:r>
            <w:r>
              <w:rPr>
                <w:rFonts w:cs="Times New Roman" w:ascii="Times New Roman" w:hAnsi="Times New Roman"/>
                <w:spacing w:val="8"/>
                <w:sz w:val="20"/>
              </w:rPr>
              <w:t>/</w:t>
            </w:r>
            <w:r>
              <w:rPr>
                <w:rFonts w:cs="Times New Roman" w:ascii="Times New Roman" w:hAnsi="Times New Roman"/>
                <w:spacing w:val="8"/>
                <w:sz w:val="20"/>
                <w:lang w:val="de-DE"/>
              </w:rPr>
              <w:t>M-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 w:val="left" w:pos="2523" w:leader="none"/>
                <w:tab w:val="left" w:pos="3804" w:leader="none"/>
                <w:tab w:val="left" w:pos="4968" w:leader="none"/>
              </w:tabs>
              <w:autoSpaceDE w:val="false"/>
              <w:spacing w:lineRule="auto" w:line="240"/>
              <w:ind w:hanging="0"/>
              <w:jc w:val="center"/>
              <w:rPr>
                <w:rFonts w:ascii="Times New Roman" w:hAnsi="Times New Roman" w:cs="Times New Roman"/>
                <w:spacing w:val="20"/>
                <w:sz w:val="20"/>
                <w:lang w:val="de-DE"/>
              </w:rPr>
            </w:pPr>
            <w:r>
              <w:rPr>
                <w:rFonts w:cs="Times New Roman" w:ascii="Times New Roman" w:hAnsi="Times New Roman"/>
                <w:b/>
                <w:bCs/>
                <w:spacing w:val="8"/>
                <w:sz w:val="20"/>
                <w:highlight w:val="green"/>
                <w:lang w:val="de-DE"/>
              </w:rPr>
              <w:t>die Nachtkompresse</w:t>
            </w:r>
          </w:p>
          <w:p>
            <w:pPr>
              <w:pStyle w:val="Normal"/>
              <w:tabs>
                <w:tab w:val="clear" w:pos="708"/>
                <w:tab w:val="left" w:pos="1266" w:leader="none"/>
                <w:tab w:val="left" w:pos="2523" w:leader="none"/>
                <w:tab w:val="left" w:pos="3804" w:leader="none"/>
                <w:tab w:val="left" w:pos="4968" w:leader="none"/>
              </w:tabs>
              <w:autoSpaceDE w:val="false"/>
              <w:spacing w:lineRule="auto" w:line="240"/>
              <w:ind w:hanging="0"/>
              <w:jc w:val="center"/>
              <w:rPr>
                <w:rFonts w:ascii="Times New Roman" w:hAnsi="Times New Roman" w:cs="Times New Roman"/>
                <w:spacing w:val="20"/>
                <w:sz w:val="20"/>
                <w:lang w:val="de-DE"/>
              </w:rPr>
            </w:pPr>
            <w:r>
              <w:rPr>
                <w:rFonts w:cs="Times New Roman" w:ascii="Times New Roman" w:hAnsi="Times New Roman"/>
                <w:spacing w:val="8"/>
                <w:sz w:val="20"/>
                <w:highlight w:val="green"/>
                <w:lang w:val="de-DE"/>
              </w:rPr>
              <w:t>5,0-7,0 G/L</w:t>
            </w:r>
          </w:p>
          <w:p>
            <w:pPr>
              <w:pStyle w:val="Normal"/>
              <w:spacing w:lineRule="auto" w:line="240"/>
              <w:ind w:hanging="0"/>
              <w:jc w:val="center"/>
              <w:rPr>
                <w:rFonts w:ascii="Times New Roman" w:hAnsi="Times New Roman" w:cs="Times New Roman"/>
                <w:spacing w:val="8"/>
                <w:sz w:val="20"/>
                <w:lang w:val="de-DE"/>
              </w:rPr>
            </w:pPr>
            <w:r>
              <w:rPr>
                <w:rFonts w:cs="Times New Roman" w:ascii="Times New Roman" w:hAnsi="Times New Roman"/>
                <w:spacing w:val="8"/>
                <w:sz w:val="20"/>
                <w:highlight w:val="green"/>
                <w:lang w:val="de-DE"/>
              </w:rPr>
              <w:t>150 G/M-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 w:val="left" w:pos="2523" w:leader="none"/>
                <w:tab w:val="left" w:pos="3804" w:leader="none"/>
                <w:tab w:val="left" w:pos="4968" w:leader="none"/>
              </w:tabs>
              <w:autoSpaceDE w:val="false"/>
              <w:spacing w:lineRule="auto" w:line="240"/>
              <w:ind w:hanging="0"/>
              <w:jc w:val="center"/>
              <w:rPr>
                <w:rFonts w:ascii="Times New Roman" w:hAnsi="Times New Roman" w:cs="Times New Roman"/>
                <w:spacing w:val="20"/>
                <w:sz w:val="20"/>
                <w:lang w:val="de-DE"/>
              </w:rPr>
            </w:pPr>
            <w:r>
              <w:rPr>
                <w:rFonts w:cs="Times New Roman" w:ascii="Times New Roman" w:hAnsi="Times New Roman"/>
                <w:b/>
                <w:bCs/>
                <w:spacing w:val="8"/>
                <w:sz w:val="20"/>
                <w:lang w:val="de-DE"/>
              </w:rPr>
              <w:t>die Massage</w:t>
            </w:r>
          </w:p>
          <w:p>
            <w:pPr>
              <w:pStyle w:val="Normal"/>
              <w:tabs>
                <w:tab w:val="clear" w:pos="708"/>
                <w:tab w:val="left" w:pos="1266" w:leader="none"/>
                <w:tab w:val="left" w:pos="2523" w:leader="none"/>
                <w:tab w:val="left" w:pos="3804" w:leader="none"/>
                <w:tab w:val="left" w:pos="4968" w:leader="none"/>
              </w:tabs>
              <w:autoSpaceDE w:val="false"/>
              <w:spacing w:lineRule="auto" w:line="240"/>
              <w:ind w:hanging="0"/>
              <w:jc w:val="center"/>
              <w:rPr>
                <w:rFonts w:ascii="Times New Roman" w:hAnsi="Times New Roman" w:cs="Times New Roman"/>
                <w:spacing w:val="20"/>
                <w:sz w:val="20"/>
                <w:lang w:val="de-DE"/>
              </w:rPr>
            </w:pPr>
            <w:r>
              <w:rPr>
                <w:rFonts w:cs="Times New Roman" w:ascii="Times New Roman" w:hAnsi="Times New Roman"/>
                <w:spacing w:val="8"/>
                <w:sz w:val="20"/>
                <w:lang w:val="de-DE"/>
              </w:rPr>
              <w:t>2,5-3,5 G/L</w:t>
            </w:r>
          </w:p>
          <w:p>
            <w:pPr>
              <w:pStyle w:val="Normal"/>
              <w:spacing w:lineRule="auto" w:line="240"/>
              <w:ind w:hanging="0"/>
              <w:jc w:val="center"/>
              <w:rPr>
                <w:rFonts w:ascii="Times New Roman" w:hAnsi="Times New Roman" w:cs="Times New Roman"/>
                <w:spacing w:val="8"/>
                <w:sz w:val="20"/>
                <w:lang w:val="de-DE"/>
              </w:rPr>
            </w:pPr>
            <w:r>
              <w:rPr>
                <w:rFonts w:cs="Times New Roman" w:ascii="Times New Roman" w:hAnsi="Times New Roman"/>
                <w:spacing w:val="8"/>
                <w:sz w:val="20"/>
                <w:lang w:val="de-DE"/>
              </w:rPr>
              <w:t>25 G/M-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 w:val="left" w:pos="2523" w:leader="none"/>
                <w:tab w:val="left" w:pos="3804" w:leader="none"/>
                <w:tab w:val="left" w:pos="4968" w:leader="none"/>
              </w:tabs>
              <w:autoSpaceDE w:val="false"/>
              <w:spacing w:lineRule="auto" w:line="240"/>
              <w:ind w:hanging="0"/>
              <w:jc w:val="center"/>
              <w:rPr>
                <w:rFonts w:ascii="Times New Roman" w:hAnsi="Times New Roman" w:cs="Times New Roman"/>
                <w:spacing w:val="20"/>
                <w:sz w:val="20"/>
                <w:lang w:val="de-DE"/>
              </w:rPr>
            </w:pPr>
            <w:r>
              <w:rPr>
                <w:rFonts w:cs="Times New Roman" w:ascii="Times New Roman" w:hAnsi="Times New Roman"/>
                <w:b/>
                <w:bCs/>
                <w:spacing w:val="8"/>
                <w:sz w:val="20"/>
                <w:highlight w:val="magenta"/>
                <w:lang w:val="de-DE"/>
              </w:rPr>
              <w:t>die Popterme</w:t>
            </w:r>
          </w:p>
          <w:p>
            <w:pPr>
              <w:pStyle w:val="Normal"/>
              <w:tabs>
                <w:tab w:val="clear" w:pos="708"/>
                <w:tab w:val="left" w:pos="1266" w:leader="none"/>
                <w:tab w:val="left" w:pos="2523" w:leader="none"/>
                <w:tab w:val="left" w:pos="3804" w:leader="none"/>
                <w:tab w:val="left" w:pos="4968" w:leader="none"/>
              </w:tabs>
              <w:autoSpaceDE w:val="false"/>
              <w:spacing w:lineRule="auto" w:line="240"/>
              <w:ind w:hanging="0"/>
              <w:jc w:val="center"/>
              <w:rPr>
                <w:rFonts w:ascii="Times New Roman" w:hAnsi="Times New Roman" w:cs="Times New Roman"/>
                <w:spacing w:val="20"/>
                <w:sz w:val="20"/>
                <w:lang w:val="de-DE"/>
              </w:rPr>
            </w:pPr>
            <w:r>
              <w:rPr>
                <w:rFonts w:cs="Times New Roman" w:ascii="Times New Roman" w:hAnsi="Times New Roman"/>
                <w:spacing w:val="8"/>
                <w:sz w:val="20"/>
                <w:highlight w:val="magenta"/>
                <w:lang w:val="de-DE"/>
              </w:rPr>
              <w:t>1,5-2,0 G/L</w:t>
            </w:r>
          </w:p>
          <w:p>
            <w:pPr>
              <w:pStyle w:val="Normal"/>
              <w:spacing w:lineRule="auto" w:line="240"/>
              <w:ind w:hanging="0"/>
              <w:jc w:val="center"/>
              <w:rPr>
                <w:rFonts w:ascii="Times New Roman" w:hAnsi="Times New Roman" w:cs="Times New Roman"/>
                <w:spacing w:val="8"/>
                <w:sz w:val="20"/>
                <w:lang w:val="de-DE"/>
              </w:rPr>
            </w:pPr>
            <w:r>
              <w:rPr>
                <w:rFonts w:cs="Times New Roman" w:ascii="Times New Roman" w:hAnsi="Times New Roman"/>
                <w:spacing w:val="8"/>
                <w:sz w:val="20"/>
                <w:highlight w:val="magenta"/>
                <w:lang w:val="de-DE"/>
              </w:rPr>
              <w:t>10 G/M-t</w:t>
            </w:r>
          </w:p>
        </w:tc>
      </w:tr>
      <w:tr>
        <w:trPr>
          <w:trHeight w:val="6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 w:val="left" w:pos="2523" w:leader="none"/>
                <w:tab w:val="left" w:pos="3804" w:leader="none"/>
                <w:tab w:val="left" w:pos="4968" w:leader="none"/>
              </w:tabs>
              <w:autoSpaceDE w:val="false"/>
              <w:spacing w:lineRule="auto" w:line="240"/>
              <w:ind w:hanging="0"/>
              <w:jc w:val="center"/>
              <w:rPr>
                <w:rFonts w:ascii="Times New Roman" w:hAnsi="Times New Roman" w:cs="Times New Roman"/>
                <w:spacing w:val="20"/>
                <w:sz w:val="20"/>
                <w:lang w:val="de-DE"/>
              </w:rPr>
            </w:pPr>
            <w:r>
              <w:rPr>
                <w:rFonts w:cs="Times New Roman" w:ascii="Times New Roman" w:hAnsi="Times New Roman"/>
                <w:b/>
                <w:bCs/>
                <w:spacing w:val="8"/>
                <w:sz w:val="20"/>
                <w:lang w:val="de-DE"/>
              </w:rPr>
              <w:t>das Befeuchten</w:t>
            </w:r>
          </w:p>
          <w:p>
            <w:pPr>
              <w:pStyle w:val="Normal"/>
              <w:tabs>
                <w:tab w:val="clear" w:pos="708"/>
                <w:tab w:val="left" w:pos="1266" w:leader="none"/>
                <w:tab w:val="left" w:pos="2523" w:leader="none"/>
                <w:tab w:val="left" w:pos="3804" w:leader="none"/>
                <w:tab w:val="left" w:pos="4968" w:leader="none"/>
              </w:tabs>
              <w:autoSpaceDE w:val="false"/>
              <w:spacing w:lineRule="auto" w:line="240"/>
              <w:ind w:hanging="0"/>
              <w:jc w:val="center"/>
              <w:rPr>
                <w:rFonts w:ascii="Times New Roman" w:hAnsi="Times New Roman" w:cs="Times New Roman"/>
                <w:spacing w:val="20"/>
                <w:sz w:val="20"/>
                <w:lang w:val="de-DE"/>
              </w:rPr>
            </w:pPr>
            <w:r>
              <w:rPr>
                <w:rFonts w:cs="Times New Roman" w:ascii="Times New Roman" w:hAnsi="Times New Roman"/>
                <w:spacing w:val="8"/>
                <w:sz w:val="20"/>
                <w:lang w:val="de-DE"/>
              </w:rPr>
              <w:t>1,5-2,0 G/L</w:t>
            </w:r>
          </w:p>
          <w:p>
            <w:pPr>
              <w:pStyle w:val="Normal"/>
              <w:tabs>
                <w:tab w:val="clear" w:pos="708"/>
                <w:tab w:val="left" w:pos="1266" w:leader="none"/>
                <w:tab w:val="left" w:pos="2523" w:leader="none"/>
                <w:tab w:val="left" w:pos="3804" w:leader="none"/>
                <w:tab w:val="left" w:pos="4968" w:leader="none"/>
              </w:tabs>
              <w:autoSpaceDE w:val="false"/>
              <w:spacing w:lineRule="auto" w:line="240"/>
              <w:ind w:hanging="0"/>
              <w:jc w:val="center"/>
              <w:rPr>
                <w:rFonts w:ascii="Times New Roman" w:hAnsi="Times New Roman" w:cs="Times New Roman"/>
                <w:spacing w:val="8"/>
                <w:sz w:val="20"/>
                <w:lang w:val="de-DE"/>
              </w:rPr>
            </w:pPr>
            <w:r>
              <w:rPr>
                <w:rFonts w:cs="Times New Roman" w:ascii="Times New Roman" w:hAnsi="Times New Roman"/>
                <w:spacing w:val="8"/>
                <w:sz w:val="20"/>
                <w:lang w:val="de-DE"/>
              </w:rPr>
              <w:t>100 G/M-t</w:t>
            </w:r>
          </w:p>
          <w:p>
            <w:pPr>
              <w:pStyle w:val="Normal"/>
              <w:spacing w:lineRule="auto" w:line="240"/>
              <w:ind w:hanging="0"/>
              <w:jc w:val="center"/>
              <w:rPr>
                <w:rFonts w:ascii="Times New Roman" w:hAnsi="Times New Roman" w:cs="Times New Roman"/>
                <w:spacing w:val="8"/>
                <w:sz w:val="20"/>
                <w:lang w:val="de-DE"/>
              </w:rPr>
            </w:pPr>
            <w:r>
              <w:rPr>
                <w:rFonts w:cs="Times New Roman" w:ascii="Times New Roman" w:hAnsi="Times New Roman"/>
                <w:spacing w:val="8"/>
                <w:sz w:val="2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 w:val="left" w:pos="2523" w:leader="none"/>
                <w:tab w:val="left" w:pos="3804" w:leader="none"/>
                <w:tab w:val="left" w:pos="4968" w:leader="none"/>
              </w:tabs>
              <w:autoSpaceDE w:val="false"/>
              <w:spacing w:lineRule="auto" w:line="240"/>
              <w:ind w:hanging="0"/>
              <w:jc w:val="center"/>
              <w:rPr>
                <w:rFonts w:ascii="Times New Roman" w:hAnsi="Times New Roman" w:cs="Times New Roman"/>
                <w:spacing w:val="20"/>
                <w:sz w:val="20"/>
                <w:lang w:val="de-DE"/>
              </w:rPr>
            </w:pPr>
            <w:r>
              <w:rPr>
                <w:rFonts w:cs="Times New Roman" w:ascii="Times New Roman" w:hAnsi="Times New Roman"/>
                <w:b/>
                <w:bCs/>
                <w:spacing w:val="8"/>
                <w:sz w:val="20"/>
                <w:lang w:val="de-DE"/>
              </w:rPr>
              <w:t>die Inhalationen</w:t>
            </w:r>
          </w:p>
          <w:p>
            <w:pPr>
              <w:pStyle w:val="Normal"/>
              <w:tabs>
                <w:tab w:val="clear" w:pos="708"/>
                <w:tab w:val="left" w:pos="1266" w:leader="none"/>
                <w:tab w:val="left" w:pos="2523" w:leader="none"/>
                <w:tab w:val="left" w:pos="3804" w:leader="none"/>
                <w:tab w:val="left" w:pos="4968" w:leader="none"/>
              </w:tabs>
              <w:autoSpaceDE w:val="false"/>
              <w:spacing w:lineRule="auto" w:line="240"/>
              <w:ind w:hanging="0"/>
              <w:jc w:val="center"/>
              <w:rPr>
                <w:rFonts w:ascii="Times New Roman" w:hAnsi="Times New Roman" w:cs="Times New Roman"/>
                <w:spacing w:val="20"/>
                <w:sz w:val="20"/>
                <w:lang w:val="de-DE"/>
              </w:rPr>
            </w:pPr>
            <w:r>
              <w:rPr>
                <w:rFonts w:cs="Times New Roman" w:ascii="Times New Roman" w:hAnsi="Times New Roman"/>
                <w:spacing w:val="8"/>
                <w:sz w:val="20"/>
                <w:lang w:val="de-DE"/>
              </w:rPr>
              <w:t>1,5-2,0 G/L</w:t>
            </w:r>
          </w:p>
          <w:p>
            <w:pPr>
              <w:pStyle w:val="Normal"/>
              <w:spacing w:lineRule="auto" w:line="240"/>
              <w:ind w:hanging="0"/>
              <w:jc w:val="center"/>
              <w:rPr>
                <w:rFonts w:ascii="Times New Roman" w:hAnsi="Times New Roman" w:cs="Times New Roman"/>
                <w:spacing w:val="8"/>
                <w:sz w:val="20"/>
                <w:lang w:val="de-DE"/>
              </w:rPr>
            </w:pPr>
            <w:r>
              <w:rPr>
                <w:rFonts w:cs="Times New Roman" w:ascii="Times New Roman" w:hAnsi="Times New Roman"/>
                <w:spacing w:val="8"/>
                <w:sz w:val="20"/>
                <w:lang w:val="de-DE"/>
              </w:rPr>
              <w:t>25 G/M-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 w:val="left" w:pos="2523" w:leader="none"/>
                <w:tab w:val="left" w:pos="3804" w:leader="none"/>
                <w:tab w:val="left" w:pos="4968" w:leader="none"/>
              </w:tabs>
              <w:autoSpaceDE w:val="false"/>
              <w:spacing w:lineRule="auto" w:line="240"/>
              <w:ind w:hanging="0"/>
              <w:jc w:val="center"/>
              <w:rPr>
                <w:rFonts w:ascii="Times New Roman" w:hAnsi="Times New Roman" w:cs="Times New Roman"/>
                <w:spacing w:val="20"/>
                <w:sz w:val="20"/>
                <w:lang w:val="de-DE"/>
              </w:rPr>
            </w:pPr>
            <w:r>
              <w:rPr>
                <w:rFonts w:cs="Times New Roman" w:ascii="Times New Roman" w:hAnsi="Times New Roman"/>
                <w:b/>
                <w:bCs/>
                <w:spacing w:val="8"/>
                <w:sz w:val="20"/>
                <w:lang w:val="de-DE"/>
              </w:rPr>
              <w:t>die Spülung der Nase und der Kehle</w:t>
            </w:r>
          </w:p>
          <w:p>
            <w:pPr>
              <w:pStyle w:val="Normal"/>
              <w:tabs>
                <w:tab w:val="clear" w:pos="708"/>
                <w:tab w:val="left" w:pos="1266" w:leader="none"/>
                <w:tab w:val="left" w:pos="2523" w:leader="none"/>
                <w:tab w:val="left" w:pos="3804" w:leader="none"/>
                <w:tab w:val="left" w:pos="4968" w:leader="none"/>
              </w:tabs>
              <w:autoSpaceDE w:val="false"/>
              <w:spacing w:lineRule="auto" w:line="240"/>
              <w:ind w:hanging="0"/>
              <w:jc w:val="center"/>
              <w:rPr>
                <w:rFonts w:ascii="Times New Roman" w:hAnsi="Times New Roman" w:cs="Times New Roman"/>
                <w:spacing w:val="20"/>
                <w:sz w:val="20"/>
                <w:lang w:val="de-DE"/>
              </w:rPr>
            </w:pPr>
            <w:r>
              <w:rPr>
                <w:rFonts w:cs="Times New Roman" w:ascii="Times New Roman" w:hAnsi="Times New Roman"/>
                <w:spacing w:val="8"/>
                <w:sz w:val="20"/>
                <w:lang w:val="de-DE"/>
              </w:rPr>
              <w:t>10,0-11,0 G/L</w:t>
            </w:r>
          </w:p>
          <w:p>
            <w:pPr>
              <w:pStyle w:val="Normal"/>
              <w:spacing w:lineRule="auto" w:line="240"/>
              <w:ind w:hanging="0"/>
              <w:jc w:val="center"/>
              <w:rPr>
                <w:rFonts w:ascii="Times New Roman" w:hAnsi="Times New Roman" w:cs="Times New Roman"/>
                <w:spacing w:val="8"/>
                <w:sz w:val="20"/>
              </w:rPr>
            </w:pPr>
            <w:r>
              <w:rPr>
                <w:rFonts w:cs="Times New Roman" w:ascii="Times New Roman" w:hAnsi="Times New Roman"/>
                <w:spacing w:val="8"/>
                <w:sz w:val="20"/>
                <w:lang w:val="de-DE"/>
              </w:rPr>
              <w:t>40 G</w:t>
            </w:r>
            <w:r>
              <w:rPr>
                <w:rFonts w:cs="Times New Roman" w:ascii="Times New Roman" w:hAnsi="Times New Roman"/>
                <w:spacing w:val="8"/>
                <w:sz w:val="20"/>
              </w:rPr>
              <w:t>/</w:t>
            </w:r>
            <w:r>
              <w:rPr>
                <w:rFonts w:cs="Times New Roman" w:ascii="Times New Roman" w:hAnsi="Times New Roman"/>
                <w:spacing w:val="8"/>
                <w:sz w:val="20"/>
                <w:lang w:val="de-DE"/>
              </w:rPr>
              <w:t>M-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 w:val="left" w:pos="2523" w:leader="none"/>
                <w:tab w:val="left" w:pos="3804" w:leader="none"/>
                <w:tab w:val="left" w:pos="4968" w:leader="none"/>
              </w:tabs>
              <w:autoSpaceDE w:val="false"/>
              <w:spacing w:lineRule="auto" w:line="240"/>
              <w:ind w:hanging="0"/>
              <w:jc w:val="center"/>
              <w:rPr>
                <w:rFonts w:ascii="Times New Roman" w:hAnsi="Times New Roman" w:cs="Times New Roman"/>
                <w:spacing w:val="20"/>
                <w:sz w:val="20"/>
                <w:lang w:val="de-DE"/>
              </w:rPr>
            </w:pPr>
            <w:r>
              <w:rPr>
                <w:rFonts w:cs="Times New Roman" w:ascii="Times New Roman" w:hAnsi="Times New Roman"/>
                <w:b/>
                <w:bCs/>
                <w:spacing w:val="8"/>
                <w:sz w:val="20"/>
                <w:lang w:val="de-DE"/>
              </w:rPr>
              <w:t>das Wännchen für die Füße</w:t>
            </w:r>
          </w:p>
          <w:p>
            <w:pPr>
              <w:pStyle w:val="Normal"/>
              <w:tabs>
                <w:tab w:val="clear" w:pos="708"/>
                <w:tab w:val="left" w:pos="1266" w:leader="none"/>
                <w:tab w:val="left" w:pos="2523" w:leader="none"/>
                <w:tab w:val="left" w:pos="3804" w:leader="none"/>
                <w:tab w:val="left" w:pos="4968" w:leader="none"/>
              </w:tabs>
              <w:autoSpaceDE w:val="false"/>
              <w:spacing w:lineRule="auto" w:line="240"/>
              <w:ind w:hanging="0"/>
              <w:jc w:val="center"/>
              <w:rPr>
                <w:rFonts w:ascii="Times New Roman" w:hAnsi="Times New Roman" w:cs="Times New Roman"/>
                <w:spacing w:val="20"/>
                <w:sz w:val="20"/>
                <w:lang w:val="de-DE"/>
              </w:rPr>
            </w:pPr>
            <w:r>
              <w:rPr>
                <w:rFonts w:cs="Times New Roman" w:ascii="Times New Roman" w:hAnsi="Times New Roman"/>
                <w:spacing w:val="8"/>
                <w:sz w:val="20"/>
                <w:lang w:val="de-DE"/>
              </w:rPr>
              <w:t>1,0-1,2 G/L</w:t>
            </w:r>
          </w:p>
          <w:p>
            <w:pPr>
              <w:pStyle w:val="Normal"/>
              <w:tabs>
                <w:tab w:val="clear" w:pos="708"/>
                <w:tab w:val="left" w:pos="1266" w:leader="none"/>
                <w:tab w:val="left" w:pos="2523" w:leader="none"/>
                <w:tab w:val="left" w:pos="3804" w:leader="none"/>
                <w:tab w:val="left" w:pos="4968" w:leader="none"/>
              </w:tabs>
              <w:autoSpaceDE w:val="false"/>
              <w:spacing w:lineRule="auto" w:line="240"/>
              <w:ind w:hanging="0"/>
              <w:jc w:val="center"/>
              <w:rPr>
                <w:rFonts w:ascii="Times New Roman" w:hAnsi="Times New Roman" w:cs="Times New Roman"/>
                <w:spacing w:val="20"/>
                <w:sz w:val="20"/>
                <w:lang w:val="de-DE"/>
              </w:rPr>
            </w:pPr>
            <w:r>
              <w:rPr>
                <w:rFonts w:cs="Times New Roman" w:ascii="Times New Roman" w:hAnsi="Times New Roman"/>
                <w:spacing w:val="8"/>
                <w:sz w:val="20"/>
                <w:lang w:val="de-DE"/>
              </w:rPr>
              <w:t>5 G</w:t>
            </w:r>
            <w:r>
              <w:rPr>
                <w:rFonts w:cs="Times New Roman" w:ascii="Times New Roman" w:hAnsi="Times New Roman"/>
                <w:spacing w:val="8"/>
                <w:sz w:val="20"/>
              </w:rPr>
              <w:t>/</w:t>
            </w:r>
            <w:r>
              <w:rPr>
                <w:rFonts w:cs="Times New Roman" w:ascii="Times New Roman" w:hAnsi="Times New Roman"/>
                <w:spacing w:val="8"/>
                <w:sz w:val="20"/>
                <w:lang w:val="de-DE"/>
              </w:rPr>
              <w:t>M-t</w:t>
            </w:r>
          </w:p>
          <w:p>
            <w:pPr>
              <w:pStyle w:val="Normal"/>
              <w:spacing w:lineRule="auto" w:line="240"/>
              <w:ind w:hanging="0"/>
              <w:jc w:val="center"/>
              <w:rPr>
                <w:rFonts w:ascii="Times New Roman" w:hAnsi="Times New Roman" w:cs="Times New Roman"/>
                <w:spacing w:val="8"/>
                <w:sz w:val="20"/>
                <w:lang w:val="de-DE"/>
              </w:rPr>
            </w:pPr>
            <w:r>
              <w:rPr>
                <w:rFonts w:cs="Times New Roman" w:ascii="Times New Roman" w:hAnsi="Times New Roman"/>
                <w:spacing w:val="8"/>
                <w:sz w:val="20"/>
                <w:lang w:val="de-DE"/>
              </w:rPr>
            </w:r>
          </w:p>
        </w:tc>
      </w:tr>
    </w:tbl>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b/>
          <w:bCs/>
          <w:sz w:val="24"/>
          <w:szCs w:val="24"/>
          <w:lang w:val="de-DE"/>
        </w:rPr>
        <w:t xml:space="preserve">Insgesamt  bildet die Monatsdurchschnitts-verbrauch des Meersalzes  "Peleus" 1220 Gramme. </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Aber zugleich wollte man alle Leser ernst warnen, dass  das gegebene Buch keines Handbuch für die Kranken und  Ärzte ist.  Autor dieses Buches ist sogar kein  medizinischer Arbeiter, er ist ein Bergfachmann für Gewinnung der Meer- und  Speisesalze, und er kann nicht statt jenen Bergfachmännern  verantwortlich sein, die, dieses Buch gelesent,   die Produktion der Meer- und  Speisesalze zu proektieren, bauen und auszuführen beginnen. Genauso, wie der beste Kochkünstler auf dem Gebiet der Diäternährung, der begeistert über die Weise und Zweck der Vorbereitung der  seinen schönen diätetischen Gerichten erzählt,  kann nicht nach dem Zustand jenen Kranken  verantwortlich sein, die  seine bemerkenswerten Gerichten anwenden, weil nicht seine Pflicht ist, den kranken Leuten die Diät zu ernennen,  es ist nur die Pflicht des behandelnden Arztes und niemandes mehr. Genauso, wie die Pflicht des Kranken ist, nur solche Gerichte  zu essen, die gerade der behandelnde Arzt angemeldet hat, und nicht diejenige, die  sogar in den speziellen Büchern über  Diäternährung angemeldet ist,  oder die der unbekannter Arzt, der nicht die Krankengeschichte des Menschen erfuhr, empfehlte.</w:t>
      </w:r>
    </w:p>
    <w:p>
      <w:pPr>
        <w:pStyle w:val="Normal"/>
        <w:autoSpaceDE w:val="false"/>
        <w:spacing w:lineRule="auto" w:line="240"/>
        <w:ind w:firstLine="709"/>
        <w:rPr/>
      </w:pPr>
      <w:r>
        <w:rPr>
          <w:rFonts w:cs="Times New Roman" w:ascii="Times New Roman" w:hAnsi="Times New Roman"/>
          <w:sz w:val="24"/>
          <w:szCs w:val="24"/>
          <w:lang w:val="de-DE"/>
        </w:rPr>
        <w:t xml:space="preserve">Deshalb, bevor ausführlich   die Beispiele der Behandlung verschiedener Erkrankungen aufzuführen beginnen, wir  warnen in voraus, dass weder die Autoren dieses Buches, noch die Redaktion und niemand anderer tragen die Verantwortung für die eigenwilige Handlungen eines beliebigen Menschen, der,  dieses Buch gelesent, sich oder jemanden anderen mit der Lösung des Meersalzes  „Peleus“  zu behandeln vornahm, ohne gerade darauf die konkreten Hinweise des behandelnden Arztes bekommend. </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Auf solche Weise, allen darüber gewarnt, dass eine beliebige Selbstheilung für das Leben gefährlich ist, und man  ohne Ratschlag mit dem behandelnden Arzt  keine Krankheiten  behandeln darf, beginnen wir mit dem reinen Gewissen zur schöpferischen Analyse der Methodiken der Behandlung der Erkrankungen mit der Anwendung des Meerwassers  „Peleus“, um jedem gesunden Menschen  anschaulich aufzuzeigen, soviel ist es wichtig für die Verstärkung seiner Gesundheit, die Nahrung richtig zu salzen und seine Kultur der wasser-hygienischen Prozeduren zu erhöhen, und ganz  nicht damit, um die kranken Leute plötzlich  die Meinung des behandelnden Doktors zu  ignorieren und eigenwillig handeln zu beginnen. „Man kann eignwillig handeln bis du gesund ist, beunruhige sich anlässlich der Verstärkung seiner Gesundheit - danach wird spät!“ - dies unser Motto ist.</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0"/>
        </w:numPr>
        <w:autoSpaceDE w:val="false"/>
        <w:spacing w:lineRule="auto" w:line="240"/>
        <w:ind w:firstLine="709"/>
        <w:outlineLvl w:val="2"/>
        <w:rPr>
          <w:rFonts w:ascii="Times New Roman" w:hAnsi="Times New Roman" w:cs="Times New Roman"/>
          <w:b/>
          <w:b/>
          <w:bCs/>
          <w:sz w:val="24"/>
          <w:szCs w:val="24"/>
          <w:lang w:val="de-DE"/>
        </w:rPr>
      </w:pPr>
      <w:bookmarkStart w:id="28" w:name="__RefHeading___Toc124192872"/>
      <w:bookmarkEnd w:id="28"/>
      <w:r>
        <w:rPr>
          <w:rFonts w:cs="Times New Roman" w:ascii="Times New Roman" w:hAnsi="Times New Roman"/>
          <w:b/>
          <w:bCs/>
          <w:sz w:val="24"/>
          <w:szCs w:val="24"/>
          <w:lang w:val="de-DE"/>
        </w:rPr>
        <w:t>14.2. Die Behandlung der herzlich-gefäßlichen Erkrankungen.</w:t>
      </w:r>
    </w:p>
    <w:p>
      <w:pPr>
        <w:pStyle w:val="Normal"/>
        <w:autoSpaceDE w:val="false"/>
        <w:spacing w:lineRule="auto" w:line="240"/>
        <w:ind w:firstLine="709"/>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autoSpaceDE w:val="false"/>
        <w:spacing w:lineRule="auto" w:line="240"/>
        <w:ind w:firstLine="709"/>
        <w:rPr/>
      </w:pPr>
      <w:r>
        <w:rPr>
          <w:rFonts w:cs="Times New Roman" w:ascii="Times New Roman" w:hAnsi="Times New Roman"/>
          <w:sz w:val="24"/>
          <w:szCs w:val="24"/>
          <w:lang w:val="de-DE"/>
        </w:rPr>
        <w:t>In jeder Instruktion nach  Anwendung des Meersalzes  „Peleus“ bezeichnen wir nicht zufällig ihren salzigen Bestand im Vergleich mit dem natürlichen Meerwasser und mit dem Plasma des Menschenblutes. Höher untersuchten wir schon ausführlich, warum erbtete Fauna in seinem Blut den salzigen Bestand des Meerwassers. Wenn trägt das Meer eine Ernährung für alle Meerbewohnern  von außen, so verbreitet das Meer  auf dem Festland eine Ernährung für alle Tiere von innen in der Art  des individuellen Blutsystems.</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er geöffnete Ozean stellt eine regenerative (selbstregenerierende)  physiologische salzige Lösung dar. Die Prozesse der Regeneration der Lebendigkeit  des Meerwassers  können nur die mächtigen technogenischen Verschmutzungen der gegenwärtigen Zivilisation zerstören. Zum Bedauern begriff die Zivilisation  noch nicht, dass  der Verlust der regenerativen Fähigkeiten des Meerwassers des Ozeanes alles Lebendes auf der Erde vernichten wird. Im kleinen geschlossenen Umfang (einige Kubikmeter) verfault das Meerwasser schnell, sammelt die Toxine und wird giftig für einen beliebigen Meerbewohner.</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as Meerwasser in unserem Blutsystem und in der Zwischenzellenflüssigkeit ist auch ein geschlossenen Umfang, aber nur auf den ersten Blick. Der Organismus gießt täglich das durchgearbeitete Meerwasser als der Harn ab, wie der Wasserlösung der durchgearbeiteten Salze und  Schlacken,   bekommend an ihre Stelle die neue Portion des  Sortiments der Salze und  mikromineralischen Stoffe ins Innere bei einer Ernährung gesammt mit den Bouillonen,  Säften und  verschiedenartigen  Getränken, und auch durch die Haut bei dem Baden im natürlichen Meerwasser.  Organismus hilft ständig unserem inneren Meerwasser, vom Kohlendioxid zu befreien,  und sättigt es mit Sauerstoff. Dank dessen geschieht „die Regeneration“ unseres inneren Meerwassers. Bei einer minderwertigen Ernährung wird der Prozess des Regeneration verderben, es bedeutet, dass  das Meerwasser unseres Organismus wird verderben, der Organismus selbst beginnt zu verderben. Das so.</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Und alles wäre hier normal, wenn die Zivilisation in Zusammenhang mit dem stürmischen Wachsen der Bevölkerungsmenge (schon über 6 Mlrd. Menschen) rechtzeitig sah, dass man die Nahrung nur mit dem natriumlichen Salz salzen muss, das vom Grund des klassisch sedementierten altertümlichen Meeres gewonen wird, und das es im Laufe von  Millionen  Jahre in der Erdrinde gelang, die nahrhaften mikromineralischen Stoffe in  unbeschädigten primären Zustand von der Temperatureinwirkung des Magmas  zu speichern, und die unverfaulte organische Struktur des Weltmeerwassers zu aufbewahren. </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Alles wäre hier normal, wenn die Zivilisation sofort von den Uhrzeiten des Großen Gal'vani  rechtzeitig die Energetik der Salze bemerkt hätte und ihren Kaloriengehalt der bioelektrischen Prozesse zu bestimmen gelehrt würde .</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Alles wäre hier normal, wenn die Zivilisation rechtzeitig gelehrt würde   das Wesen der Prozesse einer Ernährung des Organismus, der in das natürliche Meerwasser versank, mit den Salzen und  mikromineralischen Stoffe  dank den Prozessen des Austausches einigen Anione und  Katione auf die anderen, der Galvaneensime auf die Schlacken bemerkt hätte. Aufgrund dessen könnte sie seit langem die Frage über die Suche und  Gewinnung der hochwertigen Meersalze für die Versorgung der hohen Kultur der wasser-hygienischen Prozeduren in jedem Heim, in jeder Familie geradeaus stellen.</w:t>
      </w:r>
    </w:p>
    <w:p>
      <w:pPr>
        <w:pStyle w:val="Normal"/>
        <w:autoSpaceDE w:val="false"/>
        <w:spacing w:lineRule="auto" w:line="240"/>
        <w:ind w:firstLine="709"/>
        <w:rPr/>
      </w:pPr>
      <w:r>
        <w:rPr>
          <w:rFonts w:cs="Times New Roman" w:ascii="Times New Roman" w:hAnsi="Times New Roman"/>
          <w:sz w:val="24"/>
          <w:szCs w:val="24"/>
          <w:lang w:val="de-DE"/>
        </w:rPr>
        <w:t xml:space="preserve">Aber einstweilen überfluten </w:t>
      </w:r>
      <w:r>
        <w:rPr>
          <w:rFonts w:cs="Times New Roman" w:ascii="Times New Roman" w:hAnsi="Times New Roman"/>
          <w:b/>
          <w:sz w:val="24"/>
          <w:szCs w:val="24"/>
          <w:lang w:val="de-DE"/>
        </w:rPr>
        <w:t>die falschen Meersalze</w:t>
      </w:r>
      <w:r>
        <w:rPr>
          <w:rFonts w:cs="Times New Roman" w:ascii="Times New Roman" w:hAnsi="Times New Roman"/>
          <w:sz w:val="24"/>
          <w:szCs w:val="24"/>
          <w:lang w:val="de-DE"/>
        </w:rPr>
        <w:t xml:space="preserve"> alle Ladentische und alle diese Probleme setzen fort, in die dicht zugemachten Türe  der leersprechenden Massenmedien zu klopfen. Bei Bedingung solcher wilden Erscheinungsform  von der Seite der Zivilisation </w:t>
        <w:tab/>
        <w:t xml:space="preserve"> braucht man nicht die Ärzte zu beschuldigen. Bei  solchen Bedingungen wird jeder Arzt mehr als der Arzt. Er hat es  fertiggemacht, die Gesundheit der riesigen Masse  Leute  zu unterstützen, nicht schauend darauf, dass die Massenmedien auf ihn manchmal die Eimern von Spülwasser gießen,  den aufrichtigen Quacksalber und  falschen Zauberer verherrlichend. </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Also,  die Unbalanzierung des salzigen Bestandes und  Defizit der Menge der mikromineralischen Nährstoffe im Organismus werden einen Grund der Neuronenabmagerung. Gerade die Neuronenerschöpfung wird   ein tödlich gefährlichen Grund für das Funktionieren  des herzlich-gefäßlichen Systems des Organismus, wo wegen der Störung bei Ausarbeitung des nächsten elektrischen Impulses ist unseres Herz fähig, wie der Muskelmotor mit zweihundertjahrigen Sicherheitsgrad,  schlagartig  stehenzubleiben.</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Gerade die Erschöpfung der Neurone ist fähig, das vegetative Nervensystem, das alle Prozesse des Stoffwechsels auf Kapillarniveau reguliert, zu verletzen, infolgedessen  wird das Ernährungssystem der Geweben und  Zellen bei einem beliebigen Organ oder einem  Hautteil  zerstört.</w:t>
      </w:r>
    </w:p>
    <w:p>
      <w:pPr>
        <w:pStyle w:val="Normal"/>
        <w:autoSpaceDE w:val="false"/>
        <w:spacing w:lineRule="auto" w:line="240"/>
        <w:ind w:firstLine="709"/>
        <w:rPr/>
      </w:pPr>
      <w:r>
        <w:rPr>
          <w:rFonts w:cs="Times New Roman" w:ascii="Times New Roman" w:hAnsi="Times New Roman"/>
          <w:sz w:val="24"/>
          <w:szCs w:val="24"/>
          <w:lang w:val="de-DE"/>
        </w:rPr>
        <w:t>Über das alles  erzählten wir ausführlich schon höher, aber es ist die Zeit angekommen, beispielweise aufzuzeigen, wie wird von einer Ernährung durch die Haut mit Hilfe der Bäder mit Meerwasser  „Peleus“ im Wissenschaftlichen Zentrum der Wiederherstellungmedizin und  Kurortologie des Ministeriums für Gesundheitswesens der Russischen Föderation (WZWMuK    MG RF)  die Vegeto-Vasodystonie bei den Kindern behandelt. Dafür werden wir vollständig den Auszug der Methodik der Anwendung des Meersalzes  „Peleus“ in der Kinderheilkunde aus „das Handbuch für die Ärzte“ bringen, das von MG RF dank dem WZWMuK genehmigt wurde.</w:t>
      </w:r>
    </w:p>
    <w:p>
      <w:pPr>
        <w:pStyle w:val="Normal"/>
        <w:autoSpaceDE w:val="false"/>
        <w:spacing w:lineRule="auto" w:line="240"/>
        <w:ind w:firstLine="709"/>
        <w:rPr>
          <w:rFonts w:cs="Arial"/>
          <w:i/>
          <w:i/>
          <w:color w:val="000080"/>
          <w:spacing w:val="20"/>
          <w:sz w:val="20"/>
          <w:lang w:val="de-DE"/>
        </w:rPr>
      </w:pPr>
      <w:r>
        <w:rPr>
          <w:rFonts w:cs="Arial"/>
          <w:i/>
          <w:iCs/>
          <w:color w:val="000080"/>
          <w:spacing w:val="20"/>
          <w:sz w:val="20"/>
          <w:lang w:val="de-DE"/>
        </w:rPr>
        <w:t>«Die heilsame Bäder mit dem Meersalz «Peleus» beeinflussen günstig den Ablauf</w:t>
      </w:r>
      <w:r>
        <w:rPr>
          <w:rFonts w:cs="Arial"/>
          <w:b/>
          <w:bCs/>
          <w:i/>
          <w:iCs/>
          <w:color w:val="000080"/>
          <w:spacing w:val="20"/>
          <w:sz w:val="20"/>
          <w:lang w:val="de-DE"/>
        </w:rPr>
        <w:t xml:space="preserve"> der Vegeto-Vasodystonien bei den Kindern</w:t>
      </w:r>
      <w:r>
        <w:rPr>
          <w:rFonts w:cs="Arial"/>
          <w:i/>
          <w:iCs/>
          <w:color w:val="000080"/>
          <w:spacing w:val="20"/>
          <w:sz w:val="20"/>
          <w:lang w:val="de-DE"/>
        </w:rPr>
        <w:t>. Bedeutend wird die Menge der Beschwerden auf die erhöhte Reizbarkeit, den schlechten Schlaf, die emotionale Labilität verringert, es wird die Arbeitsfähigkeit erhöht. Die Anwendung der Heilsambäder mit dem Meersalz   «Peleus» führt zur Normalisierung des Arteriendrucks bei seiner Erhöhung oder Labilität auf, verringert die Herzfrequenz. Die Befunde der Kardiointervallegraphie zeugen von Einfluss der Bäder mit dem Meersalz  «Peleus» auf alle Arten der vegetativen Disfunktion (besonders bei dem Vorherrschen der sympathetischen Einflüsse), das  auf  die patogenetische Ausrichtung ihrer Wirkung bei der Vegeto-vasodystonie hinweist.</w:t>
      </w:r>
    </w:p>
    <w:p>
      <w:pPr>
        <w:pStyle w:val="Normal"/>
        <w:autoSpaceDE w:val="false"/>
        <w:spacing w:lineRule="auto" w:line="240"/>
        <w:ind w:firstLine="709"/>
        <w:rPr>
          <w:rFonts w:cs="Arial"/>
          <w:i/>
          <w:i/>
          <w:color w:val="000080"/>
          <w:spacing w:val="20"/>
          <w:sz w:val="20"/>
          <w:lang w:val="de-DE"/>
        </w:rPr>
      </w:pPr>
      <w:r>
        <w:rPr>
          <w:rFonts w:cs="Arial"/>
          <w:i/>
          <w:color w:val="000080"/>
          <w:spacing w:val="20"/>
          <w:sz w:val="20"/>
          <w:lang w:val="de-DE"/>
        </w:rPr>
      </w:r>
    </w:p>
    <w:p>
      <w:pPr>
        <w:pStyle w:val="Normal"/>
        <w:autoSpaceDE w:val="false"/>
        <w:spacing w:lineRule="auto" w:line="240"/>
        <w:ind w:firstLine="709"/>
        <w:rPr>
          <w:rFonts w:cs="Arial"/>
          <w:i/>
          <w:i/>
          <w:color w:val="000080"/>
          <w:spacing w:val="20"/>
          <w:sz w:val="20"/>
          <w:lang w:val="de-DE"/>
        </w:rPr>
      </w:pPr>
      <w:r>
        <w:rPr>
          <w:rFonts w:cs="Arial"/>
          <w:b/>
          <w:bCs/>
          <w:i/>
          <w:iCs/>
          <w:color w:val="000080"/>
          <w:spacing w:val="20"/>
          <w:sz w:val="20"/>
          <w:lang w:val="de-DE"/>
        </w:rPr>
        <w:t xml:space="preserve">Die Angaben:  </w:t>
      </w:r>
    </w:p>
    <w:p>
      <w:pPr>
        <w:pStyle w:val="Normal"/>
        <w:autoSpaceDE w:val="false"/>
        <w:spacing w:lineRule="auto" w:line="240"/>
        <w:ind w:firstLine="709"/>
        <w:rPr>
          <w:rFonts w:cs="Arial"/>
          <w:i/>
          <w:i/>
          <w:color w:val="000080"/>
          <w:spacing w:val="20"/>
          <w:sz w:val="20"/>
          <w:lang w:val="de-DE"/>
        </w:rPr>
      </w:pPr>
      <w:r>
        <w:rPr>
          <w:rFonts w:eastAsia="Arial" w:cs="Arial"/>
          <w:i/>
          <w:iCs/>
          <w:color w:val="000080"/>
          <w:spacing w:val="20"/>
          <w:sz w:val="20"/>
          <w:lang w:val="de-DE"/>
        </w:rPr>
        <w:t xml:space="preserve"> </w:t>
      </w:r>
      <w:r>
        <w:rPr>
          <w:rFonts w:cs="Arial"/>
          <w:i/>
          <w:iCs/>
          <w:color w:val="000080"/>
          <w:spacing w:val="20"/>
          <w:sz w:val="20"/>
          <w:lang w:val="de-DE"/>
        </w:rPr>
        <w:t>Syndrom der Vegeto-Vasodystonie nach hypertonischem, hypotonischem und gemischtem  Arten.</w:t>
      </w:r>
    </w:p>
    <w:p>
      <w:pPr>
        <w:pStyle w:val="Normal"/>
        <w:autoSpaceDE w:val="false"/>
        <w:spacing w:lineRule="auto" w:line="240"/>
        <w:ind w:firstLine="709"/>
        <w:rPr>
          <w:rFonts w:cs="Arial"/>
          <w:i/>
          <w:i/>
          <w:color w:val="000080"/>
          <w:spacing w:val="20"/>
          <w:sz w:val="20"/>
          <w:lang w:val="de-DE"/>
        </w:rPr>
      </w:pPr>
      <w:r>
        <w:rPr>
          <w:rFonts w:cs="Arial"/>
          <w:b/>
          <w:bCs/>
          <w:i/>
          <w:iCs/>
          <w:color w:val="000080"/>
          <w:spacing w:val="20"/>
          <w:sz w:val="20"/>
          <w:lang w:val="de-DE"/>
        </w:rPr>
        <w:t>Die Gegenanzeigen:</w:t>
      </w:r>
    </w:p>
    <w:p>
      <w:pPr>
        <w:pStyle w:val="Normal"/>
        <w:autoSpaceDE w:val="false"/>
        <w:spacing w:lineRule="auto" w:line="240"/>
        <w:ind w:firstLine="709"/>
        <w:rPr>
          <w:rFonts w:cs="Arial"/>
          <w:i/>
          <w:i/>
          <w:color w:val="000080"/>
          <w:spacing w:val="20"/>
          <w:sz w:val="20"/>
          <w:lang w:val="de-DE"/>
        </w:rPr>
      </w:pPr>
      <w:r>
        <w:rPr>
          <w:rFonts w:eastAsia="Arial" w:cs="Arial"/>
          <w:i/>
          <w:iCs/>
          <w:color w:val="000080"/>
          <w:spacing w:val="20"/>
          <w:sz w:val="20"/>
          <w:lang w:val="de-DE"/>
        </w:rPr>
        <w:t xml:space="preserve"> </w:t>
      </w:r>
      <w:r>
        <w:rPr>
          <w:rFonts w:cs="Arial"/>
          <w:i/>
          <w:iCs/>
          <w:color w:val="000080"/>
          <w:spacing w:val="20"/>
          <w:sz w:val="20"/>
          <w:lang w:val="de-DE"/>
        </w:rPr>
        <w:t>Hypotermie. Die gemeinen Gegenanzeigen in der Balneologie.</w:t>
      </w:r>
    </w:p>
    <w:p>
      <w:pPr>
        <w:pStyle w:val="Normal"/>
        <w:autoSpaceDE w:val="false"/>
        <w:spacing w:lineRule="auto" w:line="240"/>
        <w:ind w:firstLine="709"/>
        <w:rPr>
          <w:rFonts w:cs="Arial"/>
          <w:i/>
          <w:i/>
          <w:color w:val="000080"/>
          <w:spacing w:val="20"/>
          <w:sz w:val="20"/>
          <w:lang w:val="de-DE"/>
        </w:rPr>
      </w:pPr>
      <w:r>
        <w:rPr>
          <w:rFonts w:cs="Arial"/>
          <w:i/>
          <w:color w:val="000080"/>
          <w:spacing w:val="20"/>
          <w:sz w:val="20"/>
          <w:lang w:val="de-DE"/>
        </w:rPr>
      </w:r>
    </w:p>
    <w:p>
      <w:pPr>
        <w:pStyle w:val="Normal"/>
        <w:autoSpaceDE w:val="false"/>
        <w:spacing w:lineRule="auto" w:line="240"/>
        <w:ind w:firstLine="709"/>
        <w:rPr>
          <w:rFonts w:cs="Arial"/>
          <w:i/>
          <w:i/>
          <w:color w:val="000080"/>
          <w:spacing w:val="20"/>
          <w:sz w:val="20"/>
          <w:lang w:val="de-DE"/>
        </w:rPr>
      </w:pPr>
      <w:r>
        <w:rPr>
          <w:rFonts w:cs="Arial"/>
          <w:b/>
          <w:bCs/>
          <w:i/>
          <w:iCs/>
          <w:smallCaps/>
          <w:color w:val="000080"/>
          <w:spacing w:val="20"/>
          <w:sz w:val="20"/>
          <w:lang w:val="de-DE"/>
        </w:rPr>
        <w:t>Behandlungsmethodiken:</w:t>
      </w:r>
    </w:p>
    <w:p>
      <w:pPr>
        <w:pStyle w:val="Normal"/>
        <w:autoSpaceDE w:val="false"/>
        <w:spacing w:lineRule="auto" w:line="240"/>
        <w:ind w:firstLine="709"/>
        <w:rPr>
          <w:rFonts w:cs="Arial"/>
          <w:i/>
          <w:i/>
          <w:color w:val="000080"/>
          <w:spacing w:val="20"/>
          <w:sz w:val="20"/>
          <w:lang w:val="de-DE"/>
        </w:rPr>
      </w:pPr>
      <w:r>
        <w:rPr>
          <w:rFonts w:cs="Arial"/>
          <w:i/>
          <w:iCs/>
          <w:color w:val="000080"/>
          <w:spacing w:val="20"/>
          <w:sz w:val="20"/>
          <w:lang w:val="de-DE"/>
        </w:rPr>
        <w:t>1. Die gemeinen Bäder</w:t>
      </w:r>
    </w:p>
    <w:p>
      <w:pPr>
        <w:pStyle w:val="Normal"/>
        <w:autoSpaceDE w:val="false"/>
        <w:spacing w:lineRule="auto" w:line="240"/>
        <w:ind w:firstLine="709"/>
        <w:rPr>
          <w:rFonts w:cs="Arial"/>
          <w:i/>
          <w:i/>
          <w:color w:val="000080"/>
          <w:spacing w:val="20"/>
          <w:sz w:val="20"/>
          <w:lang w:val="de-DE"/>
        </w:rPr>
      </w:pPr>
      <w:r>
        <w:rPr>
          <w:rFonts w:eastAsia="Arial" w:cs="Arial"/>
          <w:b/>
          <w:bCs/>
          <w:i/>
          <w:color w:val="000080"/>
          <w:spacing w:val="20"/>
          <w:sz w:val="20"/>
          <w:lang w:val="de-DE"/>
        </w:rPr>
        <w:t xml:space="preserve"> </w:t>
      </w:r>
      <w:r>
        <w:rPr>
          <w:rFonts w:cs="Arial"/>
          <w:b/>
          <w:bCs/>
          <w:i/>
          <w:color w:val="000080"/>
          <w:spacing w:val="20"/>
          <w:sz w:val="20"/>
          <w:lang w:val="de-DE"/>
        </w:rPr>
        <w:t>Tabelle № 10</w:t>
      </w:r>
    </w:p>
    <w:p>
      <w:pPr>
        <w:pStyle w:val="Normal"/>
        <w:autoSpaceDE w:val="false"/>
        <w:spacing w:lineRule="auto" w:line="240"/>
        <w:ind w:firstLine="709"/>
        <w:rPr>
          <w:rFonts w:ascii="Times New Roman" w:hAnsi="Times New Roman" w:cs="Times New Roman"/>
          <w:b/>
          <w:b/>
          <w:bCs/>
          <w:i/>
          <w:i/>
          <w:color w:val="000080"/>
          <w:spacing w:val="20"/>
          <w:sz w:val="24"/>
          <w:szCs w:val="24"/>
          <w:lang w:val="de-DE"/>
        </w:rPr>
      </w:pPr>
      <w:r>
        <w:rPr>
          <w:rFonts w:cs="Times New Roman" w:ascii="Times New Roman" w:hAnsi="Times New Roman"/>
          <w:b/>
          <w:bCs/>
          <w:i/>
          <w:color w:val="000080"/>
          <w:spacing w:val="20"/>
          <w:sz w:val="24"/>
          <w:szCs w:val="24"/>
          <w:lang w:val="de-DE"/>
        </w:rPr>
      </w:r>
    </w:p>
    <w:p>
      <w:pPr>
        <w:pStyle w:val="Normal"/>
        <w:autoSpaceDE w:val="false"/>
        <w:spacing w:lineRule="auto" w:line="240"/>
        <w:ind w:firstLine="540"/>
        <w:jc w:val="left"/>
        <w:rPr>
          <w:rFonts w:ascii="Times New Roman" w:hAnsi="Times New Roman" w:cs="Times New Roman"/>
          <w:spacing w:val="20"/>
          <w:sz w:val="16"/>
          <w:szCs w:val="16"/>
        </w:rPr>
      </w:pPr>
      <w:r>
        <w:rPr>
          <w:rFonts w:cs="Times New Roman" w:ascii="Times New Roman" w:hAnsi="Times New Roman"/>
          <w:spacing w:val="20"/>
          <w:sz w:val="16"/>
          <w:szCs w:val="16"/>
        </w:rPr>
      </w:r>
      <w:r>
        <mc:AlternateContent>
          <mc:Choice Requires="wps">
            <w:drawing>
              <wp:anchor behindDoc="0" distT="0" distB="0" distL="114300" distR="114300" simplePos="0" locked="0" layoutInCell="0" allowOverlap="1" relativeHeight="4">
                <wp:simplePos x="0" y="0"/>
                <wp:positionH relativeFrom="page">
                  <wp:posOffset>960755</wp:posOffset>
                </wp:positionH>
                <wp:positionV relativeFrom="paragraph">
                  <wp:posOffset>5080</wp:posOffset>
                </wp:positionV>
                <wp:extent cx="5212080" cy="1149350"/>
                <wp:effectExtent l="0" t="0" r="0" b="0"/>
                <wp:wrapSquare wrapText="bothSides"/>
                <wp:docPr id="4" name="Frame3"/>
                <a:graphic xmlns:a="http://schemas.openxmlformats.org/drawingml/2006/main">
                  <a:graphicData uri="http://schemas.microsoft.com/office/word/2010/wordprocessingShape">
                    <wps:wsp>
                      <wps:cNvSpPr txBox="1"/>
                      <wps:spPr>
                        <a:xfrm>
                          <a:off x="0" y="0"/>
                          <a:ext cx="5212080" cy="114935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1732"/>
                              <w:gridCol w:w="1976"/>
                              <w:gridCol w:w="2340"/>
                              <w:gridCol w:w="2160"/>
                            </w:tblGrid>
                            <w:tr>
                              <w:trPr>
                                <w:trHeight w:val="527"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spacing w:lineRule="auto" w:line="240"/>
                                    <w:ind w:hanging="0"/>
                                    <w:jc w:val="center"/>
                                    <w:rPr>
                                      <w:rFonts w:cs="Arial"/>
                                      <w:b/>
                                      <w:b/>
                                      <w:i/>
                                      <w:i/>
                                      <w:iCs/>
                                      <w:color w:val="000080"/>
                                      <w:spacing w:val="20"/>
                                      <w:sz w:val="20"/>
                                      <w:lang w:val="de-DE"/>
                                    </w:rPr>
                                  </w:pPr>
                                  <w:r>
                                    <w:rPr>
                                      <w:rFonts w:cs="Arial"/>
                                      <w:b/>
                                      <w:i/>
                                      <w:iCs/>
                                      <w:color w:val="000080"/>
                                      <w:spacing w:val="20"/>
                                      <w:sz w:val="20"/>
                                      <w:lang w:val="de-DE"/>
                                    </w:rPr>
                                    <w:t>Das  Alter</w:t>
                                  </w:r>
                                </w:p>
                                <w:p>
                                  <w:pPr>
                                    <w:pStyle w:val="Normal"/>
                                    <w:tabs>
                                      <w:tab w:val="clear" w:pos="708"/>
                                      <w:tab w:val="left" w:pos="1080" w:leader="none"/>
                                      <w:tab w:val="left" w:pos="2542" w:leader="none"/>
                                      <w:tab w:val="left" w:pos="3421" w:leader="none"/>
                                      <w:tab w:val="left" w:pos="4680" w:leader="none"/>
                                    </w:tabs>
                                    <w:autoSpaceDE w:val="false"/>
                                    <w:spacing w:lineRule="auto" w:line="240"/>
                                    <w:ind w:hanging="0"/>
                                    <w:jc w:val="center"/>
                                    <w:rPr>
                                      <w:rFonts w:cs="Arial"/>
                                      <w:b/>
                                      <w:b/>
                                      <w:i/>
                                      <w:i/>
                                      <w:iCs/>
                                      <w:color w:val="000080"/>
                                      <w:spacing w:val="20"/>
                                      <w:sz w:val="20"/>
                                      <w:lang w:val="de-DE"/>
                                    </w:rPr>
                                  </w:pPr>
                                  <w:r>
                                    <w:rPr>
                                      <w:rFonts w:cs="Arial"/>
                                      <w:b/>
                                      <w:i/>
                                      <w:iCs/>
                                      <w:color w:val="000080"/>
                                      <w:spacing w:val="20"/>
                                      <w:sz w:val="20"/>
                                      <w:lang w:val="de-DE"/>
                                    </w:rPr>
                                    <w:t>(Jahre)</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spacing w:lineRule="auto" w:line="240"/>
                                    <w:ind w:hanging="0"/>
                                    <w:jc w:val="center"/>
                                    <w:rPr>
                                      <w:rFonts w:cs="Arial"/>
                                      <w:b/>
                                      <w:b/>
                                      <w:i/>
                                      <w:i/>
                                      <w:iCs/>
                                      <w:color w:val="000080"/>
                                      <w:spacing w:val="20"/>
                                      <w:sz w:val="20"/>
                                      <w:lang w:val="de-DE"/>
                                    </w:rPr>
                                  </w:pPr>
                                  <w:r>
                                    <w:rPr>
                                      <w:rFonts w:cs="Arial"/>
                                      <w:b/>
                                      <w:i/>
                                      <w:iCs/>
                                      <w:color w:val="000080"/>
                                      <w:spacing w:val="20"/>
                                      <w:sz w:val="20"/>
                                      <w:lang w:val="de-DE"/>
                                    </w:rPr>
                                    <w:t>Konzentration</w:t>
                                  </w:r>
                                </w:p>
                                <w:p>
                                  <w:pPr>
                                    <w:pStyle w:val="Normal"/>
                                    <w:tabs>
                                      <w:tab w:val="clear" w:pos="708"/>
                                      <w:tab w:val="left" w:pos="1080" w:leader="none"/>
                                      <w:tab w:val="left" w:pos="2542" w:leader="none"/>
                                      <w:tab w:val="left" w:pos="3421" w:leader="none"/>
                                      <w:tab w:val="left" w:pos="4680" w:leader="none"/>
                                    </w:tabs>
                                    <w:autoSpaceDE w:val="false"/>
                                    <w:spacing w:lineRule="auto" w:line="240"/>
                                    <w:ind w:hanging="0"/>
                                    <w:jc w:val="center"/>
                                    <w:rPr>
                                      <w:rFonts w:cs="Arial"/>
                                      <w:b/>
                                      <w:b/>
                                      <w:i/>
                                      <w:i/>
                                      <w:iCs/>
                                      <w:color w:val="000080"/>
                                      <w:spacing w:val="20"/>
                                      <w:sz w:val="20"/>
                                      <w:lang w:val="de-DE"/>
                                    </w:rPr>
                                  </w:pPr>
                                  <w:r>
                                    <w:rPr>
                                      <w:rFonts w:cs="Arial"/>
                                      <w:b/>
                                      <w:i/>
                                      <w:iCs/>
                                      <w:color w:val="000080"/>
                                      <w:spacing w:val="20"/>
                                      <w:sz w:val="20"/>
                                      <w:lang w:val="de-DE"/>
                                    </w:rPr>
                                    <w:t>(G/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spacing w:lineRule="auto" w:line="240"/>
                                    <w:ind w:hanging="0"/>
                                    <w:jc w:val="center"/>
                                    <w:rPr>
                                      <w:rFonts w:cs="Arial"/>
                                      <w:b/>
                                      <w:b/>
                                      <w:i/>
                                      <w:i/>
                                      <w:iCs/>
                                      <w:color w:val="000080"/>
                                      <w:spacing w:val="20"/>
                                      <w:sz w:val="20"/>
                                    </w:rPr>
                                  </w:pPr>
                                  <w:r>
                                    <w:rPr>
                                      <w:rFonts w:cs="Arial"/>
                                      <w:b/>
                                      <w:i/>
                                      <w:iCs/>
                                      <w:color w:val="000080"/>
                                      <w:spacing w:val="20"/>
                                      <w:sz w:val="20"/>
                                      <w:lang w:val="de-DE"/>
                                    </w:rPr>
                                    <w:t>Wassertemperatur</w:t>
                                  </w:r>
                                </w:p>
                                <w:p>
                                  <w:pPr>
                                    <w:pStyle w:val="Normal"/>
                                    <w:tabs>
                                      <w:tab w:val="clear" w:pos="708"/>
                                      <w:tab w:val="left" w:pos="1080" w:leader="none"/>
                                      <w:tab w:val="left" w:pos="2542" w:leader="none"/>
                                      <w:tab w:val="left" w:pos="3421" w:leader="none"/>
                                      <w:tab w:val="left" w:pos="4680" w:leader="none"/>
                                    </w:tabs>
                                    <w:autoSpaceDE w:val="false"/>
                                    <w:spacing w:lineRule="auto" w:line="240"/>
                                    <w:ind w:hanging="0"/>
                                    <w:jc w:val="center"/>
                                    <w:rPr/>
                                  </w:pPr>
                                  <w:r>
                                    <w:rPr>
                                      <w:rFonts w:cs="Arial"/>
                                      <w:b/>
                                      <w:i/>
                                      <w:iCs/>
                                      <w:color w:val="000080"/>
                                      <w:spacing w:val="20"/>
                                      <w:sz w:val="20"/>
                                      <w:lang w:val="de-DE"/>
                                    </w:rPr>
                                    <w:t>(</w:t>
                                  </w:r>
                                  <w:r>
                                    <w:rPr>
                                      <w:rFonts w:cs="Arial"/>
                                      <w:b/>
                                      <w:i/>
                                      <w:iCs/>
                                      <w:color w:val="000080"/>
                                      <w:spacing w:val="20"/>
                                      <w:sz w:val="20"/>
                                    </w:rPr>
                                    <w:t>С°</w:t>
                                  </w:r>
                                  <w:r>
                                    <w:rPr>
                                      <w:rFonts w:cs="Arial"/>
                                      <w:b/>
                                      <w:i/>
                                      <w:iCs/>
                                      <w:color w:val="000080"/>
                                      <w:spacing w:val="20"/>
                                      <w:sz w:val="20"/>
                                      <w:lang w:val="de-D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spacing w:lineRule="auto" w:line="240"/>
                                    <w:ind w:hanging="0"/>
                                    <w:jc w:val="center"/>
                                    <w:rPr>
                                      <w:rFonts w:cs="Arial"/>
                                      <w:b/>
                                      <w:b/>
                                      <w:i/>
                                      <w:i/>
                                      <w:iCs/>
                                      <w:color w:val="000080"/>
                                      <w:spacing w:val="20"/>
                                      <w:sz w:val="20"/>
                                      <w:lang w:val="de-DE"/>
                                    </w:rPr>
                                  </w:pPr>
                                  <w:r>
                                    <w:rPr>
                                      <w:rFonts w:cs="Arial"/>
                                      <w:b/>
                                      <w:i/>
                                      <w:iCs/>
                                      <w:color w:val="000080"/>
                                      <w:spacing w:val="20"/>
                                      <w:sz w:val="20"/>
                                      <w:lang w:val="de-DE"/>
                                    </w:rPr>
                                    <w:t>Exposition (Minuten)</w:t>
                                  </w:r>
                                </w:p>
                              </w:tc>
                            </w:tr>
                            <w:tr>
                              <w:trPr>
                                <w:trHeight w:val="30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spacing w:lineRule="auto" w:line="240"/>
                                    <w:ind w:hanging="0"/>
                                    <w:jc w:val="center"/>
                                    <w:rPr>
                                      <w:rFonts w:cs="Arial"/>
                                      <w:b/>
                                      <w:b/>
                                      <w:i/>
                                      <w:i/>
                                      <w:iCs/>
                                      <w:color w:val="000080"/>
                                      <w:spacing w:val="20"/>
                                      <w:sz w:val="20"/>
                                      <w:lang w:val="de-DE"/>
                                    </w:rPr>
                                  </w:pPr>
                                  <w:r>
                                    <w:rPr>
                                      <w:rFonts w:cs="Arial"/>
                                      <w:b/>
                                      <w:i/>
                                      <w:iCs/>
                                      <w:color w:val="000080"/>
                                      <w:spacing w:val="20"/>
                                      <w:sz w:val="20"/>
                                      <w:lang w:val="de-DE"/>
                                    </w:rPr>
                                    <w:t>1 - 3</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spacing w:lineRule="auto" w:line="240"/>
                                    <w:ind w:hanging="0"/>
                                    <w:jc w:val="center"/>
                                    <w:rPr>
                                      <w:rFonts w:cs="Arial"/>
                                      <w:b/>
                                      <w:b/>
                                      <w:i/>
                                      <w:i/>
                                      <w:iCs/>
                                      <w:color w:val="000080"/>
                                      <w:spacing w:val="20"/>
                                      <w:sz w:val="20"/>
                                      <w:lang w:val="de-DE"/>
                                    </w:rPr>
                                  </w:pPr>
                                  <w:r>
                                    <w:rPr>
                                      <w:rFonts w:cs="Arial"/>
                                      <w:b/>
                                      <w:i/>
                                      <w:iCs/>
                                      <w:color w:val="000080"/>
                                      <w:spacing w:val="20"/>
                                      <w:sz w:val="20"/>
                                      <w:lang w:val="de-DE"/>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spacing w:lineRule="auto" w:line="240"/>
                                    <w:ind w:hanging="0"/>
                                    <w:jc w:val="center"/>
                                    <w:rPr>
                                      <w:rFonts w:cs="Arial"/>
                                      <w:b/>
                                      <w:b/>
                                      <w:i/>
                                      <w:i/>
                                      <w:iCs/>
                                      <w:color w:val="000080"/>
                                      <w:spacing w:val="20"/>
                                      <w:sz w:val="20"/>
                                      <w:lang w:val="de-DE"/>
                                    </w:rPr>
                                  </w:pPr>
                                  <w:r>
                                    <w:rPr>
                                      <w:rFonts w:cs="Arial"/>
                                      <w:b/>
                                      <w:i/>
                                      <w:iCs/>
                                      <w:color w:val="000080"/>
                                      <w:spacing w:val="20"/>
                                      <w:sz w:val="20"/>
                                      <w:lang w:val="de-DE"/>
                                    </w:rPr>
                                    <w:t>36-3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spacing w:lineRule="auto" w:line="240"/>
                                    <w:ind w:hanging="0"/>
                                    <w:jc w:val="center"/>
                                    <w:rPr>
                                      <w:rFonts w:cs="Arial"/>
                                      <w:b/>
                                      <w:b/>
                                      <w:i/>
                                      <w:i/>
                                      <w:iCs/>
                                      <w:color w:val="000080"/>
                                      <w:spacing w:val="20"/>
                                      <w:sz w:val="20"/>
                                      <w:lang w:val="de-DE"/>
                                    </w:rPr>
                                  </w:pPr>
                                  <w:r>
                                    <w:rPr>
                                      <w:rFonts w:cs="Arial"/>
                                      <w:b/>
                                      <w:i/>
                                      <w:iCs/>
                                      <w:color w:val="000080"/>
                                      <w:spacing w:val="20"/>
                                      <w:sz w:val="20"/>
                                      <w:lang w:val="de-DE"/>
                                    </w:rPr>
                                    <w:t>5-6</w:t>
                                  </w:r>
                                </w:p>
                              </w:tc>
                            </w:tr>
                            <w:tr>
                              <w:trPr>
                                <w:trHeight w:val="204"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spacing w:lineRule="auto" w:line="240"/>
                                    <w:ind w:hanging="0"/>
                                    <w:jc w:val="center"/>
                                    <w:rPr>
                                      <w:rFonts w:cs="Arial"/>
                                      <w:b/>
                                      <w:b/>
                                      <w:color w:val="000080"/>
                                      <w:spacing w:val="20"/>
                                      <w:sz w:val="20"/>
                                      <w:lang w:val="de-DE"/>
                                    </w:rPr>
                                  </w:pPr>
                                  <w:r>
                                    <w:rPr>
                                      <w:rFonts w:cs="Arial"/>
                                      <w:b/>
                                      <w:i/>
                                      <w:iCs/>
                                      <w:color w:val="000080"/>
                                      <w:spacing w:val="20"/>
                                      <w:sz w:val="20"/>
                                      <w:lang w:val="de-DE"/>
                                    </w:rPr>
                                    <w:t>4 - 6</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spacing w:lineRule="auto" w:line="240"/>
                                    <w:ind w:hanging="0"/>
                                    <w:jc w:val="center"/>
                                    <w:rPr>
                                      <w:rFonts w:cs="Arial"/>
                                      <w:b/>
                                      <w:b/>
                                      <w:color w:val="000080"/>
                                      <w:spacing w:val="20"/>
                                      <w:sz w:val="20"/>
                                      <w:lang w:val="de-DE"/>
                                    </w:rPr>
                                  </w:pPr>
                                  <w:r>
                                    <w:rPr>
                                      <w:rFonts w:cs="Arial"/>
                                      <w:b/>
                                      <w:i/>
                                      <w:iCs/>
                                      <w:color w:val="000080"/>
                                      <w:spacing w:val="20"/>
                                      <w:sz w:val="20"/>
                                      <w:lang w:val="de-DE"/>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spacing w:lineRule="auto" w:line="240"/>
                                    <w:ind w:hanging="0"/>
                                    <w:jc w:val="center"/>
                                    <w:rPr>
                                      <w:rFonts w:cs="Arial"/>
                                      <w:b/>
                                      <w:b/>
                                      <w:color w:val="000080"/>
                                      <w:spacing w:val="20"/>
                                      <w:sz w:val="20"/>
                                      <w:lang w:val="de-DE"/>
                                    </w:rPr>
                                  </w:pPr>
                                  <w:r>
                                    <w:rPr>
                                      <w:rFonts w:cs="Arial"/>
                                      <w:b/>
                                      <w:i/>
                                      <w:iCs/>
                                      <w:color w:val="000080"/>
                                      <w:spacing w:val="20"/>
                                      <w:sz w:val="20"/>
                                      <w:lang w:val="de-DE"/>
                                    </w:rPr>
                                    <w:t>36-3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spacing w:lineRule="auto" w:line="240"/>
                                    <w:ind w:hanging="0"/>
                                    <w:jc w:val="center"/>
                                    <w:rPr>
                                      <w:rFonts w:cs="Arial"/>
                                      <w:b/>
                                      <w:b/>
                                      <w:color w:val="000080"/>
                                      <w:spacing w:val="20"/>
                                      <w:sz w:val="20"/>
                                      <w:lang w:val="de-DE"/>
                                    </w:rPr>
                                  </w:pPr>
                                  <w:r>
                                    <w:rPr>
                                      <w:rFonts w:cs="Arial"/>
                                      <w:b/>
                                      <w:i/>
                                      <w:iCs/>
                                      <w:color w:val="000080"/>
                                      <w:spacing w:val="20"/>
                                      <w:sz w:val="20"/>
                                      <w:lang w:val="de-DE"/>
                                    </w:rPr>
                                    <w:t>7-8</w:t>
                                  </w:r>
                                </w:p>
                              </w:tc>
                            </w:tr>
                            <w:tr>
                              <w:trPr>
                                <w:trHeight w:val="191"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spacing w:lineRule="auto" w:line="240"/>
                                    <w:ind w:hanging="0"/>
                                    <w:jc w:val="center"/>
                                    <w:rPr>
                                      <w:rFonts w:cs="Arial"/>
                                      <w:b/>
                                      <w:b/>
                                      <w:i/>
                                      <w:i/>
                                      <w:iCs/>
                                      <w:color w:val="000080"/>
                                      <w:spacing w:val="20"/>
                                      <w:sz w:val="20"/>
                                      <w:lang w:val="de-DE"/>
                                    </w:rPr>
                                  </w:pPr>
                                  <w:r>
                                    <w:rPr>
                                      <w:rFonts w:cs="Arial"/>
                                      <w:b/>
                                      <w:i/>
                                      <w:iCs/>
                                      <w:color w:val="000080"/>
                                      <w:spacing w:val="20"/>
                                      <w:sz w:val="20"/>
                                      <w:lang w:val="de-DE"/>
                                    </w:rPr>
                                    <w:t>7 - 11</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spacing w:lineRule="auto" w:line="240"/>
                                    <w:ind w:hanging="0"/>
                                    <w:jc w:val="center"/>
                                    <w:rPr>
                                      <w:rFonts w:cs="Arial"/>
                                      <w:b/>
                                      <w:b/>
                                      <w:i/>
                                      <w:i/>
                                      <w:iCs/>
                                      <w:color w:val="000080"/>
                                      <w:spacing w:val="20"/>
                                      <w:sz w:val="20"/>
                                      <w:lang w:val="de-DE"/>
                                    </w:rPr>
                                  </w:pPr>
                                  <w:r>
                                    <w:rPr>
                                      <w:rFonts w:cs="Arial"/>
                                      <w:b/>
                                      <w:i/>
                                      <w:iCs/>
                                      <w:color w:val="000080"/>
                                      <w:spacing w:val="20"/>
                                      <w:sz w:val="20"/>
                                      <w:lang w:val="de-DE"/>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spacing w:lineRule="auto" w:line="240"/>
                                    <w:ind w:hanging="0"/>
                                    <w:jc w:val="center"/>
                                    <w:rPr>
                                      <w:rFonts w:cs="Arial"/>
                                      <w:b/>
                                      <w:b/>
                                      <w:i/>
                                      <w:i/>
                                      <w:iCs/>
                                      <w:color w:val="000080"/>
                                      <w:spacing w:val="20"/>
                                      <w:sz w:val="20"/>
                                      <w:lang w:val="de-DE"/>
                                    </w:rPr>
                                  </w:pPr>
                                  <w:r>
                                    <w:rPr>
                                      <w:rFonts w:cs="Arial"/>
                                      <w:b/>
                                      <w:i/>
                                      <w:iCs/>
                                      <w:color w:val="000080"/>
                                      <w:spacing w:val="20"/>
                                      <w:sz w:val="20"/>
                                      <w:lang w:val="de-DE"/>
                                    </w:rPr>
                                    <w:t>36-3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spacing w:lineRule="auto" w:line="240"/>
                                    <w:ind w:hanging="0"/>
                                    <w:jc w:val="center"/>
                                    <w:rPr>
                                      <w:rFonts w:cs="Arial"/>
                                      <w:b/>
                                      <w:b/>
                                      <w:i/>
                                      <w:i/>
                                      <w:iCs/>
                                      <w:color w:val="000080"/>
                                      <w:spacing w:val="20"/>
                                      <w:sz w:val="20"/>
                                      <w:lang w:val="de-DE"/>
                                    </w:rPr>
                                  </w:pPr>
                                  <w:r>
                                    <w:rPr>
                                      <w:rFonts w:cs="Arial"/>
                                      <w:b/>
                                      <w:i/>
                                      <w:iCs/>
                                      <w:color w:val="000080"/>
                                      <w:spacing w:val="20"/>
                                      <w:sz w:val="20"/>
                                      <w:lang w:val="de-DE"/>
                                    </w:rPr>
                                    <w:t>10</w:t>
                                  </w:r>
                                </w:p>
                              </w:tc>
                            </w:tr>
                            <w:tr>
                              <w:trPr>
                                <w:trHeight w:val="16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spacing w:lineRule="auto" w:line="240"/>
                                    <w:ind w:hanging="0"/>
                                    <w:jc w:val="center"/>
                                    <w:rPr>
                                      <w:rFonts w:cs="Arial"/>
                                      <w:b/>
                                      <w:b/>
                                      <w:i/>
                                      <w:i/>
                                      <w:iCs/>
                                      <w:color w:val="000080"/>
                                      <w:spacing w:val="20"/>
                                      <w:sz w:val="20"/>
                                      <w:lang w:val="de-DE"/>
                                    </w:rPr>
                                  </w:pPr>
                                  <w:r>
                                    <w:rPr>
                                      <w:rFonts w:cs="Arial"/>
                                      <w:b/>
                                      <w:i/>
                                      <w:iCs/>
                                      <w:color w:val="000080"/>
                                      <w:spacing w:val="20"/>
                                      <w:sz w:val="20"/>
                                      <w:lang w:val="de-DE"/>
                                    </w:rPr>
                                    <w:t>12 - 14</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spacing w:lineRule="auto" w:line="240"/>
                                    <w:ind w:hanging="0"/>
                                    <w:jc w:val="center"/>
                                    <w:rPr>
                                      <w:rFonts w:cs="Arial"/>
                                      <w:b/>
                                      <w:b/>
                                      <w:i/>
                                      <w:i/>
                                      <w:iCs/>
                                      <w:color w:val="000080"/>
                                      <w:spacing w:val="20"/>
                                      <w:sz w:val="20"/>
                                      <w:lang w:val="de-DE"/>
                                    </w:rPr>
                                  </w:pPr>
                                  <w:r>
                                    <w:rPr>
                                      <w:rFonts w:cs="Arial"/>
                                      <w:b/>
                                      <w:i/>
                                      <w:iCs/>
                                      <w:color w:val="000080"/>
                                      <w:spacing w:val="20"/>
                                      <w:sz w:val="20"/>
                                      <w:lang w:val="de-DE"/>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spacing w:lineRule="auto" w:line="240"/>
                                    <w:ind w:hanging="0"/>
                                    <w:jc w:val="center"/>
                                    <w:rPr>
                                      <w:rFonts w:cs="Arial"/>
                                      <w:b/>
                                      <w:b/>
                                      <w:i/>
                                      <w:i/>
                                      <w:iCs/>
                                      <w:color w:val="000080"/>
                                      <w:spacing w:val="20"/>
                                      <w:sz w:val="20"/>
                                      <w:lang w:val="de-DE"/>
                                    </w:rPr>
                                  </w:pPr>
                                  <w:r>
                                    <w:rPr>
                                      <w:rFonts w:cs="Arial"/>
                                      <w:b/>
                                      <w:i/>
                                      <w:iCs/>
                                      <w:color w:val="000080"/>
                                      <w:spacing w:val="20"/>
                                      <w:sz w:val="20"/>
                                      <w:lang w:val="de-DE"/>
                                    </w:rPr>
                                    <w:t>36-3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spacing w:lineRule="auto" w:line="240"/>
                                    <w:ind w:hanging="0"/>
                                    <w:jc w:val="center"/>
                                    <w:rPr>
                                      <w:rFonts w:cs="Arial"/>
                                      <w:b/>
                                      <w:b/>
                                      <w:i/>
                                      <w:i/>
                                      <w:iCs/>
                                      <w:color w:val="000080"/>
                                      <w:spacing w:val="20"/>
                                      <w:sz w:val="20"/>
                                      <w:lang w:val="de-DE"/>
                                    </w:rPr>
                                  </w:pPr>
                                  <w:r>
                                    <w:rPr>
                                      <w:rFonts w:cs="Arial"/>
                                      <w:b/>
                                      <w:i/>
                                      <w:iCs/>
                                      <w:color w:val="000080"/>
                                      <w:spacing w:val="20"/>
                                      <w:sz w:val="20"/>
                                      <w:lang w:val="de-DE"/>
                                    </w:rPr>
                                    <w:t>12</w:t>
                                  </w:r>
                                </w:p>
                              </w:tc>
                            </w:tr>
                            <w:tr>
                              <w:trPr>
                                <w:trHeight w:val="25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Arial"/>
                                      <w:b/>
                                      <w:b/>
                                      <w:i/>
                                      <w:i/>
                                      <w:iCs/>
                                      <w:color w:val="000080"/>
                                      <w:spacing w:val="20"/>
                                      <w:sz w:val="20"/>
                                      <w:lang w:val="de-DE"/>
                                    </w:rPr>
                                  </w:pPr>
                                  <w:r>
                                    <w:rPr>
                                      <w:rFonts w:cs="Arial"/>
                                      <w:b/>
                                      <w:i/>
                                      <w:iCs/>
                                      <w:color w:val="000080"/>
                                      <w:spacing w:val="20"/>
                                      <w:sz w:val="20"/>
                                      <w:lang w:val="de-DE"/>
                                    </w:rPr>
                                    <w:t>15 - 1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Arial"/>
                                      <w:b/>
                                      <w:b/>
                                      <w:i/>
                                      <w:i/>
                                      <w:iCs/>
                                      <w:color w:val="000080"/>
                                      <w:spacing w:val="20"/>
                                      <w:sz w:val="20"/>
                                      <w:lang w:val="de-DE"/>
                                    </w:rPr>
                                  </w:pPr>
                                  <w:r>
                                    <w:rPr>
                                      <w:rFonts w:cs="Arial"/>
                                      <w:b/>
                                      <w:i/>
                                      <w:iCs/>
                                      <w:color w:val="000080"/>
                                      <w:spacing w:val="20"/>
                                      <w:sz w:val="20"/>
                                      <w:lang w:val="de-DE"/>
                                    </w:rPr>
                                    <w:t>15-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Arial"/>
                                      <w:b/>
                                      <w:b/>
                                      <w:i/>
                                      <w:i/>
                                      <w:iCs/>
                                      <w:color w:val="000080"/>
                                      <w:spacing w:val="20"/>
                                      <w:sz w:val="20"/>
                                      <w:lang w:val="de-DE"/>
                                    </w:rPr>
                                  </w:pPr>
                                  <w:r>
                                    <w:rPr>
                                      <w:rFonts w:cs="Arial"/>
                                      <w:b/>
                                      <w:i/>
                                      <w:iCs/>
                                      <w:color w:val="000080"/>
                                      <w:spacing w:val="20"/>
                                      <w:sz w:val="20"/>
                                      <w:lang w:val="de-DE"/>
                                    </w:rPr>
                                    <w:t>36-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Arial"/>
                                      <w:b/>
                                      <w:b/>
                                      <w:i/>
                                      <w:i/>
                                      <w:iCs/>
                                      <w:color w:val="000080"/>
                                      <w:spacing w:val="20"/>
                                      <w:sz w:val="20"/>
                                      <w:lang w:val="de-DE"/>
                                    </w:rPr>
                                  </w:pPr>
                                  <w:r>
                                    <w:rPr>
                                      <w:rFonts w:cs="Arial"/>
                                      <w:b/>
                                      <w:i/>
                                      <w:iCs/>
                                      <w:color w:val="000080"/>
                                      <w:spacing w:val="20"/>
                                      <w:sz w:val="20"/>
                                      <w:lang w:val="de-DE"/>
                                    </w:rPr>
                                    <w:t>15</w:t>
                                  </w:r>
                                </w:p>
                              </w:tc>
                            </w:tr>
                          </w:tbl>
                        </w:txbxContent>
                      </wps:txbx>
                      <wps:bodyPr anchor="t" lIns="0" tIns="0" rIns="0" bIns="0">
                        <a:noAutofit/>
                      </wps:bodyPr>
                    </wps:wsp>
                  </a:graphicData>
                </a:graphic>
              </wp:anchor>
            </w:drawing>
          </mc:Choice>
          <mc:Fallback>
            <w:pict>
              <v:rect fillcolor="#FFFFFF" style="position:absolute;rotation:-0;width:410.4pt;height:90.5pt;mso-wrap-distance-left:9pt;mso-wrap-distance-right:9pt;mso-wrap-distance-top:0pt;mso-wrap-distance-bottom:0pt;margin-top:0.4pt;mso-position-vertical-relative:text;margin-left:75.65pt;mso-position-horizontal-relative:page">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1732"/>
                        <w:gridCol w:w="1976"/>
                        <w:gridCol w:w="2340"/>
                        <w:gridCol w:w="2160"/>
                      </w:tblGrid>
                      <w:tr>
                        <w:trPr>
                          <w:trHeight w:val="527"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spacing w:lineRule="auto" w:line="240"/>
                              <w:ind w:hanging="0"/>
                              <w:jc w:val="center"/>
                              <w:rPr>
                                <w:rFonts w:cs="Arial"/>
                                <w:b/>
                                <w:b/>
                                <w:i/>
                                <w:i/>
                                <w:iCs/>
                                <w:color w:val="000080"/>
                                <w:spacing w:val="20"/>
                                <w:sz w:val="20"/>
                                <w:lang w:val="de-DE"/>
                              </w:rPr>
                            </w:pPr>
                            <w:r>
                              <w:rPr>
                                <w:rFonts w:cs="Arial"/>
                                <w:b/>
                                <w:i/>
                                <w:iCs/>
                                <w:color w:val="000080"/>
                                <w:spacing w:val="20"/>
                                <w:sz w:val="20"/>
                                <w:lang w:val="de-DE"/>
                              </w:rPr>
                              <w:t>Das  Alter</w:t>
                            </w:r>
                          </w:p>
                          <w:p>
                            <w:pPr>
                              <w:pStyle w:val="Normal"/>
                              <w:tabs>
                                <w:tab w:val="clear" w:pos="708"/>
                                <w:tab w:val="left" w:pos="1080" w:leader="none"/>
                                <w:tab w:val="left" w:pos="2542" w:leader="none"/>
                                <w:tab w:val="left" w:pos="3421" w:leader="none"/>
                                <w:tab w:val="left" w:pos="4680" w:leader="none"/>
                              </w:tabs>
                              <w:autoSpaceDE w:val="false"/>
                              <w:spacing w:lineRule="auto" w:line="240"/>
                              <w:ind w:hanging="0"/>
                              <w:jc w:val="center"/>
                              <w:rPr>
                                <w:rFonts w:cs="Arial"/>
                                <w:b/>
                                <w:b/>
                                <w:i/>
                                <w:i/>
                                <w:iCs/>
                                <w:color w:val="000080"/>
                                <w:spacing w:val="20"/>
                                <w:sz w:val="20"/>
                                <w:lang w:val="de-DE"/>
                              </w:rPr>
                            </w:pPr>
                            <w:r>
                              <w:rPr>
                                <w:rFonts w:cs="Arial"/>
                                <w:b/>
                                <w:i/>
                                <w:iCs/>
                                <w:color w:val="000080"/>
                                <w:spacing w:val="20"/>
                                <w:sz w:val="20"/>
                                <w:lang w:val="de-DE"/>
                              </w:rPr>
                              <w:t>(Jahre)</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spacing w:lineRule="auto" w:line="240"/>
                              <w:ind w:hanging="0"/>
                              <w:jc w:val="center"/>
                              <w:rPr>
                                <w:rFonts w:cs="Arial"/>
                                <w:b/>
                                <w:b/>
                                <w:i/>
                                <w:i/>
                                <w:iCs/>
                                <w:color w:val="000080"/>
                                <w:spacing w:val="20"/>
                                <w:sz w:val="20"/>
                                <w:lang w:val="de-DE"/>
                              </w:rPr>
                            </w:pPr>
                            <w:r>
                              <w:rPr>
                                <w:rFonts w:cs="Arial"/>
                                <w:b/>
                                <w:i/>
                                <w:iCs/>
                                <w:color w:val="000080"/>
                                <w:spacing w:val="20"/>
                                <w:sz w:val="20"/>
                                <w:lang w:val="de-DE"/>
                              </w:rPr>
                              <w:t>Konzentration</w:t>
                            </w:r>
                          </w:p>
                          <w:p>
                            <w:pPr>
                              <w:pStyle w:val="Normal"/>
                              <w:tabs>
                                <w:tab w:val="clear" w:pos="708"/>
                                <w:tab w:val="left" w:pos="1080" w:leader="none"/>
                                <w:tab w:val="left" w:pos="2542" w:leader="none"/>
                                <w:tab w:val="left" w:pos="3421" w:leader="none"/>
                                <w:tab w:val="left" w:pos="4680" w:leader="none"/>
                              </w:tabs>
                              <w:autoSpaceDE w:val="false"/>
                              <w:spacing w:lineRule="auto" w:line="240"/>
                              <w:ind w:hanging="0"/>
                              <w:jc w:val="center"/>
                              <w:rPr>
                                <w:rFonts w:cs="Arial"/>
                                <w:b/>
                                <w:b/>
                                <w:i/>
                                <w:i/>
                                <w:iCs/>
                                <w:color w:val="000080"/>
                                <w:spacing w:val="20"/>
                                <w:sz w:val="20"/>
                                <w:lang w:val="de-DE"/>
                              </w:rPr>
                            </w:pPr>
                            <w:r>
                              <w:rPr>
                                <w:rFonts w:cs="Arial"/>
                                <w:b/>
                                <w:i/>
                                <w:iCs/>
                                <w:color w:val="000080"/>
                                <w:spacing w:val="20"/>
                                <w:sz w:val="20"/>
                                <w:lang w:val="de-DE"/>
                              </w:rPr>
                              <w:t>(G/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spacing w:lineRule="auto" w:line="240"/>
                              <w:ind w:hanging="0"/>
                              <w:jc w:val="center"/>
                              <w:rPr>
                                <w:rFonts w:cs="Arial"/>
                                <w:b/>
                                <w:b/>
                                <w:i/>
                                <w:i/>
                                <w:iCs/>
                                <w:color w:val="000080"/>
                                <w:spacing w:val="20"/>
                                <w:sz w:val="20"/>
                              </w:rPr>
                            </w:pPr>
                            <w:r>
                              <w:rPr>
                                <w:rFonts w:cs="Arial"/>
                                <w:b/>
                                <w:i/>
                                <w:iCs/>
                                <w:color w:val="000080"/>
                                <w:spacing w:val="20"/>
                                <w:sz w:val="20"/>
                                <w:lang w:val="de-DE"/>
                              </w:rPr>
                              <w:t>Wassertemperatur</w:t>
                            </w:r>
                          </w:p>
                          <w:p>
                            <w:pPr>
                              <w:pStyle w:val="Normal"/>
                              <w:tabs>
                                <w:tab w:val="clear" w:pos="708"/>
                                <w:tab w:val="left" w:pos="1080" w:leader="none"/>
                                <w:tab w:val="left" w:pos="2542" w:leader="none"/>
                                <w:tab w:val="left" w:pos="3421" w:leader="none"/>
                                <w:tab w:val="left" w:pos="4680" w:leader="none"/>
                              </w:tabs>
                              <w:autoSpaceDE w:val="false"/>
                              <w:spacing w:lineRule="auto" w:line="240"/>
                              <w:ind w:hanging="0"/>
                              <w:jc w:val="center"/>
                              <w:rPr/>
                            </w:pPr>
                            <w:r>
                              <w:rPr>
                                <w:rFonts w:cs="Arial"/>
                                <w:b/>
                                <w:i/>
                                <w:iCs/>
                                <w:color w:val="000080"/>
                                <w:spacing w:val="20"/>
                                <w:sz w:val="20"/>
                                <w:lang w:val="de-DE"/>
                              </w:rPr>
                              <w:t>(</w:t>
                            </w:r>
                            <w:r>
                              <w:rPr>
                                <w:rFonts w:cs="Arial"/>
                                <w:b/>
                                <w:i/>
                                <w:iCs/>
                                <w:color w:val="000080"/>
                                <w:spacing w:val="20"/>
                                <w:sz w:val="20"/>
                              </w:rPr>
                              <w:t>С°</w:t>
                            </w:r>
                            <w:r>
                              <w:rPr>
                                <w:rFonts w:cs="Arial"/>
                                <w:b/>
                                <w:i/>
                                <w:iCs/>
                                <w:color w:val="000080"/>
                                <w:spacing w:val="20"/>
                                <w:sz w:val="20"/>
                                <w:lang w:val="de-D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spacing w:lineRule="auto" w:line="240"/>
                              <w:ind w:hanging="0"/>
                              <w:jc w:val="center"/>
                              <w:rPr>
                                <w:rFonts w:cs="Arial"/>
                                <w:b/>
                                <w:b/>
                                <w:i/>
                                <w:i/>
                                <w:iCs/>
                                <w:color w:val="000080"/>
                                <w:spacing w:val="20"/>
                                <w:sz w:val="20"/>
                                <w:lang w:val="de-DE"/>
                              </w:rPr>
                            </w:pPr>
                            <w:r>
                              <w:rPr>
                                <w:rFonts w:cs="Arial"/>
                                <w:b/>
                                <w:i/>
                                <w:iCs/>
                                <w:color w:val="000080"/>
                                <w:spacing w:val="20"/>
                                <w:sz w:val="20"/>
                                <w:lang w:val="de-DE"/>
                              </w:rPr>
                              <w:t>Exposition (Minuten)</w:t>
                            </w:r>
                          </w:p>
                        </w:tc>
                      </w:tr>
                      <w:tr>
                        <w:trPr>
                          <w:trHeight w:val="30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spacing w:lineRule="auto" w:line="240"/>
                              <w:ind w:hanging="0"/>
                              <w:jc w:val="center"/>
                              <w:rPr>
                                <w:rFonts w:cs="Arial"/>
                                <w:b/>
                                <w:b/>
                                <w:i/>
                                <w:i/>
                                <w:iCs/>
                                <w:color w:val="000080"/>
                                <w:spacing w:val="20"/>
                                <w:sz w:val="20"/>
                                <w:lang w:val="de-DE"/>
                              </w:rPr>
                            </w:pPr>
                            <w:r>
                              <w:rPr>
                                <w:rFonts w:cs="Arial"/>
                                <w:b/>
                                <w:i/>
                                <w:iCs/>
                                <w:color w:val="000080"/>
                                <w:spacing w:val="20"/>
                                <w:sz w:val="20"/>
                                <w:lang w:val="de-DE"/>
                              </w:rPr>
                              <w:t>1 - 3</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spacing w:lineRule="auto" w:line="240"/>
                              <w:ind w:hanging="0"/>
                              <w:jc w:val="center"/>
                              <w:rPr>
                                <w:rFonts w:cs="Arial"/>
                                <w:b/>
                                <w:b/>
                                <w:i/>
                                <w:i/>
                                <w:iCs/>
                                <w:color w:val="000080"/>
                                <w:spacing w:val="20"/>
                                <w:sz w:val="20"/>
                                <w:lang w:val="de-DE"/>
                              </w:rPr>
                            </w:pPr>
                            <w:r>
                              <w:rPr>
                                <w:rFonts w:cs="Arial"/>
                                <w:b/>
                                <w:i/>
                                <w:iCs/>
                                <w:color w:val="000080"/>
                                <w:spacing w:val="20"/>
                                <w:sz w:val="20"/>
                                <w:lang w:val="de-DE"/>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spacing w:lineRule="auto" w:line="240"/>
                              <w:ind w:hanging="0"/>
                              <w:jc w:val="center"/>
                              <w:rPr>
                                <w:rFonts w:cs="Arial"/>
                                <w:b/>
                                <w:b/>
                                <w:i/>
                                <w:i/>
                                <w:iCs/>
                                <w:color w:val="000080"/>
                                <w:spacing w:val="20"/>
                                <w:sz w:val="20"/>
                                <w:lang w:val="de-DE"/>
                              </w:rPr>
                            </w:pPr>
                            <w:r>
                              <w:rPr>
                                <w:rFonts w:cs="Arial"/>
                                <w:b/>
                                <w:i/>
                                <w:iCs/>
                                <w:color w:val="000080"/>
                                <w:spacing w:val="20"/>
                                <w:sz w:val="20"/>
                                <w:lang w:val="de-DE"/>
                              </w:rPr>
                              <w:t>36-3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spacing w:lineRule="auto" w:line="240"/>
                              <w:ind w:hanging="0"/>
                              <w:jc w:val="center"/>
                              <w:rPr>
                                <w:rFonts w:cs="Arial"/>
                                <w:b/>
                                <w:b/>
                                <w:i/>
                                <w:i/>
                                <w:iCs/>
                                <w:color w:val="000080"/>
                                <w:spacing w:val="20"/>
                                <w:sz w:val="20"/>
                                <w:lang w:val="de-DE"/>
                              </w:rPr>
                            </w:pPr>
                            <w:r>
                              <w:rPr>
                                <w:rFonts w:cs="Arial"/>
                                <w:b/>
                                <w:i/>
                                <w:iCs/>
                                <w:color w:val="000080"/>
                                <w:spacing w:val="20"/>
                                <w:sz w:val="20"/>
                                <w:lang w:val="de-DE"/>
                              </w:rPr>
                              <w:t>5-6</w:t>
                            </w:r>
                          </w:p>
                        </w:tc>
                      </w:tr>
                      <w:tr>
                        <w:trPr>
                          <w:trHeight w:val="204"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spacing w:lineRule="auto" w:line="240"/>
                              <w:ind w:hanging="0"/>
                              <w:jc w:val="center"/>
                              <w:rPr>
                                <w:rFonts w:cs="Arial"/>
                                <w:b/>
                                <w:b/>
                                <w:color w:val="000080"/>
                                <w:spacing w:val="20"/>
                                <w:sz w:val="20"/>
                                <w:lang w:val="de-DE"/>
                              </w:rPr>
                            </w:pPr>
                            <w:r>
                              <w:rPr>
                                <w:rFonts w:cs="Arial"/>
                                <w:b/>
                                <w:i/>
                                <w:iCs/>
                                <w:color w:val="000080"/>
                                <w:spacing w:val="20"/>
                                <w:sz w:val="20"/>
                                <w:lang w:val="de-DE"/>
                              </w:rPr>
                              <w:t>4 - 6</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spacing w:lineRule="auto" w:line="240"/>
                              <w:ind w:hanging="0"/>
                              <w:jc w:val="center"/>
                              <w:rPr>
                                <w:rFonts w:cs="Arial"/>
                                <w:b/>
                                <w:b/>
                                <w:color w:val="000080"/>
                                <w:spacing w:val="20"/>
                                <w:sz w:val="20"/>
                                <w:lang w:val="de-DE"/>
                              </w:rPr>
                            </w:pPr>
                            <w:r>
                              <w:rPr>
                                <w:rFonts w:cs="Arial"/>
                                <w:b/>
                                <w:i/>
                                <w:iCs/>
                                <w:color w:val="000080"/>
                                <w:spacing w:val="20"/>
                                <w:sz w:val="20"/>
                                <w:lang w:val="de-DE"/>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spacing w:lineRule="auto" w:line="240"/>
                              <w:ind w:hanging="0"/>
                              <w:jc w:val="center"/>
                              <w:rPr>
                                <w:rFonts w:cs="Arial"/>
                                <w:b/>
                                <w:b/>
                                <w:color w:val="000080"/>
                                <w:spacing w:val="20"/>
                                <w:sz w:val="20"/>
                                <w:lang w:val="de-DE"/>
                              </w:rPr>
                            </w:pPr>
                            <w:r>
                              <w:rPr>
                                <w:rFonts w:cs="Arial"/>
                                <w:b/>
                                <w:i/>
                                <w:iCs/>
                                <w:color w:val="000080"/>
                                <w:spacing w:val="20"/>
                                <w:sz w:val="20"/>
                                <w:lang w:val="de-DE"/>
                              </w:rPr>
                              <w:t>36-3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spacing w:lineRule="auto" w:line="240"/>
                              <w:ind w:hanging="0"/>
                              <w:jc w:val="center"/>
                              <w:rPr>
                                <w:rFonts w:cs="Arial"/>
                                <w:b/>
                                <w:b/>
                                <w:color w:val="000080"/>
                                <w:spacing w:val="20"/>
                                <w:sz w:val="20"/>
                                <w:lang w:val="de-DE"/>
                              </w:rPr>
                            </w:pPr>
                            <w:r>
                              <w:rPr>
                                <w:rFonts w:cs="Arial"/>
                                <w:b/>
                                <w:i/>
                                <w:iCs/>
                                <w:color w:val="000080"/>
                                <w:spacing w:val="20"/>
                                <w:sz w:val="20"/>
                                <w:lang w:val="de-DE"/>
                              </w:rPr>
                              <w:t>7-8</w:t>
                            </w:r>
                          </w:p>
                        </w:tc>
                      </w:tr>
                      <w:tr>
                        <w:trPr>
                          <w:trHeight w:val="191"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spacing w:lineRule="auto" w:line="240"/>
                              <w:ind w:hanging="0"/>
                              <w:jc w:val="center"/>
                              <w:rPr>
                                <w:rFonts w:cs="Arial"/>
                                <w:b/>
                                <w:b/>
                                <w:i/>
                                <w:i/>
                                <w:iCs/>
                                <w:color w:val="000080"/>
                                <w:spacing w:val="20"/>
                                <w:sz w:val="20"/>
                                <w:lang w:val="de-DE"/>
                              </w:rPr>
                            </w:pPr>
                            <w:r>
                              <w:rPr>
                                <w:rFonts w:cs="Arial"/>
                                <w:b/>
                                <w:i/>
                                <w:iCs/>
                                <w:color w:val="000080"/>
                                <w:spacing w:val="20"/>
                                <w:sz w:val="20"/>
                                <w:lang w:val="de-DE"/>
                              </w:rPr>
                              <w:t>7 - 11</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spacing w:lineRule="auto" w:line="240"/>
                              <w:ind w:hanging="0"/>
                              <w:jc w:val="center"/>
                              <w:rPr>
                                <w:rFonts w:cs="Arial"/>
                                <w:b/>
                                <w:b/>
                                <w:i/>
                                <w:i/>
                                <w:iCs/>
                                <w:color w:val="000080"/>
                                <w:spacing w:val="20"/>
                                <w:sz w:val="20"/>
                                <w:lang w:val="de-DE"/>
                              </w:rPr>
                            </w:pPr>
                            <w:r>
                              <w:rPr>
                                <w:rFonts w:cs="Arial"/>
                                <w:b/>
                                <w:i/>
                                <w:iCs/>
                                <w:color w:val="000080"/>
                                <w:spacing w:val="20"/>
                                <w:sz w:val="20"/>
                                <w:lang w:val="de-DE"/>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spacing w:lineRule="auto" w:line="240"/>
                              <w:ind w:hanging="0"/>
                              <w:jc w:val="center"/>
                              <w:rPr>
                                <w:rFonts w:cs="Arial"/>
                                <w:b/>
                                <w:b/>
                                <w:i/>
                                <w:i/>
                                <w:iCs/>
                                <w:color w:val="000080"/>
                                <w:spacing w:val="20"/>
                                <w:sz w:val="20"/>
                                <w:lang w:val="de-DE"/>
                              </w:rPr>
                            </w:pPr>
                            <w:r>
                              <w:rPr>
                                <w:rFonts w:cs="Arial"/>
                                <w:b/>
                                <w:i/>
                                <w:iCs/>
                                <w:color w:val="000080"/>
                                <w:spacing w:val="20"/>
                                <w:sz w:val="20"/>
                                <w:lang w:val="de-DE"/>
                              </w:rPr>
                              <w:t>36-3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spacing w:lineRule="auto" w:line="240"/>
                              <w:ind w:hanging="0"/>
                              <w:jc w:val="center"/>
                              <w:rPr>
                                <w:rFonts w:cs="Arial"/>
                                <w:b/>
                                <w:b/>
                                <w:i/>
                                <w:i/>
                                <w:iCs/>
                                <w:color w:val="000080"/>
                                <w:spacing w:val="20"/>
                                <w:sz w:val="20"/>
                                <w:lang w:val="de-DE"/>
                              </w:rPr>
                            </w:pPr>
                            <w:r>
                              <w:rPr>
                                <w:rFonts w:cs="Arial"/>
                                <w:b/>
                                <w:i/>
                                <w:iCs/>
                                <w:color w:val="000080"/>
                                <w:spacing w:val="20"/>
                                <w:sz w:val="20"/>
                                <w:lang w:val="de-DE"/>
                              </w:rPr>
                              <w:t>10</w:t>
                            </w:r>
                          </w:p>
                        </w:tc>
                      </w:tr>
                      <w:tr>
                        <w:trPr>
                          <w:trHeight w:val="16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spacing w:lineRule="auto" w:line="240"/>
                              <w:ind w:hanging="0"/>
                              <w:jc w:val="center"/>
                              <w:rPr>
                                <w:rFonts w:cs="Arial"/>
                                <w:b/>
                                <w:b/>
                                <w:i/>
                                <w:i/>
                                <w:iCs/>
                                <w:color w:val="000080"/>
                                <w:spacing w:val="20"/>
                                <w:sz w:val="20"/>
                                <w:lang w:val="de-DE"/>
                              </w:rPr>
                            </w:pPr>
                            <w:r>
                              <w:rPr>
                                <w:rFonts w:cs="Arial"/>
                                <w:b/>
                                <w:i/>
                                <w:iCs/>
                                <w:color w:val="000080"/>
                                <w:spacing w:val="20"/>
                                <w:sz w:val="20"/>
                                <w:lang w:val="de-DE"/>
                              </w:rPr>
                              <w:t>12 - 14</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spacing w:lineRule="auto" w:line="240"/>
                              <w:ind w:hanging="0"/>
                              <w:jc w:val="center"/>
                              <w:rPr>
                                <w:rFonts w:cs="Arial"/>
                                <w:b/>
                                <w:b/>
                                <w:i/>
                                <w:i/>
                                <w:iCs/>
                                <w:color w:val="000080"/>
                                <w:spacing w:val="20"/>
                                <w:sz w:val="20"/>
                                <w:lang w:val="de-DE"/>
                              </w:rPr>
                            </w:pPr>
                            <w:r>
                              <w:rPr>
                                <w:rFonts w:cs="Arial"/>
                                <w:b/>
                                <w:i/>
                                <w:iCs/>
                                <w:color w:val="000080"/>
                                <w:spacing w:val="20"/>
                                <w:sz w:val="20"/>
                                <w:lang w:val="de-DE"/>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spacing w:lineRule="auto" w:line="240"/>
                              <w:ind w:hanging="0"/>
                              <w:jc w:val="center"/>
                              <w:rPr>
                                <w:rFonts w:cs="Arial"/>
                                <w:b/>
                                <w:b/>
                                <w:i/>
                                <w:i/>
                                <w:iCs/>
                                <w:color w:val="000080"/>
                                <w:spacing w:val="20"/>
                                <w:sz w:val="20"/>
                                <w:lang w:val="de-DE"/>
                              </w:rPr>
                            </w:pPr>
                            <w:r>
                              <w:rPr>
                                <w:rFonts w:cs="Arial"/>
                                <w:b/>
                                <w:i/>
                                <w:iCs/>
                                <w:color w:val="000080"/>
                                <w:spacing w:val="20"/>
                                <w:sz w:val="20"/>
                                <w:lang w:val="de-DE"/>
                              </w:rPr>
                              <w:t>36-3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spacing w:lineRule="auto" w:line="240"/>
                              <w:ind w:hanging="0"/>
                              <w:jc w:val="center"/>
                              <w:rPr>
                                <w:rFonts w:cs="Arial"/>
                                <w:b/>
                                <w:b/>
                                <w:i/>
                                <w:i/>
                                <w:iCs/>
                                <w:color w:val="000080"/>
                                <w:spacing w:val="20"/>
                                <w:sz w:val="20"/>
                                <w:lang w:val="de-DE"/>
                              </w:rPr>
                            </w:pPr>
                            <w:r>
                              <w:rPr>
                                <w:rFonts w:cs="Arial"/>
                                <w:b/>
                                <w:i/>
                                <w:iCs/>
                                <w:color w:val="000080"/>
                                <w:spacing w:val="20"/>
                                <w:sz w:val="20"/>
                                <w:lang w:val="de-DE"/>
                              </w:rPr>
                              <w:t>12</w:t>
                            </w:r>
                          </w:p>
                        </w:tc>
                      </w:tr>
                      <w:tr>
                        <w:trPr>
                          <w:trHeight w:val="25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Arial"/>
                                <w:b/>
                                <w:b/>
                                <w:i/>
                                <w:i/>
                                <w:iCs/>
                                <w:color w:val="000080"/>
                                <w:spacing w:val="20"/>
                                <w:sz w:val="20"/>
                                <w:lang w:val="de-DE"/>
                              </w:rPr>
                            </w:pPr>
                            <w:r>
                              <w:rPr>
                                <w:rFonts w:cs="Arial"/>
                                <w:b/>
                                <w:i/>
                                <w:iCs/>
                                <w:color w:val="000080"/>
                                <w:spacing w:val="20"/>
                                <w:sz w:val="20"/>
                                <w:lang w:val="de-DE"/>
                              </w:rPr>
                              <w:t>15 - 1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Arial"/>
                                <w:b/>
                                <w:b/>
                                <w:i/>
                                <w:i/>
                                <w:iCs/>
                                <w:color w:val="000080"/>
                                <w:spacing w:val="20"/>
                                <w:sz w:val="20"/>
                                <w:lang w:val="de-DE"/>
                              </w:rPr>
                            </w:pPr>
                            <w:r>
                              <w:rPr>
                                <w:rFonts w:cs="Arial"/>
                                <w:b/>
                                <w:i/>
                                <w:iCs/>
                                <w:color w:val="000080"/>
                                <w:spacing w:val="20"/>
                                <w:sz w:val="20"/>
                                <w:lang w:val="de-DE"/>
                              </w:rPr>
                              <w:t>15-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Arial"/>
                                <w:b/>
                                <w:b/>
                                <w:i/>
                                <w:i/>
                                <w:iCs/>
                                <w:color w:val="000080"/>
                                <w:spacing w:val="20"/>
                                <w:sz w:val="20"/>
                                <w:lang w:val="de-DE"/>
                              </w:rPr>
                            </w:pPr>
                            <w:r>
                              <w:rPr>
                                <w:rFonts w:cs="Arial"/>
                                <w:b/>
                                <w:i/>
                                <w:iCs/>
                                <w:color w:val="000080"/>
                                <w:spacing w:val="20"/>
                                <w:sz w:val="20"/>
                                <w:lang w:val="de-DE"/>
                              </w:rPr>
                              <w:t>36-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Arial"/>
                                <w:b/>
                                <w:b/>
                                <w:i/>
                                <w:i/>
                                <w:iCs/>
                                <w:color w:val="000080"/>
                                <w:spacing w:val="20"/>
                                <w:sz w:val="20"/>
                                <w:lang w:val="de-DE"/>
                              </w:rPr>
                            </w:pPr>
                            <w:r>
                              <w:rPr>
                                <w:rFonts w:cs="Arial"/>
                                <w:b/>
                                <w:i/>
                                <w:iCs/>
                                <w:color w:val="000080"/>
                                <w:spacing w:val="20"/>
                                <w:sz w:val="20"/>
                                <w:lang w:val="de-DE"/>
                              </w:rPr>
                              <w:t>15</w:t>
                            </w:r>
                          </w:p>
                        </w:tc>
                      </w:tr>
                    </w:tbl>
                  </w:txbxContent>
                </v:textbox>
                <w10:wrap type="square"/>
              </v:rect>
            </w:pict>
          </mc:Fallback>
        </mc:AlternateContent>
      </w:r>
    </w:p>
    <w:p>
      <w:pPr>
        <w:pStyle w:val="Normal"/>
        <w:autoSpaceDE w:val="false"/>
        <w:spacing w:lineRule="auto" w:line="240"/>
        <w:ind w:firstLine="540"/>
        <w:jc w:val="right"/>
        <w:rPr>
          <w:rFonts w:ascii="Times New Roman" w:hAnsi="Times New Roman" w:cs="Times New Roman"/>
          <w:spacing w:val="20"/>
          <w:sz w:val="16"/>
          <w:szCs w:val="16"/>
          <w:lang w:val="de-DE"/>
        </w:rPr>
      </w:pPr>
      <w:r>
        <w:rPr>
          <w:rFonts w:cs="Times New Roman" w:ascii="Times New Roman" w:hAnsi="Times New Roman"/>
          <w:spacing w:val="20"/>
          <w:sz w:val="16"/>
          <w:szCs w:val="16"/>
          <w:lang w:val="de-DE"/>
        </w:rPr>
      </w:r>
    </w:p>
    <w:p>
      <w:pPr>
        <w:pStyle w:val="Normal"/>
        <w:autoSpaceDE w:val="false"/>
        <w:spacing w:lineRule="auto" w:line="240"/>
        <w:ind w:firstLine="709"/>
        <w:rPr>
          <w:rFonts w:ascii="Times New Roman" w:hAnsi="Times New Roman" w:cs="Times New Roman"/>
          <w:i/>
          <w:i/>
          <w:iCs/>
          <w:spacing w:val="20"/>
          <w:sz w:val="24"/>
          <w:szCs w:val="24"/>
          <w:lang w:val="de-DE"/>
        </w:rPr>
      </w:pPr>
      <w:r>
        <w:rPr>
          <w:rFonts w:cs="Times New Roman" w:ascii="Times New Roman" w:hAnsi="Times New Roman"/>
          <w:i/>
          <w:iCs/>
          <w:spacing w:val="20"/>
          <w:sz w:val="24"/>
          <w:szCs w:val="24"/>
          <w:lang w:val="de-DE"/>
        </w:rPr>
      </w:r>
    </w:p>
    <w:p>
      <w:pPr>
        <w:pStyle w:val="Normal"/>
        <w:autoSpaceDE w:val="false"/>
        <w:spacing w:lineRule="auto" w:line="24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ind w:firstLine="709"/>
        <w:rPr>
          <w:rFonts w:cs="Arial"/>
          <w:b/>
          <w:b/>
          <w:color w:val="000080"/>
          <w:sz w:val="20"/>
          <w:lang w:val="de-DE"/>
        </w:rPr>
      </w:pPr>
      <w:r>
        <w:rPr>
          <w:rFonts w:cs="Arial"/>
          <w:b/>
          <w:i/>
          <w:iCs/>
          <w:color w:val="000080"/>
          <w:sz w:val="20"/>
          <w:lang w:val="de-DE"/>
        </w:rPr>
        <w:t>Ein Behandlungkurs besteht aus 8 - 10 Bäder; für die Vorschulkindern - durch ein Tag, für Schülern - 2 Tage nacheinander, der dritten Tag ist eine Pause."</w:t>
      </w:r>
    </w:p>
    <w:p>
      <w:pPr>
        <w:pStyle w:val="Normal"/>
        <w:autoSpaceDE w:val="false"/>
        <w:spacing w:lineRule="auto" w:line="240"/>
        <w:ind w:firstLine="709"/>
        <w:rPr/>
      </w:pPr>
      <w:r>
        <w:rPr>
          <w:rFonts w:cs="Times New Roman" w:ascii="Times New Roman" w:hAnsi="Times New Roman"/>
          <w:sz w:val="24"/>
          <w:szCs w:val="24"/>
          <w:lang w:val="de-DE"/>
        </w:rPr>
        <w:t>Man könnte  zu in dieser Behandlungmethodik Gesagtem noch die ganze Menge der interessanten Zitate über die Behandlung der Vegeto-Vasodistanie bei den Kindern aus „dem Rechenschaft über Anwendung des Meersalzes  „Peleus“ WZWMuK    MG RF (2002) ergänzen. Nehmen wir, zum Beispiel,  Schlußfolgerung auf der Seite 61 aus dieser „</w:t>
      </w:r>
      <w:r>
        <w:rPr>
          <w:rFonts w:cs="Times New Roman" w:ascii="Times New Roman" w:hAnsi="Times New Roman"/>
          <w:b/>
          <w:sz w:val="24"/>
          <w:szCs w:val="24"/>
          <w:lang w:val="de-DE"/>
        </w:rPr>
        <w:t>Rechenschaft</w:t>
      </w:r>
      <w:r>
        <w:rPr>
          <w:rFonts w:cs="Times New Roman" w:ascii="Times New Roman" w:hAnsi="Times New Roman"/>
          <w:sz w:val="24"/>
          <w:szCs w:val="24"/>
          <w:lang w:val="de-DE"/>
        </w:rPr>
        <w:t>“ :</w:t>
      </w:r>
    </w:p>
    <w:p>
      <w:pPr>
        <w:pStyle w:val="Normal"/>
        <w:autoSpaceDE w:val="false"/>
        <w:spacing w:lineRule="auto" w:line="240"/>
        <w:ind w:firstLine="709"/>
        <w:rPr>
          <w:rFonts w:cs="Arial"/>
          <w:b/>
          <w:b/>
          <w:color w:val="000080"/>
          <w:sz w:val="20"/>
          <w:lang w:val="de-DE"/>
        </w:rPr>
      </w:pPr>
      <w:r>
        <w:rPr>
          <w:rFonts w:cs="Arial"/>
          <w:b/>
          <w:i/>
          <w:iCs/>
          <w:color w:val="000080"/>
          <w:sz w:val="20"/>
          <w:lang w:val="de-DE"/>
        </w:rPr>
        <w:t>„</w:t>
      </w:r>
      <w:r>
        <w:rPr>
          <w:rFonts w:cs="Arial"/>
          <w:b/>
          <w:i/>
          <w:iCs/>
          <w:color w:val="000080"/>
          <w:sz w:val="20"/>
          <w:lang w:val="de-DE"/>
        </w:rPr>
        <w:t>Aufgrund der durchgeführten Forschungen ist der positive Einfluss des Bades</w:t>
      </w:r>
      <w:r>
        <w:rPr>
          <w:rFonts w:cs="Times New Roman" w:ascii="Times New Roman" w:hAnsi="Times New Roman"/>
          <w:sz w:val="24"/>
          <w:szCs w:val="24"/>
          <w:lang w:val="de-DE"/>
        </w:rPr>
        <w:t xml:space="preserve"> (mit dem Meerwasser „Peleus“ - Anm. des Autors)</w:t>
      </w:r>
      <w:r>
        <w:rPr>
          <w:rFonts w:cs="Times New Roman" w:ascii="Times New Roman" w:hAnsi="Times New Roman"/>
          <w:i/>
          <w:iCs/>
          <w:sz w:val="24"/>
          <w:szCs w:val="24"/>
          <w:lang w:val="de-DE"/>
        </w:rPr>
        <w:t xml:space="preserve"> </w:t>
      </w:r>
      <w:r>
        <w:rPr>
          <w:rFonts w:cs="Arial"/>
          <w:b/>
          <w:i/>
          <w:iCs/>
          <w:color w:val="000080"/>
          <w:sz w:val="20"/>
          <w:lang w:val="de-DE"/>
        </w:rPr>
        <w:t>auf alle immunologische Kennziffern  gezeigt“.</w:t>
      </w:r>
    </w:p>
    <w:p>
      <w:pPr>
        <w:pStyle w:val="Normal"/>
        <w:autoSpaceDE w:val="false"/>
        <w:spacing w:lineRule="auto" w:line="240"/>
        <w:ind w:firstLine="709"/>
        <w:rPr/>
      </w:pPr>
      <w:r>
        <w:rPr>
          <w:rFonts w:cs="Times New Roman" w:ascii="Times New Roman" w:hAnsi="Times New Roman"/>
          <w:sz w:val="24"/>
          <w:szCs w:val="24"/>
          <w:lang w:val="de-DE"/>
        </w:rPr>
        <w:t>Aber sogar  diese Anmerkungen, die die Medizin im „</w:t>
      </w:r>
      <w:r>
        <w:rPr>
          <w:rFonts w:cs="Times New Roman" w:ascii="Times New Roman" w:hAnsi="Times New Roman"/>
          <w:b/>
          <w:sz w:val="24"/>
          <w:szCs w:val="24"/>
          <w:lang w:val="de-DE"/>
        </w:rPr>
        <w:t>Handbuch für die Ärzte</w:t>
      </w:r>
      <w:r>
        <w:rPr>
          <w:rFonts w:cs="Times New Roman" w:ascii="Times New Roman" w:hAnsi="Times New Roman"/>
          <w:sz w:val="24"/>
          <w:szCs w:val="24"/>
          <w:lang w:val="de-DE"/>
        </w:rPr>
        <w:t>“ sagte, sind völlig ausreichend, um sich in der Richtigkeit der  höher in diesem Buch angemeldeten physiologischen Eigenschaften wie der Salze des Meerwassers  „Peleus“, als auch der Salze unseres Organismus, als Beschreibung, die ihre Bestätigung in der ernsten medizinischen Praxis fand, zu überzeugen.</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In der Tat  gerade die Liquidation der Erschöpfung der Neurone dank dem Salzaustausch und dem Eingang in den Organismus der zusätzlichen Galvaneensime wurde ein wesentlicher Grund der Normalisierung des Funktionierens des Nervensystems, und es erlaubte im Endeffekt  die Arbeit des immunischen Apparates wiederherzustellen, die erhöhte Erregbarkeit abzunehmen, den Schlaf zu verbessern, emotionale Bestandteil  der Reaktivität des Organismus zu regulieren und die Arbeitsfähigkeit zu erhöhen. Womit doch anders kann man  die Senkung bis zu der Norme  der erhöhten Vorniveaus  der Serumsimmunglobuline bei einigen Kindern und die Erhöhung bis zu der Norme  ihrer herabgesetzten Vorniveaus bei anderen Kindern nach der Annahme der Bäder zu erklären, doch enthält das Meerwasser keine Eiweißstoffe ?</w:t>
      </w:r>
    </w:p>
    <w:p>
      <w:pPr>
        <w:pStyle w:val="Normal"/>
        <w:autoSpaceDE w:val="false"/>
        <w:spacing w:lineRule="auto" w:line="240"/>
        <w:ind w:firstLine="709"/>
        <w:rPr/>
      </w:pPr>
      <w:r>
        <w:rPr>
          <w:rFonts w:cs="Times New Roman" w:ascii="Times New Roman" w:hAnsi="Times New Roman"/>
          <w:sz w:val="24"/>
          <w:szCs w:val="24"/>
          <w:lang w:val="de-DE"/>
        </w:rPr>
        <w:t>Gerade  dank der Optimierung des salzigen Kalium-Natumbilanz im Organismus bei Komplex des Einganges der defizitären mikromineralischen Nährstoffe verbesserten sich die reologischen Eigenschaften des Blutes und  Dynamik des Stoffwechsels in den Kapillaren, das, seinerseits,  erlaubte den Arteriendruck auf den zur genäherten Norme Niveaus zu stabilisieren und die Herzfrequenz zu verringern. Und endlich es ist erforderlich, die Bezeigung des günstigen Einflusses der Bäder mit dem Meerwasser „Peleus“ auf alle Arten der vegetativen Disfunktion nach der Normalisierung wie des erhöhten Ausgangvegetativtonus (AVT) bei einigen Kindern, als auch  des herabgesetzten bei anderen, die  in das Erhalten der Befunde der zuverlässigen Dynamik der Kardiointervallegraphie bei den Kindern (aufgeführt in der „Rechenschaft“ des WZWMuK    MG RF) geäussert wurde, zu erklären. Was ist das, als nicht Ergebnis der Liquidation der Neuronenerschöpfung.</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Aber die angeführten Forschungen des WZWMuK    MG RF sind nur ein Anfang in  bevorstehender riesigen Forschungsarbeit nach der Behandlung der herzlich - gefäßlichen Erkrankungen mit  Anwendung des Meersalzes  „Peleus“ bei Komplex mit dem angesammelten Arsenal der medizinischen Mittel. In den durchgeführten Forschungen aus der „Rechenschaft“ des WZWMuK    MG RF  ist es nicht sichtbar bis jetzt, mit welchem Salz wurde die Nahrung für eine Ernährung der Kinder im Laufe der Behandlung zugesalzt. Und obdie Kompressen mit der Lösungsstärke des Meersalzes 5-7 G/L auf ganze Nacht  wären überflüssig für die Kinder mit der Vegeto-Vasodystonie? Kaum wären die irgendwelchen Kennziffern der Ausheilung bei den Kindern  schlechter, am wahrscheinlichsten dagegen - sie wären besser, wenn es  die Lösung mit der mehr niedrigen Konzentration des Salzes im Bad, die nicht 7 G/L übertritt, verwendet würde. Und die Methodik, die in die Tabelle gebracht ist, würde auf folgende Weise aussehen</w:t>
      </w:r>
      <w:r>
        <w:rPr>
          <w:rFonts w:cs="Arial"/>
          <w:sz w:val="24"/>
          <w:szCs w:val="24"/>
          <w:lang w:val="de-DE"/>
        </w:rPr>
        <w:t>:</w:t>
      </w:r>
    </w:p>
    <w:p>
      <w:pPr>
        <w:pStyle w:val="Normal"/>
        <w:autoSpaceDE w:val="false"/>
        <w:spacing w:lineRule="auto" w:line="240"/>
        <w:ind w:firstLine="709"/>
        <w:rPr>
          <w:rFonts w:ascii="Times New Roman" w:hAnsi="Times New Roman" w:cs="Arial"/>
          <w:i/>
          <w:i/>
          <w:iCs/>
          <w:sz w:val="24"/>
          <w:szCs w:val="24"/>
          <w:lang w:val="de-DE"/>
        </w:rPr>
      </w:pPr>
      <w:r>
        <w:rPr>
          <w:rFonts w:cs="Arial" w:ascii="Times New Roman" w:hAnsi="Times New Roman"/>
          <w:i/>
          <w:iCs/>
          <w:sz w:val="24"/>
          <w:szCs w:val="24"/>
          <w:lang w:val="de-DE"/>
        </w:rPr>
      </w:r>
    </w:p>
    <w:p>
      <w:pPr>
        <w:pStyle w:val="Normal"/>
        <w:autoSpaceDE w:val="false"/>
        <w:spacing w:lineRule="auto" w:line="240"/>
        <w:ind w:firstLine="709"/>
        <w:rPr>
          <w:rFonts w:cs="Arial"/>
          <w:b/>
          <w:b/>
          <w:sz w:val="20"/>
        </w:rPr>
      </w:pPr>
      <w:r>
        <w:rPr>
          <w:rFonts w:cs="Arial"/>
          <w:b/>
          <w:i/>
          <w:iCs/>
          <w:sz w:val="20"/>
          <w:lang w:val="de-DE"/>
        </w:rPr>
        <w:t xml:space="preserve">1. Die gemeinen Bäder                                                                             </w:t>
      </w:r>
    </w:p>
    <w:p>
      <w:pPr>
        <w:pStyle w:val="Normal"/>
        <w:autoSpaceDE w:val="false"/>
        <w:spacing w:lineRule="auto" w:line="240"/>
        <w:ind w:firstLine="709"/>
        <w:rPr>
          <w:rFonts w:cs="Arial"/>
          <w:i/>
          <w:i/>
          <w:sz w:val="20"/>
        </w:rPr>
      </w:pPr>
      <w:r>
        <w:rPr>
          <w:rFonts w:cs="Arial" w:ascii="Times New Roman" w:hAnsi="Times New Roman"/>
          <w:b/>
          <w:bCs/>
          <w:i/>
          <w:sz w:val="20"/>
          <w:szCs w:val="24"/>
          <w:lang w:val="de-DE"/>
        </w:rPr>
        <w:t xml:space="preserve"> </w:t>
      </w:r>
      <w:r>
        <w:rPr>
          <w:rFonts w:cs="Arial"/>
          <w:b/>
          <w:bCs/>
          <w:i/>
          <w:sz w:val="20"/>
          <w:lang w:val="de-DE"/>
        </w:rPr>
        <w:t>Tabelle № 11</w:t>
      </w:r>
    </w:p>
    <w:tbl>
      <w:tblPr>
        <w:tblW w:w="8100" w:type="dxa"/>
        <w:jc w:val="left"/>
        <w:tblInd w:w="-5" w:type="dxa"/>
        <w:tblLayout w:type="fixed"/>
        <w:tblCellMar>
          <w:top w:w="0" w:type="dxa"/>
          <w:left w:w="108" w:type="dxa"/>
          <w:bottom w:w="0" w:type="dxa"/>
          <w:right w:w="108" w:type="dxa"/>
        </w:tblCellMar>
      </w:tblPr>
      <w:tblGrid>
        <w:gridCol w:w="1620"/>
        <w:gridCol w:w="2160"/>
        <w:gridCol w:w="2520"/>
        <w:gridCol w:w="1800"/>
      </w:tblGrid>
      <w:tr>
        <w:trPr>
          <w:trHeight w:val="5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ind w:hanging="0"/>
              <w:jc w:val="center"/>
              <w:rPr>
                <w:rFonts w:cs="Arial"/>
                <w:b/>
                <w:b/>
                <w:i/>
                <w:i/>
                <w:iCs/>
                <w:spacing w:val="20"/>
                <w:sz w:val="20"/>
              </w:rPr>
            </w:pPr>
            <w:r>
              <w:rPr>
                <w:rFonts w:cs="Arial"/>
                <w:b/>
                <w:i/>
                <w:iCs/>
                <w:spacing w:val="20"/>
                <w:sz w:val="20"/>
                <w:lang w:val="de-DE"/>
              </w:rPr>
              <w:t>Das Alter</w:t>
            </w:r>
          </w:p>
          <w:p>
            <w:pPr>
              <w:pStyle w:val="Normal"/>
              <w:tabs>
                <w:tab w:val="clear" w:pos="708"/>
                <w:tab w:val="left" w:pos="1080" w:leader="none"/>
                <w:tab w:val="left" w:pos="2542" w:leader="none"/>
                <w:tab w:val="left" w:pos="3421" w:leader="none"/>
                <w:tab w:val="left" w:pos="4680" w:leader="none"/>
              </w:tabs>
              <w:autoSpaceDE w:val="false"/>
              <w:ind w:hanging="0"/>
              <w:jc w:val="center"/>
              <w:rPr/>
            </w:pPr>
            <w:r>
              <w:rPr>
                <w:rFonts w:cs="Arial"/>
                <w:b/>
                <w:i/>
                <w:iCs/>
                <w:spacing w:val="20"/>
                <w:sz w:val="20"/>
                <w:lang w:val="de-DE"/>
              </w:rPr>
              <w:t>(Jahr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ind w:hanging="0"/>
              <w:jc w:val="center"/>
              <w:rPr>
                <w:rFonts w:cs="Arial"/>
                <w:b/>
                <w:b/>
                <w:i/>
                <w:i/>
                <w:iCs/>
                <w:spacing w:val="20"/>
                <w:sz w:val="20"/>
                <w:lang w:val="de-DE"/>
              </w:rPr>
            </w:pPr>
            <w:r>
              <w:rPr>
                <w:rFonts w:cs="Arial"/>
                <w:b/>
                <w:i/>
                <w:iCs/>
                <w:spacing w:val="20"/>
                <w:sz w:val="20"/>
                <w:lang w:val="de-DE"/>
              </w:rPr>
              <w:t>Konzentration</w:t>
            </w:r>
          </w:p>
          <w:p>
            <w:pPr>
              <w:pStyle w:val="Normal"/>
              <w:tabs>
                <w:tab w:val="clear" w:pos="708"/>
                <w:tab w:val="left" w:pos="1080" w:leader="none"/>
                <w:tab w:val="left" w:pos="2542" w:leader="none"/>
                <w:tab w:val="left" w:pos="3421" w:leader="none"/>
                <w:tab w:val="left" w:pos="4680" w:leader="none"/>
              </w:tabs>
              <w:autoSpaceDE w:val="false"/>
              <w:ind w:hanging="0"/>
              <w:jc w:val="center"/>
              <w:rPr>
                <w:rFonts w:cs="Arial"/>
                <w:b/>
                <w:b/>
                <w:i/>
                <w:i/>
                <w:iCs/>
                <w:spacing w:val="20"/>
                <w:sz w:val="20"/>
                <w:lang w:val="de-DE"/>
              </w:rPr>
            </w:pPr>
            <w:r>
              <w:rPr>
                <w:rFonts w:cs="Arial"/>
                <w:b/>
                <w:i/>
                <w:iCs/>
                <w:spacing w:val="20"/>
                <w:sz w:val="20"/>
                <w:lang w:val="de-DE"/>
              </w:rPr>
              <w:t>(G/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ind w:hanging="0"/>
              <w:jc w:val="center"/>
              <w:rPr>
                <w:rFonts w:cs="Arial"/>
                <w:b/>
                <w:b/>
                <w:i/>
                <w:i/>
                <w:spacing w:val="20"/>
                <w:sz w:val="20"/>
                <w:lang w:val="de-DE"/>
              </w:rPr>
            </w:pPr>
            <w:r>
              <w:rPr>
                <w:rFonts w:cs="Arial"/>
                <w:b/>
                <w:i/>
                <w:iCs/>
                <w:spacing w:val="20"/>
                <w:sz w:val="20"/>
                <w:lang w:val="de-DE"/>
              </w:rPr>
              <w:t>Wassertemperatur (</w:t>
            </w:r>
            <w:r>
              <w:rPr>
                <w:rFonts w:cs="Arial"/>
                <w:b/>
                <w:i/>
                <w:iCs/>
                <w:spacing w:val="20"/>
                <w:sz w:val="20"/>
              </w:rPr>
              <w:t>С°</w:t>
            </w:r>
            <w:r>
              <w:rPr>
                <w:rFonts w:cs="Arial"/>
                <w:b/>
                <w:i/>
                <w:iCs/>
                <w:spacing w:val="20"/>
                <w:sz w:val="20"/>
                <w:lang w:val="de-D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ind w:hanging="0"/>
              <w:jc w:val="center"/>
              <w:rPr>
                <w:rFonts w:cs="Arial"/>
                <w:b/>
                <w:b/>
                <w:i/>
                <w:i/>
                <w:iCs/>
                <w:spacing w:val="20"/>
                <w:sz w:val="20"/>
              </w:rPr>
            </w:pPr>
            <w:r>
              <w:rPr>
                <w:rFonts w:cs="Arial"/>
                <w:b/>
                <w:i/>
                <w:iCs/>
                <w:spacing w:val="20"/>
                <w:sz w:val="20"/>
                <w:lang w:val="de-DE"/>
              </w:rPr>
              <w:t>Exposition (Minuten)</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ind w:hanging="0"/>
              <w:jc w:val="center"/>
              <w:rPr>
                <w:rFonts w:cs="Arial"/>
                <w:b/>
                <w:b/>
                <w:i/>
                <w:i/>
                <w:iCs/>
                <w:spacing w:val="20"/>
                <w:sz w:val="20"/>
                <w:lang w:val="de-DE"/>
              </w:rPr>
            </w:pPr>
            <w:r>
              <w:rPr>
                <w:rFonts w:cs="Arial"/>
                <w:b/>
                <w:i/>
                <w:iCs/>
                <w:spacing w:val="20"/>
                <w:sz w:val="20"/>
                <w:lang w:val="de-DE"/>
              </w:rPr>
              <w:t>1 - 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ind w:hanging="0"/>
              <w:jc w:val="center"/>
              <w:rPr>
                <w:rFonts w:cs="Arial"/>
                <w:b/>
                <w:b/>
                <w:i/>
                <w:i/>
                <w:iCs/>
                <w:spacing w:val="20"/>
                <w:sz w:val="20"/>
                <w:lang w:val="de-DE"/>
              </w:rPr>
            </w:pPr>
            <w:r>
              <w:rPr>
                <w:rFonts w:cs="Arial"/>
                <w:b/>
                <w:i/>
                <w:iCs/>
                <w:spacing w:val="20"/>
                <w:sz w:val="20"/>
                <w:lang w:val="de-DE"/>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ind w:hanging="0"/>
              <w:jc w:val="center"/>
              <w:rPr>
                <w:rFonts w:cs="Arial"/>
                <w:b/>
                <w:b/>
                <w:i/>
                <w:i/>
                <w:iCs/>
                <w:spacing w:val="20"/>
                <w:sz w:val="20"/>
                <w:lang w:val="de-DE"/>
              </w:rPr>
            </w:pPr>
            <w:r>
              <w:rPr>
                <w:rFonts w:cs="Arial"/>
                <w:b/>
                <w:i/>
                <w:iCs/>
                <w:spacing w:val="20"/>
                <w:sz w:val="20"/>
                <w:lang w:val="de-DE"/>
              </w:rPr>
              <w:t>37-3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ind w:hanging="0"/>
              <w:jc w:val="center"/>
              <w:rPr>
                <w:rFonts w:cs="Arial"/>
                <w:b/>
                <w:b/>
                <w:i/>
                <w:i/>
                <w:iCs/>
                <w:spacing w:val="20"/>
                <w:sz w:val="20"/>
                <w:lang w:val="de-DE"/>
              </w:rPr>
            </w:pPr>
            <w:r>
              <w:rPr>
                <w:rFonts w:cs="Arial"/>
                <w:b/>
                <w:i/>
                <w:iCs/>
                <w:spacing w:val="20"/>
                <w:sz w:val="20"/>
                <w:lang w:val="de-DE"/>
              </w:rPr>
              <w:t>10</w:t>
            </w:r>
          </w:p>
        </w:tc>
      </w:tr>
      <w:tr>
        <w:trPr>
          <w:trHeight w:val="2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ind w:hanging="0"/>
              <w:jc w:val="center"/>
              <w:rPr>
                <w:rFonts w:cs="Arial"/>
                <w:b/>
                <w:b/>
                <w:i/>
                <w:i/>
                <w:spacing w:val="20"/>
                <w:sz w:val="20"/>
                <w:lang w:val="de-DE"/>
              </w:rPr>
            </w:pPr>
            <w:r>
              <w:rPr>
                <w:rFonts w:cs="Arial"/>
                <w:b/>
                <w:i/>
                <w:iCs/>
                <w:spacing w:val="20"/>
                <w:sz w:val="20"/>
                <w:lang w:val="de-DE"/>
              </w:rPr>
              <w:t>4 - 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ind w:hanging="0"/>
              <w:jc w:val="center"/>
              <w:rPr>
                <w:rFonts w:cs="Arial"/>
                <w:b/>
                <w:b/>
                <w:i/>
                <w:i/>
                <w:spacing w:val="20"/>
                <w:sz w:val="20"/>
                <w:lang w:val="de-DE"/>
              </w:rPr>
            </w:pPr>
            <w:r>
              <w:rPr>
                <w:rFonts w:cs="Arial"/>
                <w:b/>
                <w:i/>
                <w:spacing w:val="20"/>
                <w:sz w:val="20"/>
                <w:lang w:val="de-DE"/>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ind w:hanging="0"/>
              <w:jc w:val="center"/>
              <w:rPr>
                <w:rFonts w:cs="Arial"/>
                <w:b/>
                <w:b/>
                <w:i/>
                <w:i/>
                <w:spacing w:val="20"/>
                <w:sz w:val="20"/>
                <w:lang w:val="de-DE"/>
              </w:rPr>
            </w:pPr>
            <w:r>
              <w:rPr>
                <w:rFonts w:cs="Arial"/>
                <w:b/>
                <w:i/>
                <w:iCs/>
                <w:spacing w:val="20"/>
                <w:sz w:val="20"/>
                <w:lang w:val="de-DE"/>
              </w:rPr>
              <w:t>37-3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ind w:hanging="0"/>
              <w:jc w:val="center"/>
              <w:rPr>
                <w:rFonts w:cs="Arial"/>
                <w:b/>
                <w:b/>
                <w:i/>
                <w:i/>
                <w:spacing w:val="20"/>
                <w:sz w:val="20"/>
                <w:lang w:val="de-DE"/>
              </w:rPr>
            </w:pPr>
            <w:r>
              <w:rPr>
                <w:rFonts w:cs="Arial"/>
                <w:b/>
                <w:i/>
                <w:spacing w:val="20"/>
                <w:sz w:val="20"/>
                <w:lang w:val="de-DE"/>
              </w:rPr>
              <w:t>10</w:t>
            </w:r>
          </w:p>
        </w:tc>
      </w:tr>
      <w:tr>
        <w:trPr>
          <w:trHeight w:val="1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ind w:hanging="0"/>
              <w:jc w:val="center"/>
              <w:rPr>
                <w:rFonts w:cs="Arial"/>
                <w:b/>
                <w:b/>
                <w:i/>
                <w:i/>
                <w:iCs/>
                <w:spacing w:val="20"/>
                <w:sz w:val="20"/>
                <w:lang w:val="de-DE"/>
              </w:rPr>
            </w:pPr>
            <w:r>
              <w:rPr>
                <w:rFonts w:cs="Arial"/>
                <w:b/>
                <w:i/>
                <w:iCs/>
                <w:spacing w:val="20"/>
                <w:sz w:val="20"/>
                <w:lang w:val="de-DE"/>
              </w:rPr>
              <w:t>7 - 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ind w:hanging="0"/>
              <w:jc w:val="center"/>
              <w:rPr>
                <w:rFonts w:cs="Arial"/>
                <w:b/>
                <w:b/>
                <w:i/>
                <w:i/>
                <w:iCs/>
                <w:spacing w:val="20"/>
                <w:sz w:val="20"/>
                <w:lang w:val="de-DE"/>
              </w:rPr>
            </w:pPr>
            <w:r>
              <w:rPr>
                <w:rFonts w:cs="Arial"/>
                <w:b/>
                <w:i/>
                <w:iCs/>
                <w:spacing w:val="20"/>
                <w:sz w:val="20"/>
                <w:lang w:val="de-DE"/>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ind w:hanging="0"/>
              <w:jc w:val="center"/>
              <w:rPr>
                <w:rFonts w:cs="Arial"/>
                <w:b/>
                <w:b/>
                <w:i/>
                <w:i/>
                <w:iCs/>
                <w:spacing w:val="20"/>
                <w:sz w:val="20"/>
                <w:lang w:val="de-DE"/>
              </w:rPr>
            </w:pPr>
            <w:r>
              <w:rPr>
                <w:rFonts w:cs="Arial"/>
                <w:b/>
                <w:i/>
                <w:iCs/>
                <w:spacing w:val="20"/>
                <w:sz w:val="20"/>
                <w:lang w:val="de-DE"/>
              </w:rPr>
              <w:t>37-3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ind w:hanging="0"/>
              <w:jc w:val="center"/>
              <w:rPr>
                <w:rFonts w:cs="Arial"/>
                <w:b/>
                <w:b/>
                <w:i/>
                <w:i/>
                <w:iCs/>
                <w:spacing w:val="20"/>
                <w:sz w:val="20"/>
                <w:lang w:val="de-DE"/>
              </w:rPr>
            </w:pPr>
            <w:r>
              <w:rPr>
                <w:rFonts w:cs="Arial"/>
                <w:b/>
                <w:i/>
                <w:iCs/>
                <w:spacing w:val="20"/>
                <w:sz w:val="20"/>
                <w:lang w:val="de-DE"/>
              </w:rPr>
              <w:t>12</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ind w:hanging="0"/>
              <w:jc w:val="center"/>
              <w:rPr>
                <w:rFonts w:cs="Arial"/>
                <w:b/>
                <w:b/>
                <w:i/>
                <w:i/>
                <w:iCs/>
                <w:spacing w:val="20"/>
                <w:sz w:val="20"/>
                <w:lang w:val="de-DE"/>
              </w:rPr>
            </w:pPr>
            <w:r>
              <w:rPr>
                <w:rFonts w:cs="Arial"/>
                <w:b/>
                <w:i/>
                <w:iCs/>
                <w:spacing w:val="20"/>
                <w:sz w:val="20"/>
                <w:lang w:val="de-DE"/>
              </w:rPr>
              <w:t>12 - 1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ind w:hanging="0"/>
              <w:jc w:val="center"/>
              <w:rPr>
                <w:rFonts w:cs="Arial"/>
                <w:b/>
                <w:b/>
                <w:i/>
                <w:i/>
                <w:iCs/>
                <w:spacing w:val="20"/>
                <w:sz w:val="20"/>
                <w:lang w:val="de-DE"/>
              </w:rPr>
            </w:pPr>
            <w:r>
              <w:rPr>
                <w:rFonts w:cs="Arial"/>
                <w:b/>
                <w:i/>
                <w:iCs/>
                <w:spacing w:val="20"/>
                <w:sz w:val="20"/>
                <w:lang w:val="de-DE"/>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ind w:hanging="0"/>
              <w:jc w:val="center"/>
              <w:rPr>
                <w:rFonts w:cs="Arial"/>
                <w:b/>
                <w:b/>
                <w:i/>
                <w:i/>
                <w:iCs/>
                <w:spacing w:val="20"/>
                <w:sz w:val="20"/>
                <w:lang w:val="de-DE"/>
              </w:rPr>
            </w:pPr>
            <w:r>
              <w:rPr>
                <w:rFonts w:cs="Arial"/>
                <w:b/>
                <w:i/>
                <w:iCs/>
                <w:spacing w:val="20"/>
                <w:sz w:val="20"/>
                <w:lang w:val="de-DE"/>
              </w:rPr>
              <w:t>37-3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542" w:leader="none"/>
                <w:tab w:val="left" w:pos="3421" w:leader="none"/>
                <w:tab w:val="left" w:pos="4680" w:leader="none"/>
              </w:tabs>
              <w:autoSpaceDE w:val="false"/>
              <w:ind w:hanging="0"/>
              <w:jc w:val="center"/>
              <w:rPr>
                <w:rFonts w:cs="Arial"/>
                <w:b/>
                <w:b/>
                <w:i/>
                <w:i/>
                <w:iCs/>
                <w:spacing w:val="20"/>
                <w:sz w:val="20"/>
                <w:lang w:val="de-DE"/>
              </w:rPr>
            </w:pPr>
            <w:r>
              <w:rPr>
                <w:rFonts w:cs="Arial"/>
                <w:b/>
                <w:i/>
                <w:iCs/>
                <w:spacing w:val="20"/>
                <w:sz w:val="20"/>
                <w:lang w:val="de-DE"/>
              </w:rPr>
              <w:t>14</w:t>
            </w:r>
          </w:p>
        </w:tc>
      </w:tr>
      <w:tr>
        <w:trPr>
          <w:trHeight w:val="22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i/>
                <w:i/>
                <w:iCs/>
                <w:spacing w:val="20"/>
                <w:sz w:val="20"/>
                <w:lang w:val="de-DE"/>
              </w:rPr>
            </w:pPr>
            <w:r>
              <w:rPr>
                <w:rFonts w:cs="Arial"/>
                <w:b/>
                <w:i/>
                <w:iCs/>
                <w:spacing w:val="20"/>
                <w:sz w:val="20"/>
                <w:lang w:val="de-DE"/>
              </w:rPr>
              <w:t>15 - 1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i/>
                <w:i/>
                <w:iCs/>
                <w:spacing w:val="20"/>
                <w:sz w:val="20"/>
                <w:lang w:val="de-DE"/>
              </w:rPr>
            </w:pPr>
            <w:r>
              <w:rPr>
                <w:rFonts w:cs="Arial"/>
                <w:b/>
                <w:i/>
                <w:iCs/>
                <w:spacing w:val="20"/>
                <w:sz w:val="20"/>
                <w:lang w:val="de-DE"/>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i/>
                <w:i/>
                <w:iCs/>
                <w:spacing w:val="20"/>
                <w:sz w:val="20"/>
                <w:lang w:val="de-DE"/>
              </w:rPr>
            </w:pPr>
            <w:r>
              <w:rPr>
                <w:rFonts w:cs="Arial"/>
                <w:b/>
                <w:i/>
                <w:iCs/>
                <w:spacing w:val="20"/>
                <w:sz w:val="20"/>
                <w:lang w:val="de-DE"/>
              </w:rPr>
              <w:t>37-3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i/>
                <w:i/>
                <w:iCs/>
                <w:spacing w:val="20"/>
                <w:sz w:val="20"/>
                <w:lang w:val="de-DE"/>
              </w:rPr>
            </w:pPr>
            <w:r>
              <w:rPr>
                <w:rFonts w:cs="Arial"/>
                <w:b/>
                <w:i/>
                <w:iCs/>
                <w:spacing w:val="20"/>
                <w:sz w:val="20"/>
                <w:lang w:val="de-DE"/>
              </w:rPr>
              <w:t>16</w:t>
            </w:r>
          </w:p>
        </w:tc>
      </w:tr>
    </w:tbl>
    <w:p>
      <w:pPr>
        <w:pStyle w:val="Normal"/>
        <w:autoSpaceDE w:val="false"/>
        <w:spacing w:lineRule="auto" w:line="240"/>
        <w:ind w:firstLine="709"/>
        <w:rPr>
          <w:rFonts w:cs="Arial"/>
          <w:b/>
          <w:b/>
          <w:sz w:val="20"/>
          <w:lang w:val="de-DE"/>
        </w:rPr>
      </w:pPr>
      <w:r>
        <w:rPr>
          <w:rFonts w:cs="Arial"/>
          <w:b/>
          <w:i/>
          <w:iCs/>
          <w:sz w:val="20"/>
          <w:lang w:val="de-DE"/>
        </w:rPr>
        <w:t>Ein Behandlungskurs besteht aus 8 - 10 Bäder durch den Tag.</w:t>
      </w:r>
    </w:p>
    <w:p>
      <w:pPr>
        <w:pStyle w:val="Normal"/>
        <w:autoSpaceDE w:val="false"/>
        <w:spacing w:lineRule="auto" w:line="240"/>
        <w:ind w:firstLine="709"/>
        <w:rPr>
          <w:rFonts w:cs="Arial"/>
          <w:b/>
          <w:b/>
          <w:sz w:val="20"/>
          <w:lang w:val="de-DE"/>
        </w:rPr>
      </w:pPr>
      <w:r>
        <w:rPr>
          <w:rFonts w:cs="Arial"/>
          <w:b/>
          <w:i/>
          <w:iCs/>
          <w:sz w:val="20"/>
          <w:lang w:val="de-DE"/>
        </w:rPr>
        <w:t>2. Die Kompresse auf die Brust mit  Konzentration 4-5 G/L auf die Nacht - durch den Tag (mit der Annahme der Bäder abwechseln).</w:t>
      </w:r>
    </w:p>
    <w:p>
      <w:pPr>
        <w:pStyle w:val="Normal"/>
        <w:autoSpaceDE w:val="false"/>
        <w:spacing w:lineRule="auto" w:line="240"/>
        <w:ind w:firstLine="709"/>
        <w:rPr>
          <w:rFonts w:cs="Arial"/>
          <w:b/>
          <w:b/>
          <w:sz w:val="20"/>
          <w:lang w:val="de-DE"/>
        </w:rPr>
      </w:pPr>
      <w:r>
        <w:rPr>
          <w:rFonts w:cs="Arial"/>
          <w:b/>
          <w:i/>
          <w:iCs/>
          <w:sz w:val="20"/>
          <w:lang w:val="de-DE"/>
        </w:rPr>
        <w:t>3. Für die Ernährung nur das Speisesalz  der OAG „Sylvinit“ benutzen .</w:t>
      </w:r>
    </w:p>
    <w:p>
      <w:pPr>
        <w:pStyle w:val="Normal"/>
        <w:autoSpaceDE w:val="false"/>
        <w:spacing w:lineRule="auto" w:line="240"/>
        <w:ind w:firstLine="709"/>
        <w:rPr/>
      </w:pPr>
      <w:r>
        <w:rPr>
          <w:rFonts w:cs="Times New Roman" w:ascii="Times New Roman" w:hAnsi="Times New Roman"/>
          <w:sz w:val="24"/>
          <w:szCs w:val="24"/>
          <w:lang w:val="de-DE"/>
        </w:rPr>
        <w:t xml:space="preserve">Es ist notwendig, sich mit Geduld zu versorgen, in der Hoffnung, dass auf alle diesen Fragen  die eindeutige Antwort rechtzeitig gegeben sein wird, wenn jene </w:t>
      </w:r>
      <w:r>
        <w:rPr>
          <w:rFonts w:cs="Times New Roman" w:ascii="Times New Roman" w:hAnsi="Times New Roman"/>
          <w:sz w:val="24"/>
          <w:szCs w:val="24"/>
          <w:u w:val="single"/>
          <w:lang w:val="de-DE"/>
        </w:rPr>
        <w:t>Aktualität</w:t>
      </w:r>
      <w:r>
        <w:rPr>
          <w:rFonts w:cs="Times New Roman" w:ascii="Times New Roman" w:hAnsi="Times New Roman"/>
          <w:sz w:val="24"/>
          <w:szCs w:val="24"/>
          <w:lang w:val="de-DE"/>
        </w:rPr>
        <w:t xml:space="preserve"> des Problemes  in Hinsicht zu nehmen, die vom vollkommen gerechten Weise in der „</w:t>
      </w:r>
      <w:r>
        <w:rPr>
          <w:rFonts w:cs="Times New Roman" w:ascii="Times New Roman" w:hAnsi="Times New Roman"/>
          <w:b/>
          <w:sz w:val="24"/>
          <w:szCs w:val="24"/>
          <w:lang w:val="de-DE"/>
        </w:rPr>
        <w:t>Rechenschaft</w:t>
      </w:r>
      <w:r>
        <w:rPr>
          <w:rFonts w:cs="Times New Roman" w:ascii="Times New Roman" w:hAnsi="Times New Roman"/>
          <w:sz w:val="24"/>
          <w:szCs w:val="24"/>
          <w:lang w:val="de-DE"/>
        </w:rPr>
        <w:t>“ des WZWMuK    MG RF  bezeichnet war:</w:t>
      </w:r>
    </w:p>
    <w:p>
      <w:pPr>
        <w:pStyle w:val="Normal"/>
        <w:autoSpaceDE w:val="false"/>
        <w:spacing w:lineRule="auto" w:line="240"/>
        <w:ind w:firstLine="709"/>
        <w:rPr>
          <w:rFonts w:cs="Arial"/>
          <w:b/>
          <w:b/>
          <w:color w:val="000080"/>
          <w:sz w:val="20"/>
          <w:lang w:val="de-DE"/>
        </w:rPr>
      </w:pPr>
      <w:r>
        <w:rPr>
          <w:rFonts w:cs="Arial"/>
          <w:b/>
          <w:i/>
          <w:iCs/>
          <w:color w:val="000080"/>
          <w:sz w:val="20"/>
          <w:lang w:val="de-DE"/>
        </w:rPr>
        <w:t>„</w:t>
      </w:r>
      <w:r>
        <w:rPr>
          <w:rFonts w:cs="Arial"/>
          <w:b/>
          <w:i/>
          <w:iCs/>
          <w:color w:val="000080"/>
          <w:sz w:val="20"/>
          <w:lang w:val="de-DE"/>
        </w:rPr>
        <w:t>Unter  Verwirrungen des herzlich - gefäslichen Systems bei den Kindern und  Jugendlichen ist der Syndrom der Vegeto-Vasodystonie am meisten verbreitet. Das Krankenbild der Erkrankung wird von Vorhandensein der großen Menge der «vegetativen» Beschwerden (die Schwäche, die Ermüdbarkeit, die Weinerlichkeit, die Cephalgie, die Kardialgie, die Mialgie, die herabgesetzte Temperatur und die Hyperhidrose der Handflächen und der Fußsohlen etc.), der Unbeständigkeit der vegetativen Parameter, die von der Disfunktion der nicht spezifischen Systemen des Gehirnes (bezeichnet wie «die hochsegmentarischen vegetativen Systeme») bedingt sind, den Schwingungen des Arteriendruckes und den Herzfrequenzen  charakterisiert“.</w:t>
      </w:r>
    </w:p>
    <w:p>
      <w:pPr>
        <w:pStyle w:val="Normal"/>
        <w:autoSpaceDE w:val="false"/>
        <w:spacing w:lineRule="auto" w:line="240"/>
        <w:ind w:firstLine="709"/>
        <w:rPr/>
      </w:pPr>
      <w:r>
        <w:rPr>
          <w:rFonts w:cs="Times New Roman" w:ascii="Times New Roman" w:hAnsi="Times New Roman"/>
          <w:sz w:val="24"/>
          <w:szCs w:val="24"/>
          <w:lang w:val="de-DE"/>
        </w:rPr>
        <w:t>Und hier sagen wir allen Erwachsenen: „Schauen Sie an das, welchen Preis zahlen unsere Kinder wegen Ihrer Unlust, sich darin klarzuwerden, welches Speisesalz ist es nötig, in die Nahrung anzuwenden, und soviel  ist es wichtig im Alltag, für unseren wehrlosen Tschaden die wasser-hygienischen Prozeduren mit echtem Meersalz, welches zu heute nur das Salz  „Peleus“ ist, durchzuführen“.</w:t>
      </w:r>
    </w:p>
    <w:p>
      <w:pPr>
        <w:pStyle w:val="Normal"/>
        <w:autoSpaceDE w:val="false"/>
        <w:spacing w:lineRule="auto" w:line="240"/>
        <w:ind w:firstLine="709"/>
        <w:rPr/>
      </w:pPr>
      <w:r>
        <w:rPr>
          <w:rFonts w:cs="Times New Roman" w:ascii="Times New Roman" w:hAnsi="Times New Roman"/>
          <w:sz w:val="24"/>
          <w:szCs w:val="24"/>
          <w:lang w:val="de-DE"/>
        </w:rPr>
        <w:t>Wer wünscht, natürlich, sei die Suchen der Energie aus dem Kosmos fortsetzt, und wir schon haben keine Zweifeln daran, dass wie die Bäder und die Kompressen mit dem Meerwasser  „Peleus“ als auch das Zusalzen der Nahrung mit standardisiertem Natriumchlorid der organischen Herkunft vom Grund des  Permischen Uhrmeeres - alle diesen Substationen mit den Weisen ihrer Nutzung  die Quellen jener zusätzlichen biogalvanischen Energie für den Menschen sind, die die Schwäche, die Ermüdbarkeit, die herabgesetzte Temperatur abschafft und  die Arbeitsfähigkeit des Organismus erhöht. Es wird die Zeit kommen, und der Kaloriengehalt der Salze des Permischen Uhrmeeres wird bewiesen, berechnet  und  auf die Ausrüstung von der Zivilisation für Gesundheit jeden Menschen, der in diese Welt für die guten Taten ankam, genommen sein.</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Von Jahr zu Jahr tritt in Kraft die Aktualität des Problemes des Wachstums der Erkrankungen und die Mortalität von der Störungen des herzlichen-gefäßlichen Systems. Die Infarkte und  Thrombophlebiten, die Insulte und  Arthriten,  kardiologische Neurosen und  Dystonien - alle diese schreckliche Erkrankungen sind vor allem mit den Abweichungen des salzigen Bestandes des Plasmas des Menschenblutes vom  optimalen Verhältnis der Salze verbunden, das unvermeidlich von  niedriger Konzentration  der unfaßbaren und defizitären Galvaneensime, d.h. jenen aus  unendlichen Menge Kombinationen der mikromineralischen Stoffen der organischen Herkunft, die seinen Kreislauf in der lebenden Natur begehen, begleitet sind. Die Mehrheit der Physiologen versteht es ausgezeichnet. Aber statt mit den Fragen aufgegeben zu werden:</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Auf welche Weise dem Organismus rechtzeitig zu helfen, die Kalium-Natriumbilanz zu optimisieren?</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Auf welche Weise    das in der Konkretik unerkannte bis jetzt Defizit der mikromineralischen Stoffe ohne Aufzwingen der überflüssigen Mikroelemente abzuschaffen?“ - stürzen sie sich zu  Hilfe zu irgendjemandem, nur nicht zu den Bergarbeitern, die sich die Exploitation der einzigen in der Welt riesenhaften Ablagerung der echten Meersalze auf oberer Kama in Permgebiet russischer Föderation beschäftigen. </w:t>
      </w:r>
    </w:p>
    <w:p>
      <w:pPr>
        <w:pStyle w:val="Normal"/>
        <w:autoSpaceDE w:val="false"/>
        <w:spacing w:lineRule="auto" w:line="240"/>
        <w:ind w:firstLine="709"/>
        <w:rPr/>
      </w:pPr>
      <w:r>
        <w:rPr>
          <w:rFonts w:cs="Times New Roman" w:ascii="Times New Roman" w:hAnsi="Times New Roman"/>
          <w:sz w:val="24"/>
          <w:szCs w:val="24"/>
          <w:lang w:val="de-DE"/>
        </w:rPr>
        <w:t>Zum Bedauern, auf Oberer Kama auch wurden die „Fachmanner“ gefunden, die sich anpassen, an das billige technische Salz (wie auf den Bedingungen nicht entsprechend Speisesalz) vom natriumlichen Horizont des  Permischen Uhrmeeres  das Etikett „</w:t>
      </w:r>
      <w:r>
        <w:rPr>
          <w:rFonts w:cs="Times New Roman" w:ascii="Times New Roman" w:hAnsi="Times New Roman"/>
          <w:b/>
          <w:sz w:val="24"/>
          <w:szCs w:val="24"/>
          <w:lang w:val="de-DE"/>
        </w:rPr>
        <w:t>das Meersalz</w:t>
      </w:r>
      <w:r>
        <w:rPr>
          <w:rFonts w:cs="Times New Roman" w:ascii="Times New Roman" w:hAnsi="Times New Roman"/>
          <w:sz w:val="24"/>
          <w:szCs w:val="24"/>
          <w:lang w:val="de-DE"/>
        </w:rPr>
        <w:t>“ aufzukleben. Solches geschieht nach dem Beispiel der „Fachmanner“ der Stadten Salz - Iletsk, Soligorsk, Saki.</w:t>
      </w:r>
    </w:p>
    <w:p>
      <w:pPr>
        <w:pStyle w:val="Normal"/>
        <w:autoSpaceDE w:val="false"/>
        <w:spacing w:lineRule="auto" w:line="240"/>
        <w:ind w:firstLine="709"/>
        <w:rPr/>
      </w:pPr>
      <w:r>
        <w:rPr>
          <w:rFonts w:cs="Times New Roman" w:ascii="Times New Roman" w:hAnsi="Times New Roman"/>
          <w:sz w:val="24"/>
          <w:szCs w:val="24"/>
          <w:lang w:val="de-DE"/>
        </w:rPr>
        <w:t>Höher sagten wir schon darüber, dass es heute praktisch   kein solches Land wahrscheinlich in der Welt gibt, wo als das Meersalz nicht versuchen würden, das Konditionssalz oder das den Bedingungen nicht entsprechende natriumliche Speisesalz auszustellen, besonders wenn es die Sanitäteren beanstanden, zur Realisation als das Speisesalz nicht zulaßend. Sogar angeblich  die kosmische Gesellschaft „NАСА“ USA  nahm teil an der Bestimmung des ganzen Sortiments der Mikroelemente aus der Mendeleewstabelle  im so genannten „</w:t>
      </w:r>
      <w:r>
        <w:rPr>
          <w:rFonts w:cs="Times New Roman" w:ascii="Times New Roman" w:hAnsi="Times New Roman"/>
          <w:b/>
          <w:sz w:val="24"/>
          <w:szCs w:val="24"/>
          <w:lang w:val="de-DE"/>
        </w:rPr>
        <w:t>Hymalaja Kristall-Salz</w:t>
      </w:r>
      <w:r>
        <w:rPr>
          <w:rFonts w:cs="Times New Roman" w:ascii="Times New Roman" w:hAnsi="Times New Roman"/>
          <w:sz w:val="24"/>
          <w:szCs w:val="24"/>
          <w:lang w:val="de-DE"/>
        </w:rPr>
        <w:t>“, in das das Chloridengehalt mit</w:t>
      </w:r>
      <w:r>
        <w:rPr>
          <w:rFonts w:cs="Times New Roman" w:ascii="Times New Roman" w:hAnsi="Times New Roman"/>
          <w:b/>
          <w:bCs/>
          <w:sz w:val="24"/>
          <w:szCs w:val="24"/>
          <w:lang w:val="de-DE"/>
        </w:rPr>
        <w:t xml:space="preserve"> 97,26 % (NaCl)</w:t>
      </w:r>
      <w:r>
        <w:rPr>
          <w:rFonts w:cs="Times New Roman" w:ascii="Times New Roman" w:hAnsi="Times New Roman"/>
          <w:sz w:val="24"/>
          <w:szCs w:val="24"/>
          <w:lang w:val="de-DE"/>
        </w:rPr>
        <w:t xml:space="preserve"> und 0,19 % (KCl) erschöpft wird, und übriges  die Sulfate des Kalziums und des Magnesiums  mit dem begleitenden  unauflösbaren Rücksatz sind. Und dieses natriumliche pakistanische Salz, das nach allen Parametern und den physiologischen Eigenschaften dem natürlichen technischen auf oberer Kama gewinnenden Salz (wie den Bedingungen nicht entsprechenden Speisesalz) nachsteht und das  in hundert tausende Tonnen für 90 Kopeken pro 1 Kilogramm verkauft wird,  in Deutschland sogar für 10-15 Euro pro 1 Kilogramm verkauft wird! Wofür zahlen die Deutschen einen solchen Preis? Ja, für jenes natürliche Speisesalz des  Permischen Uhrmeeres, das manuell in zwei jungen pakistanischen Salzminen gewinnen wird. Und zahlen die Deutschen nur darum, dass die deutschen „Doktoren“  gefunden wurden, die die Bücher über die „wunderbaren“ heilenden Eigenschaften dieses Salzes zu schreiben beginnen, die wünschten nicht, zu lesen und seinen Lesern über «die Ensimen des amerikanischen Doktors Poup» zu erzählen, der von 30 Jahren  die Menschheit empfehltet, die Nahrung mit natürlichen kristalinischen Salz von unterirdischen natriumgehaltenden  Horizonten des sedementierten altertümlichen Meers zu salzen, worüber erzählten wir höher.</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Und wir sogar nicht fingen an über diese Salze zu erwähnen, um von den Lesern die Zeit für jeglichen Unsinn nicht abzunehmen, wenn alle diese „Natriummeistern“ das Meer in der Ruhe gelassen hätten  und  seine kleinen handgefertigten Erzeugnisse mit den Wörter das „Meersalz“ nicht nennen würden. Ja. Das Salz des Natriums dominiert im Bestand der Salze des Meerwassers, aber doch seines Teil bestellt  nur 77.8 % und nicht 97 % oder 98 %! Die Bäder mit solchen „Meersalzen“ den Leuten zu übernehmen, die zu den herzlich-gefäßlichen Erkrankungen geneigt sind,  ist tödlich gefährlich! Wir sagen es vollkommen ernst!</w:t>
      </w:r>
    </w:p>
    <w:p>
      <w:pPr>
        <w:pStyle w:val="Normal"/>
        <w:autoSpaceDE w:val="false"/>
        <w:spacing w:lineRule="auto" w:line="240"/>
        <w:ind w:firstLine="709"/>
        <w:rPr/>
      </w:pPr>
      <w:r>
        <w:rPr>
          <w:rFonts w:cs="Arial"/>
          <w:b/>
          <w:i/>
          <w:color w:val="000080"/>
          <w:sz w:val="20"/>
          <w:lang w:val="de-DE"/>
        </w:rPr>
        <w:t>„</w:t>
      </w:r>
      <w:r>
        <w:rPr>
          <w:rFonts w:cs="Arial"/>
          <w:b/>
          <w:i/>
          <w:color w:val="000080"/>
          <w:sz w:val="20"/>
          <w:lang w:val="de-DE"/>
        </w:rPr>
        <w:t>Aber wir schreiben  nicht  auf unseren Verpackungen, dass es mit unserer Meersalz möglich ist, die herzlichen-gefäßlichen Erkrankung zu behandeln“</w:t>
      </w:r>
      <w:r>
        <w:rPr>
          <w:rFonts w:cs="Times New Roman" w:ascii="Times New Roman" w:hAnsi="Times New Roman"/>
          <w:sz w:val="24"/>
          <w:szCs w:val="24"/>
          <w:lang w:val="de-DE"/>
        </w:rPr>
        <w:t xml:space="preserve">, - können die klügsten «Natriummeistern» uns antworten. </w:t>
      </w:r>
    </w:p>
    <w:p>
      <w:pPr>
        <w:pStyle w:val="Normal"/>
        <w:autoSpaceDE w:val="false"/>
        <w:spacing w:lineRule="auto" w:line="240"/>
        <w:ind w:firstLine="709"/>
        <w:rPr/>
      </w:pPr>
      <w:r>
        <w:rPr>
          <w:rFonts w:cs="Arial"/>
          <w:b/>
          <w:i/>
          <w:color w:val="000080"/>
          <w:sz w:val="20"/>
          <w:lang w:val="de-DE"/>
        </w:rPr>
        <w:t>„</w:t>
      </w:r>
      <w:r>
        <w:rPr>
          <w:rFonts w:cs="Arial"/>
          <w:b/>
          <w:i/>
          <w:color w:val="000080"/>
          <w:sz w:val="20"/>
          <w:lang w:val="de-DE"/>
        </w:rPr>
        <w:t>So nennen Sie nicht ihres Salz als „Meersalz“,</w:t>
      </w:r>
      <w:r>
        <w:rPr>
          <w:rFonts w:cs="Times New Roman" w:ascii="Times New Roman" w:hAnsi="Times New Roman"/>
          <w:sz w:val="24"/>
          <w:szCs w:val="24"/>
          <w:lang w:val="de-DE"/>
        </w:rPr>
        <w:t xml:space="preserve"> -   sagen wir, - </w:t>
      </w:r>
      <w:r>
        <w:rPr>
          <w:rFonts w:cs="Arial"/>
          <w:b/>
          <w:i/>
          <w:color w:val="000080"/>
          <w:sz w:val="20"/>
          <w:lang w:val="de-DE"/>
        </w:rPr>
        <w:t>werden doch die herzlich-gefäßlichen Erkrankung  auf den Meerkurorten  gut behandelt“.</w:t>
      </w:r>
    </w:p>
    <w:p>
      <w:pPr>
        <w:pStyle w:val="Normal"/>
        <w:autoSpaceDE w:val="false"/>
        <w:spacing w:lineRule="auto" w:line="240"/>
        <w:ind w:firstLine="709"/>
        <w:rPr/>
      </w:pPr>
      <w:r>
        <w:rPr>
          <w:rFonts w:cs="Times New Roman" w:ascii="Times New Roman" w:hAnsi="Times New Roman"/>
          <w:sz w:val="24"/>
          <w:szCs w:val="24"/>
          <w:lang w:val="de-DE"/>
        </w:rPr>
        <w:t>So können nicht die Personen mit den herzlich-gefäßlichen Erkrankungen in russischen (und außländischen) prophylaktischen Betriebssanatorien auf die Annahme der Bäder mit dem heilsamen solchen wie  „Peleus“ Meerwasser berechnen. Die prophylaktischen Betriebssanatorien kaufen jenes “Meersalz“ ein, das billiger  ist. Und die komplizierte und verantwortliche Technologie der Förderung des Meersalzes  „Peleus“ kann nicht mit dem wertlosen technischen falschen „Meersalz“ wetteifern. Nur das  sich schätzende prophylaktische Betriebssanatorium, das die herzlich-gefäßlichen Erkrankung zu behandeln strebt, kauft das Meersalz  „Peleus“ ein.</w:t>
      </w:r>
    </w:p>
    <w:p>
      <w:pPr>
        <w:pStyle w:val="Normal"/>
        <w:autoSpaceDE w:val="false"/>
        <w:spacing w:lineRule="auto" w:line="240"/>
        <w:ind w:firstLine="709"/>
        <w:rPr/>
      </w:pPr>
      <w:r>
        <w:rPr>
          <w:rFonts w:cs="Times New Roman" w:ascii="Times New Roman" w:hAnsi="Times New Roman"/>
          <w:sz w:val="24"/>
          <w:szCs w:val="24"/>
          <w:lang w:val="de-DE"/>
        </w:rPr>
        <w:t>Lassen wir Russland, wo die Leute schlecht wissen, was das  Meer ist. Aber wie die Heimat des Großen Chemikers R.Karnalli, der das magnesiale-kaliumliche komplizierte Salz öffnete, und zwar das Karnallit-Mineral (MgCl</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KCl·6H</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O), das Land der führendsten Pharmazeutik, das Land mit den bemerkenswerten historischen Traditionen der Salzförderung wie Deutschland hat vergessen, dass  das Meersalz nicht irgendeines komplizierte Mineral aber das ganze System verschiedener Salzminerale ist, wie konnte es sein, um das ganze Land bis zu das Niveau des Himalajasalzes herabzufallen mag - scheint solches für unser Bewußtsein    nicht fassbar. Aber es ist nur auf den ersten Blick nicht fassbar. </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So was ergibt sich, wenn die Medizin ohne Bergarbeiter und Geologen in die Grube kriecht.</w:t>
      </w:r>
    </w:p>
    <w:p>
      <w:pPr>
        <w:pStyle w:val="Normal"/>
        <w:autoSpaceDE w:val="false"/>
        <w:spacing w:lineRule="auto" w:line="240"/>
        <w:ind w:firstLine="709"/>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Doktor </w:t>
      </w:r>
      <w:r>
        <w:rPr>
          <w:rFonts w:cs="Times New Roman" w:ascii="Times New Roman" w:hAnsi="Times New Roman"/>
          <w:b/>
          <w:sz w:val="24"/>
          <w:szCs w:val="24"/>
          <w:lang w:val="de-DE"/>
        </w:rPr>
        <w:t>Jürgen Weihofen</w:t>
      </w:r>
      <w:r>
        <w:rPr>
          <w:rFonts w:cs="Times New Roman" w:ascii="Times New Roman" w:hAnsi="Times New Roman"/>
          <w:sz w:val="24"/>
          <w:szCs w:val="24"/>
          <w:lang w:val="de-DE"/>
        </w:rPr>
        <w:t xml:space="preserve"> in seinem Buch „</w:t>
      </w:r>
      <w:r>
        <w:rPr>
          <w:rFonts w:cs="Times New Roman" w:ascii="Times New Roman" w:hAnsi="Times New Roman"/>
          <w:b/>
          <w:sz w:val="24"/>
          <w:szCs w:val="24"/>
          <w:lang w:val="de-DE"/>
        </w:rPr>
        <w:t>Essenz des Urmeeres - Himalaja-Kristallsalz. Herkunft,  Wirkprinzipien und Heilanwendung</w:t>
      </w:r>
      <w:r>
        <w:rPr>
          <w:rFonts w:cs="Times New Roman" w:ascii="Times New Roman" w:hAnsi="Times New Roman"/>
          <w:sz w:val="24"/>
          <w:szCs w:val="24"/>
          <w:lang w:val="de-DE"/>
        </w:rPr>
        <w:t>“ beschreibt so die Entstehung der Ablagerungen der Meersalze.</w:t>
      </w:r>
    </w:p>
    <w:p>
      <w:pPr>
        <w:pStyle w:val="Normal"/>
        <w:autoSpaceDE w:val="false"/>
        <w:spacing w:lineRule="auto" w:line="240"/>
        <w:ind w:firstLine="709"/>
        <w:rPr>
          <w:rFonts w:cs="Arial"/>
          <w:b/>
          <w:b/>
          <w:color w:val="000080"/>
          <w:sz w:val="20"/>
          <w:lang w:val="de-DE"/>
        </w:rPr>
      </w:pPr>
      <w:r>
        <w:rPr>
          <w:rFonts w:cs="Arial"/>
          <w:b/>
          <w:i/>
          <w:color w:val="000080"/>
          <w:sz w:val="20"/>
          <w:lang w:val="de-DE"/>
        </w:rPr>
        <w:t>„</w:t>
      </w:r>
      <w:r>
        <w:rPr>
          <w:rFonts w:cs="Arial"/>
          <w:b/>
          <w:i/>
          <w:color w:val="000080"/>
          <w:sz w:val="20"/>
          <w:lang w:val="de-DE"/>
        </w:rPr>
        <w:t>Die meisten Salzlagerstätten der Erde sind in der Zeit von vor 250 bis 230 Millionen Jahren entstanden. Im Erdzeitalter Perm gab es die heutigen Kontinente noch nicht. Die hauptsäch</w:t>
        <w:softHyphen/>
        <w:t>liche Landmasse bildete den einen zusammen</w:t>
        <w:softHyphen/>
        <w:t>hängenden Riesenkontinent Pangäa. Europa lag darauf um 30 bis 40 Breitengrade nach Süden verschoben in der Nähe des Äquators, Indien noch weiter südlich. Im Laufe der Erdgeschichte hoben sich die Erdteile, Meere trockneten aus. Vom Urmeer durch die Landanhebungen abge</w:t>
        <w:softHyphen/>
        <w:t>schnittene Flachmeere und Lagunen wurden in einem heißen, wüstenähnlichen Trockenklima von der Sonne eingedampft. Solche Absetz</w:t>
        <w:softHyphen/>
        <w:t>becken waren dabei durch eine Barre oder Schwelle weitgehend vom freien Rückfluss der schweren Salzsole und den Zufluss frischen Meerwassers abgeriegelt. Da die verschiedenen Salzmineralien unterschiedlich gut in Wasser löslich sind, fallen sie auch zu unterschiedlichen Zeiten aus der Lösung aus. Zuerst setzen sich der schlecht lösliche Gips, dann Calciumsulfat und als letztes, wenn schon ein Großteil des Meerwassers verdampft ist, das Natriumchlorid. Das kristallisierende Salz des Meerwassers blieb zunächst als kleine Körnchen liegen. Salzabla</w:t>
        <w:softHyphen/>
        <w:t>gerungen wuchsen zum Teil zu erheblichen Schichtstärken, und geologische Veränderungen bedeckten sie mit Staub und Erd“.</w:t>
      </w:r>
    </w:p>
    <w:p>
      <w:pPr>
        <w:pStyle w:val="Normal"/>
        <w:autoSpaceDE w:val="false"/>
        <w:spacing w:lineRule="auto" w:line="240"/>
        <w:ind w:firstLine="709"/>
        <w:rPr>
          <w:rFonts w:ascii="Times New Roman" w:hAnsi="Times New Roman" w:cs="Times New Roman"/>
          <w:b/>
          <w:b/>
          <w:color w:val="000080"/>
          <w:sz w:val="24"/>
          <w:szCs w:val="24"/>
          <w:lang w:val="de-DE"/>
        </w:rPr>
      </w:pPr>
      <w:r>
        <w:rPr>
          <w:rFonts w:cs="Times New Roman" w:ascii="Times New Roman" w:hAnsi="Times New Roman"/>
          <w:b/>
          <w:color w:val="000080"/>
          <w:sz w:val="24"/>
          <w:szCs w:val="24"/>
          <w:lang w:val="de-DE"/>
        </w:rPr>
      </w:r>
    </w:p>
    <w:p>
      <w:pPr>
        <w:pStyle w:val="Normal"/>
        <w:autoSpaceDE w:val="false"/>
        <w:spacing w:lineRule="auto" w:line="240"/>
        <w:ind w:firstLine="709"/>
        <w:rPr/>
      </w:pPr>
      <w:r>
        <w:rPr>
          <w:rFonts w:cs="Times New Roman" w:ascii="Times New Roman" w:hAnsi="Times New Roman"/>
          <w:sz w:val="24"/>
          <w:szCs w:val="24"/>
          <w:lang w:val="de-DE"/>
        </w:rPr>
        <w:t xml:space="preserve">Wir müssen  bei den Lesern für die so ausführliche Abweichung um Verzeihungen bitten. Aber es wird nur dafür gemacht, um das verzerrte Bild der Bildung des Meersalzes aus   Permischen Urmeer vollkommen anschaulich aufzuzeigen. Es ist sichtbar sehr  gut, dass in der ausführlichsten Beschreibung der Senkung der Salze aus  Meer diser Deutsche verpasste die ganzen Schichten  der Kaliumsalze (der Sylvinite) und der magnesialen Salze (der Karnallite). Ganze Palette der Bestandteile des Meersalzes (die Halite, Sylvinite und  Karnallite) hat der Doktor </w:t>
      </w:r>
      <w:r>
        <w:rPr>
          <w:rFonts w:cs="Times New Roman" w:ascii="Times New Roman" w:hAnsi="Times New Roman"/>
          <w:b/>
          <w:sz w:val="24"/>
          <w:szCs w:val="24"/>
          <w:lang w:val="de-DE"/>
        </w:rPr>
        <w:t>Jurgen Weihofen</w:t>
      </w:r>
      <w:r>
        <w:rPr>
          <w:rFonts w:cs="Times New Roman" w:ascii="Times New Roman" w:hAnsi="Times New Roman"/>
          <w:sz w:val="24"/>
          <w:szCs w:val="24"/>
          <w:lang w:val="de-DE"/>
        </w:rPr>
        <w:t xml:space="preserve"> ruhig wie ein Natriumchlorid ausgestellt. Und warum? Ja, weil es in das Himalajasalz dieser Meermineralien gibt nicht.</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In ganzer dieser Situation sehen wir die Unlust von der Seite der Zivilisation, nur jenes Natriumchlorid (das Halit-Mineral) als standardisiertes hochwertiges Speisesalz zu anerkennen, das von unterirdischen Halithorizonten gewinnen wird, das dabei beim Austrocknen des Meeres in die vorigen Uhrzeiten ohne höhen Temperaturen  entstand, das dabei in sich bisher ohne Metamorphysmus die feine und brüchige biogenische Struktur der Mikroelemente des ganzen Registers der Mendeleewstabelle (die Galvaneensime)  gespeichert hat. Dabei soll die Zivilisation verstehen, dass    solches hochwertiges kristalinisches Salz vollkommen für die heisse Weise der Vorbereitung der Lebensmittel und Gerichten taugt nicht, da bei Einwirkung der höhen Temperaturen werden die mikromineralischen Stoffe schädlich und toxisch. Und hier haben die deutschen Doktoren Recht.</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Aus diesem Grund für die Vorbereitung der Lebensmittel und Gerichten durch hochtemperaturische Weise (von oben 60</w:t>
      </w:r>
      <w:r>
        <w:rPr>
          <w:rFonts w:cs="Times New Roman" w:ascii="Times New Roman" w:hAnsi="Times New Roman"/>
          <w:sz w:val="24"/>
          <w:szCs w:val="24"/>
          <w:vertAlign w:val="superscript"/>
          <w:lang w:val="de-DE"/>
        </w:rPr>
        <w:t>о</w:t>
      </w:r>
      <w:r>
        <w:rPr>
          <w:rFonts w:cs="Times New Roman" w:ascii="Times New Roman" w:hAnsi="Times New Roman"/>
          <w:sz w:val="24"/>
          <w:szCs w:val="24"/>
          <w:lang w:val="de-DE"/>
        </w:rPr>
        <w:t xml:space="preserve"> С) soll die Zivilisation verstehen, dass man nur  das chemisch reine Natriumchlorid aber schon als  das Lebensmittel der zweiten Sorte und mit der obligatorischen Zuschrift «</w:t>
      </w:r>
      <w:r>
        <w:rPr>
          <w:rFonts w:cs="Times New Roman" w:ascii="Times New Roman" w:hAnsi="Times New Roman"/>
          <w:b/>
          <w:bCs/>
          <w:sz w:val="24"/>
          <w:szCs w:val="24"/>
          <w:lang w:val="de-DE"/>
        </w:rPr>
        <w:t>für die heißbereitende Speise</w:t>
      </w:r>
      <w:r>
        <w:rPr>
          <w:rFonts w:cs="Arial"/>
          <w:sz w:val="24"/>
          <w:szCs w:val="24"/>
          <w:lang w:val="de-DE"/>
        </w:rPr>
        <w:t>»</w:t>
      </w:r>
      <w:r>
        <w:rPr>
          <w:rFonts w:cs="Times New Roman" w:ascii="Times New Roman" w:hAnsi="Times New Roman"/>
          <w:sz w:val="24"/>
          <w:szCs w:val="24"/>
          <w:lang w:val="de-DE"/>
        </w:rPr>
        <w:t xml:space="preserve">  muß benutzen</w:t>
      </w:r>
      <w:r>
        <w:rPr>
          <w:rFonts w:cs="Arial"/>
          <w:sz w:val="24"/>
          <w:szCs w:val="24"/>
          <w:lang w:val="de-DE"/>
        </w:rPr>
        <w:t xml:space="preserve">. </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Solches Herangehen zur Problemlösung einer vollgültigen Ernährung der Bevölkerung in Anbetracht der Salze  und mikromineralischen Stoffe bei der Zivilisation wird alle fischverarbeitende Kombinate zwingen, den Fisch mit dem  vom  Grund der sedementierten Meeren gewinnenden Salz zu salzen, und für die heisse Bearbeitung des Fisches -  das chemisch reine Natriumchlorid zu benutzen. Solches Herangehen wird die Bevölkerung zwingen, mit dem vom Grund der sedementierten Meere Salze das Gemüse zu salzen,  und den Sauerkohl  vorzubereiten, aber das Gemüse zu konservieren - mit reinem ausgekochten Salz. Solches Herangehen wird die Bevölkerung zwingen, für  Hausernährung die zwei Arten des Speisesalzes zu verwenden. Eines - für die Vorbereitung der Salate und rohen Gemüsegerichten, für das Zusalzen der Gerichten und  Säfte während Essens, und anders - für den Prozess der Vorbereitung der heissen Gerichten.</w:t>
      </w:r>
    </w:p>
    <w:p>
      <w:pPr>
        <w:pStyle w:val="Normal"/>
        <w:autoSpaceDE w:val="false"/>
        <w:spacing w:lineRule="auto" w:line="240"/>
        <w:ind w:firstLine="709"/>
        <w:rPr/>
      </w:pPr>
      <w:r>
        <w:rPr>
          <w:rFonts w:cs="Times New Roman" w:ascii="Times New Roman" w:hAnsi="Times New Roman"/>
          <w:sz w:val="24"/>
          <w:szCs w:val="24"/>
          <w:lang w:val="de-DE"/>
        </w:rPr>
        <w:t xml:space="preserve">Vollmßstabige   Einführung dieser Maßnahmen in das Leben wird zweimal den Eingang in  Menschenorganismus der Galvaneensime vergrössern, dadurch wird das Bedürfnis seines Organismus schon nicht auf 25 % (welche ist  heute tatsächlich), aber auf 50 % zufrieden sein. Dabei </w:t>
      </w:r>
      <w:r>
        <w:rPr>
          <w:rFonts w:cs="Times New Roman" w:ascii="Times New Roman" w:hAnsi="Times New Roman"/>
          <w:b/>
          <w:bCs/>
          <w:sz w:val="24"/>
          <w:szCs w:val="24"/>
          <w:lang w:val="de-DE"/>
        </w:rPr>
        <w:t xml:space="preserve"> die Hälfte</w:t>
      </w:r>
      <w:r>
        <w:rPr>
          <w:rFonts w:cs="Times New Roman" w:ascii="Times New Roman" w:hAnsi="Times New Roman"/>
          <w:sz w:val="24"/>
          <w:szCs w:val="24"/>
          <w:lang w:val="de-DE"/>
        </w:rPr>
        <w:t xml:space="preserve"> ganzer weltumfassenden Salzgewinnung soll  natürliches kristalinisches Salz vom Grund des altertümlichen Meeres zusammenstellen (heute sind die Umfänge  des Absatzes des standardisierten Speisesalzes des  Permischen Urmeers von OAG «Sylvinit» aus der Stadt Solikamsks  winzig kleine). Die Einführung dieser Maßnahmen wird lassen,  die Morbidität des herzlich-gefäßlichen Systems und  allen übrigen Pathologiegruppen, wo die Störungen in der Arbeit des Organismus mit der Abmagerung der Neurone vom Mangel der defizitären Salze und  Galvaneensime verbunden sind, zweimal zu verringern.</w:t>
      </w:r>
    </w:p>
    <w:p>
      <w:pPr>
        <w:pStyle w:val="Normal"/>
        <w:autoSpaceDE w:val="false"/>
        <w:spacing w:lineRule="auto" w:line="240"/>
        <w:ind w:firstLine="709"/>
        <w:rPr/>
      </w:pPr>
      <w:r>
        <w:rPr>
          <w:rFonts w:cs="Times New Roman" w:ascii="Times New Roman" w:hAnsi="Times New Roman"/>
          <w:sz w:val="24"/>
          <w:szCs w:val="24"/>
          <w:lang w:val="de-DE"/>
        </w:rPr>
        <w:t>Deshalb bei den weiteren Forschungen der Anwendung des Meersalzes  „Peleus“ für die Behandlung der herzlich-gefäßlichen Erkrankungen muss man für Kranken eine Ernährung mit maximaler Abkürzung in der Ration  der Gerichten der heissen Bearbeitung, und mit der maximalen Ausweitung der Gerichten der kühlen Bearbeitung anmelden. Dabei, wenn die Diät nicht salzlose ist, ist obligatorisch, die heissen Gerichte auf Halbmaß mit reinen ausgekochten Speisesalz zu salzen, und alle übrige Gerichte soll man nur mit standardisierten</w:t>
      </w:r>
      <w:r>
        <w:rPr>
          <w:rFonts w:cs="Times New Roman" w:ascii="Times New Roman" w:hAnsi="Times New Roman"/>
          <w:b/>
          <w:bCs/>
          <w:sz w:val="24"/>
          <w:szCs w:val="24"/>
          <w:lang w:val="de-DE"/>
        </w:rPr>
        <w:t xml:space="preserve"> Speisesalz von OAG „Sylvinit“</w:t>
      </w:r>
      <w:r>
        <w:rPr>
          <w:rFonts w:cs="Times New Roman" w:ascii="Times New Roman" w:hAnsi="Times New Roman"/>
          <w:sz w:val="24"/>
          <w:szCs w:val="24"/>
          <w:lang w:val="de-DE"/>
        </w:rPr>
        <w:t>, einschließlich das Zusalzen der Nahrung und  Säfte während Essens, salzen.</w:t>
      </w:r>
    </w:p>
    <w:p>
      <w:pPr>
        <w:pStyle w:val="Normal"/>
        <w:autoSpaceDE w:val="false"/>
        <w:spacing w:lineRule="auto" w:line="240"/>
        <w:ind w:firstLine="709"/>
        <w:rPr/>
      </w:pPr>
      <w:r>
        <w:rPr>
          <w:rFonts w:cs="Times New Roman" w:ascii="Times New Roman" w:hAnsi="Times New Roman"/>
          <w:sz w:val="24"/>
          <w:szCs w:val="24"/>
          <w:lang w:val="de-DE"/>
        </w:rPr>
        <w:t>Ander Teil der Aufgabe  der Befriedigung des vollen Bedürfnisses des Organismus in den defizitären Salzen und  mikromineralischen Stoffen (in den Galvaneensimen) ist die Einführung in das Bewußtsein der Bevölkerung der Kultur der wasser-hygienischen Prozeduren mit echten Meersalz wie das Salz  „Peleus“. Und man sollt alle Elemente von solcher Aufgabe obligatorisch bei den weiteren Forschungen der Anwendung des Meersalzes  „Peleus“ berücksichtigen  werden.</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lang w:val="de-DE"/>
        </w:rPr>
        <w:t xml:space="preserve">Wir sagten schon höher, dass bei dem Zusalzen der ungesalzenen Nahrung verwirklichen wir alles in allem ihre Balanzierung nach dem Verhältnis aller Salze, um die Feuchtigkeit nach dem Bestand der Anione und  Katione nah am salzigen Kalium-Natumbilanz des Organismus zu bekommen. Um für immer zu verstehen, soviel ist den Überschuß des Speisesalzes bei solchem Zusalzen  für die Geweben und der Schleimhauten schädlich, ist es genügend, sich über die geschmacklichen Reaktionen des Organismus zu erinnern, soviel ist es unangenehm,  die übergesalzte Nahrung zu essen. Die, die das natriumliche Salz unter dem Deckmantel des Meersalzes für die Wasserprozeduren (oder wie die Salze für die Bäder) loben, vergessen oft darüber, wie quält sich vom Durst der Mensch, der von  übergesalzter Nahrung gesättigt ist.   Die Zellen des Organismus bei diesem Menschen beginnen doch  buchstäblich  von Wasserlosigkeit zu ersticken, obwohl sie vom Wasser übergefüllt ist. Und hier gibt es kein Paradox. </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t>Die Zellen können schon nicht die Entfernung ihrer kalium-magnesialen Flüßigkeit in die vom Natrium überfüllte Zwischenzellenflüssigkeit  erzeugen. Man bremst alle Prozesse des Stoffwechsels im Organismus einschließlich das Abführen der Schlacken in das Venenblut und in die Lymphe.</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lang w:val="de-DE"/>
        </w:rPr>
        <w:t xml:space="preserve">Die Warnmeldung des Doktors Shahnazarova A.B. vergessend, dass </w:t>
      </w:r>
      <w:r>
        <w:rPr>
          <w:rFonts w:cs="Times New Roman" w:ascii="Times New Roman" w:hAnsi="Times New Roman"/>
          <w:b/>
          <w:bCs/>
          <w:sz w:val="24"/>
          <w:szCs w:val="24"/>
          <w:lang w:val="de-DE"/>
        </w:rPr>
        <w:t>das Monosalz</w:t>
      </w:r>
      <w:r>
        <w:rPr>
          <w:rFonts w:cs="Times New Roman" w:ascii="Times New Roman" w:hAnsi="Times New Roman"/>
          <w:sz w:val="24"/>
          <w:szCs w:val="24"/>
          <w:lang w:val="de-DE"/>
        </w:rPr>
        <w:t xml:space="preserve"> auf die Geweben des Organismus schädlich und toxisch wirkt, setzen die prophylaktischen Betriebssanatorien fort, vom Meersalz  „Peleus“ abgewandt,  die Leute in der chloridisch-natriumlichen Lösung zu baden. Die Ärzte meinen, dass sich der Organismus des Patienten in solchem Bad irgendwelchen Teil der defizitären mikromineralischen Stoffen aneignen wird. Sie denken, wahrscheinlich, dass zwischen dem natriumlichen Salzwasser und  Organismus des Patienten bei der Annahme des Bades  irgendeiner Prozess des Salzaustausches geht. Aber es kann solchen Prozesses einfach nicht  sein. Das natriumliche Salzwasser zersetzt die Wunde gerade darum, dass es die salzige Aggression auf die Zellen der Geweben und ihrer Mord, das Übersalzen der oberflächlichen Zellen von den Salzen des Natriums geht. Es ist kein Salzaustausch aber die echte Vergiftung der Zellen. </w:t>
      </w:r>
    </w:p>
    <w:p>
      <w:pPr>
        <w:pStyle w:val="Normal"/>
        <w:autoSpaceDE w:val="false"/>
        <w:spacing w:lineRule="auto" w:line="240"/>
        <w:ind w:firstLine="709"/>
        <w:rPr/>
      </w:pPr>
      <w:r>
        <w:rPr>
          <w:rFonts w:cs="Times New Roman" w:ascii="Times New Roman" w:hAnsi="Times New Roman"/>
          <w:sz w:val="24"/>
          <w:szCs w:val="24"/>
          <w:lang w:val="de-DE"/>
        </w:rPr>
        <w:t xml:space="preserve">Uns hier ist vollkommen nicht klar, wie ohne Salzaustausch zwischen der Lösung des technischen Salzes, das  unsere «Natriummeistern» für das  "Meersalz" ausgeben, und dem Organismus können in Organismus die nahrhaften mikromineralischen Stoffe, die wirklich  im technischen natriumlichen vom salzigen natriumlichen   Ablagerunghorizont des Urmeeres gewonnten Salz vorhanden sind, geraten? Und für die Kapillaren der Herzenskrankenden ist solche natriumsalzige   Aggression einfach  tödlich gefährlich. Und die Ärzte wissen es ausgezeichnet. Aber sie setzen fort, ein solches falsches „Meersalz“ einzukaufen, nicht verstehend, dass sie vielfach überbezahlen, als sie das kopekenwerte technische natriumliche Salzes ( das den Bedingungen nicht entsprechende Speisesalz) für die ähnlichen dummen Bäder kaufen. Gerade  eine solche umfangreiche Praxis der prophylaktischen Betriebssanatorien mit den falschen Meersalzen hat bei den Ärzten das dauernde Misstrauen zum echten Meersalz, wie das Salz  „Peleus“, besonders in den Bereich der Behandlung der herzlich-gefäßlichen Erkrankungen bewirkt. </w:t>
      </w:r>
    </w:p>
    <w:p>
      <w:pPr>
        <w:pStyle w:val="Normal"/>
        <w:autoSpaceDE w:val="false"/>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ind w:firstLine="709"/>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autoSpaceDE w:val="false"/>
        <w:spacing w:lineRule="auto" w:line="240"/>
        <w:ind w:firstLine="709"/>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autoSpaceDE w:val="false"/>
        <w:spacing w:lineRule="auto" w:line="240"/>
        <w:ind w:firstLine="709"/>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autoSpaceDE w:val="false"/>
        <w:spacing w:lineRule="auto" w:line="240"/>
        <w:ind w:firstLine="709"/>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autoSpaceDE w:val="false"/>
        <w:spacing w:lineRule="auto" w:line="240"/>
        <w:ind w:firstLine="709"/>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9"/>
        <w:rPr>
          <w:rFonts w:ascii="Times New Roman" w:hAnsi="Times New Roman" w:cs="Arial"/>
          <w:b/>
          <w:b/>
          <w:i/>
          <w:i/>
          <w:sz w:val="24"/>
          <w:szCs w:val="24"/>
          <w:lang w:val="de-DE"/>
        </w:rPr>
      </w:pPr>
      <w:r>
        <w:rPr>
          <w:rFonts w:cs="Arial" w:ascii="Times New Roman" w:hAnsi="Times New Roman"/>
          <w:b/>
          <w:i/>
          <w:sz w:val="24"/>
          <w:szCs w:val="24"/>
          <w:lang w:val="de-DE"/>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Arial" w:hAnsi="Arial" w:eastAsia="Times New Roman" w:cs="Arial"/>
      <w:color w:val="auto"/>
      <w:sz w:val="22"/>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ind w:hanging="0"/>
      <w:jc w:val="left"/>
    </w:pPr>
    <w:rPr>
      <w:rFonts w:ascii="Courier New" w:hAnsi="Courier New" w:cs="Courier New"/>
      <w:sz w:val="20"/>
    </w:rPr>
  </w:style>
  <w:style w:type="paragraph" w:styleId="Contents2">
    <w:name w:val="TOC 2"/>
    <w:basedOn w:val="Normal"/>
    <w:next w:val="Normal"/>
    <w:pPr>
      <w:ind w:left="220" w:firstLine="720"/>
    </w:pPr>
    <w:rPr/>
  </w:style>
  <w:style w:type="paragraph" w:styleId="Contents3">
    <w:name w:val="TOC 3"/>
    <w:basedOn w:val="Normal"/>
    <w:next w:val="Normal"/>
    <w:pPr>
      <w:ind w:left="4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salt.narod.ru/foto.jpg" TargetMode="External"/><Relationship Id="rId3" Type="http://schemas.openxmlformats.org/officeDocument/2006/relationships/hyperlink" Target="http://img366.imageshack.us/img366/1774/meersalzen6bo.jpg" TargetMode="External"/><Relationship Id="rId4" Type="http://schemas.openxmlformats.org/officeDocument/2006/relationships/hyperlink" Target="http://img301.imageshack.us/img301/6126/geokolonka16jp.jpg" TargetMode="External"/><Relationship Id="rId5" Type="http://schemas.openxmlformats.org/officeDocument/2006/relationships/hyperlink" Target="http://img203.imageshack.us/img203/9844/karnall13lb.jpg" TargetMode="External"/><Relationship Id="rId6" Type="http://schemas.openxmlformats.org/officeDocument/2006/relationships/image" Target="media/image1.jpeg"/><Relationship Id="rId7" Type="http://schemas.openxmlformats.org/officeDocument/2006/relationships/hyperlink" Target="http://img482.imageshack.us/img482/7818/begissung3za.jpg" TargetMode="External"/><Relationship Id="rId8" Type="http://schemas.openxmlformats.org/officeDocument/2006/relationships/hyperlink" Target="http://img215.imageshack.us/img215/7969/kup17ai.jpg" TargetMode="External"/><Relationship Id="rId9" Type="http://schemas.openxmlformats.org/officeDocument/2006/relationships/hyperlink" Target="http://img480.imageshack.us/img480/5028/badhande1fn.jpg" TargetMode="External"/><Relationship Id="rId10" Type="http://schemas.openxmlformats.org/officeDocument/2006/relationships/hyperlink" Target="http://img215.imageshack.us/img215/7969/kup17ai.jpg" TargetMode="External"/><Relationship Id="rId11" Type="http://schemas.openxmlformats.org/officeDocument/2006/relationships/hyperlink" Target="http://sea-salt.narod.ru/popterma.jpg" TargetMode="External"/><Relationship Id="rId12" Type="http://schemas.openxmlformats.org/officeDocument/2006/relationships/hyperlink" Target="http://img370.imageshack.us/img370/8864/baden13nt.jpg" TargetMode="External"/><Relationship Id="rId13" Type="http://schemas.openxmlformats.org/officeDocument/2006/relationships/hyperlink" Target="http://img384.imageshack.us/img384/619/massage302cm.jpg" TargetMode="External"/><Relationship Id="rId14" Type="http://schemas.openxmlformats.org/officeDocument/2006/relationships/hyperlink" Target="http://img529.imageshack.us/img529/7103/kompress307os.jp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27:00Z</dcterms:created>
  <dc:creator>Игорь</dc:creator>
  <dc:description/>
  <dc:language>en-US</dc:language>
  <cp:lastModifiedBy>Ahiles</cp:lastModifiedBy>
  <dcterms:modified xsi:type="dcterms:W3CDTF">2012-09-07T07:27:00Z</dcterms:modified>
  <cp:revision>2</cp:revision>
  <dc:subject/>
  <dc:title>Meersalz „Achilles“ und Gesundheit des Menschen</dc:title>
</cp:coreProperties>
</file>